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10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10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10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8.html"&gt;http://www.cction.com/report/202401/433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109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2593;&amp;#32476;&amp;#21095;&amp;#30456;&amp;#20851;&amp;#27010;&amp;#36848;&lt;/div&gt;  &lt;div align="left"&gt;1.1&amp;#12288;&amp;#32593;&amp;#32476;&amp;#21095;&amp;#20135;&amp;#19994;&amp;#27010;&amp;#24565;&amp;#21450;&amp;#29305;&amp;#24449;&lt;/div&gt;  &lt;div align="left"&gt;1.1.1&amp;#12288;&amp;#32593;&amp;#32476;&amp;#21095;&amp;#30340;&amp;#23450;&amp;#20041;&lt;/div&gt;  &lt;div align="left"&gt;1.1.2&amp;#12288;&amp;#32593;&amp;#32476;&amp;#21095;&amp;#30340;&amp;#29305;&amp;#24449;&lt;/div&gt;  &lt;div align="left"&gt;1.2&amp;#12288;&amp;#32593;&amp;#32476;&amp;#21095;&amp;#19982;&amp;#20256;&amp;#32479;&amp;#30005;&amp;#35270;&amp;#21095;&amp;#30340;&amp;#27604;&amp;#36739;&amp;#20248;&amp;#21183;&lt;/div&gt;  &lt;div align="left"&gt;1.2.1&amp;#12288;&amp;#20869;&amp;#23481;&amp;#20248;&amp;#21183;&lt;/div&gt;  &lt;div align="left"&gt;1.2.2&amp;#12288;&amp;#24179;&amp;#21488;&amp;#20248;&amp;#21183;&lt;/div&gt;  &lt;div align="left"&gt;1.2.3&amp;#12288;&amp;#21046;&amp;#20316;&amp;#25104;&amp;#26412;&amp;#20248;&amp;#21183;&lt;/div&gt;  &lt;div align="left"&gt;1.3&amp;#12288;&amp;#32593;&amp;#32476;&amp;#21095;&amp;#20135;&amp;#19994;&amp;#21457;&amp;#23637;&amp;#21382;&amp;#31243;&lt;/div&gt;  &lt;div align="left"&gt;1.3.1&amp;#12288;&amp;#23381;&amp;#32946;&amp;#26399;&lt;/div&gt;  &lt;div align="left"&gt;1.3.2&amp;#12288;&amp;#31361;&amp;#30772;&amp;#26399;&lt;/div&gt;  &lt;div align="left"&gt;1.3.3&amp;#12288;&amp;#29190;&amp;#21457;&amp;#26399;&lt;/div&gt;  &lt;div align="left"&gt;1.4&amp;#12288;&amp;#32593;&amp;#32476;&amp;#21095;&amp;#20135;&amp;#19994;&amp;#38142;&amp;#20998;&amp;#26512;&lt;/div&gt;  &lt;div align="left"&gt;1.4.1&amp;#12288;&amp;#20135;&amp;#19994;&amp;#38142;&amp;#27010;&amp;#36848;&lt;/div&gt;  &lt;div align="left"&gt;1.4.2&amp;#12288;&amp;#21046;&amp;#20316;&amp;#31471;&lt;/div&gt;  &lt;div align="left"&gt;1.4.3&amp;#12288;&amp;#28192;&amp;#36947;&amp;#31471;&lt;/div&gt;  &lt;div align="left"&gt;1.4.4&amp;#12288;&amp;#34893;&amp;#29983;&amp;#24066;&amp;#22330;&lt;/div&gt;  &lt;div align="left"&gt;&amp;nbsp;&lt;/div&gt;  &lt;div align="left"&gt;&amp;#31532;&amp;#20108;&amp;#31456;&amp;#12288;&amp;nbsp;&amp;#22269;&amp;#38469;&amp;#32593;&amp;#32476;&amp;#21095;&amp;#20135;&amp;#19994;&amp;#20998;&amp;#26512;&amp;#21450;&amp;#32463;&amp;#39564;&amp;#20511;&amp;#37492;&lt;/div&gt;  &lt;div align="left"&gt;2.1&amp;#12288;&amp;nbsp;&amp;#22269;&amp;#38469;&amp;#32593;&amp;#32476;&amp;#21095;&amp;#20135;&amp;#19994;&amp;#21457;&amp;#23637;&amp;#29366;&amp;#20917;&lt;/div&gt;  &lt;div align="left"&gt;2.1.1&amp;#12288;&amp;#32593;&amp;#32476;&amp;#21095;&amp;#21046;&amp;#20316;&amp;#30340;&amp;#20027;&amp;#20307;&lt;/div&gt;  &lt;div align="left"&gt;2.1.2&amp;#12288;&amp;#32593;&amp;#21095;&amp;#21046;&amp;#20316;&amp;#31454;&amp;#20105;&amp;#26684;&amp;#23616;&lt;/div&gt;  &lt;div align="left"&gt;2.1.3&amp;#12288;&amp;#32593;&amp;#21095;&amp;#21046;&amp;#20316;&amp;#21830;&amp;#19994;&amp;#20215;&amp;#20540;&lt;/div&gt;  &lt;div align="left"&gt;2.2&amp;#12288;&amp;nbsp;&amp;#32654;&amp;#22269;&amp;#32593;&amp;#32476;&amp;#21095;&amp;#20135;&amp;#19994;&amp;#21457;&amp;#23637;&amp;#20998;&amp;#26512;&lt;/div&gt;  &lt;div align="left"&gt;2.2.1&amp;#12288;&amp;#32593;&amp;#32476;&amp;#21095;&amp;#21457;&amp;#23637;&amp;#21382;&amp;#31243;&lt;/div&gt;  &lt;div align="left"&gt;2.2.2&amp;#12288;&amp;#32593;&amp;#32476;&amp;#21095;&amp;#24066;&amp;#22330;&amp;#29616;&amp;#29366;&lt;/div&gt;  &lt;div align="left"&gt;2.2.3&amp;#12288;&amp;#32593;&amp;#32476;&amp;#21095;&amp;#25104;&amp;#21151;&amp;#32463;&amp;#39564;&lt;/div&gt;  &lt;div align="left"&gt;2.3&amp;#12288;&amp;nbsp;&amp;#38889;&amp;#22269;&amp;#32593;&amp;#32476;&amp;#21095;&amp;#20135;&amp;#19994;&amp;#21457;&amp;#23637;&amp;#20998;&amp;#26512;&lt;/div&gt;  &lt;div align="left"&gt;2.3.1&amp;#12288;&amp;#32593;&amp;#32476;&amp;#21095;&amp;#21046;&amp;#20316;&amp;#29305;&amp;#28857;&lt;/div&gt;  &lt;div align="left"&gt;2.3.2&amp;#12288;&amp;#32593;&amp;#32476;&amp;#21095;&amp;#21457;&amp;#23637;&amp;#27169;&amp;#24335;&lt;/div&gt;  &lt;div align="left"&gt;2.3.3&amp;#12288;&amp;#32593;&amp;#32476;&amp;#21095;&amp;#24066;&amp;#22330;&amp;#29616;&amp;#29366;&lt;/div&gt;  &lt;div align="left"&gt;2.3.4&amp;#12288;&amp;#32593;&amp;#21095;&amp;#34893;&amp;#29983;&amp;#24066;&amp;#22330;&amp;#20142;&amp;#28857;&lt;/div&gt;  &lt;div align="left"&gt;2.4&amp;#12288;Netflix&amp;#27169;&amp;#24335;&amp;#28145;&amp;#24230;&amp;#20998;&amp;#26512;&lt;/div&gt;  &lt;div align="left"&gt;2.4.1&amp;#12288;Netflix&amp;#21457;&amp;#23637;&amp;#32508;&amp;#36848;&lt;/div&gt;  &lt;div align="left"&gt;2.4.2&amp;#12288;&amp;#36716;&amp;#22411;&amp;#20114;&amp;#32852;&amp;#32593;&amp;#19994;&amp;#21153;&lt;/div&gt;  &lt;div align="left"&gt;2.4.3&amp;#12288;&amp;#21407;&amp;#21019;&amp;#32593;&amp;#29983;&amp;#20869;&amp;#23481;&amp;#27169;&amp;#24335;&lt;/div&gt;  &lt;div align="left"&gt;&amp;nbsp;&lt;/div&gt;  &lt;div align="left"&gt;&amp;#31532;&amp;#19977;&amp;#31456;&amp;#12288;&amp;nbsp;&amp;#20013;&amp;#22269;&amp;#32593;&amp;#32476;&amp;#21095;&amp;#20135;&amp;#19994;&amp;#21457;&amp;#23637;&amp;#39537;&amp;#21160;&amp;#21147;&amp;#20998;&amp;#26512;&lt;/div&gt;  &lt;div align="left"&gt;3.1&amp;#12288;&amp;#25919;&amp;#31574;&amp;#30417;&amp;#31649;&amp;#25345;&amp;#32493;&amp;#21152;&amp;#22823;&lt;/div&gt;  &lt;div align="left"&gt;3.1.1&amp;#12288;&amp;#25991;&amp;#21270;&amp;#20135;&amp;#19994;&amp;#36814;&amp;#21457;&amp;#23637;&amp;#33391;&amp;#26426;&lt;/div&gt;  &lt;div align="left"&gt;3.1.2&amp;#12288;&amp;ldquo;&amp;#19968;&amp;#21095;&amp;#20004;&amp;#26143;&amp;rdquo;&amp;#25919;&amp;#31574;&amp;#21161;&amp;#25512;&lt;/div&gt;  &lt;div align="left"&gt;3.1.3&amp;#12288;&amp;#32593;&amp;#32476;&amp;#21095;&amp;#30417;&amp;#31649;&amp;#25919;&amp;#31574;&amp;#21464;&amp;#36801;&lt;/div&gt;  &lt;div align="left"&gt;3.1.4&amp;#12288;&amp;#32593;&amp;#32476;&amp;#21095;&amp;#30417;&amp;#31649;&amp;#25919;&amp;#31574;&amp;#21160;&amp;#24577;&lt;/div&gt;  &lt;div align="left"&gt;3.2&amp;#12288;&amp;#32463;&amp;#27982;&amp;#21457;&amp;#23637;&amp;#36814;&amp;#26469;&amp;#26356;&amp;#24320;&amp;#25918;&amp;#30340;&amp;#28040;&amp;#36153;&amp;#20154;&amp;#32676;&lt;/div&gt;  &lt;div align="left"&gt;3.2.1&amp;#12288;&amp;#21487;&amp;#25903;&amp;#37197;&amp;#25910;&amp;#20837;&amp;#25552;&amp;#21319;&lt;/div&gt;  &lt;div align="left"&gt;3.2.2&amp;#12288;&amp;#29616;&amp;#20195;&amp;#28040;&amp;#36153;&amp;#25104;&amp;#26032;&amp;#21160;&amp;#21147;&lt;/div&gt;  &lt;div align="left"&gt;3.2.3&amp;#12288;&amp;#23439;&amp;#35266;&amp;#32463;&amp;#27982;&amp;#21457;&amp;#23637;&amp;#36235;&amp;#21183;&lt;/div&gt;  &lt;div align="left"&gt;3.3&amp;#12288;&amp;#26032;&amp;#29983;&amp;#20195;&amp;#36827;&amp;#20987;&amp;#24180;&amp;#36731;&amp;#24577;&amp;#24320;&amp;#21551;&lt;/div&gt;  &lt;div align="left"&gt;3.3.1&amp;#12288;90&amp;#12289;00&amp;#21518;&amp;#25991;&amp;#23089;&amp;#28040;&amp;#36153;&amp;#23835;&amp;#36215;&lt;/div&gt;  &lt;div align="left"&gt;3.3.2&amp;#12288;&amp;#20114;&amp;#32852;&amp;#32593;&amp;#20184;&amp;#36153;&amp;#20064;&amp;#24815;&amp;#20859;&amp;#25104;&lt;/div&gt;  &lt;div align="left"&gt;3.3.3&amp;#12288;&amp;#31881;&amp;#19997;&amp;#32463;&amp;#27982;&amp;#25928;&amp;#24212;&amp;#21161;&amp;#25512;&lt;/div&gt;  &lt;div align="left"&gt;3.4&amp;#12288;&amp;#25216;&amp;#26415;&amp;#21457;&amp;#23637;&amp;#25289;&amp;#21160;&amp;#35266;&amp;#21095;&amp;#38656;&amp;#27714;&lt;/div&gt;  &lt;div align="left"&gt;3.4.1&amp;#12288;&amp;#20114;&amp;#32852;&amp;#32593;&amp;#28183;&amp;#36879;&amp;#29575;&amp;#25552;&amp;#21319;&lt;/div&gt;  &lt;div align="left"&gt;3.4.2&amp;#12288;&amp;#31227;&amp;#21160;&amp;#25216;&amp;#26415;&amp;#21457;&amp;#23637;&amp;#25512;&amp;#21160;&lt;/div&gt;  &lt;div align="left"&gt;3.4.3&amp;#12288;&amp;#32593;&amp;#32476;&amp;#20849;&amp;#20139;&amp;#37325;&amp;#26500;&amp;#36830;&amp;#25509;&lt;/div&gt;  &lt;div align="left"&gt;3.4.4&amp;#12288;&amp;#22823;&amp;#25968;&amp;#25454;&amp;#24341;&amp;#23548;&amp;#32593;&amp;#21095;&amp;#26041;&amp;#21521;&lt;/div&gt;  &lt;div align="left"&gt;&amp;nbsp;&lt;/div&gt;  &lt;div align="left"&gt;&amp;#31532;&amp;#22235;&amp;#31456;&amp;#12288;&amp;nbsp;&amp;#20013;&amp;#22269;&amp;#32593;&amp;#32476;&amp;#21095;&amp;#20135;&amp;#19994;&amp;#28145;&amp;#24230;&amp;#20998;&amp;#26512;&lt;/div&gt;  &lt;div align="left"&gt;4.1&amp;#12288;&amp;nbsp;&amp;#20013;&amp;#22269;&amp;#32593;&amp;#32476;&amp;#21095;&amp;#20135;&amp;#19994;&amp;#21457;&amp;#23637;&amp;#32508;&amp;#36848;&lt;/div&gt;  &lt;div align="left"&gt;4.1.1&amp;#12288;&amp;#32593;&amp;#32476;&amp;#21095;&amp;#20869;&amp;#22312;&amp;#21160;&amp;#21147;&lt;/div&gt;  &lt;div align="left"&gt;4.1.2&amp;#12288;&amp;#32593;&amp;#32476;&amp;#21095;&amp;#39064;&amp;#26448;&amp;#26032;&amp;#39062;&lt;/div&gt;  &lt;div align="left"&gt;4.1.3&amp;#12288;&amp;#30408;&amp;#21033;&amp;#27169;&amp;#24335;&amp;#22810;&amp;#26679;&amp;#21270;&lt;/div&gt;  &lt;div align="left"&gt;4.2&amp;#12288;&amp;nbsp;&amp;#20013;&amp;#22269;&amp;#32593;&amp;#32476;&amp;#21095;&amp;#20135;&amp;#19994;&amp;#21457;&amp;#23637;&amp;#29616;&amp;#29366;&lt;/div&gt;  &lt;div align="left"&gt;4.2.1&amp;#12288;&amp;#32593;&amp;#32476;&amp;#21095;&amp;#20135;&amp;#19994;&amp;#29616;&amp;#29366;&lt;/div&gt;  &lt;div align="left"&gt;4.2.2&amp;#12288;&amp;#32593;&amp;#32476;&amp;#21095;&amp;#20135;&amp;#19994;&amp;#29305;&amp;#24449;&lt;/div&gt;  &lt;div align="left"&gt;4.2.3&amp;#12288;&amp;#32593;&amp;#32476;&amp;#21095;&amp;#25968;&amp;#37327;&amp;#20998;&amp;#26512;&lt;/div&gt;  &lt;div align="left"&gt;4.2.4&amp;#12288;&amp;#32593;&amp;#32476;&amp;#21095;&amp;#31867;&amp;#22411;&amp;#20998;&amp;#26512;&lt;/div&gt;  &lt;div align="left"&gt;4.3&amp;#12288;&amp;nbsp;&amp;#20013;&amp;#22269;&amp;#32593;&amp;#32476;&amp;#21095;&amp;#20135;&amp;#19994;&amp;#21457;&amp;#23637;&amp;#27169;&amp;#24335;&amp;#20998;&amp;#26512;&lt;/div&gt;  &lt;div align="left"&gt;4.3.1&amp;#12288;&amp;#20840;&amp;#20135;&amp;#19994;&amp;#38142;&amp;#36816;&amp;#33829;&lt;/div&gt;  &lt;div align="left"&gt;4.3.2&amp;#12288;&amp;#32593;&amp;#32476;&amp;#20184;&amp;#36153;&amp;#27169;&amp;#24335;&lt;/div&gt;  &lt;div align="left"&gt;4.3.3&amp;#12288;&amp;#29256;&amp;#26435;&amp;#36755;&amp;#20986;&amp;#27169;&amp;#24335;&lt;/div&gt;  &lt;div align="left"&gt;4.3.4&amp;#12288;&amp;#20869;&amp;#23481;&amp;#23450;&amp;#21046;&amp;#27169;&amp;#24335;&lt;/div&gt;  &lt;div align="left"&gt;4.3.5&amp;#12288;IP&amp;#23413;&amp;#21270;&amp;#27169;&amp;#24335;&lt;/div&gt;  &lt;div align="left"&gt;4.3.6&amp;#12288;&amp;#27169;&amp;#24335;&amp;#21019;&amp;#26032;&amp;#26041;&amp;#21521;&lt;/div&gt;  &lt;div align="left"&gt;4.4&amp;#12288;&amp;#20013;&amp;#22269;&amp;#32593;&amp;#32476;&amp;#21095;&amp;#20135;&amp;#19994;&amp;#21457;&amp;#23637;&amp;#23384;&amp;#22312;&amp;#30340;&amp;#38382;&amp;#39064;&amp;#20998;&amp;#26512;&lt;/div&gt;  &lt;div align="left"&gt;4.4.1&amp;#12288;&amp;#21516;&amp;#36136;&amp;#21270;&amp;#30340;&amp;#20005;&amp;#37325;&lt;/div&gt;  &lt;div align="left"&gt;4.4.2&amp;#12288;&amp;#36136;&amp;#37327;&amp;#21442;&amp;#24046;&amp;#19981;&amp;#40784;&lt;/div&gt;  &lt;div align="left"&gt;4.4.3&amp;#12288;&amp;#39064;&amp;#26448;&amp;#36807;&amp;#20110;&amp;#38598;&amp;#20013;&lt;/div&gt;  &lt;div align="left"&gt;4.4.4&amp;#12288;&amp;#24191;&amp;#21578;&amp;#21046;&amp;#20316;&amp;#31895;&amp;#31961;&lt;/div&gt;  &lt;div align="left"&gt;4.4.5&amp;#12288;&amp;#20854;&amp;#20182;&amp;#38382;&amp;#39064;&amp;#20998;&amp;#26512;&lt;/div&gt;  &lt;div align="left"&gt;4.5&amp;#12288;&amp;#20013;&amp;#22269;&amp;#32593;&amp;#32476;&amp;#21095;&amp;#20135;&amp;#19994;&amp;#21457;&amp;#23637;&amp;#31574;&amp;#30053;&amp;#20998;&amp;#26512;&lt;/div&gt;  &lt;div align="left"&gt;4.5.1&amp;#12288;&amp;#31934;&amp;#21697;&amp;#21270;&amp;#20869;&amp;#23481;&amp;#21046;&amp;#20316;&lt;/div&gt;  &lt;div align="left"&gt;4.5.2&amp;#12288;&amp;#22823;&amp;#20247;&amp;#25991;&amp;#21270;&amp;#39118;&amp;#2668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&amp;#12288;&amp;#25552;&amp;#21319;&amp;#21046;&amp;#20316;&amp;#25216;&amp;#26415;&amp;#36335;&amp;#32447;&lt;/div&gt;  &lt;div align="left"&gt;4.5.4&amp;#12288;&amp;#30830;&amp;#23450;&amp;#26631;&amp;#20934;&amp;#35780;&amp;#20272;&amp;#36335;&amp;#32447;&lt;/div&gt;  &lt;div align="left"&gt;4.5.5&amp;#12288;&amp;#21019;&amp;#26032;&amp;#21457;&amp;#23637;&amp;#27169;&amp;#24335;&amp;#36335;&amp;#32447;&lt;/div&gt;  &lt;div align="left"&gt;4.5.6&amp;#12288;&amp;#20854;&amp;#20182;&amp;#21457;&amp;#23637;&amp;#31574;&amp;#30053;&amp;#20998;&amp;#26512;&lt;/div&gt;  &lt;div align="left"&gt;&amp;nbsp;&lt;/div&gt;  &lt;div align="left"&gt;&amp;#31532;&amp;#20116;&amp;#31456;&amp;#12288;&amp;nbsp;&amp;#20013;&amp;#22269;&amp;#32593;&amp;#32476;&amp;#21095;&amp;#24066;&amp;#22330;&amp;#29616;&amp;#29366;&amp;#20998;&amp;#26512;&lt;/div&gt;  &lt;div align="left"&gt;5.1&amp;#12288;&amp;nbsp;&amp;#20013;&amp;#22269;&amp;#32593;&amp;#32476;&amp;#21095;&amp;#24066;&amp;#22330;&amp;#21463;&amp;#20247;&amp;#20998;&amp;#26512;&lt;/div&gt;  &lt;div align="left"&gt;5.1.1&amp;#12288;&amp;#29992;&amp;#25143;&amp;#23545;&amp;#27604;&amp;#20998;&amp;#26512;&lt;/div&gt;  &lt;div align="left"&gt;5.1.2&amp;#12288;&amp;#20869;&amp;#23481;&amp;#23545;&amp;#27604;&amp;#20998;&amp;#26512;&lt;/div&gt;  &lt;div align="left"&gt;5.1.3&amp;#12288;&amp;#38656;&amp;#27714;&amp;#21450;&amp;#20559;&amp;#22909;&amp;#20998;&amp;#26512;&lt;/div&gt;  &lt;div align="left"&gt;5.1.4&amp;#12288;&amp;#34892;&amp;#20026;&amp;#21450;&amp;#28192;&amp;#36947;&amp;#20998;&amp;#26512;&lt;/div&gt;  &lt;div align="left"&gt;5.2&amp;#12288;&amp;nbsp;&amp;#20013;&amp;#22269;&amp;#32593;&amp;#32476;&amp;#21095;&amp;#24066;&amp;#22330;&amp;#28909;&amp;#24230;&amp;#20998;&amp;#26512;&lt;/div&gt;  &lt;div align="left"&gt;5.2.1&amp;#12288;&amp;#28857;&amp;#20987;&amp;#37327;&amp;#25490;&amp;#34892;&amp;#20998;&amp;#26512;&lt;/div&gt;  &lt;div align="left"&gt;5.2.2&amp;#12288;&amp;#32593;&amp;#32476;&amp;#21095;&amp;#20869;&amp;#23481;&amp;#20998;&amp;#24067;&lt;/div&gt;  &lt;div align="left"&gt;5.2.3&amp;#12288;&amp;#25237;&amp;#36164;&amp;#19982;&amp;#24320;&amp;#21457;&amp;#20998;&amp;#26512;&lt;/div&gt;  &lt;div align="left"&gt;5.2.4&amp;#12288;&amp;#24179;&amp;#21488;&amp;#36816;&amp;#33829;&amp;#20998;&amp;#26512;&lt;/div&gt;  &lt;div align="left"&gt;5.3&amp;#12288;&amp;nbsp;&amp;#20013;&amp;#22269;&amp;#32593;&amp;#21095;IP&amp;#20215;&amp;#20540;&amp;#23545;&amp;#27604;&amp;#20998;&amp;#26512;&lt;/div&gt;  &lt;div align="left"&gt;5.3.1&amp;#12288;&amp;#30005;&amp;#24433;&amp;#31867;IP&amp;#20215;&amp;#20540;&lt;/div&gt;  &lt;div align="left"&gt;5.3.2&amp;#12288;&amp;#30005;&amp;#35270;&amp;#21095;IP&amp;#20215;&amp;#20540;&lt;/div&gt;  &lt;div align="left"&gt;5.3.3&amp;#12288;&amp;#32593;&amp;#32476;&amp;#21095;IP&amp;#20215;&amp;#20540;&lt;/div&gt;  &lt;div align="left"&gt;5.3.4&amp;#12288;IP&amp;#31283;&amp;#23450;&amp;#24615;&amp;#23545;&amp;#27604;&lt;/div&gt;  &lt;div align="left"&gt;5.4&amp;#12288;&amp;nbsp;&amp;#20013;&amp;#22269;&amp;#32593;&amp;#32476;&amp;#21095;&amp;#21095;&amp;#20108;&amp;#20195;&amp;#24066;&amp;#22330;&amp;#21457;&amp;#23637;&amp;#20998;&amp;#26512;&lt;/div&gt;  &lt;div align="left"&gt;5.4.1&amp;#12288;&amp;#21095;&amp;#20108;&amp;#20195;&amp;#25968;&amp;#37327;&amp;#20998;&amp;#26512;&lt;/div&gt;  &lt;div align="left"&gt;5.4.2&amp;#12288;&amp;#21095;&amp;#20108;&amp;#20195;&amp;#32467;&amp;#26500;&amp;#20998;&amp;#31867;&lt;/div&gt;  &lt;div align="left"&gt;5.4.3&amp;#12288;&amp;#21095;&amp;#20108;&amp;#20195;&amp;#29256;&amp;#26435;&amp;#26469;&amp;#28304;&lt;/div&gt;  &lt;div align="left"&gt;5.4.4&amp;#12288;&amp;#21095;&amp;#20108;&amp;#20195;&amp;#39064;&amp;#26448;&amp;#32479;&amp;#35745;&lt;/div&gt;  &lt;div align="left"&gt;5.4.5&amp;#12288;&amp;#21508;&amp;#22823;&amp;#24179;&amp;#21488;&amp;#34920;&amp;#29616;&lt;/div&gt;  &lt;div align="left"&gt;5.4.6&amp;#12288;&amp;#32463;&amp;#20856;&amp;#21095;&amp;#20108;&amp;#20195;&amp;#20998;&amp;#26512;&lt;/div&gt;  &lt;div align="left"&gt;&amp;nbsp;&lt;/div&gt;  &lt;div align="left"&gt;&amp;#31532;&amp;#20845;&amp;#31456;&amp;#12288;&amp;nbsp;&amp;#20013;&amp;#22269;&amp;#32593;&amp;#32476;&amp;#21095;&amp;#20869;&amp;#23481;&amp;#24066;&amp;#22330;&amp;#21457;&amp;#23637;&amp;#20998;&amp;#26512;&lt;/div&gt;  &lt;div align="left"&gt;6.1&amp;#12288;&amp;nbsp;&amp;#20013;&amp;#22269;&amp;#32593;&amp;#32476;&amp;#25991;&amp;#23398;&amp;#24066;&amp;#22330;&amp;#21457;&amp;#23637;&amp;#32508;&amp;#36848;&lt;/div&gt;  &lt;div align="left"&gt;6.1.1&amp;#12288;&amp;#32593;&amp;#32476;&amp;#25991;&amp;#23398;&amp;#32508;&amp;#20917;&lt;/div&gt;  &lt;div align="left"&gt;6.1.2&amp;#12288;&amp;#32593;&amp;#32476;&amp;#25991;&amp;#23398;&amp;#21457;&amp;#23637;&amp;#21382;&amp;#31243;&lt;/div&gt;  &lt;div align="left"&gt;6.1.3&amp;#12288;&amp;#32593;&amp;#32476;&amp;#25991;&amp;#23398;&amp;#21457;&amp;#23637;&amp;#32972;&amp;#26223;&lt;/div&gt;  &lt;div align="left"&gt;6.2&amp;#12288;&amp;nbsp;&amp;#20013;&amp;#22269;&amp;#32593;&amp;#32476;&amp;#25991;&amp;#23398;&amp;#24066;&amp;#22330;&amp;#21457;&amp;#23637;&amp;#29616;&amp;#29366;&lt;/div&gt;  &lt;div align="left"&gt;6.2.1&amp;#12288;&amp;#24066;&amp;#22330;&amp;#21457;&amp;#23637;&amp;#35268;&amp;#27169;&lt;/div&gt;  &lt;div align="left"&gt;6.2.2&amp;#12288;&amp;#24378;&amp;#21183;&amp;#36164;&amp;#26412;&amp;#20171;&amp;#20837;&lt;/div&gt;  &lt;div align="left"&gt;6.2.3&amp;#12288;&amp;#24066;&amp;#22330;&amp;#21457;&amp;#23637;&amp;#24577;&amp;#21183;&lt;/div&gt;  &lt;div align="left"&gt;6.3&amp;#12288;&amp;nbsp;&amp;#20013;&amp;#22269;&amp;#32593;&amp;#32476;&amp;#25991;&amp;#23398;&amp;#24066;&amp;#22330;&amp;#21457;&amp;#23637;&amp;#27169;&amp;#24335;&amp;#20998;&amp;#26512;&lt;/div&gt;  &lt;div align="left"&gt;6.3.1&amp;#12288;&amp;#24066;&amp;#22330;&amp;#21021;&amp;#26399;&amp;#36816;&amp;#33829;&amp;#27169;&amp;#24335;&lt;/div&gt;  &lt;div align="left"&gt;6.3.2&amp;#12288;&amp;#34892;&amp;#19994;&amp;#20840;&amp;#29256;&amp;#26435;&amp;#36816;&amp;#33829;&amp;#27169;&amp;#24335;&lt;/div&gt;  &lt;div align="left"&gt;6.3.3&amp;#12288;&amp;#20840;&amp;#29256;&amp;#26435;&amp;#36816;&amp;#33829;&amp;#27169;&amp;#24335;&amp;#29616;&amp;#29366;&lt;/div&gt;  &lt;div align="left"&gt;6.4&amp;#12288;&amp;nbsp;&amp;#20013;&amp;#22269;&amp;#32593;&amp;#32476;&amp;#25991;&amp;#23398;&amp;#24066;&amp;#22330;&amp;#31454;&amp;#20105;&amp;#20998;&amp;#26512;&lt;/div&gt;  &lt;div align="left"&gt;6.4.1&amp;#12288;&amp;#24066;&amp;#22330;&amp;#31454;&amp;#20105;&amp;#29616;&amp;#29366;&lt;/div&gt;  &lt;div align="left"&gt;6.4.2&amp;#12288;PC&amp;#31471;&amp;#31454;&amp;#20105;&amp;#26684;&amp;#23616;&lt;/div&gt;  &lt;div align="left"&gt;6.4.3&amp;#12288;&amp;#31227;&amp;#21160;&amp;#31471;&amp;#31454;&amp;#20105;&amp;#26684;&amp;#23616;&lt;/div&gt;  &lt;div align="left"&gt;&amp;nbsp;&lt;/div&gt;  &lt;div align="left"&gt;&amp;#31532;&amp;#19971;&amp;#31456;&amp;#12288;&amp;nbsp;&amp;#20013;&amp;#22269;&amp;#32593;&amp;#32476;&amp;#21095;&amp;#21046;&amp;#20316;&amp;#24066;&amp;#22330;&amp;#20840;&amp;#38754;&amp;#20998;&amp;#26512;&lt;/div&gt;  &lt;div align="left"&gt;7.1&amp;#12288;&amp;nbsp;&amp;#20013;&amp;#22269;&amp;#32593;&amp;#32476;&amp;#21095;&amp;#21046;&amp;#20316;&amp;#24066;&amp;#22330;&amp;#26684;&amp;#23616;&amp;#20998;&amp;#26512;&lt;/div&gt;  &lt;div align="left"&gt;7.1.1&amp;#12288;&amp;#32593;&amp;#32476;&amp;#21095;&amp;#31454;&amp;#20105;&amp;#20027;&amp;#20307;&lt;/div&gt;  &lt;div align="left"&gt;7.1.2&amp;#12288;&amp;#21046;&amp;#20316;&amp;#31471;&amp;#31454;&amp;#20105;&amp;#29616;&amp;#29366;&lt;/div&gt;  &lt;div align="left"&gt;7.1.3&amp;#12288;&amp;#32593;&amp;#32476;&amp;#21095;&amp;#24066;&amp;#22330;&amp;#26684;&amp;#23616;&lt;/div&gt;  &lt;div align="left"&gt;7.1.4&amp;#12288;&amp;#21046;&amp;#20316;&amp;#20027;&amp;#20307;&amp;#24066;&amp;#22330;&amp;#20221;&amp;#39069;&lt;/div&gt;  &lt;div align="left"&gt;7.2&amp;#12288;&amp;nbsp;&amp;#20256;&amp;#32479;&amp;#24433;&amp;#35270;&amp;#20844;&amp;#21496;&amp;#32593;&amp;#32476;&amp;#21095;&amp;#24066;&amp;#22330;&amp;#20998;&amp;#26512;&lt;/div&gt;  &lt;div align="left"&gt;7.2.1&amp;#12288;&amp;#20256;&amp;#32479;&amp;#24433;&amp;#35270;&amp;#20844;&amp;#21496;&amp;#20248;&amp;#21183;&lt;/div&gt;  &lt;div align="left"&gt;7.2.2&amp;#12288;&amp;#32593;&amp;#32476;&amp;#21095;&amp;#36164;&amp;#28304;&amp;#20648;&amp;#37327;&lt;/div&gt;  &lt;div align="left"&gt;7.2.3&amp;#12288;&amp;#32593;&amp;#32476;&amp;#21095;&amp;#21046;&amp;#20316;&amp;#25968;&amp;#37327;&lt;/div&gt;  &lt;div align="left"&gt;7.2.4&amp;#12288;&amp;#24067;&amp;#23616;&amp;#21457;&amp;#23637;&amp;#26041;&amp;#21521;&lt;/div&gt;  &lt;div align="left"&gt;7.3&amp;#12288;&amp;nbsp;&amp;#35270;&amp;#39057;&amp;#32593;&amp;#31449;&amp;#32593;&amp;#32476;&amp;#21095;&amp;#21046;&amp;#20316;&amp;#24066;&amp;#22330;&amp;#20998;&amp;#26512;&lt;/div&gt;  &lt;div align="left"&gt;7.3.1&amp;#12288;BAT&amp;#32593;&amp;#32476;&amp;#24040;&amp;#22836;&amp;#24067;&amp;#23616;&lt;/div&gt;  &lt;div align="left"&gt;7.3.2&amp;#12288;&amp;#20248;&amp;#37239;&amp;#22303;&amp;#35910;&amp;#32593;&amp;#21095;&amp;#25112;&amp;#30053;&lt;/div&gt;  &lt;div align="left"&gt;7.3.3&amp;#12288;&amp;#29233;&amp;#22855;&amp;#33402;&amp;#32593;&amp;#21095;&amp;#24067;&amp;#23616;&lt;/div&gt;  &lt;div align="left"&gt;7.3.4&amp;#12288;&amp;#33150;&amp;#35759;&amp;#35270;&amp;#39057;&amp;#32593;&amp;#21095;&amp;#25112;&amp;#30053;&lt;/div&gt;  &lt;div align="left"&gt;7.3.5&amp;#12288;&amp;#25628;&amp;#29392;&amp;#35270;&amp;#39057;&amp;#32593;&amp;#21095;&amp;#31934;&amp;#21697;&amp;#21270;&lt;/div&gt;  &lt;div align="left"&gt;7.3.6&amp;#12288;&amp;#20048;&amp;#35270;&amp;#38145;&amp;#23450;&amp;#32593;&amp;#21095;&amp;#32454;&amp;#20998;&amp;#24066;&amp;#22330;&lt;/div&gt;  &lt;div align="left"&gt;7.4&amp;#12288;&amp;nbsp;&amp;#26032;&amp;#20852;&amp;#24433;&amp;#35270;&amp;#20844;&amp;#21496;&amp;#32593;&amp;#32476;&amp;#21095;&amp;#21046;&amp;#20316;&amp;#24066;&amp;#22330;&amp;#20998;&amp;#26512;&lt;/div&gt;  &lt;div align="left"&gt;7.4.1&amp;#12288;&amp;#24066;&amp;#22330;&amp;#20027;&amp;#20307;&amp;#20998;&amp;#26512;&lt;/div&gt;  &lt;div align="left"&gt;7.4.2&amp;#12288;PGC&amp;#20869;&amp;#23481;&amp;#21046;&amp;#20316;&lt;/div&gt;  &lt;div align="left"&gt;&amp;nbsp;&lt;/div&gt;  &lt;div align="left"&gt;&amp;#31532;&amp;#20843;&amp;#31456;&amp;#12288;&amp;nbsp;&amp;#20013;&amp;#22269;&amp;#32593;&amp;#32476;&amp;#21095;&amp;#28192;&amp;#36947;&amp;#24066;&amp;#22330;&amp;#32508;&amp;#21512;&amp;#20998;&amp;#26512;&lt;/div&gt;  &lt;div align="left"&gt;8.1&amp;#12288;&amp;nbsp;&amp;#20013;&amp;#22269;&amp;#32593;&amp;#32476;&amp;#21095;&amp;#28192;&amp;#36947;&amp;#24066;&amp;#22330;&amp;#32508;&amp;#36848;&lt;/div&gt;  &lt;div align="left"&gt;8.1.1&amp;#12288;&amp;#21457;&amp;#34892;&amp;#28192;&amp;#36947;&amp;#20998;&amp;#26512;&lt;/div&gt;  &lt;div align="left"&gt;8.1.2&amp;#12288;&amp;#28192;&amp;#36947;&amp;#30408;&amp;#21033;&amp;#27169;&amp;#24335;&lt;/div&gt;  &lt;div align="left"&gt;8.1.3&amp;#12288;&amp;#28192;&amp;#36947;&amp;#31471;&amp;#31454;&amp;#20105;&amp;#26684;&amp;#23616;&lt;/div&gt;  &lt;div align="left"&gt;8.2&amp;#12288;&amp;nbsp;&amp;#20013;&amp;#22269;&amp;#22312;&amp;#32447;&amp;#35270;&amp;#39057;&amp;#24066;&amp;#22330;&amp;#21457;&amp;#23637;&amp;#20998;&amp;#26512;&lt;/div&gt;  &lt;div align="left"&gt;8.2.1&amp;#12288;&amp;#22312;&amp;#32447;&amp;#35270;&amp;#39057;&amp;#34892;&amp;#19994;&amp;#35268;&amp;#27169;&lt;/div&gt;  &lt;div align="left"&gt;8.2.2&amp;#12288;&amp;#35270;&amp;#39057;&amp;#32593;&amp;#31449;&amp;#30408;&amp;#21033;&amp;#27169;&amp;#24335;&lt;/div&gt;  &lt;div align="left"&gt;8.2.3&amp;#12288;&amp;#22312;&amp;#32447;&amp;#35270;&amp;#39057;&amp;#29992;&amp;#25143;&amp;#20184;&amp;#36153;&lt;/div&gt;  &lt;div align="left"&gt;8.2.4&amp;#12288;&amp;#24179;&amp;#21488;&amp;#24046;&amp;#24322;&amp;#21270;&amp;#31454;&amp;#20105;&amp;#25112;&amp;#30053;&lt;/div&gt;  &lt;div align="left"&gt;8.3&amp;#12288;&amp;nbsp;&amp;#20013;&amp;#22269;&amp;#30005;&amp;#35270;&amp;#21488;&amp;#24066;&amp;#22330;&amp;#21457;&amp;#23637;&amp;#20998;&amp;#26512;&lt;/div&gt;  &lt;div align="left"&gt;8.3.1&amp;#12288;&amp;#20256;&amp;#32479;&amp;#30005;&amp;#35270;&amp;#21488;&amp;#20248;&amp;#21183;&amp;#28176;&amp;#22833;&lt;/div&gt;  &lt;div align="left"&gt;8.3.2&amp;#12288;&amp;#32593;&amp;#21095;&amp;#21453;&amp;#36755;&amp;#30005;&amp;#35270;&amp;#21488;&lt;/div&gt;  &lt;div align="left"&gt;8.3.3&amp;#12288;&amp;#32593;&amp;#21095;&amp;#36827;&amp;#21488;&amp;#31361;&amp;#30772;&amp;#28857;&lt;/div&gt;  &lt;div align="left"&gt;8.3.4&amp;#12288;&amp;#32593;&amp;#21488;&amp;#21512;&amp;#20316;&amp;#27169;&amp;#24335;&amp;#20998;&amp;#26512;&lt;/div&gt;  &lt;div align="left"&gt;&amp;nbsp;&lt;/div&gt;  &lt;div align="left"&gt;&amp;#31532;&amp;#20061;&amp;#31456;&amp;#12288;&amp;nbsp;&amp;#20013;&amp;#22269;&amp;#32593;&amp;#32476;&amp;#21095;&amp;#34893;&amp;#29983;&amp;#24066;&amp;#22330;&amp;#28145;&amp;#24230;&amp;#20998;&amp;#26512;&lt;/div&gt;  &lt;div align="left"&gt;9.1&amp;#12288;&amp;nbsp;&amp;#20013;&amp;#22269;&amp;#32593;&amp;#32476;&amp;#21095;&amp;#34893;&amp;#29983;&amp;#24066;&amp;#22330;&amp;#21457;&amp;#23637;&amp;#29616;&amp;#29366;&lt;/div&gt;  &lt;div align="left"&gt;9.1.1&amp;#12288;&amp;#24066;&amp;#22330;&amp;#21457;&amp;#23637;&amp;#32508;&amp;#36848;&lt;/div&gt;  &lt;div align="left"&gt;9.1.2&amp;#12288;&amp;#32593;&amp;#21095;&amp;#21464;&amp;#29616;&amp;#27169;&amp;#24335;&lt;/div&gt;  &lt;div align="left"&gt;9.1.3&amp;#12288;&amp;#32593;&amp;#21095;&amp;#22810;&amp;#28192;&amp;#36947;&amp;#21464;&amp;#29616;&lt;/div&gt;  &lt;div align="left"&gt;9.2&amp;#12288;&amp;nbsp;&amp;#20013;&amp;#22269;&amp;#32593;&amp;#32476;&amp;#21095;&amp;#30005;&amp;#24433;&amp;#24066;&amp;#22330;&amp;#21457;&amp;#23637;&amp;#20998;&amp;#26512;&lt;/div&gt;  &lt;div align="left"&gt;9.2.1&amp;#12288;&amp;#32593;&amp;#21095;&amp;#34893;&amp;#29983;&amp;#22823;&amp;#30005;&amp;#24433;&amp;#24066;&amp;#22330;&amp;#29616;&amp;#29366;&lt;/div&gt;  &lt;div align="left"&gt;9.2.2&amp;#12288;&amp;#32593;&amp;#21095;&amp;#22823;&amp;#30005;&amp;#24433;&amp;#24066;&amp;#22330;&amp;#35268;&amp;#27169;&lt;/div&gt;  &lt;div align="left"&gt;9.2.3&amp;#12288;&amp;#20114;&amp;#32852;&amp;#32593;&amp;#30005;&amp;#24433;&amp;#24066;&amp;#22330;&amp;#23835;&amp;#36215;&lt;/div&gt;  &lt;div align="left"&gt;9.2.4&amp;#12288;&amp;#25496;&amp;#37329;&amp;#32593;&amp;#32476;&amp;#22823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&amp;#12288;&amp;nbsp;&amp;#20013;&amp;#22269;&amp;#32593;&amp;#32476;&amp;#21095;&amp;#28216;&amp;#25103;&amp;#24066;&amp;#22330;&amp;#21457;&amp;#23637;&amp;#20998;&amp;#26512;&lt;/div&gt;  &lt;div align="left"&gt;9.3.1&amp;#12288;&amp;#32593;&amp;#21095;&amp;#28216;&amp;#25103;&amp;#32852;&amp;#21160;&amp;#24066;&amp;#22330;&lt;/div&gt;  &lt;div align="left"&gt;9.3.2&amp;#12288;&amp;#21488;&amp;#24433;&amp;#28216;&amp;#32852;&amp;#21160;&amp;#26032;&amp;#27169;&amp;#24335;&lt;/div&gt;  &lt;div align="left"&gt;9.3.3&amp;#12288;&amp;#32593;&amp;#21095;&amp;#25913;&amp;#32534;&amp;#25163;&amp;#28216;&amp;#29616;&amp;#29366;&lt;/div&gt;  &lt;div align="left"&gt;9.4&amp;#12288;&amp;nbsp;&amp;#20013;&amp;#22269;&amp;#21830;&amp;#19994;&amp;#23450;&amp;#21046;&amp;#32593;&amp;#32476;&amp;#21095;&amp;#24066;&amp;#22330;&amp;#21457;&amp;#23637;&amp;#20998;&amp;#26512;&lt;/div&gt;  &lt;div align="left"&gt;9.4.1&amp;#12288;&amp;#24066;&amp;#22330;&amp;#21457;&amp;#23637;&amp;#29616;&amp;#29366;&lt;/div&gt;  &lt;div align="left"&gt;9.4.2&amp;#12288;&amp;#34892;&amp;#19994;&amp;#20998;&amp;#24067;&amp;#29366;&amp;#20917;&lt;/div&gt;  &lt;div align="left"&gt;9.4.3&amp;#12288;&amp;#19982;&amp;#20256;&amp;#32479;&amp;#30005;&amp;#35270;&amp;#24191;&amp;#21578;&amp;#23545;&amp;#27604;&lt;/div&gt;  &lt;div align="left"&gt;9.4.4&amp;#12288;&amp;#21697;&amp;#29260;&amp;#20998;&amp;#24067;&amp;#20998;&amp;#26512;&lt;/div&gt;  &lt;div align="left"&gt;9.4.5&amp;#12288;&amp;#25773;&amp;#25918;&amp;#24179;&amp;#21488;&amp;#20998;&amp;#26512;&lt;/div&gt;  &lt;div align="left"&gt;9.4.6&amp;#12288;&amp;#21046;&amp;#20316;&amp;#24179;&amp;#21488;&amp;#20998;&amp;#26512;&lt;/div&gt;  &lt;div align="left"&gt;9.5&amp;#12288;&amp;nbsp;&amp;#20013;&amp;#22269;&amp;#32593;&amp;#32476;&amp;#21095;&amp;#30005;&amp;#21830;&amp;#21512;&amp;#20316;&amp;#21457;&amp;#23637;&amp;#20998;&amp;#26512;&lt;/div&gt;  &lt;div align="left"&gt;9.5.1&amp;#12288;&amp;#32593;&amp;#21095;&amp;#30005;&amp;#21830;&amp;#21512;&amp;#20316;&amp;#29616;&amp;#29366;&lt;/div&gt;  &lt;div align="left"&gt;9.5.2&amp;#12288;&amp;#32593;&amp;#21095;&amp;#30005;&amp;#21830;&amp;#33829;&amp;#38144;&amp;#20027;&amp;#20307;&lt;/div&gt;  &lt;div align="left"&gt;9.5.3&amp;#12288;&amp;#32593;&amp;#21095;&amp;#21019;&amp;#26032;&amp;#30005;&amp;#21830;&amp;#33829;&amp;#38144;&lt;/div&gt;  &lt;div align="left"&gt;9.6&amp;#12288;&amp;nbsp;&amp;#20013;&amp;#22269;&amp;#32593;&amp;#32476;&amp;#21095;&amp;#20854;&amp;#20182;&amp;#34893;&amp;#29983;&amp;#24066;&amp;#22330;&amp;#21457;&amp;#23637;&amp;#20998;&amp;#26512;&lt;/div&gt;  &lt;div align="left"&gt;9.6.1&amp;#12288;&amp;#32508;&amp;#33402;&amp;#33410;&amp;#30446;&amp;#34893;&amp;#29983;&amp;#32593;&amp;#21095;&lt;/div&gt;  &lt;div align="left"&gt;9.6.2&amp;#12288;&amp;#27867;&amp;#20108;&amp;#27425;&amp;#20803;&amp;#32593;&amp;#21095;&amp;#24066;&amp;#22330;&lt;/div&gt;  &lt;div align="left"&gt;9.6.3&amp;#12288;&amp;#32593;&amp;#21095;&amp;#34893;&amp;#29983;&amp;#30058;&amp;#22806;&amp;#24066;&amp;#22330;&lt;/div&gt;  &lt;div align="left"&gt;&amp;nbsp;&lt;/div&gt;  &lt;div align="left"&gt;&amp;#31532;&amp;#21313;&amp;#31456;&amp;#12288;&amp;nbsp;&amp;#20013;&amp;#22269;&amp;#32593;&amp;#32476;&amp;#21095;&amp;#20135;&amp;#19994;&amp;#33829;&amp;#38144;&amp;#20998;&amp;#26512;&lt;/div&gt;  &lt;div align="left"&gt;10.1&amp;#12288;&amp;nbsp;&amp;#20013;&amp;#22269;&amp;#32593;&amp;#32476;&amp;#21095;&amp;#33829;&amp;#38144;&amp;#20869;&amp;#23481;&amp;#20998;&amp;#26512;&lt;/div&gt;  &lt;div align="left"&gt;10.1.1&amp;#12288;&amp;#33829;&amp;#38144;&amp;#26041;&amp;#24335;&amp;#23545;&amp;#27604;&lt;/div&gt;  &lt;div align="left"&gt;10.1.2&amp;#12288;&amp;#32593;&amp;#32476;&amp;#21095;&amp;#33829;&amp;#38144;&amp;#20248;&amp;#21183;&lt;/div&gt;  &lt;div align="left"&gt;10.1.3&amp;#12288;&amp;#32593;&amp;#32476;&amp;#21095;&amp;#33829;&amp;#38144;&amp;#26041;&amp;#24335;&lt;/div&gt;  &lt;div align="left"&gt;10.2&amp;#12288;&amp;nbsp;&amp;#20013;&amp;#22269;&amp;#32593;&amp;#32476;&amp;#21095;&amp;#33829;&amp;#38144;&amp;#26696;&amp;#20363;&amp;#20998;&amp;#26512;&lt;/div&gt;  &lt;div align="left"&gt;10.2.1&amp;#12288;&amp;#12298;&amp;#19975;&amp;#19975;&amp;#27809;&amp;#24819;&amp;#21040;&amp;#12299;&lt;/div&gt;  &lt;div align="left"&gt;10.2.2&amp;#12288;&amp;#12298;&amp;#30423;&amp;#22675;&amp;#31508;&amp;#35760;&amp;#12299;&lt;/div&gt;  &lt;div align="left"&gt;10.2.3&amp;#12288;&amp;#12298;&amp;#24515;&amp;#29702;&amp;#32618;&amp;#12299;&lt;/div&gt;  &lt;div align="left"&gt;10.2.4&amp;#12288;&amp;#12298;&amp;#33457;&amp;#21315;&amp;#39592;&amp;#30058;&amp;#22806;&amp;#31687;&amp;#12299;&lt;/div&gt;  &lt;div align="left"&gt;10.2.5&amp;#12288;&amp;#12298;&amp;#22826;&amp;#23376;&amp;#22915;&amp;#21319;&amp;#32844;&amp;#35760;&amp;#12299;&lt;/div&gt;  &lt;div align="left"&gt;10.3&amp;#12288;&amp;nbsp;&amp;#20013;&amp;#22269;&amp;#22312;&amp;#32447;&amp;#35270;&amp;#39057;&amp;#20225;&amp;#19994;&amp;#21019;&amp;#26032;&amp;#33829;&amp;#38144;&amp;#20135;&amp;#21697;&amp;#26696;&amp;#20363;&amp;#20998;&amp;#26512;&lt;/div&gt;  &lt;div align="left"&gt;10.3.1&amp;#12288;&amp;#29233;&amp;#22855;&amp;#33402;&lt;/div&gt;  &lt;div align="left"&gt;10.3.2&amp;#12288;&amp;#21512;&amp;#19968;&amp;#38598;&amp;#22242;&lt;/div&gt;  &lt;div align="left"&gt;10.3.3&amp;#12288;&amp;#20048;&amp;#35270;&lt;/div&gt;  &lt;div align="left"&gt;10.4&amp;#12288;&amp;#20013;&amp;#22269;&amp;#32593;&amp;#32476;&amp;#21095;&amp;#20135;&amp;#19994;&amp;#33829;&amp;#38144;&amp;#31574;&amp;#30053;&amp;#20998;&amp;#26512;&lt;/div&gt;  &lt;div align="left"&gt;10.4.1&amp;#12288;&amp;#32593;&amp;#32476;&amp;#21095;&amp;#33829;&amp;#38144;&amp;#25112;&amp;#30053;&lt;/div&gt;  &lt;div align="left"&gt;10.4.2&amp;#12288;&amp;#32593;&amp;#32476;&amp;#21095;&amp;#20256;&amp;#25773;&amp;#31574;&amp;#30053;&lt;/div&gt;  &lt;div align="left"&gt;10.4.3&amp;#12288;&amp;#24433;&amp;#35270;&amp;#36328;&amp;#30028;&amp;#33829;&amp;#38144;&amp;#31574;&amp;#30053;&lt;/div&gt;  &lt;div align="left"&gt;&amp;nbsp;&lt;/div&gt;  &lt;div align="left"&gt;&amp;#31532;&amp;#21313;&amp;#19968;&amp;#31456;&amp;#12288;&amp;nbsp;&amp;#20013;&amp;#22269;&amp;#32593;&amp;#32476;&amp;#21095;&amp;#20135;&amp;#19994;&amp;#37325;&amp;#28857;&amp;#20225;&amp;#19994;&amp;#32508;&amp;#21512;&amp;#20998;&amp;#26512;&lt;/div&gt;  &lt;div align="left"&gt;11.1&amp;#12288;&amp;#24904;&amp;#25991;&amp;#20256;&amp;#23186;&lt;/div&gt;  &lt;div align="left"&gt;11.1.1&amp;#12288;&amp;#20225;&amp;#19994;&amp;#21457;&amp;#23637;&amp;#27010;&amp;#20917;&lt;/div&gt;  &lt;div align="left"&gt;11.1.2&amp;#12288;&amp;#24904;&amp;#25991;&amp;#20256;&amp;#23186;&amp;#36716;&amp;#22411;&lt;/div&gt;  &lt;div align="left"&gt;11.1.3&amp;#12288;&amp;#32593;&amp;#32476;&amp;#21095;&amp;#19994;&amp;#21153;&amp;#20998;&amp;#26512;&lt;/div&gt;  &lt;div align="left"&gt;11.1.4&amp;#12288;&amp;#20114;&amp;#32852;&amp;#32593;&amp;#19979;&amp;#30340;&amp;#30408;&amp;#21033;&amp;#27169;&amp;#24335;&lt;/div&gt;  &lt;div align="left"&gt;11.1.5&amp;#12288;&amp;#32463;&amp;#33829;&amp;#25928;&amp;#30410;&amp;#20998;&amp;#26512;&lt;/div&gt;  &lt;div align="left"&gt;11.1.6&amp;#12288;&amp;#19994;&amp;#21153;&amp;#32463;&amp;#33829;&amp;#20998;&amp;#26512;&lt;/div&gt;  &lt;div align="left"&gt;11.1.7&amp;#12288;&amp;#36130;&amp;#21153;&amp;#29366;&amp;#20917;&amp;#20998;&amp;#26512;&lt;/div&gt;  &lt;div align="left"&gt;11.1.8&amp;#12288;&amp;#26410;&amp;#26469;&amp;#21069;&amp;#26223;&amp;#23637;&amp;#26395;&lt;/div&gt;  &lt;div align="left"&gt;11.2&amp;#12288;&amp;#21326;&amp;#31574;&amp;#24433;&amp;#35270;&lt;/div&gt;  &lt;div align="left"&gt;11.2.1&amp;#12288;&amp;#20225;&amp;#19994;&amp;#21457;&amp;#23637;&amp;#27010;&amp;#20917;&lt;/div&gt;  &lt;div align="left"&gt;11.2.2&amp;#12288;&amp;ldquo;SIP+X&amp;rdquo;&amp;#25112;&amp;#30053;&lt;/div&gt;  &lt;div align="left"&gt;11.2.3&amp;#12288;&amp;#26410;&amp;#26469;&amp;#24433;&amp;#35270;&amp;#35745;&amp;#21010;&lt;/div&gt;  &lt;div align="left"&gt;11.2.4&amp;#12288;&amp;#32463;&amp;#33829;&amp;#25928;&amp;#30410;&amp;#20998;&amp;#26512;&lt;/div&gt;  &lt;div align="left"&gt;11.2.5&amp;#12288;&amp;#19994;&amp;#21153;&amp;#32463;&amp;#33829;&amp;#20998;&amp;#26512;&lt;/div&gt;  &lt;div align="left"&gt;11.2.6&amp;#12288;&amp;#36130;&amp;#21153;&amp;#29366;&amp;#20917;&amp;#20998;&amp;#26512;&lt;/div&gt;  &lt;div align="left"&gt;11.2.7&amp;#12288;&amp;#26410;&amp;#26469;&amp;#21069;&amp;#26223;&amp;#23637;&amp;#26395;&lt;/div&gt;  &lt;div align="left"&gt;11.3&amp;#12288;&amp;#40575;&amp;#28207;&amp;#31185;&amp;#25216;&lt;/div&gt;  &lt;div align="left"&gt;11.3.1&amp;#12288;&amp;#20225;&amp;#19994;&amp;#21457;&amp;#23637;&amp;#27010;&amp;#20917;&lt;/div&gt;  &lt;div align="left"&gt;11.3.2&amp;#12288;&amp;#20114;&amp;#32852;&amp;#32593;&amp;#24433;&amp;#35270;&amp;#24067;&amp;#23616;&lt;/div&gt;  &lt;div align="left"&gt;11.3.3&amp;#12288;&amp;#32463;&amp;#33829;&amp;#25928;&amp;#30410;&amp;#20998;&amp;#26512;&lt;/div&gt;  &lt;div align="left"&gt;11.3.4&amp;#12288;&amp;#19994;&amp;#21153;&amp;#32463;&amp;#33829;&amp;#20998;&amp;#26512;&lt;/div&gt;  &lt;div align="left"&gt;11.3.5&amp;#12288;&amp;#36130;&amp;#21153;&amp;#29366;&amp;#20917;&amp;#20998;&amp;#26512;&lt;/div&gt;  &lt;div align="left"&gt;11.3.6&amp;#12288;&amp;#26410;&amp;#26469;&amp;#21069;&amp;#26223;&amp;#23637;&amp;#26395;&lt;/div&gt;  &lt;div align="left"&gt;11.4&amp;#12288;&amp;#39557;&amp;#23041;&amp;#32929;&amp;#20221;&lt;/div&gt;  &lt;div align="left"&gt;11.4.1&amp;#12288;&amp;#20225;&amp;#19994;&amp;#21457;&amp;#23637;&amp;#27010;&amp;#20917;&lt;/div&gt;  &lt;div align="left"&gt;11.4.2&amp;#12288;&amp;#24433;&amp;#35270;&amp;#19994;&amp;#21153;&amp;#24067;&amp;#23616;&lt;/div&gt;  &lt;div align="left"&gt;11.4.3&amp;#12288;&amp;#32463;&amp;#33829;&amp;#25928;&amp;#30410;&amp;#20998;&amp;#26512;&lt;/div&gt;  &lt;div align="left"&gt;11.4.4&amp;#12288;&amp;#19994;&amp;#21153;&amp;#32463;&amp;#33829;&amp;#20998;&amp;#26512;&lt;/div&gt;  &lt;div align="left"&gt;11.4.5&amp;#12288;&amp;#36130;&amp;#21153;&amp;#29366;&amp;#20917;&amp;#20998;&amp;#26512;&lt;/div&gt;  &lt;div align="left"&gt;11.4.6&amp;#12288;&amp;#26410;&amp;#26469;&amp;#21069;&amp;#26223;&amp;#23637;&amp;#26395;&lt;/div&gt;  &lt;div align="left"&gt;11.5&amp;#12288;&amp;#27426;&amp;#29790;&amp;#19990;&amp;#32426;&lt;/div&gt;  &lt;div align="left"&gt;11.5.1&amp;#12288;&amp;#20225;&amp;#19994;&amp;#21457;&amp;#23637;&amp;#27010;&amp;#20917;&lt;/div&gt;  &lt;div align="left"&gt;11.5.2&amp;#12288;&amp;#20225;&amp;#19994;&amp;#21457;&amp;#23637;&amp;#24067;&amp;#23616;&lt;/div&gt;  &lt;div align="left"&gt;11.5.3&amp;#12288;&amp;#19994;&amp;#21153;&amp;#21457;&amp;#23637;&amp;#20248;&amp;#21183;&lt;/div&gt;  &lt;div align="left"&gt;11.5.4&amp;#12288;&amp;#20511;&amp;#22771;&amp;#19978;&amp;#24066;&amp;#36827;&amp;#31243;&lt;/div&gt;  &lt;div align="left"&gt;11.6&amp;#12288;&amp;#21776;&amp;#20154;&amp;#24433;&amp;#35270;&lt;/div&gt;  &lt;div align="left"&gt;11.6.1&amp;#12288;&amp;#20225;&amp;#19994;&amp;#21457;&amp;#23637;&amp;#27010;&amp;#20917;&lt;/div&gt;  &lt;div align="left"&gt;11.6.2&amp;#12288;&amp;#24433;&amp;#35270;&amp;#29256;&amp;#36842;&amp;#26031;&amp;#23612;&amp;#27169;&amp;#24335;&lt;/div&gt;  &lt;div align="left"&gt;11.6.3&amp;#12288;&amp;#36896;&amp;#26143;&amp;#26790;&amp;#24037;&amp;#21378;&lt;/div&gt;  &lt;div align="left"&gt;11.7&amp;#12288;&amp;#19978;&amp;#24066;&amp;#20844;&amp;#21496;&amp;#36130;&amp;#21153;&amp;#27604;&amp;#36739;&amp;#20998;&amp;#26512;&lt;/div&gt;  &lt;div align="left"&gt;11.7.1&amp;#12288;&amp;#30408;&amp;#21033;&amp;#33021;&amp;#21147;&amp;#20998;&amp;#26512;&lt;/div&gt;  &lt;div align="left"&gt;11.7.2&amp;#12288;&amp;#25104;&amp;#38271;&amp;#33021;&amp;#21147;&amp;#20998;&amp;#26512;&lt;/div&gt;  &lt;div align="left"&gt;11.7.3&amp;#12288;&amp;#36816;&amp;#33829;&amp;#33021;&amp;#21147;&amp;#20998;&amp;#26512;&lt;/div&gt;  &lt;div align="left"&gt;11.7.4&amp;#12288;&amp;#20607;&amp;#20538;&amp;#33021;&amp;#21147;&amp;#20998;&amp;#26512;&lt;/div&gt;  &lt;div align="left"&gt;&amp;nbsp;&lt;/div&gt;  &lt;div align="left"&gt;&amp;#31532;&amp;#21313;&amp;#20108;&amp;#31456;&amp;#12288;&amp;nbsp;&amp;#20013;&amp;#22269;&amp;#32593;&amp;#32476;&amp;#21095;&amp;#20135;&amp;#19994;&amp;#25237;&amp;#36164;&amp;#28508;&amp;#21147;&amp;#20998;&amp;#26512;&amp;#21450;&amp;#39118;&amp;#38505;&amp;#39044;&amp;#35686;&lt;/div&gt;  &lt;div align="left"&gt;12.1&amp;#12288;&amp;nbsp;&amp;#20013;&amp;#22269;&amp;#20256;&amp;#23186;&amp;#24433;&amp;#35270;&amp;#34892;&amp;#19994;&amp;#25237;&amp;#34701;&amp;#36164;&amp;#29366;&amp;#20917;&lt;/div&gt;  &lt;div align="left"&gt;12.1.1&amp;#12288;&amp;#28023;&amp;#22806;&amp;#24433;&amp;#35270;&amp;#24182;&amp;#36141;&amp;#24635;&amp;#39069;&lt;/div&gt;  &lt;div align="left"&gt;12.1.2&amp;#12288;&amp;#22269;&amp;#20869;&amp;#24433;&amp;#35270;&amp;#24182;&amp;#36141;&amp;#24635;&amp;#39069;&lt;/div&gt;  &lt;div align="left"&gt;12.1.3&amp;#12288;&amp;#34892;&amp;#19994;&amp;#25237;&amp;#36164;&amp;#24182;&amp;#36141;&amp;#29305;&amp;#24449;&lt;/div&gt;  &lt;div align="left"&gt;12.2&amp;#12288;&amp;nbsp;&amp;#20013;&amp;#22269;&amp;#32593;&amp;#32476;&amp;#21095;&amp;#24066;&amp;#22330;&amp;#25237;&amp;#34701;&amp;#36164;&amp;#20998;&amp;#26512;&lt;/div&gt;  &lt;div align="left"&gt;12.2.1&amp;#12288;&amp;#32593;&amp;#21095;&amp;#24066;&amp;#22330;&amp;#25237;&amp;#36164;&amp;#24635;&amp;#39069;&lt;/div&gt;  &lt;div align="left"&gt;12.2.2&amp;#12288;&amp;#32593;&amp;#21095;&amp;#24066;&amp;#22330;&amp;#25237;&amp;#36164;&amp;#24577;&amp;#21183;&lt;/div&gt;  &lt;div align="left"&gt;12.2.3&amp;#12288;&amp;#32593;&amp;#21095;&amp;#19987;&amp;#39033;&amp;#22522;&amp;#37329;&amp;#25104;&amp;#31435;&lt;/div&gt;  &lt;div align="left"&gt;12.3&amp;#12288;&amp;nbsp;&amp;#20013;&amp;#22269;&amp;#32593;&amp;#21095;&amp;#24066;&amp;#22330;&amp;#25237;&amp;#36164;&amp;#28909;&amp;#28857;&amp;#20998;&amp;#26512;&lt;/div&gt;  &lt;div align="left"&gt;12.3.1&amp;#12288;&amp;#32593;&amp;#32476;&amp;#21095;&amp;#25237;&amp;#36164;&amp;#26041;&amp;#21521;&lt;/div&gt;  &lt;div align="left"&gt;12.3.2&amp;#12288;&amp;#20135;&amp;#19994;&amp;#38142;&amp;#25237;&amp;#36164;&amp;#26426;&amp;#20250;&lt;/div&gt;  &lt;div align="left"&gt;12.3.3&amp;#12288;&amp;#32593;&amp;#32476;&amp;#21095;&amp;#20869;&amp;#23481;&amp;#25237;&amp;#36164;&lt;/div&gt;  &lt;div align="left"&gt;12.3.4&amp;#12288;&amp;#32593;&amp;#21095;&amp;#20869;&amp;#23481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&amp;#12288;&amp;#20013;&amp;#22269;&amp;#32593;&amp;#32476;&amp;#21095;&amp;#20135;&amp;#19994;&amp;#25237;&amp;#36164;&amp;#39118;&amp;#38505;&amp;#20998;&amp;#26512;&lt;/div&gt;  &lt;div align="left"&gt;12.4.1&amp;#12288;&amp;#25919;&amp;#31574;&amp;#30417;&amp;#31649;&amp;#39118;&amp;#38505;&lt;/div&gt;  &lt;div align="left"&gt;12.4.2&amp;#12288;&amp;#24433;&amp;#35270;&amp;#21095;&amp;#36866;&amp;#38144;&amp;#24615;&amp;#39118;&amp;#38505;&lt;/div&gt;  &lt;div align="left"&gt;12.4.3&amp;#12288;&amp;#32593;&amp;#32476;&amp;#21095;&amp;#24320;&amp;#21457;&amp;#19981;&amp;#36798;&amp;#39044;&amp;#26399;&lt;/div&gt;  &lt;div align="left"&gt;12.4.4&amp;#12288;&amp;#21333;&amp;#37096;&amp;#20316;&amp;#21697;&amp;#30408;&amp;#21033;&amp;#19981;&amp;#30830;&amp;#23450;&amp;#24615;&lt;/div&gt;  &lt;div align="left"&gt;&amp;nbsp;&lt;/div&gt;  &lt;div align="left"&gt;&amp;#31532;&amp;#21313;&amp;#19977;&amp;#31456;&amp;#12288; &amp;#20013;&amp;#22269;&amp;#32593;&amp;#32476;&amp;#21095;&amp;#20135;&amp;#19994;&amp;#21457;&amp;#23637;&amp;#21069;&amp;#26223;&amp;#21450;&amp;#36235;&amp;#21183;&amp;#20998;&amp;#26512;&lt;/div&gt;  &lt;div align="left"&gt;13.1&amp;#12288;&amp;#32593;&amp;#32476;&amp;#21095;&amp;#20135;&amp;#19994;&amp;#21457;&amp;#23637;&amp;#36235;&amp;#21183;&amp;#20998;&amp;#26512;&lt;/div&gt;  &lt;div align="left"&gt;13.1.1&amp;#12288;&amp;#32593;&amp;#32476;&amp;#21095;&amp;#21457;&amp;#23637;&amp;#36235;&amp;#21183;&lt;/div&gt;  &lt;div align="left"&gt;13.1.2&amp;#12288;&amp;#32593;&amp;#32476;&amp;#21095;&amp;#20869;&amp;#23481;&amp;#36235;&amp;#21183;&lt;/div&gt;  &lt;div align="left"&gt;13.1.3&amp;#12288;&amp;#32593;&amp;#32476;&amp;#21095;&amp;#30417;&amp;#31649;&amp;#36235;&amp;#21183;&lt;/div&gt;  &lt;div align="left"&gt;13.1.4&amp;#12288;&amp;#32593;&amp;#32476;&amp;#21095;&amp;#33829;&amp;#38144;&amp;#36235;&amp;#21183;&lt;/div&gt;  &lt;div align="left"&gt;13.2&amp;#12288;&amp;#32593;&amp;#32476;&amp;#21095;&amp;#20135;&amp;#19994;&amp;#21457;&amp;#23637;&amp;#21069;&amp;#26223;&amp;#20998;&amp;#26512;&lt;/div&gt;  &lt;div align="left"&gt;13.2.1&amp;#12288;&amp;#32593;&amp;#32476;&amp;#21095;&amp;#24066;&amp;#22330;&amp;#21069;&amp;#26223;&lt;/div&gt;  &lt;div align="left"&gt;13.2.2&amp;#12288;&amp;#22312;&amp;#32447;&amp;#35270;&amp;#39057;&amp;#24066;&amp;#22330;&amp;#21069;&amp;#26223;&lt;/div&gt;  &lt;div align="left"&gt;13.2.3&amp;#12288;&amp;#32593;&amp;#21095;IP&amp;#24320;&amp;#21457;&amp;#36816;&amp;#33829;&amp;#21069;&amp;#26223;&lt;/div&gt;  &lt;div align="left"&gt;13.3&amp;#12288; &amp;#20013;&amp;#22269;&amp;#32593;&amp;#32476;&amp;#21095;&amp;#20135;&amp;#19994;&amp;#39044;&amp;#27979;&amp;#20998;&amp;#26512;&lt;/div&gt;  &lt;div align="left"&gt;13.3.1&amp;#12288;&amp;#20013;&amp;#22269;&amp;#32593;&amp;#32476;&amp;#21095;&amp;#20135;&amp;#19994;&amp;#21457;&amp;#23637;&amp;#22240;&amp;#32032;&amp;#20998;&amp;#26512;&lt;/div&gt;  &lt;div align="left"&gt;13.3.2&amp;#12288; &amp;#20013;&amp;#22269;&amp;#32593;&amp;#32476;&amp;#21095;&amp;#24635;&amp;#20307;&amp;#35268;&amp;#27169;&amp;#39044;&amp;#27979;&lt;/div&gt;  &lt;div align="left"&gt;13.3.3&amp;#12288; &amp;#20013;&amp;#22269;&amp;#32593;&amp;#32476;&amp;#21095;&amp;#29256;&amp;#26435;&amp;#20132;&amp;#26131;&amp;#24066;&amp;#22330;&amp;#35268;&amp;#27169;&amp;#39044;&amp;#27979;&lt;/div&gt;  &lt;div align="left"&gt;13.3.4&amp;#12288; &amp;#20013;&amp;#22269;&amp;#32593;&amp;#32476;&amp;#21095;&amp;#25913;&amp;#32534;&amp;#30005;&amp;#24433;&amp;#24066;&amp;#22330;&amp;#35268;&amp;#27169;&amp;#39044;&amp;#27979;&lt;/div&gt;  &lt;div align="left"&gt;13.3.5&amp;#12288; &amp;#20013;&amp;#22269;&amp;#32593;&amp;#32476;&amp;#21095;&amp;#25913;&amp;#32534;&amp;#28216;&amp;#25103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58.html"&gt;http://www.cction.com/report/202401/433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