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10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10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10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4.html"&gt;http://www.cction.com/report/202310/41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1095;&amp;#25351;&amp;#30340;&amp;#26159;&amp;#20197;&amp;#20114;&amp;#32852;&amp;#32593;&amp;#20026;&amp;#26680;&amp;#24515;&amp;#25773;&amp;#20986;&amp;#24179;&amp;#21488;&amp;#30340;&amp;#36830;&amp;#32493;&amp;#21095;&amp;#65292;&amp;#30001;&amp;#22312;&amp;#32447;&amp;#35270;&amp;#39057;&amp;#23186;&amp;#20307;&amp;#33258;&amp;#21046;&amp;#25110;&amp;#19982;&amp;#19987;&amp;#19994;&amp;#24433;&amp;#35270;&amp;#20844;&amp;#21496;&amp;#32852;&amp;#21512;&amp;#21046;&amp;#20316;&amp;#65292;&amp;#20877;&amp;#25237;&amp;#25918;&amp;#21040;&amp;#21508;&amp;#22823;&amp;#22312;&amp;#32447;&amp;#35270;&amp;#39057;&amp;#32593;&amp;#31449;&amp;#25773;&amp;#20986;&amp;#65292;&amp;#29992;&amp;#25143;&amp;#35266;&amp;#30475;&amp;#32593;&amp;#32476;&amp;#21095;&amp;#30340;&amp;#23186;&amp;#20171;&amp;#20063;&amp;#21313;&amp;#20998;&amp;#20016;&amp;#23500;&amp;#65292;&amp;#21253;&amp;#25324;&amp;#30005;&amp;#33041;&amp;#12289;&amp;#25163;&amp;#26426;&amp;#12289;&amp;#24179;&amp;#26495;&amp;#31561;&amp;#12290;&amp;#32780;&amp;#38543;&amp;#30528;&amp;#24066;&amp;#22330;&amp;#30340;&amp;#21457;&amp;#23637;&amp;#65292;&amp;#20114;&amp;#32852;&amp;#32593;&amp;#19982;&amp;#30005;&amp;#35270;&amp;#21488;&amp;#21516;&amp;#25773;&amp;#30340;&amp;#29616;&amp;#35937;&amp;#20063;&amp;#36880;&amp;#28176;&amp;#39057;&amp;#32321;&amp;#65292;&amp;#23558;&amp;#36890;&amp;#36807;&amp;#30005;&amp;#35270;&amp;#21488;&amp;#21644;&amp;#32593;&amp;#32476;&amp;#20840;&amp;#28192;&amp;#36947;&amp;#25773;&amp;#25918;&amp;#30340;&amp;#24418;&amp;#24335;&amp;#31216;&amp;#20043;&amp;#20026;&amp;#32593;&amp;#21488;&amp;#32852;&amp;#21160;&amp;#21095;&amp;#65292;&amp;#21363;&amp;#24191;&amp;#20041;&amp;#32593;&amp;#32476;&amp;#21095;&amp;#30340;&amp;#33539;&amp;#22260;&amp;#12290;&lt;/p&gt;&lt;div&gt;&amp;#32593;&amp;#32476;&amp;#21095;&amp;#20197;&amp;#22312;&amp;#32447;&amp;#35270;&amp;#39057;&amp;#24179;&amp;#21488;&amp;#21046;&amp;#20316;&amp;#20026;&amp;#26680;&amp;#24515;&amp;#65292;&amp;#19987;&amp;#19994;&amp;#24433;&amp;#35270;&amp;#21046;&amp;#20316;&amp;#20844;&amp;#21496;&amp;#36880;&amp;#27493;&amp;#36827;&amp;#20837;&amp;#24066;&amp;#22330;&amp;#12290;&amp;#32593;&amp;#32476;&amp;#21095;&amp;#19968;&amp;#24320;&amp;#22987;&amp;#22810;&amp;#20197;&amp;#24037;&amp;#20316;&amp;#23460;&amp;#12289;&amp;#29420;&amp;#31435;&amp;#21046;&amp;#29255;&amp;#20154;&amp;#25110;&amp;#22312;&amp;#32447;&amp;#35270;&amp;#39057;&amp;#20225;&amp;#19994;&amp;#33258;&amp;#21046;&amp;#24418;&amp;#24335;&amp;#20986;&amp;#21697;&amp;#65292;&amp;#36825;&amp;#19968;&amp;#27169;&amp;#24335;&amp;#24448;&amp;#24448;&amp;#21463;&amp;#21046;&amp;#20110;&amp;#22312;&amp;#32447;&amp;#35270;&amp;#39057;&amp;#20225;&amp;#19994;&amp;#25237;&amp;#20837;&amp;#36164;&amp;#28304;&amp;#38480;&amp;#21046;&amp;#65292;&amp;#22240;&amp;#27492;&amp;#21021;&amp;#26399;&amp;#32593;&amp;#32476;&amp;#21095;&amp;#24066;&amp;#22330;&amp;#35268;&amp;#27169;&amp;#30456;&amp;#23545;&amp;#36739;&amp;#20302;&amp;#12290;&amp;#38543;&amp;#30528;&amp;#32593;&amp;#32476;&amp;#21095;&amp;#24066;&amp;#22330;&amp;#28508;&amp;#21147;&amp;#30340;&amp;#36880;&amp;#28176;&amp;#25171;&amp;#24320;&amp;#65292;&amp;#21560;&amp;#24341;&amp;#20102;&amp;#19987;&amp;#19994;&amp;#21644;&amp;#23454;&amp;#21147;&amp;#38596;&amp;#21402;&amp;#30340;&amp;#24433;&amp;#35270;&amp;#20844;&amp;#21496;&amp;#21442;&amp;#19982;&amp;#20986;&amp;#21697;&amp;#65292;&amp;#19982;&amp;#22312;&amp;#32447;&amp;#35270;&amp;#39057;&amp;#24179;&amp;#21488;&amp;#32852;&amp;#21512;&amp;#21046;&amp;#20316;&amp;#65292;&amp;#25237;&amp;#36164;&amp;#35268;&amp;#27169;&amp;#36880;&amp;#28176;&amp;#25193;&amp;#22823;&amp;#12289;&amp;#21046;&amp;#20316;&amp;#22242;&amp;#38431;&amp;#36235;&amp;#20110;&amp;#19987;&amp;#19994;&amp;#21270;&amp;#65292;&amp;#24418;&amp;#25104;&amp;#32593;&amp;#32476;&amp;#21095;&amp;#29983;&amp;#20135;&amp;#12289;&amp;#25512;&amp;#24191;&amp;#12289;&amp;#21457;&amp;#34892;&amp;#30340;&amp;#23436;&amp;#25972;&amp;#20135;&amp;#19994;&amp;#38142;&amp;#12290;&lt;/div&gt;  &lt;div&gt;2021&amp;#24180;&amp;#20849;&amp;#19978;&amp;#32447;&amp;#32593;&amp;#21095;266&amp;#37096;&amp;#65292;&amp;#19982;2020&amp;#24180;&amp;#30340;268&amp;#37096;&amp;#20316;&amp;#21697;&amp;#25968;&amp;#37327;&amp;#30456;&amp;#27604;&amp;#20445;&amp;#25345;&amp;#20102;&amp;#27604;&amp;#36739;&amp;#24179;&amp;#31283;&amp;#30340;&amp;#21457;&amp;#23637;&amp;#29366;&amp;#24577;&amp;#65292;&amp;#22312;&amp;#30123;&amp;#24773;&amp;#25345;&amp;#32493;&amp;#31548;&amp;#32617;&amp;#30340;&amp;#22823;&amp;#29615;&amp;#22659;&amp;#19979;&amp;#65292;&amp;#29983;&amp;#20135;&amp;#21147;&amp;#20197;&amp;#21450;&amp;#21046;&amp;#20316;&amp;#27700;&amp;#20934;&amp;#22343;&amp;#36739;&amp;#20026;&amp;#31283;&amp;#23450;&amp;#12290;&amp;#21516;&amp;#26102;&amp;#65292;&amp;#21576;&amp;#29616;&amp;#20986;&amp;#21476;&amp;#35013;&amp;#39064;&amp;#26448;&amp;#20316;&amp;#21697;&amp;#28909;&amp;#24230;&amp;#39640;&amp;#12289;&amp;#29980;&amp;#23456;&amp;#39064;&amp;#26448;&amp;#19981;&amp;#26029;&amp;#36827;&amp;#21270;&amp;#12289;&amp;#29983;&amp;#27963;&amp;#27969;&amp;#20803;&amp;#32032;&amp;#36143;&amp;#31359;&amp;#21508;&amp;#31867;&amp;#39064;&amp;#26448;&amp;#25104;&amp;#24120;&amp;#24577;&amp;#65307;&amp;ldquo;&amp;#36215;&amp;#39134;&amp;rdquo;&amp;#30340;&amp;#30701;&amp;#21095;&amp;#31283;&amp;#23450;&amp;#21457;&amp;#23637;&amp;#65292;&amp;#24494;&amp;#30701;&amp;#21095;&amp;#25104;&amp;#38271;&amp;#12289;&amp;#30701;&amp;#35270;&amp;#39057;&amp;#24179;&amp;#21488;&amp;ldquo;&amp;#26032;&amp;#25112;&amp;#22320;&amp;rdquo;&amp;#65307;&amp;ldquo;&amp;#20248;&amp;#36136;&amp;#20869;&amp;#23481;&amp;#20381;&amp;#26087;&amp;#21294;&amp;#20047;&amp;rdquo;&amp;#25104;&amp;#35270;&amp;#39057;&amp;#24179;&amp;#21488;&amp;#25112;&amp;#30053;&amp;#37096;&amp;#32626;&amp;#20851;&amp;#38190;&amp;#38590;&amp;#39064;&amp;#65307;&amp;#32593;&amp;#21095;&amp;#22791;&amp;#26696;&amp;#20316;&amp;#21697;&amp;#25968;&amp;#37327;&amp;#36828;&amp;#36229;&amp;#30005;&amp;#35270;&amp;#21095;&amp;#65292;&amp;#20027;&amp;#21147;&amp;#22320;&amp;#20301;&amp;#26085;&amp;#30410;&amp;#24041;&amp;#22266;&amp;#31561;&amp;#26032;&amp;#29305;&amp;#28857;&amp;#19982;&amp;#36235;&amp;#21183;&amp;#12290;&lt;/div&gt;  &lt;div&gt;&amp;#30446;&amp;#21069;&amp;#32593;&amp;#32476;&amp;#21095;&amp;#22788;&amp;#20110;&amp;#24555;&amp;#36895;&amp;#21457;&amp;#23637;&amp;#38454;&amp;#27573;&amp;#65292;&amp;#34429;&amp;#28982;&amp;#20855;&amp;#22791;&amp;#39064;&amp;#26448;&amp;#20016;&amp;#23500;&amp;#12289;&amp;#25163;&amp;#27861;&amp;#26032;&amp;#39062;&amp;#30340;&amp;#29305;&amp;#24449;&amp;#65292;&amp;#20294;&amp;#20173;&amp;#23384;&amp;#22312;&amp;#21046;&amp;#20316;&amp;#31895;&amp;#31961;&amp;#12289;&amp;#37096;&amp;#20998;&amp;#39064;&amp;#26448;&amp;#25226;&amp;#20851;&amp;#33021;&amp;#21147;&amp;#26126;&amp;#26174;&amp;#19981;&amp;#36275;&amp;#12289;&amp;#21576;&amp;#29616;&amp;#20302;&amp;#20439;&amp;#21270;&amp;#20542;&amp;#21521;&amp;#31561;&amp;#38382;&amp;#39064;&amp;#12290;2020&amp;#24180;2&amp;#26376;&amp;#65292;&amp;#22269;&amp;#23478;&amp;#24191;&amp;#25773;&amp;#30005;&amp;#35270;&amp;#24635;&amp;#23616;&amp;#19979;&amp;#21457;&amp;#20102;&amp;#12298;&amp;#36827;&amp;#19968;&amp;#27493;&amp;#21152;&amp;#24378;&amp;#30005;&amp;#35270;&amp;#21095;&amp;#32593;&amp;#32476;&amp;#21095;&amp;#21019;&amp;#20316;&amp;#29983;&amp;#20135;&amp;#31649;&amp;#29702;&amp;#26377;&amp;#20851;&amp;#24037;&amp;#20316;&amp;#30340;&amp;#36890;&amp;#30693;&amp;#12299;&amp;#65292;&amp;#38024;&amp;#23545;&amp;#30005;&amp;#35270;&amp;#21095;&amp;#12289;&amp;#32593;&amp;#21095;&amp;#22791;&amp;#26696;&amp;#23457;&amp;#26597;&amp;#27969;&amp;#31243;&amp;#12289;&amp;#30005;&amp;#35270;&amp;#21095;&amp;ldquo;&amp;#27880;&amp;#27700;&amp;rdquo;&amp;#12289;&amp;#28436;&amp;#21592;&amp;ldquo;&amp;#22825;&amp;#20215;&amp;#29255;&amp;#37228;&amp;rdquo;&amp;#31561;&amp;#34892;&amp;#19994;&amp;#30204;&amp;#30142;&amp;#65292;&amp;#25512;&amp;#20986;&amp;#20102;&amp;#26126;&amp;#30830;&amp;#30340;&amp;#26032;&amp;#35201;&amp;#27714;&amp;#21644;&amp;#26032;&amp;#20030;&amp;#25514;&amp;#12290;&amp;#22312;&amp;#32593;&amp;#32476;&amp;#24433;&amp;#35270;&amp;#21095;&amp;#20869;&amp;#23481;&amp;#23457;&amp;#26680;&amp;#26085;&amp;#36235;&amp;#20005;&amp;#35880;&amp;#24418;&amp;#21183;&amp;#19979;&amp;#65292;&amp;#25237;&amp;#36164;&amp;#26041;&amp;#12289;&amp;#21046;&amp;#20316;&amp;#26041;&amp;#26356;&amp;#38656;&amp;ldquo;&amp;#20851;&amp;#27880;&amp;#20869;&amp;#23481;&amp;#26412;&amp;#36523;&amp;rdquo;&amp;#65292;&amp;#32593;&amp;#32476;&amp;#24433;&amp;#35270;&amp;#21095;&amp;ldquo;&amp;#37326;&amp;#34542;&amp;#29983;&amp;#38271;&amp;rdquo;&amp;#26102;&amp;#20195;&amp;#24050;&amp;ldquo;&amp;#19968;&amp;#21435;&amp;#19981;&amp;#22797;&amp;#36820;&amp;rdquo;&amp;#12290;2022&amp;#24180;5&amp;#26376;30&amp;#26085;&amp;#65292;&amp;#22269;&amp;#23478;&amp;#24191;&amp;#25773;&amp;#30005;&amp;#35270;&amp;#24635;&amp;#23616;&amp;#21457;&amp;#24067;&amp;#12298;&amp;#24191;&amp;#25773;&amp;#30005;&amp;#35270;&amp;#21644;&amp;#32593;&amp;#32476;&amp;#35270;&amp;#21548;&amp;#39046;&amp;#22495;&amp;#32463;&amp;#32426;&amp;#26426;&amp;#26500;&amp;#31649;&amp;#29702;&amp;#21150;&amp;#27861;&amp;#12299;&amp;#30340;&amp;#36890;&amp;#30693;&amp;#65292;&amp;#21150;&amp;#27861;&amp;#20110;2022&amp;#24180;6&amp;#26376;30&amp;#26085;&amp;#36215;&amp;#26045;&amp;#34892;&amp;#65292;&amp;#12298;&amp;#21150;&amp;#27861;&amp;#12299;&amp;#35268;&amp;#33539;&amp;#24191;&amp;#25773;&amp;#30005;&amp;#35270;&amp;#21644;&amp;#32593;&amp;#32476;&amp;#35270;&amp;#21548;&amp;#39046;&amp;#22495;&amp;#32463;&amp;#32426;&amp;#27963;&amp;#21160;&amp;#65292;&amp;#21152;&amp;#24378;&amp;#32463;&amp;#32426;&amp;#26426;&amp;#26500;&amp;#12289;&amp;#32463;&amp;#32426;&amp;#20154;&amp;#21592;&amp;#31649;&amp;#29702;&amp;#65292;&amp;#26126;&amp;#30830;&amp;#32463;&amp;#32426;&amp;#26426;&amp;#26500;&amp;#12289;&amp;#32463;&amp;#32426;&amp;#20154;&amp;#21592;&amp;#30340;&amp;#26435;&amp;#21033;&amp;#21644;&amp;#20041;&amp;#21153;&amp;#65292;&amp;#20445;&amp;#38556;&amp;#24191;&amp;#25773;&amp;#30005;&amp;#35270;&amp;#21644;&amp;#32593;&amp;#32476;&amp;#35270;&amp;#21548;&amp;#34892;&amp;#19994;&amp;#20581;&amp;#24247;&amp;#26377;&amp;#24207;&amp;#21457;&amp;#23637;&amp;#12290;&lt;/div&gt;  &lt;div&gt;&amp;#20013;&amp;#20225;&amp;#39038;&amp;#38382;&amp;#32593;&amp;#21457;&amp;#24067;&amp;#30340;&amp;#12298;2024-2030&amp;#24180;&amp;#20013;&amp;#22269;&amp;#32593;&amp;#32476;&amp;#21095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2593;&amp;#32476;&amp;#21095;&amp;#20135;&amp;#19994;&amp;#30456;&amp;#20851;&amp;#27010;&amp;#36848;&amp;#65292;&amp;#24182;&amp;#23545;&amp;#20013;&amp;#22269;&amp;#32593;&amp;#32476;&amp;#21095;&amp;#20135;&amp;#19994;&amp;#21457;&amp;#23637;&amp;#22522;&amp;#30784;&amp;#36827;&amp;#34892;&amp;#20998;&amp;#26512;&amp;#65307;&amp;#25509;&amp;#30528;&amp;#20855;&amp;#20307;&amp;#20998;&amp;#26512;&amp;#20102;&amp;#22269;&amp;#38469;&amp;#32593;&amp;#32476;&amp;#21095;&amp;#20135;&amp;#19994;&amp;#21457;&amp;#23637;&amp;#29366;&amp;#20917;&amp;#21450;&amp;#32463;&amp;#39564;&amp;#20511;&amp;#37492;&amp;#65292;&amp;#24182;&amp;#23545;&amp;#20013;&amp;#22269;&amp;#32593;&amp;#32476;&amp;#21095;&amp;#24066;&amp;#22330;&amp;#36827;&amp;#34892;&amp;#20855;&amp;#20307;&amp;#20998;&amp;#26512;&amp;#65307;&amp;#38543;&amp;#21518;&amp;#65292;&amp;#25253;&amp;#21578;&amp;#23545;&amp;#20013;&amp;#22269;&amp;#32593;&amp;#32476;&amp;#21095;&amp;#25991;&amp;#23398;&amp;#20869;&amp;#23481;&amp;#24066;&amp;#22330;&amp;#12289;&amp;#32593;&amp;#32476;&amp;#21095;&amp;#21046;&amp;#20316;&amp;#24066;&amp;#22330;&amp;#12289;&amp;#32593;&amp;#32476;&amp;#21095;&amp;#28192;&amp;#36947;&amp;#24066;&amp;#22330;&amp;#21450;&amp;#32593;&amp;#32476;&amp;#21095;&amp;#34893;&amp;#29983;&amp;#24066;&amp;#22330;&amp;#36827;&amp;#34892;&amp;#35814;&amp;#32454;&amp;#28145;&amp;#20837;&amp;#20998;&amp;#26512;&amp;#65292;&amp;#24182;&amp;#30528;&amp;#37325;&amp;#20998;&amp;#26512;&amp;#20102;&amp;#20013;&amp;#22269;&amp;#32593;&amp;#32476;&amp;#21095;&amp;#24066;&amp;#22330;&amp;#33829;&amp;#38144;&amp;#29366;&amp;#20917;&amp;#12290;&amp;#26368;&amp;#21518;&amp;#65292;&amp;#25253;&amp;#21578;&amp;#20998;&amp;#26512;&amp;#20102;&amp;#37325;&amp;#28857;&amp;#20225;&amp;#19994;&amp;#32593;&amp;#32476;&amp;#21095;&amp;#21457;&amp;#23637;&amp;#29366;&amp;#20917;&amp;#21450;&amp;#32593;&amp;#32476;&amp;#21095;&amp;#20135;&amp;#19994;&amp;#25237;&amp;#36164;&amp;#28508;&amp;#21147;&amp;#21450;&amp;#39118;&amp;#38505;&amp;#35686;&amp;#31034;&amp;#65292;&amp;#24182;&amp;#23545;&amp;#32593;&amp;#32476;&amp;#21095;&amp;#20135;&amp;#19994;&amp;#21457;&amp;#23637;&amp;#21069;&amp;#26223;&amp;#21450;&amp;#26410;&amp;#26469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14;&amp;#32852;&amp;#32593;&amp;#32476;&amp;#20449;&amp;#24687;&amp;#20013;&amp;#24515;&amp;#12289;&amp;#22269;&amp;#23478;&amp;#24191;&amp;#30005;&amp;#2463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93;&amp;#32476;&amp;#21095;&amp;#20135;&amp;#19994;&amp;#26377;&amp;#20010;&amp;#31995;&amp;#32479;&amp;#28145;&amp;#20837;&amp;#30340;&amp;#20102;&amp;#35299;&amp;#12289;&amp;#25110;&amp;#32773;&amp;#24819;&amp;#25237;&amp;#36164;&amp;#32593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95;&amp;#30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93;&amp;#32476;&amp;#21095;&amp;#30456;&amp;#20851;&amp;#27010;&amp;#36848;&lt;/div&gt;  &lt;div&gt;1.1&amp;#12288;&amp;#32593;&amp;#32476;&amp;#21095;&amp;#20135;&amp;#19994;&amp;#27010;&amp;#24565;&amp;#21450;&amp;#29305;&amp;#24449;&lt;/div&gt;  &lt;div&gt;1.1.1&amp;#12288;&amp;#32593;&amp;#32476;&amp;#21095;&amp;#30340;&amp;#23450;&amp;#20041;&lt;/div&gt;  &lt;div&gt;1.1.2&amp;#12288;&amp;#32593;&amp;#32476;&amp;#21095;&amp;#30340;&amp;#29305;&amp;#24449;&lt;/div&gt;  &lt;div&gt;1.2&amp;#12288;&amp;#32593;&amp;#32476;&amp;#21095;&amp;#19982;&amp;#20256;&amp;#32479;&amp;#30005;&amp;#35270;&amp;#21095;&amp;#30340;&amp;#27604;&amp;#36739;&amp;#20248;&amp;#21183;&lt;/div&gt;  &lt;div&gt;1.2.1&amp;#12288;&amp;#20869;&amp;#23481;&amp;#20248;&amp;#21183;&lt;/div&gt;  &lt;div&gt;1.2.2&amp;#12288;&amp;#24179;&amp;#21488;&amp;#20248;&amp;#21183;&lt;/div&gt;  &lt;div&gt;1.2.3&amp;#12288;&amp;#21046;&amp;#20316;&amp;#25104;&amp;#26412;&amp;#20248;&amp;#21183;&lt;/div&gt;  &lt;div&gt;1.3&amp;#12288;&amp;#32593;&amp;#32476;&amp;#21095;&amp;#20135;&amp;#19994;&amp;#21457;&amp;#23637;&amp;#21382;&amp;#31243;&lt;/div&gt;  &lt;div&gt;1.3.1&amp;#12288;&amp;#23381;&amp;#32946;&amp;#26399;&lt;/div&gt;  &lt;div&gt;1.3.2&amp;#12288;&amp;#31361;&amp;#30772;&amp;#26399;&lt;/div&gt;  &lt;div&gt;1.3.3&amp;#12288;&amp;#29190;&amp;#21457;&amp;#26399;&lt;/div&gt;  &lt;div&gt;1.4&amp;#12288;&amp;#32593;&amp;#32476;&amp;#21095;&amp;#20135;&amp;#19994;&amp;#38142;&amp;#20998;&amp;#26512;&lt;/div&gt;  &lt;div&gt;1.4.1&amp;#12288;&amp;#20135;&amp;#19994;&amp;#38142;&amp;#27010;&amp;#36848;&lt;/div&gt;  &lt;div&gt;1.4.2&amp;#12288;&amp;#21046;&amp;#20316;&amp;#31471;&lt;/div&gt;  &lt;div&gt;1.4.3&amp;#12288;&amp;#28192;&amp;#36947;&amp;#31471;&lt;/div&gt;  &lt;div&gt;1.4.4&amp;#12288;&amp;#34893;&amp;#29983;&amp;#24066;&amp;#22330;&lt;/div&gt;  &lt;div&gt;&amp;nbsp;&lt;/div&gt;  &lt;div&gt;&amp;#31532;&amp;#20108;&amp;#31456;&amp;#12288;2021-2023&amp;#24180;&amp;#22269;&amp;#38469;&amp;#32593;&amp;#32476;&amp;#21095;&amp;#20135;&amp;#19994;&amp;#20998;&amp;#26512;&amp;#21450;&amp;#32463;&amp;#39564;&amp;#20511;&amp;#37492;&lt;/div&gt;  &lt;div&gt;2.1&amp;#12288;2021-2023&amp;#24180;&amp;#22269;&amp;#38469;&amp;#32593;&amp;#32476;&amp;#21095;&amp;#20135;&amp;#19994;&amp;#21457;&amp;#23637;&amp;#29366;&amp;#20917;&lt;/div&gt;  &lt;div&gt;2.1.1&amp;#12288;&amp;#32593;&amp;#32476;&amp;#21095;&amp;#21046;&amp;#20316;&amp;#30340;&amp;#20027;&amp;#20307;&lt;/div&gt;  &lt;div&gt;2.1.2&amp;#12288;&amp;#32593;&amp;#21095;&amp;#21046;&amp;#20316;&amp;#31454;&amp;#20105;&amp;#26684;&amp;#23616;&lt;/div&gt;  &lt;div&gt;2.1.3&amp;#12288;&amp;#32593;&amp;#21095;&amp;#21046;&amp;#20316;&amp;#21830;&amp;#19994;&amp;#20215;&amp;#20540;&lt;/div&gt;  &lt;div&gt;2.2&amp;#12288;2021-2023&amp;#24180;&amp;#32654;&amp;#22269;&amp;#32593;&amp;#32476;&amp;#21095;&amp;#20135;&amp;#19994;&amp;#21457;&amp;#23637;&amp;#20998;&amp;#26512;&lt;/div&gt;  &lt;div&gt;2.2.1&amp;#12288;&amp;#32593;&amp;#32476;&amp;#21095;&amp;#21457;&amp;#23637;&amp;#21382;&amp;#31243;&lt;/div&gt;  &lt;div&gt;2.2.2&amp;#12288;&amp;#32593;&amp;#32476;&amp;#21095;&amp;#24066;&amp;#22330;&amp;#29616;&amp;#29366;&lt;/div&gt;  &lt;div&gt;2.2.3&amp;#12288;&amp;#32593;&amp;#32476;&amp;#21095;&amp;#25104;&amp;#21151;&amp;#32463;&amp;#39564;&lt;/div&gt;  &lt;div&gt;2.2.4&amp;#12288;&amp;#36816;&amp;#33829;&amp;#21830;&amp;#21457;&amp;#23637;&amp;#32463;&amp;#39564;&lt;/div&gt;  &lt;div&gt;2.3&amp;#12288;2021-2023&amp;#24180;&amp;#38889;&amp;#22269;&amp;#32593;&amp;#32476;&amp;#21095;&amp;#20135;&amp;#19994;&amp;#21457;&amp;#23637;&amp;#20998;&amp;#26512;&lt;/div&gt;  &lt;div&gt;2.3.1&amp;#12288;&amp;#32593;&amp;#32476;&amp;#21095;&amp;#21046;&amp;#20316;&amp;#29305;&amp;#28857;&lt;/div&gt;  &lt;div&gt;2.3.2&amp;#12288;&amp;#32593;&amp;#32476;&amp;#21095;&amp;#21457;&amp;#23637;&amp;#27169;&amp;#24335;&lt;/div&gt;  &lt;div&gt;2.3.3&amp;#12288;&amp;#32593;&amp;#32476;&amp;#21095;&amp;#24066;&amp;#22330;&amp;#29616;&amp;#29366;&lt;/div&gt;  &lt;div&gt;2.3.4&amp;#12288;&amp;#32593;&amp;#21095;&amp;#34893;&amp;#29983;&amp;#24066;&amp;#22330;&amp;#20142;&amp;#28857;&lt;/div&gt;  &lt;div&gt;&amp;nbsp;&lt;/div&gt;  &lt;div&gt;&amp;#31532;&amp;#19977;&amp;#31456;&amp;#12288;2021-2023&amp;#24180;&amp;#20013;&amp;#22269;&amp;#32593;&amp;#32476;&amp;#21095;&amp;#20135;&amp;#19994;&amp;#21457;&amp;#23637;&amp;#39537;&amp;#21160;&amp;#22240;&amp;#32032;&amp;#20998;&amp;#26512;&lt;/div&gt;  &lt;div&gt;3.1&amp;#12288;&amp;#25991;&amp;#21270;&amp;#24433;&amp;#35270;&amp;#20135;&amp;#19994;&amp;#25919;&amp;#31574;&amp;#21152;&amp;#30721;&lt;/div&gt;  &lt;div&gt;3.1.1&amp;#12288;&amp;#25991;&amp;#21270;&amp;#20135;&amp;#19994;&amp;#36814;&amp;#21457;&amp;#23637;&amp;#33391;&amp;#26426;&lt;/div&gt;  &lt;div&gt;3.1.2&amp;#12288;&amp;#25991;&amp;#21270;&amp;#20135;&amp;#19994;&amp;#21457;&amp;#23637;&amp;#26426;&amp;#36935;&lt;/div&gt;  &lt;div&gt;3.1.3&amp;#12288;&amp;#20419;&amp;#36827;&amp;#25991;&amp;#21270;&amp;#20135;&amp;#19994;&amp;#28040;&amp;#36153;&lt;/div&gt;  &lt;div&gt;3.1.4&amp;#12288;&amp;#24433;&amp;#35270;&amp;#20135;&amp;#19994;&amp;#20419;&amp;#36827;&amp;#25919;&amp;#31574;&lt;/div&gt;  &lt;div&gt;3.2&amp;#12288;&amp;#32463;&amp;#27982;&amp;#21457;&amp;#23637;&amp;#36814;&amp;#26469;&amp;#26356;&amp;#24320;&amp;#25918;&amp;#30340;&amp;#28040;&amp;#36153;&amp;#20154;&amp;#32676;&lt;/div&gt;  &lt;div&gt;3.2.1&amp;#12288;&amp;#26381;&amp;#21153;&amp;#19994;&amp;#21457;&amp;#23637;&amp;#36805;&amp;#36895;&lt;/div&gt;  &lt;div&gt;3.2.2&amp;#12288;&amp;#21487;&amp;#25903;&amp;#37197;&amp;#25910;&amp;#20837;&amp;#25552;&amp;#21319;&lt;/div&gt;  &lt;div&gt;3.2.3&amp;#12288;&amp;#29616;&amp;#20195;&amp;#28040;&amp;#36153;&amp;#25104;&amp;#26032;&amp;#21160;&amp;#21147;&lt;/div&gt;  &lt;div&gt;3.2.4&amp;#12288;&amp;#23439;&amp;#35266;&amp;#32463;&amp;#27982;&amp;#21457;&amp;#23637;&amp;#36235;&amp;#21183;&lt;/div&gt;  &lt;div&gt;3.3&amp;#12288;&amp;#26032;&amp;#29983;&amp;#20195;&amp;#36827;&amp;#20987;&amp;#24180;&amp;#36731;&amp;#24577;&amp;#24320;&amp;#21551;&lt;/div&gt;  &lt;div&gt;3.3.1&amp;#12288;90&amp;#12289;00&amp;#21518;&amp;#25991;&amp;#23089;&amp;#28040;&amp;#36153;&amp;#23835;&amp;#36215;&lt;/div&gt;  &lt;div&gt;3.3.2&amp;#12288;&amp;#20114;&amp;#32852;&amp;#32593;&amp;#20184;&amp;#36153;&amp;#20064;&amp;#24815;&amp;#20859;&amp;#25104;&lt;/div&gt;  &lt;div&gt;3.3.3&amp;#12288;&amp;#31881;&amp;#19997;&amp;#32463;&amp;#27982;&amp;#25928;&amp;#24212;&amp;#21161;&amp;#25512;&lt;/div&gt;  &lt;div&gt;3.4&amp;#12288;&amp;#25216;&amp;#26415;&amp;#21457;&amp;#23637;&amp;#25289;&amp;#21160;&amp;#35266;&amp;#21095;&amp;#38656;&amp;#27714;&lt;/div&gt;  &lt;div&gt;3.4.1&amp;#12288;&amp;#20114;&amp;#32852;&amp;#32593;&amp;#28183;&amp;#36879;&amp;#29575;&amp;#25552;&amp;#21319;&lt;/div&gt;  &lt;div&gt;3.4.2&amp;#12288;&amp;#31227;&amp;#21160;&amp;#25216;&amp;#26415;&amp;#21457;&amp;#23637;&amp;#25512;&amp;#21160;&lt;/div&gt;  &lt;div&gt;3.4.3&amp;#12288;&amp;#32593;&amp;#32476;&amp;#20849;&amp;#20139;&amp;#37325;&amp;#26500;&amp;#36830;&amp;#25509;&lt;/div&gt;  &lt;div&gt;3.4.4&amp;#12288;&amp;#22823;&amp;#25968;&amp;#25454;&amp;#24341;&amp;#23548;&amp;#32593;&amp;#21095;&amp;#26041;&amp;#21521;&lt;/div&gt;  &lt;div&gt;3.5&amp;#12288;&amp;#32593;&amp;#32476;&amp;#21095;&amp;#30417;&amp;#31649;&amp;#26085;&amp;#30410;&amp;#36235;&amp;#20005;&lt;/div&gt;  &lt;div&gt;3.5.1&amp;#12288;&amp;ldquo;&amp;#19968;&amp;#21095;&amp;#20004;&amp;#26143;&amp;rdquo;&amp;#25919;&amp;#31574;&amp;#21161;&amp;#25512;&lt;/div&gt;  &lt;div&gt;3.5.2&amp;#12288;&amp;#32593;&amp;#32476;&amp;#21095;&amp;#30417;&amp;#31649;&amp;#25919;&amp;#31574;&amp;#21464;&amp;#36801;&lt;/div&gt;  &lt;div&gt;3.5.3&amp;#12288;&amp;#32593;&amp;#32476;&amp;#21095;&amp;#30417;&amp;#31649;&amp;#25919;&amp;#31574;&amp;#21160;&amp;#24577;&lt;/div&gt;  &lt;div&gt;3.5.4&amp;#12288;&amp;#32593;&amp;#21095;&amp;#30417;&amp;#31649;&amp;#25104;&amp;#26524;&lt;/div&gt;  &lt;div&gt;&amp;nbsp;&lt;/div&gt;  &lt;div&gt;&amp;#31532;&amp;#22235;&amp;#31456;&amp;#12288;2021-2023&amp;#24180;&amp;#20013;&amp;#22269;&amp;#32593;&amp;#32476;&amp;#21095;&amp;#20135;&amp;#19994;&amp;#28145;&amp;#24230;&amp;#20998;&amp;#26512;&lt;/div&gt;  &lt;div&gt;4.1&amp;#12288;2021-2023&amp;#24180;&amp;#20013;&amp;#22269;&amp;#32593;&amp;#32476;&amp;#21095;&amp;#20135;&amp;#19994;&amp;#21457;&amp;#23637;&amp;#32508;&amp;#36848;&lt;/div&gt;  &lt;div&gt;4.1.1&amp;#12288;&amp;#32593;&amp;#32476;&amp;#21095;&amp;#20869;&amp;#22312;&amp;#21160;&amp;#21147;&lt;/div&gt;  &lt;div&gt;4.1.2&amp;#12288;&amp;#32593;&amp;#32476;&amp;#21095;&amp;#39064;&amp;#26448;&amp;#26032;&amp;#39062;&lt;/div&gt;  &lt;div&gt;4.1.3&amp;#12288;&amp;#30408;&amp;#21033;&amp;#27169;&amp;#24335;&amp;#22810;&amp;#26679;&amp;#21270;&lt;/div&gt;  &lt;div&gt;4.2&amp;#12288;2021-2023&amp;#24180;&amp;#20013;&amp;#22269;&amp;#32593;&amp;#32476;&amp;#21095;&amp;#20135;&amp;#19994;&amp;#21457;&amp;#23637;&amp;#29616;&amp;#29366;&lt;/div&gt;  &lt;div&gt;4.2.1&amp;#12288;&amp;#32593;&amp;#32476;&amp;#21095;&amp;#20135;&amp;#19994;&amp;#29616;&amp;#29366;&lt;/div&gt;  &lt;div&gt;4.2.2&amp;#12288;&amp;#32593;&amp;#32476;&amp;#21095;&amp;#20135;&amp;#19994;&amp;#29305;&amp;#28857;&lt;/div&gt;  &lt;div&gt;4.2.3&amp;#12288;&amp;#32593;&amp;#32476;&amp;#21095;&amp;#25968;&amp;#37327;&amp;#20998;&amp;#26512;&lt;/div&gt;  &lt;div&gt;4.2.4&amp;#12288;&amp;#32593;&amp;#32476;&amp;#21095;&amp;#31867;&amp;#22411;&amp;#20998;&amp;#26512;&lt;/div&gt;  &lt;div&gt;4.3&amp;#12288;2021-2023&amp;#24180;&amp;#20013;&amp;#22269;&amp;#32593;&amp;#32476;&amp;#21095;&amp;#20135;&amp;#19994;&amp;#21457;&amp;#23637;&amp;#27169;&amp;#24335;&amp;#20998;&amp;#26512;&lt;/div&gt;  &lt;div&gt;4.3.1&amp;#12288;&amp;#20840;&amp;#20135;&amp;#19994;&amp;#38142;&amp;#36816;&amp;#33829;&lt;/div&gt;  &lt;div&gt;4.3.2&amp;#12288;&amp;#32593;&amp;#32476;&amp;#20184;&amp;#36153;&amp;#27169;&amp;#24335;&lt;/div&gt;  &lt;div&gt;4.3.3&amp;#12288;&amp;#29256;&amp;#26435;&amp;#36755;&amp;#20986;&amp;#27169;&amp;#24335;&lt;/div&gt;  &lt;div&gt;4.3.4&amp;#12288;&amp;#20869;&amp;#23481;&amp;#23450;&amp;#21046;&amp;#27169;&amp;#24335;&lt;/div&gt;  &lt;div&gt;4.3.5&amp;#12288;IP&amp;#23413;&amp;#21270;&amp;#27169;&amp;#24335;&lt;/div&gt;  &lt;div&gt;4.3.6&amp;#12288;&amp;#27169;&amp;#24335;&amp;#21019;&amp;#26032;&amp;#26041;&amp;#21521;&lt;/div&gt;  &lt;div&gt;4.4&amp;#12288;&amp;#20013;&amp;#22269;&amp;#32593;&amp;#32476;&amp;#21095;&amp;#20135;&amp;#19994;&amp;#21457;&amp;#23637;&amp;#23384;&amp;#22312;&amp;#30340;&amp;#38382;&amp;#39064;&amp;#20998;&amp;#26512;&lt;/div&gt;  &lt;div&gt;4.4.1&amp;#12288;&amp;#21516;&amp;#36136;&amp;#21270;&amp;#30340;&amp;#20005;&amp;#37325;&lt;/div&gt;  &lt;div&gt;4.4.2&amp;#12288;&amp;#36136;&amp;#37327;&amp;#21442;&amp;#24046;&amp;#19981;&amp;#40784;&lt;/div&gt;  &lt;div&gt;4.4.3&amp;#12288;&amp;#39064;&amp;#26448;&amp;#36807;&amp;#20110;&amp;#38598;&amp;#20013;&lt;/div&gt;  &lt;div&gt;4.4.4&amp;#12288;&amp;#24191;&amp;#21578;&amp;#21046;&amp;#20316;&amp;#31895;&amp;#31961;&lt;/div&gt;  &lt;div&gt;4.5&amp;#12288;&amp;#20013;&amp;#22269;&amp;#32593;&amp;#32476;&amp;#21095;&amp;#20135;&amp;#19994;&amp;#21457;&amp;#23637;&amp;#31574;&amp;#30053;&amp;#20998;&amp;#26512;&lt;/div&gt;  &lt;div&gt;4.5.1&amp;#12288;&amp;#31934;&amp;#21697;&amp;#21270;&amp;#20869;&amp;#23481;&amp;#21046;&amp;#20316;&lt;/div&gt;  &lt;div&gt;4.5.2&amp;#12288;&amp;#22823;&amp;#20247;&amp;#25991;&amp;#21270;&amp;#39118;&amp;#26684;&amp;#36335;&amp;#32447;&lt;/div&gt;  &lt;div&gt;4.5.3&amp;#12288;&amp;#25552;&amp;#21319;&amp;#21046;&amp;#20316;&amp;#25216;&amp;#26415;&amp;#36335;&amp;#32447;&lt;/div&gt;  &lt;div&gt;4.5.4&amp;#12288;&amp;#30830;&amp;#23450;&amp;#26631;&amp;#20934;&amp;#35780;&amp;#20272;&amp;#36335;&amp;#32447;&lt;/div&gt;  &lt;div&gt;4.5.5&amp;#12288;&amp;#21019;&amp;#26032;&amp;#21457;&amp;#23637;&amp;#27169;&amp;#24335;&amp;#36335;&amp;#32447;&lt;/div&gt;  &lt;div&gt;4.5.6&amp;#12288;&amp;#20854;&amp;#20182;&amp;#21457;&amp;#23637;&amp;#31574;&amp;#30053;&amp;#20998;&amp;#26512;&lt;/div&gt;  &lt;div&gt;&amp;nbsp;&lt;/div&gt;  &lt;div&gt;&amp;#31532;&amp;#20116;&amp;#31456;&amp;#12288;2021-2023&amp;#24180;&amp;#20013;&amp;#22269;&amp;#32593;&amp;#32476;&amp;#21095;&amp;#24066;&amp;#22330;&amp;#29616;&amp;#29366;&amp;#20998;&amp;#26512;&lt;/div&gt;  &lt;div&gt;5.1&amp;#12288;2021-2023&amp;#24180;&amp;#20013;&amp;#22269;&amp;#32593;&amp;#32476;&amp;#21095;&amp;#24066;&amp;#22330;&amp;#21463;&amp;#20247;&amp;#20998;&amp;#26512;&lt;/div&gt;  &lt;div&gt;5.1.1&amp;#12288;&amp;#29992;&amp;#25143;&amp;#23545;&amp;#27604;&amp;#20998;&amp;#26512;&lt;/div&gt;  &lt;div&gt;5.1.2&amp;#12288;&amp;#20869;&amp;#23481;&amp;#23545;&amp;#27604;&amp;#20998;&amp;#26512;&lt;/div&gt;  &lt;div&gt;5.1.3&amp;#12288;&amp;#38656;&amp;#27714;&amp;#21450;&amp;#20559;&amp;#22909;&amp;#20998;&amp;#26512;&lt;/div&gt;  &lt;div&gt;5.1.4&amp;#12288;&amp;#34892;&amp;#20026;&amp;#21450;&amp;#28192;&amp;#36947;&amp;#20998;&amp;#26512;&lt;/div&gt;  &lt;div&gt;5.2&amp;#12288;2021-2023&amp;#24180;&amp;#20013;&amp;#22269;&amp;#32593;&amp;#32476;&amp;#21095;&amp;#24066;&amp;#22330;&amp;#28909;&amp;#24230;&amp;#20998;&amp;#26512;&lt;/div&gt;  &lt;div&gt;5.2.1&amp;#12288;&amp;#28857;&amp;#20987;&amp;#37327;&amp;#25490;&amp;#34892;&amp;#20998;&amp;#26512;&lt;/div&gt;  &lt;div&gt;5.2.2&amp;#12288;&amp;#25237;&amp;#36164;&amp;#19982;&amp;#24320;&amp;#21457;&amp;#28909;&amp;#24230;&lt;/div&gt;  &lt;div&gt;5.2.3&amp;#12288;&amp;#24179;&amp;#21488;&amp;#36816;&amp;#33829;&amp;#20998;&amp;#26512;&lt;/div&gt;  &lt;div&gt;5.3&amp;#12288;2021-2023&amp;#24180;&amp;#20013;&amp;#22269;&amp;#32593;&amp;#21095;IP&amp;#20215;&amp;#20540;&amp;#23545;&amp;#27604;&amp;#20998;&amp;#26512;&lt;/div&gt;  &lt;div&gt;5.3.1&amp;#12288;&amp;#30005;&amp;#24433;&amp;#31867;IP&amp;#20215;&amp;#20540;&lt;/div&gt;  &lt;div&gt;5.3.2&amp;#12288;&amp;#30005;&amp;#35270;&amp;#21095;IP&amp;#20215;&amp;#20540;&lt;/div&gt;  &lt;div&gt;5.3.3&amp;#12288;&amp;#32593;&amp;#32476;&amp;#21095;IP&amp;#20215;&amp;#20540;&lt;/div&gt;  &lt;div&gt;5.3.4&amp;#12288;IP&amp;#31283;&amp;#23450;&amp;#24615;&amp;#23545;&amp;#27604;&lt;/div&gt;  &lt;div&gt;5.4&amp;#12288;2021-2023&amp;#24180;&amp;#20013;&amp;#22269;&amp;#32593;&amp;#32476;&amp;#21095;&amp;#21095;&amp;#20108;&amp;#20195;&amp;#24066;&amp;#22330;&amp;#21457;&amp;#23637;&amp;#20998;&amp;#26512;&lt;/div&gt;  &lt;div&gt;5.4.1&amp;#12288;&amp;#21095;&amp;#20108;&amp;#20195;&amp;#25968;&amp;#37327;&amp;#20998;&amp;#26512;&lt;/div&gt;  &lt;div&gt;5.4.2&amp;#12288;&amp;#21095;&amp;#20108;&amp;#20195;&amp;#32467;&amp;#26500;&amp;#20998;&amp;#31867;&lt;/div&gt;  &lt;div&gt;5.4.3&amp;#12288;&amp;#21095;&amp;#20108;&amp;#20195;&amp;#29256;&amp;#2643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1095;&amp;#20108;&amp;#20195;&amp;#39064;&amp;#26448;&amp;#32479;&amp;#35745;&lt;/div&gt;  &lt;div&gt;5.4.5&amp;#12288;&amp;#21508;&amp;#22823;&amp;#24179;&amp;#21488;&amp;#34920;&amp;#29616;&lt;/div&gt;  &lt;div&gt;5.4.6&amp;#12288;&amp;#32463;&amp;#20856;&amp;#21095;&amp;#20108;&amp;#20195;&amp;#20998;&amp;#26512;&lt;/div&gt;  &lt;div&gt;&amp;nbsp;&lt;/div&gt;  &lt;div&gt;&amp;#31532;&amp;#20845;&amp;#31456;&amp;#12288;2021-2023&amp;#24180;&amp;#20013;&amp;#22269;&amp;#32593;&amp;#32476;&amp;#21095;&amp;#20869;&amp;#23481;&amp;#24066;&amp;#22330;&amp;#21457;&amp;#23637;&amp;#20998;&amp;#26512;&lt;/div&gt;  &lt;div&gt;6.1&amp;#12288;2021-2023&amp;#24180;&amp;#20013;&amp;#22269;&amp;#32593;&amp;#32476;&amp;#25991;&amp;#23398;&amp;#24066;&amp;#22330;&amp;#21457;&amp;#23637;&amp;#32508;&amp;#36848;&lt;/div&gt;  &lt;div&gt;6.1.1&amp;#12288;&amp;#32593;&amp;#32476;&amp;#25991;&amp;#23398;&amp;#32508;&amp;#20917;&lt;/div&gt;  &lt;div&gt;6.1.2&amp;#12288;&amp;#32593;&amp;#32476;&amp;#25991;&amp;#23398;&amp;#21457;&amp;#23637;&amp;#21382;&amp;#31243;&lt;/div&gt;  &lt;div&gt;6.1.3&amp;#12288;&amp;#32593;&amp;#32476;&amp;#25991;&amp;#23398;&amp;#21457;&amp;#23637;&amp;#32972;&amp;#26223;&lt;/div&gt;  &lt;div&gt;6.2&amp;#12288;2021-2023&amp;#24180;&amp;#20013;&amp;#22269;&amp;#32593;&amp;#32476;&amp;#25991;&amp;#23398;&amp;#24066;&amp;#22330;&amp;#21457;&amp;#23637;&amp;#29616;&amp;#29366;&lt;/div&gt;  &lt;div&gt;6.2.1&amp;#12288;2020&amp;#24180;&amp;#32593;&amp;#32476;&amp;#25991;&amp;#23398;&amp;#29256;&amp;#26435;&amp;#20215;&amp;#20540;&amp;#25552;&amp;#21319;&lt;/div&gt;  &lt;div&gt;6.2.2&amp;#12288;2021&amp;#24180;&amp;#32593;&amp;#32476;&amp;#25991;&amp;#23398;&amp;#24066;&amp;#22330;&amp;#36816;&amp;#34892;&amp;#29616;&amp;#29366;&lt;/div&gt;  &lt;div&gt;6.2.3&amp;#12288;2022&amp;#24180;&amp;#32593;&amp;#32476;&amp;#25991;&amp;#23398;&amp;#20225;&amp;#19994;&amp;#21457;&amp;#23637;&amp;#21160;&amp;#24577;&lt;/div&gt;  &lt;div&gt;6.3&amp;#12288;2021-2023&amp;#24180;&amp;#20013;&amp;#22269;&amp;#32593;&amp;#32476;&amp;#25991;&amp;#23398;&amp;#24066;&amp;#22330;&amp;#21457;&amp;#23637;&amp;#27169;&amp;#24335;&amp;#20998;&amp;#26512;&lt;/div&gt;  &lt;div&gt;6.3.1&amp;#12288;&amp;#24066;&amp;#22330;&amp;#21021;&amp;#26399;&amp;#36816;&amp;#33829;&amp;#27169;&amp;#24335;&lt;/div&gt;  &lt;div&gt;6.3.2&amp;#12288;&amp;#34892;&amp;#19994;&amp;#20840;&amp;#29256;&amp;#26435;&amp;#36816;&amp;#33829;&amp;#27169;&amp;#24335;&lt;/div&gt;  &lt;div&gt;6.3.3&amp;#12288;&amp;#20840;&amp;#29256;&amp;#26435;&amp;#36816;&amp;#33829;&amp;#27169;&amp;#24335;&amp;#20998;&amp;#26512;&lt;/div&gt;  &lt;div&gt;6.4&amp;#12288;2021-2023&amp;#24180;&amp;#20013;&amp;#22269;&amp;#32593;&amp;#32476;&amp;#25991;&amp;#23398;&amp;#24066;&amp;#22330;&amp;#31454;&amp;#20105;&amp;#20998;&amp;#26512;&lt;/div&gt;  &lt;div&gt;6.4.1&amp;#12288;&amp;#24066;&amp;#22330;&amp;#31454;&amp;#20105;&amp;#29616;&amp;#29366;&lt;/div&gt;  &lt;div&gt;6.4.2&amp;#12288;PC&amp;#31471;&amp;#31454;&amp;#20105;&amp;#26684;&amp;#23616;&lt;/div&gt;  &lt;div&gt;6.4.3&amp;#12288;&amp;#31227;&amp;#21160;&amp;#31471;&amp;#31454;&amp;#20105;&amp;#26684;&amp;#23616;&lt;/div&gt;  &lt;div&gt;&amp;nbsp;&lt;/div&gt;  &lt;div&gt;&amp;#31532;&amp;#19971;&amp;#31456;&amp;#12288;2021-2023&amp;#24180;&amp;#20013;&amp;#22269;&amp;#32593;&amp;#32476;&amp;#21095;&amp;#21046;&amp;#20316;&amp;#24066;&amp;#22330;&amp;#20840;&amp;#38754;&amp;#20998;&amp;#26512;&lt;/div&gt;  &lt;div&gt;7.1&amp;#12288;2021-2023&amp;#24180;&amp;#20013;&amp;#22269;&amp;#32593;&amp;#32476;&amp;#21095;&amp;#21046;&amp;#20316;&amp;#24066;&amp;#22330;&amp;#26684;&amp;#23616;&amp;#20998;&amp;#26512;&lt;/div&gt;  &lt;div&gt;7.1.1&amp;#12288;&amp;#32593;&amp;#32476;&amp;#21095;&amp;#31454;&amp;#20105;&amp;#20027;&amp;#20307;&lt;/div&gt;  &lt;div&gt;7.1.2&amp;#12288;&amp;#21046;&amp;#20316;&amp;#31471;&amp;#31454;&amp;#20105;&amp;#20998;&amp;#26512;&lt;/div&gt;  &lt;div&gt;7.1.3&amp;#12288;&amp;#32593;&amp;#32476;&amp;#21095;&amp;#24066;&amp;#22330;&amp;#26684;&amp;#23616;&lt;/div&gt;  &lt;div&gt;7.1.4&amp;#12288;&amp;#21046;&amp;#20316;&amp;#20027;&amp;#20307;&amp;#24066;&amp;#22330;&amp;#20221;&amp;#39069;&lt;/div&gt;  &lt;div&gt;7.2&amp;#12288;2021-2023&amp;#24180;&amp;#20256;&amp;#32479;&amp;#24433;&amp;#35270;&amp;#20844;&amp;#21496;&amp;#32593;&amp;#32476;&amp;#21095;&amp;#24066;&amp;#22330;&amp;#20998;&amp;#26512;&lt;/div&gt;  &lt;div&gt;7.2.1&amp;#12288;&amp;#20256;&amp;#32479;&amp;#24433;&amp;#35270;&amp;#20844;&amp;#21496;&amp;#20248;&amp;#21183;&lt;/div&gt;  &lt;div&gt;7.2.2&amp;#12288;&amp;#32593;&amp;#32476;&amp;#21095;&amp;#21046;&amp;#20316;&amp;#25968;&amp;#37327;&lt;/div&gt;  &lt;div&gt;7.2.3&amp;#12288;&amp;#24067;&amp;#23616;&amp;#21457;&amp;#23637;&amp;#26041;&amp;#21521;&lt;/div&gt;  &lt;div&gt;7.3&amp;#12288;2021-2023&amp;#24180;&amp;#35270;&amp;#39057;&amp;#32593;&amp;#31449;&amp;#32593;&amp;#32476;&amp;#21095;&amp;#21046;&amp;#20316;&amp;#24066;&amp;#22330;&amp;#20998;&amp;#26512;&lt;/div&gt;  &lt;div&gt;7.3.1&amp;#12288;BAT&amp;#32593;&amp;#32476;&amp;#24040;&amp;#22836;&amp;#24067;&amp;#23616;&lt;/div&gt;  &lt;div&gt;7.3.2&amp;#12288;&amp;#20248;&amp;#37239;&amp;#22303;&amp;#35910;&amp;#32593;&amp;#21095;&amp;#25112;&amp;#30053;&lt;/div&gt;  &lt;div&gt;7.3.3&amp;#12288;&amp;#29233;&amp;#22855;&amp;#33402;&amp;#32593;&amp;#21095;&amp;#24067;&amp;#23616;&lt;/div&gt;  &lt;div&gt;7.3.4&amp;#12288;&amp;#33150;&amp;#35759;&amp;#35270;&amp;#39057;&amp;#32593;&amp;#21095;&amp;#25112;&amp;#30053;&lt;/div&gt;  &lt;div&gt;7.3.5&amp;#12288;&amp;#25628;&amp;#29392;&amp;#35270;&amp;#39057;&amp;#32593;&amp;#21095;&amp;#31934;&amp;#21697;&amp;#21270;&lt;/div&gt;  &lt;div&gt;7.3.6&amp;#12288;&amp;#20048;&amp;#35270;&amp;#38145;&amp;#23450;&amp;#32593;&amp;#21095;&amp;#32454;&amp;#20998;&amp;#24066;&amp;#22330;&lt;/div&gt;  &lt;div&gt;7.4&amp;#12288;2021-2023&amp;#24180;&amp;#26032;&amp;#20852;&amp;#24433;&amp;#35270;&amp;#20844;&amp;#21496;&amp;#32593;&amp;#32476;&amp;#21095;&amp;#21046;&amp;#20316;&amp;#24066;&amp;#22330;&amp;#20998;&amp;#26512;&lt;/div&gt;  &lt;div&gt;7.4.1&amp;#12288;&amp;#24066;&amp;#22330;&amp;#20027;&amp;#20307;&amp;#20998;&amp;#26512;&lt;/div&gt;  &lt;div&gt;7.4.2&amp;#12288;PGC&amp;#20869;&amp;#23481;&amp;#21046;&amp;#20316;&lt;/div&gt;  &lt;div&gt;&amp;nbsp;&lt;/div&gt;  &lt;div&gt;&amp;#31532;&amp;#20843;&amp;#31456;&amp;#12288;2021-2023&amp;#24180;&amp;#20013;&amp;#22269;&amp;#32593;&amp;#32476;&amp;#21095;&amp;#28192;&amp;#36947;&amp;#24066;&amp;#22330;&amp;#32508;&amp;#21512;&amp;#20998;&amp;#26512;&lt;/div&gt;  &lt;div&gt;8.1&amp;#12288;2021-2023&amp;#24180;&amp;#20013;&amp;#22269;&amp;#32593;&amp;#32476;&amp;#21095;&amp;#28192;&amp;#36947;&amp;#24066;&amp;#22330;&amp;#32508;&amp;#36848;&lt;/div&gt;  &lt;div&gt;8.1.1&amp;#12288;&amp;#21457;&amp;#34892;&amp;#28192;&amp;#36947;&amp;#20998;&amp;#26512;&lt;/div&gt;  &lt;div&gt;8.1.2&amp;#12288;&amp;#28192;&amp;#36947;&amp;#30408;&amp;#21033;&amp;#27169;&amp;#24335;&lt;/div&gt;  &lt;div&gt;8.1.3&amp;#12288;&amp;#28192;&amp;#36947;&amp;#31471;&amp;#31454;&amp;#20105;&amp;#26684;&amp;#23616;&lt;/div&gt;  &lt;div&gt;8.2&amp;#12288;2021-2023&amp;#24180;&amp;#20013;&amp;#22269;&amp;#22312;&amp;#32447;&amp;#35270;&amp;#39057;&amp;#24066;&amp;#22330;&amp;#21457;&amp;#23637;&amp;#20998;&amp;#26512;&lt;/div&gt;  &lt;div&gt;8.2.1&amp;#12288;&amp;#22312;&amp;#32447;&amp;#35270;&amp;#39057;&amp;#34892;&amp;#19994;&amp;#35268;&amp;#27169;&lt;/div&gt;  &lt;div&gt;8.2.2&amp;#12288;&amp;#35270;&amp;#39057;&amp;#32593;&amp;#31449;&amp;#30408;&amp;#21033;&amp;#27169;&amp;#24335;&lt;/div&gt;  &lt;div&gt;8.2.3&amp;#12288;&amp;#22312;&amp;#32447;&amp;#35270;&amp;#39057;&amp;#29992;&amp;#25143;&amp;#20184;&amp;#36153;&lt;/div&gt;  &lt;div&gt;8.2.4&amp;#12288;&amp;#22312;&amp;#32447;&amp;#35270;&amp;#39057;&amp;#31454;&amp;#20105;&amp;#26684;&amp;#23616;&lt;/div&gt;  &lt;div&gt;8.3&amp;#12288;2021-2023&amp;#24180;&amp;#20013;&amp;#22269;&amp;#30005;&amp;#35270;&amp;#21488;&amp;#24066;&amp;#22330;&amp;#21457;&amp;#23637;&amp;#20998;&amp;#26512;&lt;/div&gt;  &lt;div&gt;8.3.1&amp;#12288;&amp;#20256;&amp;#32479;&amp;#30005;&amp;#35270;&amp;#21488;&amp;#20248;&amp;#21183;&amp;#28176;&amp;#22833;&lt;/div&gt;  &lt;div&gt;8.3.2&amp;#12288;&amp;#32593;&amp;#21095;&amp;#21453;&amp;#36755;&amp;#30005;&amp;#35270;&amp;#21488;&lt;/div&gt;  &lt;div&gt;8.3.3&amp;#12288;&amp;#32593;&amp;#21095;&amp;#36827;&amp;#21488;&amp;#31361;&amp;#30772;&amp;#28857;&lt;/div&gt;  &lt;div&gt;8.3.4&amp;#12288;&amp;#32593;&amp;#21488;&amp;#21512;&amp;#20316;&amp;#27169;&amp;#24335;&amp;#20998;&amp;#26512;&lt;/div&gt;  &lt;div&gt;&amp;nbsp;&lt;/div&gt;  &lt;div&gt;&amp;#31532;&amp;#20061;&amp;#31456;&amp;#12288;2021-2023&amp;#24180;&amp;#20013;&amp;#22269;&amp;#32593;&amp;#32476;&amp;#21095;&amp;#34893;&amp;#29983;&amp;#24066;&amp;#22330;&amp;#28145;&amp;#24230;&amp;#20998;&amp;#26512;&lt;/div&gt;  &lt;div&gt;9.1&amp;#12288;2021-2023&amp;#24180;&amp;#20013;&amp;#22269;&amp;#32593;&amp;#32476;&amp;#21095;&amp;#34893;&amp;#29983;&amp;#24066;&amp;#22330;&amp;#21457;&amp;#23637;&amp;#29616;&amp;#29366;&lt;/div&gt;  &lt;div&gt;9.1.1&amp;#12288;&amp;#24066;&amp;#22330;&amp;#21457;&amp;#23637;&amp;#32508;&amp;#36848;&lt;/div&gt;  &lt;div&gt;9.1.2&amp;#12288;&amp;#32593;&amp;#21095;&amp;#21464;&amp;#29616;&amp;#27169;&amp;#24335;&lt;/div&gt;  &lt;div&gt;9.1.3&amp;#12288;&amp;#32593;&amp;#21095;&amp;#22810;&amp;#28192;&amp;#36947;&amp;#21464;&amp;#29616;&lt;/div&gt;  &lt;div&gt;9.2&amp;#12288;2021-2023&amp;#24180;&amp;#20013;&amp;#22269;&amp;#32593;&amp;#32476;&amp;#21095;&amp;#30005;&amp;#24433;&amp;#24066;&amp;#22330;&amp;#21457;&amp;#23637;&amp;#20998;&amp;#26512;&lt;/div&gt;  &lt;div&gt;9.2.1&amp;#12288;&amp;#32593;&amp;#21095;&amp;#34893;&amp;#29983;&amp;#22823;&amp;#30005;&amp;#24433;&amp;#24066;&amp;#22330;&amp;#29616;&amp;#29366;&lt;/div&gt;  &lt;div&gt;9.2.2&amp;#12288;&amp;#32593;&amp;#21095;&amp;#22823;&amp;#30005;&amp;#24433;&amp;#24066;&amp;#22330;&amp;#35268;&amp;#27169;&lt;/div&gt;  &lt;div&gt;9.2.3&amp;#12288;&amp;#20114;&amp;#32852;&amp;#32593;&amp;#30005;&amp;#24433;&amp;#24066;&amp;#22330;&amp;#23835;&amp;#36215;&lt;/div&gt;  &lt;div&gt;9.2.4&amp;#12288;&amp;#25496;&amp;#37329;&amp;#32593;&amp;#32476;&amp;#22823;&amp;#30005;&amp;#24433;&amp;#24066;&amp;#22330;&lt;/div&gt;  &lt;div&gt;9.3&amp;#12288;2021-2023&amp;#24180;&amp;#20013;&amp;#22269;&amp;#32593;&amp;#32476;&amp;#21095;&amp;#28216;&amp;#25103;&amp;#24066;&amp;#22330;&amp;#21457;&amp;#23637;&amp;#20998;&amp;#26512;&lt;/div&gt;  &lt;div&gt;9.3.1&amp;#12288;&amp;#32593;&amp;#21095;&amp;#28216;&amp;#25103;&amp;#32852;&amp;#21160;&amp;#24066;&amp;#22330;&lt;/div&gt;  &lt;div&gt;9.3.2&amp;#12288;&amp;#21488;&amp;#24433;&amp;#28216;&amp;#32852;&amp;#21160;&amp;#26032;&amp;#27169;&amp;#24335;&lt;/div&gt;  &lt;div&gt;9.3.3&amp;#12288;&amp;#32593;&amp;#21095;&amp;#25913;&amp;#32534;&amp;#25163;&amp;#28216;&amp;#29616;&amp;#29366;&lt;/div&gt;  &lt;div&gt;9.4&amp;#12288;2021-2023&amp;#24180;&amp;#20013;&amp;#22269;&amp;#21830;&amp;#19994;&amp;#23450;&amp;#21046;&amp;#32593;&amp;#32476;&amp;#21095;&amp;#24066;&amp;#22330;&amp;#21457;&amp;#23637;&amp;#20998;&amp;#26512;&lt;/div&gt;  &lt;div&gt;9.4.1&amp;#12288;&amp;#24066;&amp;#22330;&amp;#21457;&amp;#23637;&amp;#29616;&amp;#29366;&lt;/div&gt;  &lt;div&gt;9.4.2&amp;#12288;&amp;#34892;&amp;#19994;&amp;#20998;&amp;#24067;&amp;#29366;&amp;#20917;&lt;/div&gt;  &lt;div&gt;9.4.3&amp;#12288;&amp;#19982;&amp;#20256;&amp;#32479;&amp;#30005;&amp;#35270;&amp;#24191;&amp;#21578;&amp;#23545;&amp;#27604;&lt;/div&gt;  &lt;div&gt;9.4.4&amp;#12288;&amp;#21697;&amp;#29260;&amp;#20998;&amp;#24067;&amp;#20998;&amp;#26512;&lt;/div&gt;  &lt;div&gt;9.4.5&amp;#12288;&amp;#25773;&amp;#25918;&amp;#24179;&amp;#21488;&amp;#20998;&amp;#26512;&lt;/div&gt;  &lt;div&gt;9.4.6&amp;#12288;&amp;#21046;&amp;#20316;&amp;#24179;&amp;#21488;&amp;#20998;&amp;#26512;&lt;/div&gt;  &lt;div&gt;9.5&amp;#12288;2021-2023&amp;#24180;&amp;#20013;&amp;#22269;&amp;#32593;&amp;#32476;&amp;#21095;&amp;#30005;&amp;#21830;&amp;#21512;&amp;#20316;&amp;#21457;&amp;#23637;&amp;#20998;&amp;#26512;&lt;/div&gt;  &lt;div&gt;9.5.1&amp;#12288;&amp;#32593;&amp;#21095;&amp;#30005;&amp;#21830;&amp;#21512;&amp;#20316;&amp;#29616;&amp;#29366;&lt;/div&gt;  &lt;div&gt;9.5.2&amp;#12288;&amp;#32593;&amp;#21095;&amp;#30005;&amp;#21830;&amp;#33829;&amp;#38144;&amp;#20027;&amp;#20307;&lt;/div&gt;  &lt;div&gt;9.5.3&amp;#12288;&amp;#32593;&amp;#21095;&amp;#21019;&amp;#26032;&amp;#30005;&amp;#21830;&amp;#33829;&amp;#38144;&lt;/div&gt;  &lt;div&gt;9.6&amp;#12288;2021-2023&amp;#24180;&amp;#20013;&amp;#22269;&amp;#32593;&amp;#32476;&amp;#21095;&amp;#20854;&amp;#20182;&amp;#34893;&amp;#29983;&amp;#24066;&amp;#22330;&amp;#21457;&amp;#23637;&amp;#20998;&amp;#26512;&lt;/div&gt;  &lt;div&gt;9.6.1&amp;#12288;&amp;#32508;&amp;#33402;&amp;#33410;&amp;#30446;&amp;#34893;&amp;#29983;&amp;#32593;&amp;#21095;&lt;/div&gt;  &lt;div&gt;9.6.2&amp;#12288;&amp;#27867;&amp;#20108;&amp;#27425;&amp;#20803;&amp;#32593;&amp;#21095;&amp;#24066;&amp;#22330;&lt;/div&gt;  &lt;div&gt;9.6.3&amp;#12288;&amp;#32593;&amp;#21095;&amp;#34893;&amp;#29983;&amp;#30058;&amp;#22806;&amp;#24066;&amp;#22330;&lt;/div&gt;  &lt;div&gt;&amp;nbsp;&lt;/div&gt;  &lt;div&gt;&amp;#31532;&amp;#21313;&amp;#31456;&amp;#12288;2021-2023&amp;#24180;&amp;#20013;&amp;#22269;&amp;#32593;&amp;#32476;&amp;#21095;&amp;#20135;&amp;#19994;&amp;#33829;&amp;#38144;&amp;#20998;&amp;#26512;&lt;/div&gt;  &lt;div&gt;10.1&amp;#12288;2021-2023&amp;#24180;&amp;#20013;&amp;#22269;&amp;#32593;&amp;#32476;&amp;#21095;&amp;#33829;&amp;#38144;&amp;#20869;&amp;#23481;&amp;#20998;&amp;#26512;&lt;/div&gt;  &lt;div&gt;10.1.1&amp;#12288;&amp;#33829;&amp;#38144;&amp;#26041;&amp;#24335;&amp;#23545;&amp;#27604;&lt;/div&gt;  &lt;div&gt;10.1.2&amp;#12288;&amp;#32593;&amp;#32476;&amp;#21095;&amp;#33829;&amp;#38144;&amp;#20248;&amp;#21183;&lt;/div&gt;  &lt;div&gt;10.1.3&amp;#12288;&amp;#32593;&amp;#32476;&amp;#21095;&amp;#33829;&amp;#38144;&amp;#26041;&amp;#24335;&lt;/div&gt;  &lt;div&gt;10.2&amp;#12288;2021-2023&amp;#24180;&amp;#20013;&amp;#22269;&amp;#32593;&amp;#32476;&amp;#21095;&amp;#33829;&amp;#38144;&amp;#26696;&amp;#20363;&amp;#20998;&amp;#26512;&lt;/div&gt;  &lt;div&gt;10.2.1&amp;#12288;&amp;#12298;&amp;#19975;&amp;#19975;&amp;#27809;&amp;#24819;&amp;#21040;&amp;#12299;&lt;/div&gt;  &lt;div&gt;10.2.2&amp;#12288;&amp;#12298;&amp;#30423;&amp;#22675;&amp;#31508;&amp;#35760;&amp;#12299;&lt;/div&gt;  &lt;div&gt;10.2.3&amp;#12288;&amp;#12298;&amp;#33457;&amp;#21315;&amp;#39592;&amp;#30058;&amp;#22806;&amp;#31687;&amp;#12299;&lt;/div&gt;  &lt;div&gt;10.2.4&amp;#12288;&amp;#12298;&amp;#22826;&amp;#23376;&amp;#22915;&amp;#21319;&amp;#32844;&amp;#35760;&amp;#12299;&lt;/div&gt;  &lt;div&gt;10.2.5&amp;#12288;&amp;#12298;&amp;#32769;&amp;#20061;&amp;#38376;&amp;#12299;&lt;/div&gt;  &lt;div&gt;10.2.6&amp;#12288;&amp;#12298;&amp;#26080;&amp;#38388;&amp;#36947;&amp;#12299;&lt;/div&gt;  &lt;div&gt;10.2.7&amp;#12288;&amp;#12298;&amp;#21351;&amp;#24213;&amp;#12299;&lt;/div&gt;  &lt;div&gt;10.3&amp;#12288;2021-2023&amp;#24180;&amp;#20013;&amp;#22269;&amp;#22312;&amp;#32447;&amp;#35270;&amp;#39057;&amp;#20225;&amp;#19994;&amp;#21019;&amp;#26032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0135;&amp;#21697;&amp;#26696;&amp;#20363;&amp;#20998;&amp;#26512;&lt;/div&gt;  &lt;div&gt;10.3.1&amp;#12288;&amp;#29233;&amp;#22855;&amp;#33402;&lt;/div&gt;  &lt;div&gt;10.3.2&amp;#12288;&amp;#21512;&amp;#19968;&amp;#38598;&amp;#22242;&lt;/div&gt;  &lt;div&gt;10.3.3&amp;#12288;&amp;#20048;&amp;#35270;&lt;/div&gt;  &lt;div&gt;10.4&amp;#12288;&amp;#20013;&amp;#22269;&amp;#32593;&amp;#32476;&amp;#21095;&amp;#20135;&amp;#19994;&amp;#33829;&amp;#38144;&amp;#31574;&amp;#30053;&amp;#20998;&amp;#26512;&lt;/div&gt;  &lt;div&gt;10.4.1&amp;#12288;&amp;#32593;&amp;#32476;&amp;#21095;&amp;#33829;&amp;#38144;&amp;#25112;&amp;#30053;&lt;/div&gt;  &lt;div&gt;10.4.2&amp;#12288;&amp;#32593;&amp;#32476;&amp;#21095;&amp;#20256;&amp;#25773;&amp;#31574;&amp;#30053;&lt;/div&gt;  &lt;div&gt;10.4.3&amp;#12288;&amp;#24433;&amp;#35270;&amp;#36328;&amp;#30028;&amp;#33829;&amp;#38144;&amp;#31574;&amp;#30053;&lt;/div&gt;  &lt;div&gt;&amp;nbsp;&lt;/div&gt;  &lt;div&gt;&amp;#31532;&amp;#21313;&amp;#19968;&amp;#31456;&amp;#12288;2020-2023&amp;#24180;&amp;#20013;&amp;#22269;&amp;#32593;&amp;#32476;&amp;#21095;&amp;#20135;&amp;#19994;&amp;#37325;&amp;#28857;&amp;#20225;&amp;#19994;&amp;#32508;&amp;#21512;&amp;#20998;&amp;#26512;&lt;/div&gt;  &lt;div&gt;11.1&amp;#12288;&amp;#24904;&amp;#25991;&amp;#20256;&amp;#23186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7993;&amp;#27743;&amp;#21326;&amp;#31574;&amp;#24433;&amp;#35270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7743;&amp;#33487;&amp;#40575;&amp;#28207;&amp;#25991;&amp;#21270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39557;&amp;#23041;&amp;#25991;&amp;#21270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1776;&amp;#20154;&amp;#24433;&amp;#35270;&lt;/div&gt;  &lt;div&gt;11.5.1&amp;#12288;&amp;#20225;&amp;#19994;&amp;#22522;&amp;#26412;&amp;#20449;&amp;#24687;&amp;#31616;&amp;#20171;&lt;/div&gt;  &lt;div&gt;11.5.2&amp;#12288;&amp;#20027;&amp;#33829;&amp;#19994;&amp;#21153;&amp;#21644;&amp;#20135;&amp;#21697;&amp;#20998;&amp;#26512;&lt;/div&gt;  &lt;div&gt;11.5.3&amp;#12288;&amp;#20225;&amp;#19994;&amp;#33829;&amp;#25910;&amp;#29366;&amp;#20917;&amp;#20998;&amp;#26512;&lt;/div&gt;  &lt;div&gt;11.5.4&amp;#12288;&amp;#20225;&amp;#19994;&amp;#31454;&amp;#20105;&amp;#20248;&amp;#21183;&amp;#20998;&amp;#26512;&lt;/div&gt;  &lt;div&gt;11.5.5&amp;#12288;&amp;#26410;&amp;#26469;&amp;#21457;&amp;#23637;&amp;#35268;&amp;#21010;&lt;/div&gt;  &lt;div&gt;&amp;nbsp;&lt;/div&gt;  &lt;div&gt;&amp;#31532;&amp;#21313;&amp;#20108;&amp;#31456;&amp;#12288;2021-2023&amp;#24180;&amp;#20013;&amp;#22269;&amp;#32593;&amp;#32476;&amp;#21095;&amp;#20135;&amp;#19994;&amp;#25237;&amp;#36164;&amp;#28508;&amp;#21147;&amp;#20998;&amp;#26512;&amp;#21450;&amp;#39118;&amp;#38505;&amp;#39044;&amp;#35686;&lt;/div&gt;  &lt;div&gt;12.1&amp;#12288;2021-2023&amp;#24180;&amp;#20013;&amp;#22269;&amp;#20256;&amp;#23186;&amp;#24433;&amp;#35270;&amp;#34892;&amp;#19994;&amp;#25237;&amp;#34701;&amp;#36164;&amp;#29366;&amp;#20917;&lt;/div&gt;  &lt;div&gt;12.1.1&amp;#12288;&amp;#28023;&amp;#22806;&amp;#24433;&amp;#35270;&amp;#24182;&amp;#36141;&amp;#24635;&amp;#39069;&lt;/div&gt;  &lt;div&gt;12.1.2&amp;#12288;&amp;#22269;&amp;#20869;&amp;#24433;&amp;#35270;&amp;#24182;&amp;#36141;&amp;#29366;&amp;#20917;&lt;/div&gt;  &lt;div&gt;12.1.3&amp;#12288;&amp;#34892;&amp;#19994;&amp;#25237;&amp;#36164;&amp;#24182;&amp;#36141;&amp;#29305;&amp;#24449;&lt;/div&gt;  &lt;div&gt;12.1.4&amp;#12288;&amp;#20247;&amp;#31609;&amp;#25104;&amp;#20026;&amp;#34701;&amp;#36164;&amp;#20027;&amp;#27969;&lt;/div&gt;  &lt;div&gt;12.2&amp;#12288;2021-2023&amp;#24180;&amp;#20013;&amp;#22269;&amp;#32593;&amp;#32476;&amp;#21095;&amp;#24066;&amp;#22330;&amp;#25237;&amp;#34701;&amp;#36164;&amp;#20998;&amp;#26512;&lt;/div&gt;  &lt;div&gt;12.2.1&amp;#12288;&amp;#32593;&amp;#21095;&amp;#24066;&amp;#22330;&amp;#25237;&amp;#36164;&amp;#24635;&amp;#39069;&lt;/div&gt;  &lt;div&gt;12.2.2&amp;#12288;&amp;#32593;&amp;#21095;&amp;#24066;&amp;#22330;&amp;#25237;&amp;#36164;&amp;#24577;&amp;#21183;&lt;/div&gt;  &lt;div&gt;12.2.3&amp;#12288;&amp;#32593;&amp;#21095;&amp;#19987;&amp;#39033;&amp;#22522;&amp;#37329;&amp;#25104;&amp;#31435;&lt;/div&gt;  &lt;div&gt;12.3&amp;#12288;2021-2023&amp;#24180;&amp;#20013;&amp;#22269;&amp;#32593;&amp;#21095;&amp;#24066;&amp;#22330;&amp;#25237;&amp;#36164;&amp;#28909;&amp;#28857;&amp;#20998;&amp;#26512;&lt;/div&gt;  &lt;div&gt;12.3.1&amp;#12288;&amp;#32593;&amp;#32476;&amp;#21095;&amp;#25237;&amp;#36164;&amp;#26041;&amp;#21521;&lt;/div&gt;  &lt;div&gt;12.3.2&amp;#12288;&amp;#20135;&amp;#19994;&amp;#38142;&amp;#25237;&amp;#36164;&amp;#26426;&amp;#20250;&lt;/div&gt;  &lt;div&gt;12.3.3&amp;#12288;&amp;#32593;&amp;#32476;&amp;#21095;&amp;#20869;&amp;#23481;&amp;#25237;&amp;#36164;&lt;/div&gt;  &lt;div&gt;12.3.4&amp;#12288;&amp;#32593;&amp;#21095;&amp;#20869;&amp;#23481;&amp;#25237;&amp;#36164;&amp;#28909;&amp;#28857;&lt;/div&gt;  &lt;div&gt;12.4&amp;#12288;&amp;#20013;&amp;#22269;&amp;#32593;&amp;#32476;&amp;#21095;&amp;#20135;&amp;#19994;&amp;#25237;&amp;#36164;&amp;#39118;&amp;#38505;&amp;#20998;&amp;#26512;&lt;/div&gt;  &lt;div&gt;12.4.1&amp;#12288;&amp;#25919;&amp;#31574;&amp;#30417;&amp;#31649;&amp;#39118;&amp;#38505;&lt;/div&gt;  &lt;div&gt;12.4.2&amp;#12288;&amp;#24433;&amp;#35270;&amp;#21095;&amp;#36866;&amp;#38144;&amp;#24615;&amp;#39118;&amp;#38505;&lt;/div&gt;  &lt;div&gt;12.4.3&amp;#12288;&amp;#32593;&amp;#32476;&amp;#21095;&amp;#24320;&amp;#21457;&amp;#19981;&amp;#36798;&amp;#39044;&amp;#26399;&lt;/div&gt;  &lt;div&gt;12.4.4&amp;#12288;&amp;#21333;&amp;#37096;&amp;#20316;&amp;#21697;&amp;#30408;&amp;#21033;&amp;#19981;&amp;#30830;&amp;#23450;&amp;#24615;&lt;/div&gt;  &lt;div&gt;&amp;nbsp;&lt;/div&gt;  &lt;div&gt;&amp;#31532;&amp;#21313;&amp;#19977;&amp;#31456;&amp;#12288;2024-2030&amp;#24180;&amp;#20013;&amp;#22269;&amp;#32593;&amp;#32476;&amp;#21095;&amp;#20135;&amp;#19994;&amp;#21457;&amp;#23637;&amp;#21069;&amp;#26223;&amp;#21450;&amp;#36235;&amp;#21183;&amp;#20998;&amp;#26512;&lt;/div&gt;  &lt;div&gt;13.1&amp;#12288;&amp;#32593;&amp;#32476;&amp;#21095;&amp;#20135;&amp;#19994;&amp;#21457;&amp;#23637;&amp;#36235;&amp;#21183;&amp;#20998;&amp;#26512;&lt;/div&gt;  &lt;div&gt;13.1.1&amp;#12288;&amp;#32593;&amp;#32476;&amp;#21095;&amp;#21457;&amp;#23637;&amp;#36235;&amp;#21183;&lt;/div&gt;  &lt;div&gt;13.1.2&amp;#12288;&amp;#32593;&amp;#32476;&amp;#21095;&amp;#20869;&amp;#23481;&amp;#36235;&amp;#21183;&lt;/div&gt;  &lt;div&gt;13.1.3&amp;#12288;&amp;#32593;&amp;#32476;&amp;#21095;&amp;#30417;&amp;#31649;&amp;#36235;&amp;#21183;&lt;/div&gt;  &lt;div&gt;13.1.4&amp;#12288;&amp;#32593;&amp;#32476;&amp;#21095;&amp;#33829;&amp;#38144;&amp;#36235;&amp;#21183;&lt;/div&gt;  &lt;div&gt;13.2&amp;#12288;&amp;#32593;&amp;#32476;&amp;#21095;&amp;#20135;&amp;#19994;&amp;#21457;&amp;#23637;&amp;#21069;&amp;#26223;&amp;#20998;&amp;#26512;&lt;/div&gt;  &lt;div&gt;13.2.1&amp;#12288;&amp;#32593;&amp;#32476;&amp;#21095;&amp;#24066;&amp;#22330;&amp;#21069;&amp;#26223;&lt;/div&gt;  &lt;div&gt;13.2.2&amp;#12288;&amp;#22312;&amp;#32447;&amp;#35270;&amp;#39057;&amp;#24066;&amp;#22330;&amp;#21069;&amp;#26223;&lt;/div&gt;  &lt;div&gt;13.2.3&amp;#12288;&amp;#32593;&amp;#21095;IP&amp;#24320;&amp;#21457;&amp;#36816;&amp;#33829;&amp;#21069;&amp;#26223;&lt;/div&gt;  &lt;div&gt;13.3&amp;#12288;&amp;#23545;2024-2030&amp;#24180;&amp;#20013;&amp;#22269;&amp;#32593;&amp;#32476;&amp;#21095;&amp;#20135;&amp;#19994;&amp;#39044;&amp;#27979;&amp;#20998;&amp;#26512;&lt;/div&gt;  &lt;div&gt;13.3.1&amp;#12288;&amp;#23545;&amp;#20013;&amp;#22269;&amp;#32593;&amp;#32476;&amp;#21095;&amp;#20135;&amp;#19994;&amp;#21457;&amp;#23637;&amp;#22240;&amp;#32032;&amp;#20998;&amp;#26512;&lt;/div&gt;  &lt;div&gt;13.3.2&amp;#12288;&amp;#23545;2024-2030&amp;#24180;&amp;#20013;&amp;#22269;&amp;#32593;&amp;#32476;&amp;#21095;&amp;#24635;&amp;#20307;&amp;#24066;&amp;#22330;&amp;#35268;&amp;#27169;&amp;#39044;&amp;#27979;&lt;/div&gt;  &lt;div&gt;13.3.3&amp;#12288;&amp;#23545;2024-2030&amp;#24180;&amp;#20013;&amp;#22269;&amp;#32593;&amp;#32476;&amp;#21095;&amp;#29256;&amp;#26435;&amp;#20869;&amp;#23481;&amp;#24066;&amp;#22330;&amp;#35268;&amp;#27169;&amp;#39044;&amp;#27979;&lt;/div&gt;  &lt;div&gt;13.3.4&amp;#12288;&amp;#23545;2024-2030&amp;#24180;&amp;#20013;&amp;#22269;&amp;#32593;&amp;#32476;&amp;#21095;&amp;#25913;&amp;#32534;&amp;#30005;&amp;#24433;&amp;#24066;&amp;#22330;&amp;#35268;&amp;#27169;&amp;#39044;&amp;#27979;&lt;/div&gt;  &lt;div&gt;13.3.5&amp;#12288;&amp;#23545;2024-2030&amp;#24180;&amp;#20013;&amp;#22269;&amp;#32593;&amp;#32476;&amp;#21095;&amp;#25913;&amp;#32534;&amp;#28216;&amp;#25103;&amp;#24066;&amp;#22330;&amp;#35268;&amp;#27169;&amp;#39044;&amp;#27979;&lt;/div&gt;  &lt;div&gt;&amp;nbsp;&lt;/div&gt;  &lt;div&gt;&amp;#22270;&amp;#34920;&amp;#30446;&amp;#24405;&lt;/div&gt;  &lt;div&gt;&amp;#22270;&amp;#34920;&amp;#12288;&amp;#32593;&amp;#32476;&amp;#21095;&amp;#19982;&amp;#20256;&amp;#32479;&amp;#30005;&amp;#35270;&amp;#21095;&amp;#19981;&amp;#21516;&amp;#28857;&amp;#20998;&amp;#26512;&lt;/div&gt;  &lt;div&gt;&amp;#22270;&amp;#34920;&amp;#12288;&amp;#32593;&amp;#32476;&amp;#21095;&amp;#21457;&amp;#23637;&amp;#21382;&amp;#31243;&lt;/div&gt;  &lt;div&gt;&amp;#22270;&amp;#34920;&amp;#12288;&amp;#32593;&amp;#32476;&amp;#21095;&amp;#20135;&amp;#19994;&amp;#38142;&amp;#20171;&amp;#32461;&lt;/div&gt;  &lt;div&gt;&amp;#22270;&amp;#34920;&amp;#12288;&amp;#32593;&amp;#32476;&amp;#21095;&amp;#34893;&amp;#29983;&amp;#24066;&amp;#22330;&amp;#20135;&amp;#19994;&amp;#38142;&lt;/div&gt;  &lt;div&gt;&amp;#22270;&amp;#34920;&amp;#12288;&amp;#22269;&amp;#22806;&amp;#20027;&amp;#35201;&amp;#35270;&amp;#39057;&amp;#32593;&amp;#31449;&amp;#32593;&amp;#32476;&amp;#21095;&amp;#25968;&amp;#37327;&lt;/div&gt;  &lt;div&gt;&amp;#22270;&amp;#34920;&amp;#12288;2014-2021&amp;#24180;&amp;#22269;&amp;#20869;&amp;#29983;&amp;#20135;&amp;#24635;&amp;#20540;&amp;#21450;&amp;#20854;&amp;#22686;&amp;#38271;&amp;#36895;&amp;#24230;&lt;/div&gt;  &lt;div&gt;&amp;#22270;&amp;#34920;&amp;#12288;2014-2021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&amp;#25353;&amp;#25910;&amp;#20837;&amp;#30331;&amp;#35760;&amp;#20998;&amp;#22478;&amp;#38215;&amp;#23621;&amp;#27665;&amp;#23478;&amp;#24237;&amp;#24179;&amp;#22343;&amp;#27599;&amp;#20154;&amp;#20840;&amp;#24180;&amp;#25991;&amp;#25945;&amp;#23089;&amp;#20048;&amp;#29616;&amp;#37329;&amp;#28040;&amp;#36153;&amp;#25903;&amp;#20986;&amp;#21344;&amp;#24635;&amp;#29616;&amp;#37329;&amp;#28040;&amp;#36153;&amp;#25903;&amp;#20986;&amp;#30334;&amp;#20998;&amp;#27604;&lt;/div&gt;  &lt;div&gt;&amp;#22270;&amp;#34920;&amp;#12288;&amp;#20840;&amp;#22269;&amp;#32593;&amp;#27665;&amp;#21508;&amp;#24180;&amp;#40836;&amp;#27573;&amp;#20154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80&amp;#12289;90&amp;#21518;&amp;#23545;&amp;#21508;&amp;#31867;&amp;#26032;&amp;#38395;&amp;#30340;&amp;#20851;&amp;#27880;&amp;#24230;&amp;#23545;&amp;#27604;&lt;/div&gt;  &lt;div&gt;&amp;#22270;&amp;#34920;&amp;#12288;2015-2021&amp;#24180;&amp;#32593;&amp;#32476;&amp;#35270;&amp;#39057;/&amp;#25163;&amp;#26426;&amp;#32593;&amp;#32476;&amp;#35270;&amp;#39057;&amp;#29992;&amp;#25143;&amp;#35268;&amp;#27169;&amp;#21450;&amp;#20351;&amp;#29992;&amp;#29575;&lt;/div&gt;  &lt;div&gt;&amp;#22270;&amp;#34920;&amp;#12288;2010-2021&amp;#24180;&amp;#20013;&amp;#22269;&amp;#20114;&amp;#32852;&amp;#32593;&amp;#29992;&amp;#25143;&amp;#30340;&amp;#20154;&amp;#22343;&amp;#27599;&amp;#21608;&amp;#19978;&amp;#32593;&amp;#26102;&amp;#38271;&lt;/div&gt;  &lt;div&gt;&amp;#22270;&amp;#34920;&amp;#12288;2005-2021&amp;#24180;&amp;#20013;&amp;#22269;&amp;#20114;&amp;#32852;&amp;#32593;&amp;#29992;&amp;#25143;&amp;#25968;&amp;#37327;&amp;#21450;&amp;#20854;&amp;#28183;&amp;#36879;&amp;#29575;&lt;/div&gt;  &lt;div&gt;&amp;#22270;&amp;#34920;&amp;#12288;1995-2021&amp;#24180;&amp;#20013;&amp;#32654;&amp;#20114;&amp;#32852;&amp;#32593;&amp;#28183;&amp;#36879;&amp;#29575;&amp;#23545;&amp;#27604;&amp;#20998;&amp;#26512;&lt;/div&gt;  &lt;div&gt;&amp;#22270;&amp;#34920;&amp;#12288;2015-2021&amp;#24180;&amp;#20013;&amp;#22269;&amp;#32593;&amp;#27665;&amp;#24180;&amp;#40836;&amp;#32467;&amp;#26500;&lt;/div&gt;  &lt;div&gt;&amp;#22270;&amp;#34920;&amp;#12288;&amp;#20013;&amp;#22269;&amp;#20114;&amp;#32852;&amp;#32593;&amp;#29992;&amp;#25143;&amp;#25353;&amp;#24180;&amp;#40836;&amp;#23618;&amp;#30340;&amp;#20998;&amp;#24067;&lt;/div&gt;  &lt;div&gt;&amp;#22270;&amp;#34920;&amp;#12288;2021&amp;#24180;&amp;#20013;&amp;#22269;&amp;#20114;&amp;#32852;&amp;#32593;&amp;#21508;&amp;#31867;&amp;#23089;&amp;#20048;&amp;#24212;&amp;#29992;&amp;#30340;&amp;#29992;&amp;#25143;&amp;#35268;&amp;#27169;&lt;/div&gt;  &lt;div&gt;&amp;#22270;&amp;#34920;&amp;#12288;2009-2021&amp;#24180;&amp;#20013;&amp;#22269;&amp;#20114;&amp;#32852;&amp;#32593;&amp;#21508;&amp;#31867;&amp;#23089;&amp;#20048;&amp;#24212;&amp;#29992;&amp;#30340;&amp;#29992;&amp;#25143;&amp;#28183;&amp;#36879;&amp;#29575;&lt;/div&gt;  &lt;div&gt;&amp;#22270;&amp;#34920;&amp;#12288;2011-2021&amp;#24180;&amp;#24191;&amp;#30005;&amp;#24635;&amp;#23616;&amp;#38024;&amp;#23545;&amp;#30005;&amp;#35270;&amp;#21095;&amp;#30340;&amp;#25919;&amp;#31574;&lt;/div&gt;  &lt;div&gt;&amp;#22270;&amp;#34920;&amp;#12288;2012-2021&amp;#24180;&amp;#30456;&amp;#20851;&amp;#37096;&amp;#38376;&amp;#23545;&amp;#32593;&amp;#32476;&amp;#20869;&amp;#23481;&amp;#30340;&amp;#25919;&amp;#31574;&amp;#27010;&amp;#35272;&lt;/div&gt;  &lt;div&gt;&amp;#22270;&amp;#34920;&amp;#12288;2012-2021&amp;#24180;&amp;#24433;&amp;#35270;&amp;#21095;&amp;#20869;&amp;#23481;&amp;#25972;&amp;#39039;&amp;#24773;&amp;#20917;&lt;/div&gt;  &lt;div&gt;&amp;#22270;&amp;#34920;&amp;#12288;&amp;#12298;&amp;#30005;&amp;#35270;&amp;#21095;&amp;#20869;&amp;#23481;&amp;#21046;&amp;#20316;&amp;#36890;&amp;#21017;&amp;#12299;&amp;#20013;&amp;#23545;&amp;#30005;&amp;#35270;&amp;#21095;&amp;#20869;&amp;#23481;&amp;#30340;&amp;#31105;&amp;#27490;&amp;#31867;&amp;#22411;&lt;/div&gt;  &lt;div&gt;&amp;#22270;&amp;#34920;&amp;#12288;&amp;#12298;&amp;#32593;&amp;#32476;&amp;#20986;&amp;#29256;&amp;#26381;&amp;#21153;&amp;#31649;&amp;#29702;&amp;#35268;&amp;#23450;&amp;#12299;&amp;#20027;&amp;#35201;&amp;#30475;&amp;#28857;&lt;/div&gt;  &lt;div&gt;&amp;#22270;&amp;#34920;&amp;#12288;2021&amp;#24180;&amp;#19978;&amp;#32447;&amp;#30340;&amp;#32593;&amp;#32476;&amp;#21095;&amp;#28909;&amp;#38376;IP&amp;#25913;&amp;#32534;&amp;#24773;&amp;#20917;&lt;/div&gt;  &lt;div&gt;&amp;#22270;&amp;#34920;&amp;#12288;&amp;#32593;&amp;#32476;&amp;#21095;&amp;ldquo;&amp;#21453;&amp;#21754;&amp;rdquo;&amp;#29983;&amp;#24577;&amp;#20307;&amp;#31995;&lt;/div&gt;  &lt;div&gt;&amp;#22270;&amp;#34920;&amp;#12288;2021&amp;#24180;&amp;#32593;&amp;#32476;&amp;#21095;&amp;#39064;&amp;#26448;&amp;#20998;&amp;#24067;&lt;/div&gt;  &lt;div&gt;&amp;#22270;&amp;#34920;&amp;#12288;&amp;#32593;&amp;#32476;&amp;#21095;&amp;#20135;&amp;#19994;&amp;#38142;&amp;#21508;&amp;#29615;&amp;#33410;&amp;#30408;&amp;#21033;&amp;#21644;&amp;#25104;&amp;#26412;&amp;#26469;&amp;#28304;&lt;/div&gt;  &lt;div&gt;&amp;#22270;&amp;#34920;&amp;#12288;2015-2021&amp;#24180;&amp;#22312;&amp;#25773;&amp;#32593;&amp;#21095;&amp;#25968;&amp;#37327;&amp;#21450;&amp;#25773;&amp;#25918;&amp;#37327;&lt;/div&gt;  &lt;div&gt;&amp;#22270;&amp;#34920;&amp;#12288;2021&amp;#24180;TOP20&amp;#25773;&amp;#25918;&amp;#37327;&amp;#32593;&amp;#21095;&amp;#30340;&amp;#31867;&amp;#22411;&amp;#20998;&amp;#24067;&lt;/div&gt;  &lt;div&gt;&amp;#22270;&amp;#34920;&amp;#12288;2021&amp;#24180;&amp;#28909;&amp;#38376;&amp;#32593;&amp;#21095;&amp;#37325;&amp;#28857;&amp;#39064;&amp;#26448;&amp;#20998;&amp;#24067;&lt;/div&gt;  &lt;div&gt;&amp;#22270;&amp;#34920;&amp;#12288;2021&amp;#24180;&amp;#32593;&amp;#32476;&amp;#21095;&amp;#21333;&amp;#26085;&amp;#26368;&amp;#39640;&amp;#25773;&amp;#25918;&amp;#37327;&lt;/div&gt;  &lt;div&gt;&amp;#22270;&amp;#34920;&amp;#12288;&amp;#12298;&amp;#29579;&amp;#19975;&amp;#27809;&amp;#24819;&amp;#21040;&amp;#12299;IP&amp;#20840;&amp;#20135;&amp;#19994;&amp;#38142;&amp;#24067;&amp;#23616;&amp;#19968;&amp;#35272;&lt;/div&gt;  &lt;div&gt;&amp;#22270;&amp;#34920;&amp;#12288;&amp;#32593;&amp;#32476;&amp;#21095;&amp;#21463;&amp;#20247;&amp;#24180;&amp;#40836;&amp;#32467;&amp;#26500;&amp;#20998;&amp;#24067;&lt;/div&gt;  &lt;div&gt;&amp;#22270;&amp;#34920;&amp;#12288;&amp;#32593;&amp;#32476;&amp;#21095;&amp;#21463;&amp;#20247;&amp;#24615;&amp;#21035;&amp;#32467;&amp;#26500;&amp;#20998;&amp;#26512;&lt;/div&gt;  &lt;div&gt;&amp;#22270;&amp;#34920;&amp;#12288;&amp;#32593;&amp;#32476;&amp;#21095;&amp;#19982;&amp;#30005;&amp;#35270;&amp;#21095;&amp;#32593;&amp;#32476;&amp;#35266;&amp;#24433;&amp;#24180;&amp;#40836;&amp;#23545;&amp;#27604;&amp;#20998;&amp;#26512;&lt;/div&gt;  &lt;div&gt;&amp;#22270;&amp;#34920;&amp;#12288;&amp;#20013;&amp;#22269;&amp;#32593;&amp;#32476;&amp;#21095;&amp;#19982;&amp;#30005;&amp;#35270;&amp;#21095;&amp;#32593;&amp;#32476;&amp;#29992;&amp;#25143;&amp;#23398;&amp;#21382;&amp;#23545;&amp;#27604;&lt;/div&gt;  &lt;div&gt;&amp;#22270;&amp;#34920;&amp;#12288;&amp;#20013;&amp;#22269;&amp;#32593;&amp;#32476;&amp;#21095;&amp;#19982;&amp;#30005;&amp;#35270;&amp;#21095;&amp;#32593;&amp;#32476;&amp;#29992;&amp;#25143;&amp;#23478;&amp;#24237;&amp;#26376;&amp;#25910;&amp;#20837;&amp;#23545;&amp;#27604;&lt;/div&gt;  &lt;div&gt;&amp;#22270;&amp;#34920;&amp;#12288;&amp;#20013;&amp;#32593;&amp;#32476;&amp;#21095;&amp;#19982;&amp;#30005;&amp;#35270;&amp;#21095;&amp;#32593;&amp;#32476;&amp;#29992;&amp;#25143;&amp;#20010;&amp;#20154;&amp;#26376;&amp;#25910;&amp;#20837;&amp;#23545;&amp;#27604;&lt;/div&gt;  &lt;div&gt;&amp;#22270;&amp;#34920;&amp;#12288;&amp;#20013;&amp;#22269;&amp;#32593;&amp;#32476;&amp;#21095;&amp;#19982;&amp;#30005;&amp;#35270;&amp;#21095;&amp;#32593;&amp;#32476;&amp;#29992;&amp;#25143;&amp;#32844;&amp;#19994;&amp;#23545;&amp;#27604;&amp;#20998;&amp;#26512;&lt;/div&gt;  &lt;div&gt;&amp;#22270;&amp;#34920;&amp;#12288;&amp;#32593;&amp;#32476;&amp;#21095;&amp;#29992;&amp;#25143;&amp;#22320;&amp;#21306;&amp;#20998;&amp;#24067;&lt;/div&gt;  &lt;div&gt;&amp;#22270;&amp;#34920;&amp;#12288;&amp;#20013;&amp;#22269;&amp;#22312;&amp;#32447;&amp;#35270;&amp;#39057;PC&amp;#31471;&amp;#19981;&amp;#21516;&amp;#31867;&amp;#21035;&amp;#20256;&amp;#32479;&amp;#30005;&amp;#35270;&amp;#21095;&amp;#35270;&amp;#39057;&amp;#25773;&amp;#25918;&amp;#35206;&amp;#30422;&amp;#20154;&amp;#25968;&amp;#23545;&amp;#27604;&lt;/div&gt;  &lt;div&gt;&amp;#22270;&amp;#34920;&amp;#12288;&amp;#20013;&amp;#22269;&amp;#22312;&amp;#32447;&amp;#35270;&amp;#39057;PC&amp;#31471;&amp;#19981;&amp;#21516;&amp;#31867;&amp;#21035;&amp;#32593;&amp;#32476;&amp;#21095;&amp;#35270;&amp;#39057;&amp;#25773;&amp;#25918;&amp;#35206;&amp;#30422;&amp;#20154;&amp;#25968;&amp;#23545;&amp;#27604;&lt;/div&gt;  &lt;div&gt;&amp;#22270;&amp;#34920;&amp;#12288;&amp;#35266;&amp;#20247;&amp;#24076;&amp;#26395;&amp;#35266;&amp;#30475;&amp;#30340;&amp;#32593;&amp;#32476;&amp;#21095;&amp;#31867;&amp;#22411;&lt;/div&gt;  &lt;div&gt;&amp;#22270;&amp;#34920;&amp;#12288;&amp;#32593;&amp;#32476;&amp;#21095;&amp;#35201;&amp;#32032;Kano&amp;#27169;&amp;#22411;&amp;#20998;&amp;#26512;&lt;/div&gt;  &lt;div&gt;&amp;#22270;&amp;#34920;&amp;#12288;&amp;#32593;&amp;#32476;&amp;#21095;&amp;#35201;&amp;#32032;Kano&amp;#27169;&amp;#22411;&amp;#20998;&amp;#26512;&lt;/div&gt;  &lt;div&gt;&amp;#22270;&amp;#34920;&amp;#12288;&amp;#35266;&amp;#20247;&amp;#25910;&amp;#30475;&amp;#32593;&amp;#32476;&amp;#21095;&amp;#30340;&amp;#39057;&amp;#29575;&amp;#20998;&amp;#24067;&lt;/div&gt;  &lt;div&gt;&amp;#22270;&amp;#34920;&amp;#12288;&amp;#35266;&amp;#20247;&amp;#25910;&amp;#30475;&amp;#32593;&amp;#32476;&amp;#21095;&amp;#30340;&amp;#26102;&amp;#38388;&amp;#20998;&amp;#24067;&lt;/div&gt;  &lt;div&gt;&amp;#22270;&amp;#34920;&amp;#12288;&amp;#35266;&amp;#20247;&amp;#36890;&amp;#24120;&amp;#25910;&amp;#30475;&amp;#32593;&amp;#32476;&amp;#21095;&amp;#30340;&amp;#26102;&amp;#38271;&amp;#20998;&amp;#24067;&lt;/div&gt;  &lt;div&gt;&amp;#22270;&amp;#34920;&amp;#12288;&amp;#35266;&amp;#20247;&amp;#33021;&amp;#25509;&amp;#21463;&amp;#30340;&amp;#26368;&amp;#38271;&amp;#32593;&amp;#32476;&amp;#21095;&amp;#26102;&amp;#38388;&lt;/div&gt;  &lt;div&gt;&amp;#22270;&amp;#34920;&amp;#12288;&amp;#35266;&amp;#20247;&amp;#36890;&amp;#24120;&amp;#25910;&amp;#30475;&amp;#32593;&amp;#32476;&amp;#21095;&amp;#20064;&amp;#24815;&lt;/div&gt;  &lt;div&gt;&amp;#22270;&amp;#34920;&amp;#12288;&amp;#35266;&amp;#20247;&amp;#36890;&amp;#24120;&amp;#25910;&amp;#30475;&amp;#32593;&amp;#32476;&amp;#21095;&amp;#28192;&amp;#36947;&amp;#20998;&amp;#24067;&lt;/div&gt;  &lt;div&gt;&amp;#22270;&amp;#34920;&amp;#12288;&amp;#35266;&amp;#20247;&amp;#36890;&amp;#24120;&amp;#33719;&amp;#21462;&amp;#32593;&amp;#32476;&amp;#21095;&amp;#20449;&amp;#24687;&amp;#30340;&amp;#28192;&amp;#36947;&lt;/div&gt;  &lt;div&gt;&amp;#22270;&amp;#34920;&amp;#12288;&amp;#22899;&amp;#24615;&amp;#35266;&amp;#20247;&amp;#24076;&amp;#26395;&amp;#35266;&amp;#30475;&amp;#30340;&amp;#32593;&amp;#32476;&amp;#21095;&amp;#31867;&amp;#22411;&lt;/div&gt;  &lt;div&gt;&amp;#22270;&amp;#34920;&amp;#12288;&amp;#30007;&amp;#24615;&amp;#35266;&amp;#20247;&amp;#24076;&amp;#26395;&amp;#35266;&amp;#30475;&amp;#30340;&amp;#32593;&amp;#32476;&amp;#21095;&amp;#31867;&amp;#22411;&lt;/div&gt;  &lt;div&gt;&amp;#22270;&amp;#34920;&amp;#12288;&amp;#32593;&amp;#32476;&amp;#21095;&amp;#31995;&amp;#21015;&amp;#21095;&amp;#25968;&amp;#37327;&amp;#20998;&amp;#24067;&lt;/div&gt;  &lt;div&gt;&amp;#22270;&amp;#34920;&amp;#12288;&amp;#32593;&amp;#32476;&amp;#21095;&amp;#31995;&amp;#21015;&amp;#21095;&amp;#25353;&amp;#32467;&amp;#26500;&amp;#20998;&amp;#31867;&amp;#25773;&amp;#25918;&amp;#24773;&amp;#20917;&lt;/div&gt;  &lt;div&gt;&amp;#22270;&amp;#34920;&amp;#12288;&amp;#32593;&amp;#32476;&amp;#21095;&amp;#31995;&amp;#21015;&amp;#21095;&amp;#20998;&amp;#39064;&amp;#26448;&amp;#26469;&amp;#28304;&amp;#25773;&amp;#25918;&amp;#37327;&lt;/div&gt;  &lt;div&gt;&amp;#22270;&amp;#34920;&amp;#12288;&amp;#32593;&amp;#32476;&amp;#21095;&amp;#31995;&amp;#21015;&amp;#21095;&amp;#21508;&amp;#31867;&amp;#39064;&amp;#26448;&amp;#25773;&amp;#25918;&amp;#37327;&lt;/div&gt;  &lt;div&gt;&amp;#22270;&amp;#34920;&amp;#12288;&amp;#32593;&amp;#32476;&amp;#21095;&amp;#31995;&amp;#21015;&amp;#21095;&amp;#21333;&amp;#21095;&amp;#24179;&amp;#22343;&amp;#25773;&amp;#25918;&amp;#37327;&lt;/div&gt;  &lt;div&gt;&amp;#22270;&amp;#34920;&amp;#12288;&amp;#19981;&amp;#21516;&amp;#39118;&amp;#26684;&amp;#31867;&amp;#22411;&amp;#31995;&amp;#21015;&amp;#21095;&amp;#25773;&amp;#25918;&amp;#37327;&lt;/div&gt;  &lt;div&gt;&amp;#22270;&amp;#34920;&amp;#12288;&amp;#19981;&amp;#21516;&amp;#26102;&amp;#38388;&amp;#39064;&amp;#26448;&amp;#31995;&amp;#21015;&amp;#21095;&amp;#25773;&amp;#25918;&amp;#37327;&lt;/div&gt;  &lt;div&gt;&amp;#22270;&amp;#34920;&amp;#12288;TOP20&amp;#31995;&amp;#21015;&amp;#32593;&amp;#21095;&amp;#24179;&amp;#21488;&amp;#24635;&amp;#25773;&amp;#25918;&amp;#37327;&amp;#21450;&amp;#20986;&amp;#21697;&amp;#31995;&amp;#21015;&amp;#21095;&lt;/div&gt;  &lt;div&gt;&amp;#22270;&amp;#34920;&amp;#12288;TOP10&amp;#31995;&amp;#21015;&amp;#21095;&amp;#20998;&amp;#23395;&amp;#25773;&amp;#25918;&amp;#24773;&amp;#20917;&lt;/div&gt;  &lt;div&gt;&amp;#22270;&amp;#34920;&amp;#12288;&amp;#26263;&amp;#40657;&amp;#32773;1&amp;#21450;&amp;#26263;&amp;#40657;&amp;#32773;2&amp;#21333;&amp;#23395;&amp;#25773;&amp;#25918;&amp;#37327;&lt;/div&gt;  &lt;div&gt;&amp;#22270;&amp;#34920;&amp;#12288;&amp;#12298;&amp;#23628;&amp;#19997;&amp;#30007;&amp;#22763;&amp;#12299;&amp;#31995;&amp;#21015;&amp;#21095;&amp;#21333;&amp;#23395;&amp;#25773;&amp;#25918;&amp;#37327;&lt;/div&gt;  &lt;div&gt;&amp;#22270;&amp;#34920;&amp;#12288;&amp;#12298;&amp;#26497;&amp;#21697;&amp;#22899;&amp;#22763;&amp;#12299;&amp;#31995;&amp;#21015;&amp;#21095;&amp;#21333;&amp;#23395;&amp;#25773;&amp;#25918;&amp;#37327;&lt;/div&gt;  &lt;div&gt;&amp;#22270;&amp;#34920;&amp;#12288;&amp;#12298;&amp;#19975;&amp;#19975;&amp;#27809;&amp;#24819;&amp;#21040;&amp;#12299;&amp;#31995;&amp;#21015;&amp;#21095;&amp;#21333;&amp;#23395;&amp;#25773;&amp;#25918;&amp;#37327;&lt;/div&gt;  &lt;div&gt;&amp;#22270;&amp;#34920;&amp;#12288;&amp;#12298;&amp;#28789;&amp;#39746;&amp;#25670;&amp;#28193;&amp;#12299;&amp;#31995;&amp;#21015;&amp;#21095;&amp;#21333;&amp;#23395;&amp;#25773;&amp;#25918;&amp;#37327;&lt;/div&gt;  &lt;div&gt;&amp;#22270;&amp;#34920;&amp;#12288;&amp;#12298;&amp;#24223;&amp;#26612;&amp;#20804;&amp;#24351;&amp;#12299;&amp;#21333;&amp;#23395;&amp;#25773;&amp;#25918;&amp;#37327;&lt;/div&gt;  &lt;div&gt;&amp;#22270;&amp;#34920;&amp;#12288;&amp;#12298;&amp;#25105;&amp;#30340;&amp;#32769;&amp;#24072;&amp;#26159;&amp;#20256;&amp;#22855;&amp;#12299;&amp;#21333;&amp;#23395;&amp;#25773;&amp;#2591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4.html"&gt;http://www.cction.com/report/202310/41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