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34180;&amp;#3318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34180;&amp;#3318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34180;&amp;#3318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6.html"&gt;http://www.cction.com/report/202310/41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34180;&amp;#33180;&amp;#26159;&amp;#25351;&amp;#38208;&amp;#22312;&amp;#19968;&amp;#20123;&amp;#20809;&amp;#23398;&amp;#22120;&amp;#20214;&amp;#25110;&amp;#20854;&amp;#20182;&amp;#22120;&amp;#20214;&amp;#34920;&amp;#38754;&amp;#19978;&amp;#30340;&amp;#34180;&amp;#33180;&amp;#65292;&amp;#26469;&amp;#36873;&amp;#25321;&amp;#24615;&amp;#30340;&amp;#21560;&amp;#25910;&amp;#26576;&amp;#20123;&amp;#27874;&amp;#38271;&amp;#30340;&amp;#20809;&amp;#65292;&amp;#25913;&amp;#21464;&amp;#26576;&amp;#20123;&amp;#27874;&amp;#38271;&amp;#30340;&amp;#20809;&amp;#30340;&amp;#36879;&amp;#23556;&amp;#24615;&amp;#25110;&amp;#20559;&amp;#25391;&amp;#29366;&amp;#24577;&amp;#65292;&amp;#25110;&amp;#32773;&amp;#30456;&amp;#20301;&amp;#26469;&amp;#28385;&amp;#36275;&amp;#20154;&amp;#20204;&amp;#30340;&amp;#38656;&amp;#35201;&amp;#12290;&amp;#25913;&amp;#21464;&amp;#20809;&amp;#30340;&amp;#36879;&amp;#23556;&amp;#24615;&amp;#20809;&amp;#23398;&amp;#34180;&amp;#33180;&amp;#19968;&amp;#33324;&amp;#30001;&amp;#20171;&amp;#36136;&amp;#25110;&amp;#37329;&amp;#23646;&amp;#20998;&amp;#23376;&amp;#33976;&amp;#21457;&amp;#32780;&amp;#25104;&amp;#65292;&amp;#23545;&amp;#20110;&amp;#19981;&amp;#21516;&amp;#27874;&amp;#38271;&amp;#30340;&amp;#20809;&amp;#21487;&amp;#20197;&amp;#21046;&amp;#25104;&amp;#19981;&amp;#21516;&amp;#30340;&amp;#21402;&amp;#24230;&amp;#65292;&amp;#20351;&amp;#29992;&amp;#36825;&amp;#20123;&amp;#28388;&amp;#27874;&amp;#29255;&amp;#35201;&amp;#27604;&amp;#20351;&amp;#29992;&amp;#21333;&amp;#33394;&amp;#20809;&amp;#28304;&amp;#26041;&amp;#20415;&amp;#30340;&amp;#22810;&amp;#12290;&lt;/p&gt;&lt;div&gt;&amp;#25105;&amp;#22269;&amp;#20809;&amp;#23398;&amp;#33180;&amp;#24066;&amp;#22330;&amp;#35268;&amp;#27169;&amp;#25345;&amp;#32493;&amp;#22686;&amp;#38271;&amp;#65292;2014&amp;#24180;&amp;#24066;&amp;#22330;&amp;#35268;&amp;#27169;&amp;#20165;272&amp;#20159;&amp;#20803;&amp;#65292;&amp;#21040;2020&amp;#24180;&amp;#36798;390&amp;#20159;&amp;#20803;&amp;#24038;&amp;#21491;&amp;#65292;&amp;#21516;&amp;#27604;&amp;#22686;&amp;#38271;47.9%&amp;#12290;&amp;#32467;&amp;#21512;&amp;#20013;&amp;#22269;&amp;#20809;&amp;#23398;&amp;#34180;&amp;#33180;&amp;#34892;&amp;#19994;&amp;#20195;&amp;#34920;&amp;#24615;&amp;#20225;&amp;#19994;&amp;#33829;&amp;#25910;&amp;#35268;&amp;#27169;&amp;#22686;&amp;#38271;&amp;#24773;&amp;#20917;&amp;#65292;&amp;#21021;&amp;#27493;&amp;#27979;&amp;#31639;&amp;#65292;2021&amp;#24180;&amp;#20013;&amp;#22269;&amp;#20809;&amp;#23398;&amp;#34180;&amp;#33180;&amp;#34892;&amp;#19994;&amp;#24066;&amp;#22330;&amp;#35268;&amp;#27169;&amp;#32422;&amp;#20026;425&amp;#20159;&amp;#20803;&amp;#12290;&amp;#25105;&amp;#22269;&amp;#20809;&amp;#23398;&amp;#34180;&amp;#33180;&amp;#34892;&amp;#19994;&amp;#21382;&amp;#24180;&amp;#26032;&amp;#27880;&amp;#20876;&amp;#20225;&amp;#19994;&amp;#25968;&amp;#37327;&amp;#21576;&amp;#29616;&amp;#19981;&amp;#26029;&amp;#19978;&amp;#21319;&amp;#30340;&amp;#36235;&amp;#21183;&amp;#12290;&amp;#25130;&amp;#33267;2022&amp;#24180;11&amp;#26376;&amp;#65292;&amp;#20013;&amp;#22269;&amp;#20809;&amp;#23398;&amp;#34180;&amp;#33180;&amp;#34892;&amp;#19994;&amp;#27880;&amp;#20876;&amp;#20225;&amp;#19994;&amp;#20849;&amp;#26377;3741&amp;#23478;&amp;#65292;&amp;#20854;&amp;#20013;2021&amp;#24180;&amp;#26032;&amp;#27880;&amp;#20876;&amp;#20225;&amp;#19994;&amp;#25968;&amp;#37327;&amp;#21019;&amp;#21382;&amp;#21490;&amp;#39640;&amp;#23792;&amp;#65292;&amp;#36798;449&amp;#23478;&amp;#12290;&amp;#24635;&amp;#20307;&amp;#26469;&amp;#30475;&amp;#65292;&amp;#20013;&amp;#22269;&amp;#20809;&amp;#23398;&amp;#34180;&amp;#33180;&amp;#34892;&amp;#19994;&amp;#20225;&amp;#19994;&amp;#21442;&amp;#19982;&amp;#32773;&amp;#19981;&amp;#22810;&amp;#65292;&amp;#20294;&amp;#36817;&amp;#24180;&amp;#26469;&amp;#28909;&amp;#24230;&amp;#36739;&amp;#39640;&amp;#65292;&amp;#26032;&amp;#36827;&amp;#20837;&amp;#20225;&amp;#19994;&amp;#25968;&amp;#37327;&amp;#24555;&amp;#36895;&amp;#25552;&amp;#39640;&amp;#12290;&lt;/div&gt;  &lt;div&gt;&amp;ldquo;&amp;#21313;&amp;#22235;&amp;#20116;&amp;rdquo;&amp;#20197;&amp;#26469;&amp;#65292;&amp;#22269;&amp;#23478;&amp;#31283;&amp;#27493;&amp;#25512;&amp;#36827;&amp;#25105;&amp;#22269;&amp;#20809;&amp;#23398;&amp;#34180;&amp;#33180;&amp;#39640;&amp;#31471;&amp;#21270;&amp;#21457;&amp;#23637;&amp;#12290;2021&amp;#24180;9&amp;#26376;10&amp;#26085;&amp;#65292;&amp;#20013;&amp;#22269;&amp;#24037;&amp;#31243;&amp;#38498;&amp;#21457;&amp;#24067;&amp;#12298;&amp;#38754;&amp;#21521;2035&amp;#30340;&amp;#26032;&amp;#26448;&amp;#26009;&amp;#24378;&amp;#22269;&amp;#25112;&amp;#30053;&amp;#30740;&amp;#31350;&amp;#12299;&amp;#65292;&amp;#25351;&amp;#20986;&amp;#65306;&amp;#20851;&amp;#38190;&amp;#25112;&amp;#30053;&amp;#26448;&amp;#26009;&amp;#39046;&amp;#22495;&amp;#21457;&amp;#23637;&amp;#37325;&amp;#28857;&amp;#21450;&amp;#21457;&amp;#23637;&amp;#26041;&amp;#21521;&amp;#20027;&amp;#35201;&amp;#21253;&amp;#25324;&amp;#39640;&amp;#31471;&amp;#35013;&amp;#22791;&amp;#29992;&amp;#29305;&amp;#31181;&amp;#21512;&amp;#37329;&amp;#12289;&amp;#39640;&amp;#24615;&amp;#33021;&amp;#32420;&amp;#32500;&amp;#21450;&amp;#20854;&amp;#22797;&amp;#21512;&amp;#26448;&amp;#26009;&amp;#12289;&amp;#26032;&amp;#22411;&amp;#33021;&amp;#28304;&amp;#26448;&amp;#26009;&amp;#12289;&amp;#20808;&amp;#36827;&amp;#21322;&amp;#23548;&amp;#20307;&amp;#26448;&amp;#26009;&amp;#21450;&amp;#33455;&amp;#29255;&amp;#21046;&amp;#36896;&amp;#21644;&amp;#23553;&amp;#35013;&amp;#26448;&amp;#26009;&amp;#12289;&amp;#31232;&amp;#22303;&amp;#21151;&amp;#33021;&amp;#26448;&amp;#26009;&amp;#12289;&amp;#30005;&amp;#23376;&amp;#38518;&amp;#29943;&amp;#21644;&amp;#20154;&amp;#24037;&amp;#26230;&amp;#20307;&amp;#12289;&amp;#20808;&amp;#36827;&amp;#32467;&amp;#26500;&amp;#21151;&amp;#33021;&amp;#19968;&amp;#20307;&amp;#21270;&amp;#38518;&amp;#29943;&amp;#21644;&amp;#21151;&amp;#33021;&amp;#26799;&amp;#24230;&amp;#26448;&amp;#26009;&amp;#12289;&amp;#39640;&amp;#24615;&amp;#33021;&amp;#20998;&amp;#31163;&amp;#33180;&amp;#26448;&amp;#26009;&amp;#12289;&amp;#26032;&amp;#22411;&amp;#26174;&amp;#31034;&amp;#26448;&amp;#26009;&amp;#12289;&amp;#26032;&amp;#19968;&amp;#20195;&amp;#29983;&amp;#29289;&amp;#21307;&amp;#29992;&amp;#26448;&amp;#26009;&amp;#21450;&amp;#29983;&amp;#29289;&amp;#22522;&amp;#26448;&amp;#26009;&amp;#31561;&amp;#12290;2022&amp;#24180;6&amp;#26376;&amp;#65292;&amp;#24037;&amp;#20449;&amp;#37096;&amp;#12289;&amp;#20154;&amp;#21147;&amp;#36164;&amp;#28304;&amp;#31038;&amp;#20250;&amp;#20445;&amp;#38556;&amp;#37096;&amp;#12289;&amp;#29983;&amp;#24577;&amp;#29615;&amp;#22659;&amp;#37096;&amp;#12289;&amp;#21830;&amp;#21153;&amp;#37096;&amp;#12289;&amp;#24066;&amp;#22330;&amp;#30417;&amp;#31649;&amp;#24635;&amp;#23616;&amp;#31561;&amp;#37096;&amp;#38376;&amp;#32852;&amp;#21512;&amp;#21457;&amp;#24067;&amp;#12298;&amp;#25512;&amp;#21160;&amp;#36731;&amp;#24037;&amp;#19994;&amp;#39640;&amp;#36136;&amp;#37327;&amp;#21457;&amp;#23637;&amp;#30340;&amp;#25351;&amp;#23548;&amp;#24847;&amp;#35265;&amp;#12299;&amp;#65292;&amp;#25351;&amp;#20986;&amp;#35201;&amp;#26500;&amp;#24314;&amp;#39640;&amp;#36136;&amp;#37327;&amp;#30340;&amp;#20379;&amp;#32473;&amp;#20307;&amp;#31995;&amp;#65292;&amp;#22686;&amp;#21152;&amp;#21319;&amp;#32423;&amp;#21019;&amp;#26032;&amp;#20135;&amp;#21697;&amp;#65292;&amp;#20854;&amp;#20013;&amp;#21253;&amp;#25324;&amp;#39640;&amp;#31471;&amp;#20809;&amp;#23398;&amp;#34180;&amp;#33180;&amp;#31561;&amp;#12290;&lt;/div&gt;  &lt;div&gt;&amp;#20809;&amp;#23398;&amp;#33180;&amp;#34892;&amp;#19994;&amp;#23578;&amp;#22788;&amp;#20110;&amp;#36215;&amp;#27493;&amp;#26399;&amp;#65292;&amp;#19979;&amp;#28216;&amp;#24066;&amp;#22330;&amp;#25345;&amp;#32493;&amp;#25193;&amp;#23481;&amp;#21472;&amp;#21152;&amp;#22269;&amp;#20135;&amp;#21270;&amp;#36827;&amp;#31243;&amp;#21152;&amp;#36895;&amp;#24102;&amp;#26469;&amp;#26495;&amp;#22359;&amp;#32418;&amp;#21033;&amp;#65292;&amp;#20135;&amp;#19994;&amp;#38142;&amp;#20013;&amp;#39640;&amp;#31471;&amp;#22522;&amp;#33180;&amp;#30340;&amp;#20379;&amp;#24212;&amp;#33021;&amp;#21147;&amp;#21644;&amp;#20379;&amp;#24212;&amp;#38142;&amp;#31283;&amp;#23450;&amp;#24615;&amp;#30340;&amp;#29942;&amp;#39048;&amp;#20127;&amp;#24453;&amp;#31361;&amp;#30772;&amp;#65292;&amp;#22522;&amp;#33180;&amp;#25216;&amp;#26415;&amp;#31361;&amp;#30772;&amp;#25104;&amp;#20026;&amp;#30456;&amp;#20851;&amp;#20225;&amp;#19994;&amp;#31454;&amp;#20105;&amp;#30340;&amp;#32988;&amp;#36127;&amp;#25163;&amp;#65292;&amp;#24314;&amp;#35758;&amp;#20851;&amp;#27880;&amp;#24067;&amp;#23616;&amp;#20174;&amp;#22522;&amp;#33180;&amp;#21040;&amp;#25104;&amp;#21697;&amp;#33180;&amp;#20135;&amp;#19994;&amp;#38142;&amp;#19968;&amp;#20307;&amp;#21270;&amp;#12289;&amp;#20855;&amp;#26377;&amp;#36739;&amp;#38271;&amp;#26102;&amp;#38388;&amp;#25216;&amp;#26415;&amp;#31215;&amp;#32047;&amp;#30340;&amp;#21151;&amp;#33021;&amp;#24615;&amp;#34180;&amp;#33180;&amp;#24179;&amp;#21488;&amp;#22411;&amp;#20844;&amp;#21496;&amp;#12290;&lt;/div&gt;  &lt;div&gt;&amp;#20013;&amp;#20225;&amp;#39038;&amp;#38382;&amp;#32593;&amp;#21457;&amp;#24067;&amp;#30340;&amp;#12298;2024-2030&amp;#24180;&amp;#20013;&amp;#22269;&amp;#20809;&amp;#23398;&amp;#34180;&amp;#3318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0809;&amp;#23398;&amp;#34180;&amp;#33180;&amp;#30340;&amp;#21457;&amp;#23637;&amp;#29615;&amp;#22659;&amp;#65292;&amp;#24182;&amp;#20998;&amp;#26512;&amp;#20102;&amp;#20013;&amp;#22269;&amp;#20809;&amp;#23398;&amp;#34180;&amp;#33180;&amp;#30340;&amp;#21457;&amp;#23637;&amp;#29366;&amp;#20917;&amp;#21450;&amp;#20960;&amp;#31181;&amp;#20027;&amp;#35201;&amp;#30340;&amp;#20809;&amp;#23398;&amp;#34180;&amp;#33180;&amp;mdash;&amp;mdash;&amp;#22686;&amp;#20142;&amp;#33180;&amp;#12289;&amp;#25193;&amp;#25955;&amp;#33180;&amp;#12289;&amp;#21453;&amp;#23556;&amp;#33180;&amp;#12289;&amp;#28388;&amp;#20809;&amp;#29255;&amp;#12289;&amp;#20559;&amp;#20809;&amp;#29255;&amp;#20197;&amp;#21450;IOT&amp;#23548;&amp;#30005;&amp;#33180;&amp;#65307;&amp;#28982;&amp;#21518;&amp;#25253;&amp;#21578;&amp;#20998;&amp;#26512;&amp;#20102;&amp;#20809;&amp;#23398;&amp;#34180;&amp;#33180;&amp;#30340;&amp;#19978;&amp;#28216;&amp;#20851;&amp;#38190;&amp;#26448;&amp;#26009;&amp;mdash;&amp;mdash;PET&amp;#22522;&amp;#33180;&amp;#12289;PVA&amp;#33180;&amp;#12289;TAC&amp;#33180;&amp;#65292;&amp;#24182;&amp;#20998;&amp;#26512;&amp;#20102;&amp;#20809;&amp;#23398;&amp;#34180;&amp;#33180;&amp;#30340;&amp;#19979;&amp;#28216;&amp;#24212;&amp;#29992;&amp;#24773;&amp;#20917;&amp;mdash;&amp;mdash;&amp;#28040;&amp;#36153;&amp;#30005;&amp;#23376;&amp;#39046;&amp;#22495;&amp;#12289;&amp;#29031;&amp;#26126;&amp;#39046;&amp;#22495;&amp;#20197;&amp;#21450;&amp;#20809;&amp;#23398;&amp;#20202;&amp;#22120;&amp;#39046;&amp;#22495;&amp;#65307;&amp;#38543;&amp;#21518;&amp;#65292;&amp;#25253;&amp;#21578;&amp;#20998;&amp;#26512;&amp;#20102;&amp;#20809;&amp;#23398;&amp;#34180;&amp;#33180;&amp;#30340;&amp;#25216;&amp;#26415;&amp;#21457;&amp;#23637;&amp;#29366;&amp;#20917;&amp;#65292;&amp;#24182;&amp;#20998;&amp;#26512;&amp;#20102;&amp;#22269;&amp;#20869;&amp;#20809;&amp;#23398;&amp;#34180;&amp;#33180;&amp;#37325;&amp;#28857;&amp;#20225;&amp;#19994;&amp;#30340;&amp;#32463;&amp;#33829;&amp;#29366;&amp;#20917;&amp;#65307;&amp;#26368;&amp;#21518;&amp;#65292;&amp;#25253;&amp;#21578;&amp;#37325;&amp;#28857;&amp;#20998;&amp;#26512;&amp;#20102;&amp;#22269;&amp;#20869;&amp;#20809;&amp;#23398;&amp;#34180;&amp;#33180;&amp;#30340;&amp;#25237;&amp;#34701;&amp;#36164;&amp;#29366;&amp;#20917;&amp;#21450;&amp;#20856;&amp;#22411;&amp;#25237;&amp;#36164;&amp;#26696;&amp;#20363;&amp;#65292;&amp;#24182;&amp;#23545;&amp;#20854;&amp;#26410;&amp;#26469;&amp;#21457;&amp;#23637;&amp;#21069;&amp;#26223;&amp;#21450;&amp;#36235;&amp;#21183;&amp;#36827;&amp;#34892;&amp;#20102;&amp;#31185;&amp;#23398;&amp;#30340;&amp;#35780;&amp;#20272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0809;&amp;#23398;&amp;#34180;&amp;#33180;&amp;#26377;&amp;#20010;&amp;#31995;&amp;#32479;&amp;#28145;&amp;#20837;&amp;#30340;&amp;#20102;&amp;#35299;&amp;#12289;&amp;#25110;&amp;#32773;&amp;#24819;&amp;#25237;&amp;#36164;&amp;#20809;&amp;#23398;&amp;#34180;&amp;#33180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0809;&amp;#23398;&amp;#34180;&amp;#33180;&amp;#21457;&amp;#23637;&amp;#29615;&amp;#22659;&amp;#20998;&amp;#26512;&lt;/div&gt;  &lt;div&gt;1.1&amp;#12288;&amp;#25919;&amp;#31574;&amp;#29615;&amp;#22659;&lt;/div&gt;  &lt;div&gt;1.1.1&amp;#12288;&amp;#20809;&amp;#23398;&amp;#34180;&amp;#33180;&amp;#25919;&amp;#31574;&amp;#21382;&amp;#31243;&amp;#22270;&lt;/div&gt;  &lt;div&gt;1.1.2&amp;#12288;&amp;#20809;&amp;#23398;&amp;#34180;&amp;#33180;&amp;#22269;&amp;#23478;&amp;#25919;&amp;#31574;&amp;#27719;&amp;#24635;&lt;/div&gt;  &lt;div&gt;1.1.3&amp;#12288;&amp;#20809;&amp;#23398;&amp;#34180;&amp;#33180;&amp;#30465;&amp;#24066;&amp;#25919;&amp;#31574;&amp;#26803;&amp;#29702;&lt;/div&gt;  &lt;div&gt;1.1.4&amp;#12288;&amp;#20809;&amp;#23398;&amp;#34180;&amp;#33180;&amp;#30456;&amp;#20851;&amp;#26631;&amp;#20934;&amp;#26803;&amp;#29702;&lt;/div&gt;  &lt;div&gt;1.2&amp;#12288;&amp;#32463;&amp;#27982;&amp;#29615;&amp;#22659;&lt;/div&gt;  &lt;div&gt;1.2.1&amp;#12288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4037;&amp;#19994;&amp;#32463;&amp;#27982;&amp;#36816;&amp;#34892;&lt;/div&gt;  &lt;div&gt;1.2.3&amp;#12288;&amp;#22266;&amp;#23450;&amp;#36164;&amp;#20135;&amp;#25237;&amp;#36164;&lt;/div&gt;  &lt;div&gt;1.2.4&amp;#12288;&amp;#23545;&amp;#22806;&amp;#36152;&amp;#26131;&amp;#20998;&amp;#26512;&lt;/div&gt;  &lt;div&gt;1.2.5&amp;#12288;&amp;#23439;&amp;#35266;&amp;#32463;&amp;#27982;&amp;#23637;&amp;#26395;&lt;/div&gt;  &lt;div&gt;1.3&amp;#12288;&amp;#31038;&amp;#20250;&amp;#29615;&amp;#22659;&lt;/div&gt;  &lt;div&gt;1.3.1&amp;#12288;&amp;#23621;&amp;#27665;&amp;#25910;&amp;#20837;&amp;#19982;&amp;#28040;&amp;#36153;&lt;/div&gt;  &lt;div&gt;1.3.2&amp;#12288;&amp;#31185;&amp;#30740;&amp;#33021;&amp;#21147;&amp;#21457;&amp;#23637;&amp;#24773;&amp;#20917;&lt;/div&gt;  &lt;div&gt;1.3.3&amp;#12288;&amp;#26174;&amp;#31034;&amp;#38754;&amp;#26495;&amp;#24066;&amp;#22330;&amp;#36816;&amp;#34892;&lt;/div&gt;  &lt;div&gt;1.3.4&amp;#12288;&amp;#33180;&amp;#34892;&amp;#19994;&amp;#36816;&amp;#34892;&amp;#24773;&amp;#20917;&lt;/div&gt;  &lt;div&gt;&amp;nbsp;&lt;/div&gt;  &lt;div&gt;&amp;#31532;&amp;#20108;&amp;#31456;&amp;#12288;2021-2023&amp;#24180;&amp;#20013;&amp;#22269;&amp;#20809;&amp;#23398;&amp;#34180;&amp;#33180;&amp;#21457;&amp;#23637;&amp;#29366;&amp;#20917;&amp;#20998;&amp;#26512;&lt;/div&gt;  &lt;div&gt;2.1&amp;#12288;&amp;#20809;&amp;#23398;&amp;#34180;&amp;#33180;&amp;#23450;&amp;#20041;&amp;#19982;&amp;#21457;&amp;#23637;&lt;/div&gt;  &lt;div&gt;2.1.1&amp;#12288;&amp;#20809;&amp;#23398;&amp;#34180;&amp;#33180;&amp;#22522;&amp;#26412;&amp;#23450;&amp;#20041;&lt;/div&gt;  &lt;div&gt;2.1.2&amp;#12288;&amp;#20809;&amp;#23398;&amp;#34180;&amp;#33180;&amp;#20027;&amp;#35201;&amp;#29305;&amp;#28857;&lt;/div&gt;  &lt;div&gt;2.1.3&amp;#12288;&amp;#20809;&amp;#23398;&amp;#34180;&amp;#33180;&amp;#20027;&amp;#35201;&amp;#20998;&amp;#31867;&lt;/div&gt;  &lt;div&gt;2.1.4&amp;#12288;&amp;#20809;&amp;#23398;&amp;#34180;&amp;#33180;&amp;#24037;&amp;#20316;&amp;#21407;&amp;#29702;&lt;/div&gt;  &lt;div&gt;2.1.5&amp;#12288;&amp;#20809;&amp;#23398;&amp;#34180;&amp;#33180;&amp;#22522;&amp;#26412;&amp;#21151;&amp;#33021;&lt;/div&gt;  &lt;div&gt;2.2&amp;#12288;&amp;#20809;&amp;#23398;&amp;#34180;&amp;#33180;&amp;#24635;&amp;#20307;&amp;#21457;&amp;#23637;&amp;#24773;&amp;#20917;&lt;/div&gt;  &lt;div&gt;2.2.1&amp;#12288;&amp;#20809;&amp;#23398;&amp;#34180;&amp;#33180;&amp;#21457;&amp;#23637;&amp;#21382;&amp;#31243;&lt;/div&gt;  &lt;div&gt;2.2.2&amp;#12288;&amp;#20809;&amp;#23398;&amp;#34180;&amp;#33180;&amp;#21457;&amp;#23637;&amp;#21160;&amp;#21147;&lt;/div&gt;  &lt;div&gt;2.2.3&amp;#12288;&amp;#20809;&amp;#23398;&amp;#34180;&amp;#33180;&amp;#21457;&amp;#23637;&amp;#22256;&amp;#22659;&lt;/div&gt;  &lt;div&gt;2.2.4&amp;#12288;&amp;#20809;&amp;#23398;&amp;#34180;&amp;#33180;&amp;#22269;&amp;#20135;&amp;#21270;&amp;#36827;&amp;#31243;&lt;/div&gt;  &lt;div&gt;2.3&amp;#12288;&amp;#20809;&amp;#23398;&amp;#34180;&amp;#33180;&amp;#24066;&amp;#22330;&amp;#36816;&amp;#34892;&amp;#29366;&amp;#20917;&lt;/div&gt;  &lt;div&gt;2.3.1&amp;#12288;&amp;#20809;&amp;#23398;&amp;#34180;&amp;#33180;&amp;#20840;&amp;#29699;&amp;#21457;&amp;#23637;&lt;/div&gt;  &lt;div&gt;2.3.2&amp;#12288;&amp;#20809;&amp;#23398;&amp;#34180;&amp;#33180;&amp;#24066;&amp;#22330;&amp;#35268;&amp;#27169;&lt;/div&gt;  &lt;div&gt;2.3.3&amp;#12288;&amp;#20809;&amp;#23398;&amp;#34180;&amp;#33180;&amp;#38656;&amp;#27714;&amp;#35268;&amp;#27169;&lt;/div&gt;  &lt;div&gt;2.3.4&amp;#12288;&amp;#20809;&amp;#23398;&amp;#34180;&amp;#33180;&amp;#20135;&amp;#19994;&amp;#38142;&amp;#20998;&amp;#26512;&lt;/div&gt;  &lt;div&gt;2.4&amp;#12288;&amp;#20809;&amp;#23398;&amp;#34180;&amp;#33180;&amp;#31454;&amp;#20105;&amp;#24773;&amp;#20917;&amp;#20998;&amp;#26512;&lt;/div&gt;  &lt;div&gt;2.4.1&amp;#12288;&amp;#34892;&amp;#19994;&amp;#31454;&amp;#20105;&amp;#26799;&amp;#38431;&lt;/div&gt;  &lt;div&gt;2.4.2&amp;#12288;&amp;#24066;&amp;#22330;&amp;#38598;&amp;#20013;&amp;#31243;&amp;#24230;&lt;/div&gt;  &lt;div&gt;2.4.3&amp;#12288;&amp;#20225;&amp;#19994;&amp;#31454;&amp;#20105;&amp;#21147;&amp;#35780;&amp;#20215;&lt;/div&gt;  &lt;div&gt;2.4.4&amp;#12288;&amp;#31454;&amp;#20105;&amp;#29366;&amp;#24577;&amp;#24635;&amp;#32467;&lt;/div&gt;  &lt;div&gt;2.5&amp;#12288;&amp;#20809;&amp;#23398;&amp;#34180;&amp;#33180;&amp;#20225;&amp;#19994;&amp;#21457;&amp;#23637;&amp;#20998;&amp;#26512;&lt;/div&gt;  &lt;div&gt;2.5.1&amp;#12288;&amp;#20225;&amp;#19994;&amp;#35268;&amp;#27169;&amp;#20998;&amp;#26512;&lt;/div&gt;  &lt;div&gt;2.5.2&amp;#12288;&amp;#20225;&amp;#19994;&amp;#20998;&amp;#24067;&amp;#29366;&amp;#20917;&lt;/div&gt;  &lt;div&gt;2.5.3&amp;#12288;&amp;#19978;&amp;#24066;&amp;#20844;&amp;#21496;&amp;#27719;&amp;#24635;&lt;/div&gt;  &lt;div&gt;2.5.4&amp;#12288;&amp;#19994;&amp;#21153;&amp;#24067;&amp;#23616;&amp;#23545;&amp;#27604;&lt;/div&gt;  &lt;div&gt;2.5.5&amp;#12288;&amp;#19994;&amp;#21153;&amp;#19994;&amp;#32489;&amp;#23545;&amp;#27604;&lt;/div&gt;  &lt;div&gt;2.5.6&amp;#12288;&amp;#19994;&amp;#21153;&amp;#35268;&amp;#21010;&amp;#23545;&amp;#27604;&lt;/div&gt;  &lt;div&gt;2.6&amp;#12288;&amp;#20809;&amp;#23398;&amp;#34180;&amp;#33180;&amp;#21306;&amp;#22495;&amp;#21457;&amp;#23637;&amp;#20998;&amp;#26512;&lt;/div&gt;  &lt;div&gt;2.6.1&amp;#12288;&amp;#24191;&amp;#19996;&amp;#30465;&lt;/div&gt;  &lt;div&gt;2.6.2&amp;#12288;&amp;#27993;&amp;#27743;&amp;#30465;&lt;/div&gt;  &lt;div&gt;2.6.3&amp;#12288;&amp;#27743;&amp;#33487;&amp;#30465;&lt;/div&gt;  &lt;div&gt;2.6.4&amp;#12288;&amp;#23433;&amp;#24509;&amp;#30465;&lt;/div&gt;  &lt;div&gt;2.6.5&amp;#12288;&amp;#37325;&amp;#24198;&amp;#24066;&lt;/div&gt;  &lt;div&gt;&amp;nbsp;&lt;/div&gt;  &lt;div&gt;&amp;#31532;&amp;#19977;&amp;#31456;&amp;#12288;2021-2023&amp;#24180;&amp;#20809;&amp;#23398;&amp;#34180;&amp;#33180;&amp;#32454;&amp;#20998;&amp;#39046;&amp;#22495;&amp;#21457;&amp;#23637;&amp;#20998;&amp;#26512;&lt;/div&gt;  &lt;div&gt;3.1&amp;#12288;&amp;#22686;&amp;#20142;&amp;#33180;&amp;#21457;&amp;#23637;&amp;#20998;&amp;#26512;&lt;/div&gt;  &lt;div&gt;3.1.1&amp;#12288;&amp;#22686;&amp;#20142;&amp;#33180;&amp;#22522;&amp;#26412;&amp;#23450;&amp;#20041;&lt;/div&gt;  &lt;div&gt;3.1.2&amp;#12288;&amp;#22686;&amp;#20142;&amp;#33180;&amp;#24037;&amp;#20316;&amp;#21407;&amp;#29702;&lt;/div&gt;  &lt;div&gt;3.1.3&amp;#12288;&amp;#22686;&amp;#20142;&amp;#33180;&amp;#20027;&amp;#35201;&amp;#20998;&amp;#31867;&lt;/div&gt;  &lt;div&gt;3.1.4&amp;#12288;&amp;#22686;&amp;#20142;&amp;#33180;&amp;#29983;&amp;#20135;&amp;#24037;&amp;#33402;&lt;/div&gt;  &lt;div&gt;3.1.5&amp;#12288;&amp;#22686;&amp;#20142;&amp;#33180;&amp;#24066;&amp;#22330;&amp;#29366;&amp;#20917;&lt;/div&gt;  &lt;div&gt;3.1.6&amp;#12288;&amp;#22686;&amp;#20142;&amp;#33180;&amp;#21457;&amp;#23637;&amp;#23637;&amp;#26395;&lt;/div&gt;  &lt;div&gt;3.2&amp;#12288;&amp;#25193;&amp;#25955;&amp;#33180;&amp;#21457;&amp;#23637;&amp;#20998;&amp;#26512;&lt;/div&gt;  &lt;div&gt;3.2.1&amp;#12288;&amp;#25193;&amp;#25955;&amp;#33180;&amp;#22522;&amp;#26412;&amp;#23450;&amp;#20041;&lt;/div&gt;  &lt;div&gt;3.2.2&amp;#12288;&amp;#25193;&amp;#25955;&amp;#33180;&amp;#24037;&amp;#20316;&amp;#21407;&amp;#29702;&lt;/div&gt;  &lt;div&gt;3.2.3&amp;#12288;&amp;#25193;&amp;#25955;&amp;#33180;&amp;#20027;&amp;#35201;&amp;#20998;&amp;#31867;&lt;/div&gt;  &lt;div&gt;3.2.4&amp;#12288;&amp;#25193;&amp;#25955;&amp;#33180;&amp;#29983;&amp;#20135;&amp;#24037;&amp;#33402;&lt;/div&gt;  &lt;div&gt;3.2.5&amp;#12288;&amp;#25193;&amp;#25955;&amp;#33180;&amp;#24066;&amp;#22330;&amp;#29366;&amp;#20917;&lt;/div&gt;  &lt;div&gt;3.2.6&amp;#12288;&amp;#25193;&amp;#25955;&amp;#33180;&amp;#21457;&amp;#23637;&amp;#23637;&amp;#26395;&lt;/div&gt;  &lt;div&gt;3.3&amp;#12288;&amp;#21453;&amp;#23556;&amp;#33180;&amp;#21457;&amp;#23637;&amp;#20998;&amp;#26512;&lt;/div&gt;  &lt;div&gt;3.3.1&amp;#12288;&amp;#21453;&amp;#23556;&amp;#33180;&amp;#30456;&amp;#20851;&amp;#20171;&amp;#32461;&lt;/div&gt;  &lt;div&gt;3.3.2&amp;#12288;&amp;#21453;&amp;#23556;&amp;#33180;&amp;#20135;&amp;#38144;&amp;#35268;&amp;#27169;&lt;/div&gt;  &lt;div&gt;3.3.3&amp;#12288;&amp;#21453;&amp;#23556;&amp;#33180;&amp;#31454;&amp;#20105;&amp;#26684;&amp;#23616;&lt;/div&gt;  &lt;div&gt;3.3.4&amp;#12288;&amp;#21453;&amp;#23556;&amp;#33180;&amp;#24212;&amp;#29992;&amp;#32467;&amp;#26500;&lt;/div&gt;  &lt;div&gt;3.3.5&amp;#12288;&amp;#38208;&amp;#38134;&amp;#21453;&amp;#23556;&amp;#33180;&amp;#21457;&amp;#23637;&lt;/div&gt;  &lt;div&gt;3.3.6&amp;#12288;&amp;#21453;&amp;#23556;&amp;#33180;&amp;#21457;&amp;#23637;&amp;#23637;&amp;#26395;&lt;/div&gt;  &lt;div&gt;3.4&amp;#12288;&amp;#28388;&amp;#20809;&amp;#29255;&amp;#21457;&amp;#23637;&amp;#20998;&amp;#26512;&lt;/div&gt;  &lt;div&gt;3.4.1&amp;#12288;&amp;#28388;&amp;#20809;&amp;#29255;&amp;#34892;&amp;#19994;&amp;#30456;&amp;#20851;&amp;#20171;&amp;#32461;&lt;/div&gt;  &lt;div&gt;3.4.2&amp;#12288;&amp;#28388;&amp;#20809;&amp;#29255;&amp;#20225;&amp;#19994;&amp;#24067;&amp;#23616;&amp;#24773;&amp;#20917;&lt;/div&gt;  &lt;div&gt;3.4.3&amp;#12288;&amp;#32418;&amp;#22806;&amp;#25130;&amp;#27490;&amp;#28388;&amp;#20809;&amp;#29255;&amp;#21457;&amp;#23637;&lt;/div&gt;  &lt;div&gt;3.4.4&amp;#12288;&amp;#29983;&amp;#29289;&amp;#35782;&amp;#21035;&amp;#28388;&amp;#20809;&amp;#29255;&amp;#21457;&amp;#23637;&lt;/div&gt;  &lt;div&gt;3.4.5&amp;#12288;&amp;#28388;&amp;#20809;&amp;#29255;&amp;#26410;&amp;#26469;&amp;#21457;&amp;#23637;&amp;#23637;&amp;#26395;&lt;/div&gt;  &lt;div&gt;3.5&amp;#12288;&amp;#20559;&amp;#20809;&amp;#29255;&amp;#21457;&amp;#23637;&amp;#20998;&amp;#26512;&lt;/div&gt;  &lt;div&gt;3.5.1&amp;#12288;&amp;#20559;&amp;#20809;&amp;#29255;&amp;#22522;&amp;#26412;&amp;#20171;&amp;#32461;&lt;/div&gt;  &lt;div&gt;3.5.2&amp;#12288;&amp;#20559;&amp;#20809;&amp;#29255;&amp;#20379;&amp;#38656;&amp;#20998;&amp;#26512;&lt;/div&gt;  &lt;div&gt;3.5.3&amp;#12288;&amp;#20559;&amp;#20809;&amp;#29255;&amp;#31454;&amp;#20105;&amp;#20998;&amp;#26512;&lt;/div&gt;  &lt;div&gt;3.5.4&amp;#12288;&amp;#20559;&amp;#20809;&amp;#29255;&amp;#20027;&amp;#35201;&amp;#20135;&amp;#21697;&lt;/div&gt;  &lt;div&gt;3.5.5&amp;#12288;&amp;#20559;&amp;#20809;&amp;#29255;&amp;#20225;&amp;#19994;&amp;#35268;&amp;#27169;&lt;/div&gt;  &lt;div&gt;3.5.6&amp;#12288;&amp;#20559;&amp;#20809;&amp;#29255;&amp;#19987;&amp;#21033;&amp;#35268;&amp;#27169;&lt;/div&gt;  &lt;div&gt;3.5.7&amp;#12288;&amp;#20559;&amp;#20809;&amp;#29255;&amp;#21457;&amp;#23637;&amp;#23637;&amp;#26395;&lt;/div&gt;  &lt;div&gt;3.6&amp;#12288;IOT&amp;#23548;&amp;#30005;&amp;#33180;&amp;#21457;&amp;#23637;&amp;#20998;&amp;#26512;&lt;/div&gt;  &lt;div&gt;3.6.1&amp;#12288;IOT&amp;#23548;&amp;#30005;&amp;#33180;&amp;#30456;&amp;#20851;&amp;#23450;&amp;#20041;&lt;/div&gt;  &lt;div&gt;3.6.2&amp;#12288;IOT&amp;#23548;&amp;#30005;&amp;#33180;&amp;#20225;&amp;#19994;&amp;#24067;&amp;#23616;&lt;/div&gt;  &lt;div&gt;3.6.3&amp;#12288;IOT&amp;#23548;&amp;#30005;&amp;#33180;&amp;#21457;&amp;#23637;&amp;#26426;&amp;#36935;&lt;/div&gt;  &lt;div&gt;3.6.4&amp;#12288;IOT&amp;#23548;&amp;#30005;&amp;#33180;&amp;#21457;&amp;#23637;&amp;#22256;&amp;#22659;&lt;/div&gt;  &lt;div&gt;3.6.5&amp;#12288;IOT&amp;#23548;&amp;#30005;&amp;#33180;&amp;#21457;&amp;#23637;&amp;#23637;&amp;#26395;&lt;/div&gt;  &lt;div&gt;3.7&amp;#12288;&amp;#20854;&amp;#20182;&amp;#20809;&amp;#23398;&amp;#34180;&amp;#33180;&amp;#21457;&amp;#23637;&amp;#20998;&amp;#26512;&lt;/div&gt;  &lt;div&gt;3.7.1&amp;#12288;&amp;#36974;&amp;#20809;&amp;#33180;&amp;#21457;&amp;#23637;&amp;#20998;&amp;#26512;&lt;/div&gt;  &lt;div&gt;3.7.2&amp;#12288;&amp;#34917;&amp;#20607;&amp;#33180;&amp;#21457;&amp;#23637;&amp;#20998;&amp;#26512;&lt;/div&gt;  &lt;div&gt;&amp;nbsp;&lt;/div&gt;  &lt;div&gt;&amp;#31532;&amp;#22235;&amp;#31456;&amp;#12288;2021-2023&amp;#24180;&amp;#20809;&amp;#23398;&amp;#34180;&amp;#33180;&amp;#19978;&amp;#28216;&amp;#26448;&amp;#26009;&amp;#21457;&amp;#23637;&amp;#20998;&amp;#26512;&lt;/div&gt;  &lt;div&gt;4.1&amp;#12288;PET&amp;#22522;&amp;#33180;&amp;#21457;&amp;#23637;&amp;#20998;&amp;#26512;&lt;/div&gt;  &lt;div&gt;4.1.1&amp;#12288;PET&amp;#22522;&amp;#33180;&amp;#30456;&amp;#20851;&amp;#20171;&amp;#32461;&lt;/div&gt;  &lt;div&gt;4.1.2&amp;#12288;PET&amp;#22522;&amp;#33180;&amp;#20379;&amp;#38656;&amp;#20998;&amp;#26512;&lt;/div&gt;  &lt;div&gt;4.1.3&amp;#12288;PET&amp;#22522;&amp;#33180;&amp;#20135;&amp;#33021;&amp;#20998;&amp;#26512;&lt;/div&gt;  &lt;div&gt;4.1.4&amp;#12288;PET&amp;#22522;&amp;#33180;&amp;#31454;&amp;#20105;&amp;#26684;&amp;#23616;&lt;/div&gt;  &lt;div&gt;4.1.5&amp;#12288;PET&amp;#22522;&amp;#33180;&amp;#36152;&amp;#26131;&amp;#20998;&amp;#26512;&lt;/div&gt;  &lt;div&gt;4.1.6&amp;#12288;PET&amp;#22522;&amp;#33180;&amp;#34892;&amp;#19994;&amp;#22721;&amp;#22418;&lt;/div&gt;  &lt;div&gt;4.1.7&amp;#12288;PET&amp;#22522;&amp;#33180;&amp;#21457;&amp;#23637;&amp;#36235;&amp;#21183;&lt;/div&gt;  &lt;div&gt;4.2&amp;#12288;PVA&amp;#33180;&amp;#21457;&amp;#23637;&amp;#20998;&amp;#26512;&lt;/div&gt;  &lt;div&gt;4.2.1&amp;#12288;PVA&amp;#33180;&amp;#34892;&amp;#19994;&amp;#21457;&amp;#23637;&amp;#27010;&amp;#20917;&lt;/div&gt;  &lt;div&gt;4.2.2&amp;#12288;PVA&amp;#33180;&amp;#26448;&amp;#26009;&amp;#30456;&amp;#20851;&amp;#20171;&amp;#32461;&lt;/div&gt;  &lt;div&gt;4.2.3&amp;#12288;PVA&amp;#33180;&amp;#26448;&amp;#26009;&amp;#20379;&amp;#32473;&amp;#20998;&amp;#26512;&lt;/div&gt;  &lt;div&gt;4.2.4&amp;#12288;PVA&amp;#33180;&amp;#26448;&amp;#26009;&amp;#36152;&amp;#26131;&amp;#20998;&amp;#26512;&lt;/div&gt;  &lt;div&gt;4.2.5&amp;#12288;PVA&amp;#33180;&amp;#26448;&amp;#26009;&amp;#31454;&amp;#20105;&amp;#26684;&amp;#23616;&lt;/div&gt;  &lt;div&gt;4.2.6&amp;#12288;PVA&amp;#33180;&amp;#26448;&amp;#26009;&amp;#21306;&amp;#22495;&amp;#20998;&amp;#24067;&lt;/div&gt;  &lt;div&gt;4.2.7&amp;#12288;PVA&amp;#33180;&amp;#26448;&amp;#26009;&amp;#20225;&amp;#19994;&amp;#24067;&amp;#23616;&lt;/div&gt;  &lt;div&gt;4.2.8&amp;#12288;PVA&amp;#33180;&amp;#26448;&amp;#26009;&amp;#21457;&amp;#23637;&amp;#36235;&amp;#21183;&lt;/div&gt;  &lt;div&gt;4.3&amp;#12288;TAC&amp;#33180;&amp;#21457;&amp;#23637;&amp;#20998;&amp;#26512;&lt;/div&gt;  &lt;div&gt;4.3.1&amp;#12288;TAC&amp;#33180;&amp;#30456;&amp;#20851;&amp;#20171;&amp;#32461;&lt;/div&gt;  &lt;div&gt;4.3.2&amp;#12288;TAC&amp;#33180;&amp;#24066;&amp;#22330;&amp;#35268;&amp;#27169;&lt;/div&gt;  &lt;div&gt;4.3.3&amp;#12288;TAC&amp;#33180;&amp;#20840;&amp;#29699;&amp;#21457;&amp;#23637;&lt;/div&gt;  &lt;div&gt;4.3.4&amp;#12288;TAC&amp;#33180;&amp;#22269;&amp;#20869;&amp;#21457;&amp;#23637;&lt;/div&gt;  &lt;div&gt;4.3.5&amp;#12288;TAC&amp;#33180;&amp;#21457;&amp;#23637;&amp;#22256;&amp;#22659;&lt;/div&gt;  &lt;div&gt;4.3.6&amp;#12288;TAC&amp;#33180;&amp;#21457;&amp;#23637;&amp;#36335;&amp;#24452;&lt;/div&gt;  &lt;div&gt;&amp;nbsp;&lt;/div&gt;  &lt;div&gt;&amp;#31532;&amp;#20116;&amp;#31456;&amp;#12288;2021-2023&amp;#24180;&amp;#20809;&amp;#23398;&amp;#34180;&amp;#33180;&amp;#19979;&amp;#28216;&amp;#24212;&amp;#29992;&amp;#21457;&amp;#23637;&amp;#20998;&amp;#26512;&lt;/div&gt;  &lt;div&gt;5.1&amp;#12288;&amp;#28040;&amp;#36153;&amp;#30005;&amp;#23376;&amp;#21457;&amp;#23637;&amp;#20998;&amp;#26512;&lt;/div&gt;  &lt;div&gt;5.1.1&amp;#12288;&amp;#28040;&amp;#36153;&amp;#30005;&amp;#23376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8040;&amp;#36153;&amp;#30005;&amp;#23376;&amp;#24066;&amp;#22330;&amp;#35268;&amp;#27169;&lt;/div&gt;  &lt;div&gt;5.1.3&amp;#12288;&amp;#28040;&amp;#36153;&amp;#30005;&amp;#23376;&amp;#32454;&amp;#20998;&amp;#24066;&amp;#22330;&lt;/div&gt;  &lt;div&gt;5.1.4&amp;#12288;&amp;#28040;&amp;#36153;&amp;#30005;&amp;#23376;&amp;#20225;&amp;#19994;&amp;#24067;&amp;#23616;&lt;/div&gt;  &lt;div&gt;5.1.5&amp;#12288;&amp;#28040;&amp;#36153;&amp;#30005;&amp;#23376;&amp;#25237;&amp;#34701;&amp;#36164;&amp;#20998;&amp;#26512;&lt;/div&gt;  &lt;div&gt;5.1.6&amp;#12288;&amp;#28040;&amp;#36153;&amp;#30005;&amp;#23376;&amp;#21457;&amp;#23637;&amp;#23637;&amp;#26395;&lt;/div&gt;  &lt;div&gt;5.2&amp;#12288;&amp;#29031;&amp;#26126;&amp;#34892;&amp;#19994;&amp;#21457;&amp;#23637;&amp;#20998;&amp;#26512;&lt;/div&gt;  &lt;div&gt;5.2.1&amp;#12288;&amp;#29031;&amp;#26126;&amp;#34892;&amp;#19994;&amp;#21457;&amp;#23637;&amp;#29616;&amp;#29366;&lt;/div&gt;  &lt;div&gt;5.2.2&amp;#12288;&amp;#29031;&amp;#26126;&amp;#28783;&amp;#20855;&amp;#20135;&amp;#37327;&amp;#20998;&amp;#26512;&lt;/div&gt;  &lt;div&gt;5.2.3&amp;#12288;&amp;#29031;&amp;#26126;&amp;#28783;&amp;#20855;&amp;#36152;&amp;#26131;&amp;#20998;&amp;#26512;&lt;/div&gt;  &lt;div&gt;5.2.4&amp;#12288;&amp;#29031;&amp;#26126;&amp;#28783;&amp;#20855;&amp;#20225;&amp;#19994;&amp;#24067;&amp;#23616;&lt;/div&gt;  &lt;div&gt;5.2.5&amp;#12288;&amp;#29031;&amp;#26126;&amp;#28783;&amp;#20855;&amp;#25237;&amp;#34701;&amp;#36164;&amp;#20998;&amp;#26512;&lt;/div&gt;  &lt;div&gt;5.2.6&amp;#12288;&amp;#26234;&amp;#33021;&amp;#29031;&amp;#26126;&amp;#21457;&amp;#23637;&amp;#23637;&amp;#26395;&lt;/div&gt;  &lt;div&gt;5.3&amp;#12288;&amp;#20809;&amp;#23398;&amp;#20202;&amp;#22120;&amp;#21457;&amp;#23637;&amp;#20998;&amp;#26512;&lt;/div&gt;  &lt;div&gt;5.3.1&amp;#12288;&amp;#20809;&amp;#23398;&amp;#20202;&amp;#22120;&amp;#30456;&amp;#20851;&amp;#20171;&amp;#32461;&lt;/div&gt;  &lt;div&gt;5.3.2&amp;#12288;&amp;#20809;&amp;#23398;&amp;#20202;&amp;#22120;&amp;#32463;&amp;#33829;&amp;#29616;&amp;#29366;&lt;/div&gt;  &lt;div&gt;5.3.3&amp;#12288;&amp;#20809;&amp;#23398;&amp;#20202;&amp;#22120;&amp;#20135;&amp;#37327;&amp;#20998;&amp;#26512;&lt;/div&gt;  &lt;div&gt;5.3.4&amp;#12288;&amp;#20809;&amp;#23398;&amp;#20202;&amp;#22120;&amp;#36152;&amp;#26131;&amp;#24773;&amp;#20917;&lt;/div&gt;  &lt;div&gt;5.3.5&amp;#12288;&amp;#20809;&amp;#23398;&amp;#20202;&amp;#22120;&amp;#20215;&amp;#26684;&amp;#21464;&amp;#21270;&lt;/div&gt;  &lt;div&gt;5.3.6&amp;#12288;&amp;#20809;&amp;#23398;&amp;#20202;&amp;#22120;&amp;#20225;&amp;#19994;&amp;#24067;&amp;#23616;&lt;/div&gt;  &lt;div&gt;5.3.7&amp;#12288;&amp;#20809;&amp;#23398;&amp;#20202;&amp;#22120;&amp;#25237;&amp;#34701;&amp;#36164;&amp;#20998;&amp;#26512;&lt;/div&gt;  &lt;div&gt;5.3.8&amp;#12288;&amp;#20809;&amp;#23398;&amp;#20202;&amp;#22120;&amp;#21457;&amp;#23637;&amp;#23637;&amp;#26395;&lt;/div&gt;  &lt;div&gt;&amp;nbsp;&lt;/div&gt;  &lt;div&gt;&amp;#31532;&amp;#20845;&amp;#31456;&amp;#12288;2021-2023&amp;#24180;&amp;#20809;&amp;#23398;&amp;#34180;&amp;#33180;&amp;#21046;&amp;#22791;&amp;#25216;&amp;#26415;&amp;#21457;&amp;#23637;&amp;#20998;&amp;#26512;&lt;/div&gt;  &lt;div&gt;6.1&amp;#12288;&amp;#20809;&amp;#23398;&amp;#34180;&amp;#33180;&amp;#25216;&amp;#26415;&amp;#19987;&amp;#21033;&amp;#30003;&amp;#35831;&amp;#20998;&amp;#26512;&lt;/div&gt;  &lt;div&gt;6.1.1&amp;#12288;&amp;#19987;&amp;#21033;&amp;#30003;&amp;#35831;&amp;#25968;&amp;#37327;&amp;#20998;&amp;#26512;&lt;/div&gt;  &lt;div&gt;6.1.2&amp;#12288;&amp;#19987;&amp;#21033;&amp;#30003;&amp;#35831;&amp;#25216;&amp;#26415;&amp;#26500;&amp;#25104;&lt;/div&gt;  &lt;div&gt;6.1.3&amp;#12288;&amp;#19987;&amp;#21033;&amp;#30003;&amp;#35831;&amp;#21306;&amp;#22495;&amp;#20998;&amp;#24067;&lt;/div&gt;  &lt;div&gt;6.1.4&amp;#12288;&amp;#19987;&amp;#21033;&amp;#30003;&amp;#35831;&amp;#38598;&amp;#20013;&amp;#31243;&amp;#24230;&lt;/div&gt;  &lt;div&gt;6.1.5&amp;#12288;&amp;#19987;&amp;#21033;&amp;#30003;&amp;#35831;&amp;#20154;&amp;#25490;&amp;#21517;&lt;/div&gt;  &lt;div&gt;6.2&amp;#12288;&amp;#20809;&amp;#23398;&amp;#34180;&amp;#33180;&amp;#20027;&amp;#35201;&amp;#21046;&amp;#22791;&amp;#24037;&amp;#33402;&amp;#20998;&amp;#26512;&lt;/div&gt;  &lt;div&gt;6.2.1&amp;#12288;&amp;#29289;&amp;#29702;&amp;#27668;&amp;#30456;&amp;#27785;&amp;#31215;&amp;#27861;&lt;/div&gt;  &lt;div&gt;6.2.2&amp;#12288;&amp;#31163;&amp;#23376;&amp;#26463;&amp;#36741;&amp;#21161;&amp;#27785;&amp;#31215;&amp;#27861;&lt;/div&gt;  &lt;div&gt;6.2.3&amp;#12288;&amp;#21453;&amp;#24212;&amp;#31163;&amp;#23376;&amp;#38208;&amp;#33180;&amp;#27861;&lt;/div&gt;  &lt;div&gt;6.2.4&amp;#12288;&amp;#27668;&amp;#30456;&amp;#28151;&amp;#21512;&amp;#33976;&amp;#21457;&amp;#27861;&lt;/div&gt;  &lt;div&gt;6.2.5&amp;#12288;&amp;#28342;&amp;#33014;&amp;#65293;&amp;#20957;&amp;#33014;&amp;#27861;&lt;/div&gt;  &lt;div&gt;6.3&amp;#12288;PECVD&amp;#25216;&amp;#26415;&amp;#21046;&amp;#22791;&amp;#20809;&amp;#23398;&amp;#34180;&amp;#33180;&amp;#20998;&amp;#26512;&lt;/div&gt;  &lt;div&gt;6.3.1&amp;#12288;PECVD&amp;#20027;&amp;#35201;&amp;#21046;&amp;#22791;&amp;#24037;&amp;#33402;&amp;#20171;&amp;#32461;&lt;/div&gt;  &lt;div&gt;6.3.2&amp;#12288;PECVD&amp;#33719;&amp;#21462;&amp;#20809;&amp;#23398;&amp;#34180;&amp;#33180;&amp;#26448;&amp;#26009;&lt;/div&gt;  &lt;div&gt;6.3.3&amp;#12288;PECVD&amp;#21046;&amp;#22791;&amp;#20809;&amp;#23398;&amp;#22810;&amp;#23618;&amp;#33180;&amp;#20998;&amp;#26512;&lt;/div&gt;  &lt;div&gt;6.3.4&amp;#12288;PECVD&amp;#21046;&amp;#22791;&amp;#24037;&amp;#33402;&amp;#21069;&amp;#26223;&amp;#23637;&amp;#26395;&lt;/div&gt;  &lt;div&gt;6.4&amp;#12288;ALD&amp;#25216;&amp;#26415;&amp;#21046;&amp;#22791;&amp;#20809;&amp;#23398;&amp;#34180;&amp;#33180;&amp;#20998;&amp;#26512;&lt;/div&gt;  &lt;div&gt;6.4.1&amp;#12288;ALD&amp;#25216;&amp;#26415;&amp;#21457;&amp;#23637;&amp;#21382;&amp;#21490;&amp;#20998;&amp;#26512;&lt;/div&gt;  &lt;div&gt;6.4.2&amp;#12288;ALD&amp;#25216;&amp;#26415;&amp;#20027;&amp;#35201;&amp;#29305;&amp;#28857;&amp;#20998;&amp;#26512;&lt;/div&gt;  &lt;div&gt;6.4.3&amp;#12288;ALD&amp;#21046;&amp;#22791;&amp;#20809;&amp;#23398;&amp;#34180;&amp;#33180;&amp;#20998;&amp;#26512;&lt;/div&gt;  &lt;div&gt;6.4.4&amp;#12288;ALD&amp;#25216;&amp;#26415;&amp;#21457;&amp;#23637;&amp;#21069;&amp;#26223;&amp;#20998;&amp;#26512;&lt;/div&gt;  &lt;div&gt;6.5&amp;#12288;&amp;#31354;&amp;#38388;&amp;#38598;&amp;#25104;&amp;#20809;&amp;#23398;&amp;#34180;&amp;#33180;&amp;#25216;&amp;#26415;&amp;#21457;&amp;#23637;&lt;/div&gt;  &lt;div&gt;6.5.1&amp;#12288;&amp;#31354;&amp;#38388;&amp;#38598;&amp;#25104;&amp;#20809;&amp;#23398;&amp;#34180;&amp;#33180;&amp;#27010;&amp;#20917;&lt;/div&gt;  &lt;div&gt;6.5.2&amp;#12288;&amp;#27861;&amp;#29632;&amp;#33108;&amp;#24335;&amp;#38598;&amp;#25104;&amp;#21457;&amp;#23637;&amp;#20998;&amp;#26512;&lt;/div&gt;  &lt;div&gt;6.5.3&amp;#12288;&amp;#33180;&amp;#31995;&amp;#35843;&amp;#25972;&amp;#24335;&amp;#38598;&amp;#25104;&amp;#21457;&amp;#23637;&amp;#20998;&amp;#26512;&lt;/div&gt;  &lt;div&gt;6.5.4&amp;#12288;&amp;#25340;&amp;#25509;&amp;#24335;&amp;#38598;&amp;#25104;&amp;#21457;&amp;#23637;&amp;#20998;&amp;#26512;&lt;/div&gt;  &lt;div&gt;&amp;nbsp;&lt;/div&gt;  &lt;div&gt;&amp;#31532;&amp;#19971;&amp;#31456;&amp;#12288;2020-2023&amp;#24180;&amp;#20013;&amp;#22269;&amp;#20809;&amp;#23398;&amp;#34180;&amp;#33180;&amp;#37325;&amp;#28857;&amp;#20225;&amp;#19994;&amp;#32463;&amp;#33829;&amp;#29366;&amp;#20917;&amp;#20998;&amp;#26512;&lt;/div&gt;  &lt;div&gt;7.1&amp;#12288;&amp;#23425;&amp;#27874;&amp;#28608;&amp;#26234;&amp;#31185;&amp;#2521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7743;&amp;#33487;&amp;#21452;&amp;#26143;&amp;#24425;&amp;#22609;&amp;#26032;&amp;#26448;&amp;#26009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2235;&amp;#24029;&amp;#19996;&amp;#26448;&amp;#31185;&amp;#25216;&amp;#38598;&amp;#222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3425;&amp;#27874;&amp;#38271;&amp;#38451;&amp;#31185;&amp;#2521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8145;&amp;#22323;&amp;#24066;&amp;#19977;&amp;#21033;&amp;#35889;&amp;#20809;&amp;#30005;&amp;#31185;&amp;#2521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2021-2023&amp;#24180;&amp;#20013;&amp;#22269;&amp;#20809;&amp;#23398;&amp;#34180;&amp;#33180;&amp;#25237;&amp;#34701;&amp;#36164;&amp;#21457;&amp;#23637;&amp;#29366;&amp;#20917;&amp;#20998;&amp;#26512;&lt;/div&gt;  &lt;div&gt;8.1&amp;#12288;&amp;#20809;&amp;#23398;&amp;#34180;&amp;#33180;&amp;#34701;&amp;#36164;&amp;#29616;&amp;#29366;&amp;#20998;&amp;#26512;&lt;/div&gt;  &lt;div&gt;8.2&amp;#12288;&amp;#20809;&amp;#23398;&amp;#33180;&amp;#29983;&amp;#20135;&amp;#22522;&amp;#22320;&amp;#24314;&amp;#35774;&amp;#39033;&amp;#30446;&amp;#25237;&amp;#36164;&amp;#20998;&amp;#26512;&lt;/div&gt;  &lt;div&gt;8.2.1&amp;#12288;&amp;#39033;&amp;#30446;&amp;#22522;&amp;#26412;&amp;#27010;&amp;#20917;&lt;/div&gt;  &lt;div&gt;8.2.2&amp;#12288;&amp;#39033;&amp;#30446;&amp;#25237;&amp;#36164;&amp;#27010;&amp;#31639;&lt;/div&gt;  &lt;div&gt;8.2.3&amp;#12288;&amp;#39033;&amp;#30446;&amp;#23454;&amp;#26045;&amp;#35745;&amp;#21010;&lt;/div&gt;  &lt;div&gt;8.2.4&amp;#12288;&amp;#39033;&amp;#30446;&amp;#32463;&amp;#27982;&amp;#25928;&amp;#30410;&lt;/div&gt;  &lt;div&gt;8.3&amp;#12288;&amp;#20809;&amp;#23398;&amp;#34180;&amp;#33180;&amp;#28388;&amp;#20809;&amp;#29255;&amp;#24314;&amp;#35774;&amp;#39033;&amp;#30446;&amp;#25237;&amp;#36164;&amp;#20998;&amp;#26512;&lt;/div&gt;  &lt;div&gt;8.3.1&amp;#12288;&amp;#39033;&amp;#30446;&amp;#22522;&amp;#26412;&amp;#27010;&amp;#20917;&lt;/div&gt;  &lt;div&gt;8.3.2&amp;#12288;&amp;#39033;&amp;#30446;&amp;#25237;&amp;#36164;&amp;#24517;&amp;#35201;&amp;#24615;&lt;/div&gt;  &lt;div&gt;8.3.3&amp;#12288;&amp;#39033;&amp;#30446;&amp;#25237;&amp;#36164;&amp;#21487;&amp;#34892;&amp;#24615;&lt;/div&gt;  &lt;div&gt;8.3.4&amp;#12288;&amp;#39033;&amp;#30446;&amp;#25237;&amp;#36164;&amp;#27010;&amp;#31639;&lt;/div&gt;  &lt;div&gt;8.3.5&amp;#12288;&amp;#39033;&amp;#30446;&amp;#23454;&amp;#26045;&amp;#35745;&amp;#21010;&lt;/div&gt;  &lt;div&gt;8.3.6&amp;#12288;&amp;#39033;&amp;#30446;&amp;#32463;&amp;#27982;&amp;#25928;&amp;#30410;&lt;/div&gt;  &lt;div&gt;8.4&amp;#12288;&amp;#20559;&amp;#20809;&amp;#29255;&amp;#31934;&amp;#23494;&amp;#21151;&amp;#33021;&amp;#24615;&amp;#28034;&amp;#24067;&amp;#39033;&amp;#30446;&amp;#25237;&amp;#36164;&amp;#20998;&amp;#26512;&lt;/div&gt;  &lt;div&gt;8.4.1&amp;#12288;&amp;#39033;&amp;#30446;&amp;#22522;&amp;#26412;&amp;#27010;&amp;#20917;&lt;/div&gt;  &lt;div&gt;8.4.2&amp;#12288;&amp;#39033;&amp;#30446;&amp;#25237;&amp;#36164;&amp;#21487;&amp;#34892;&amp;#24615;&lt;/div&gt;  &lt;div&gt;8.4.3&amp;#12288;&amp;#39033;&amp;#30446;&amp;#26032;&amp;#2268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#12288;&amp;#39033;&amp;#30446;&amp;#25237;&amp;#36164;&amp;#27010;&amp;#31639;&lt;/div&gt;  &lt;div&gt;8.4.5&amp;#12288;&amp;#39033;&amp;#30446;&amp;#23454;&amp;#26045;&amp;#35745;&amp;#21010;&lt;/div&gt;  &lt;div&gt;8.5&amp;#12288;&amp;#21151;&amp;#33021;&amp;#24615;PET&amp;#20809;&amp;#23398;&amp;#33180;&amp;#39033;&amp;#30446;&amp;#25237;&amp;#36164;&amp;#20998;&amp;#26512;&lt;/div&gt;  &lt;div&gt;8.5.1&amp;#12288;&amp;#39033;&amp;#30446;&amp;#22522;&amp;#26412;&amp;#20449;&amp;#24687;&lt;/div&gt;  &lt;div&gt;8.5.2&amp;#12288;&amp;#39033;&amp;#30446;&amp;#25237;&amp;#36164;&amp;#24517;&amp;#35201;&amp;#24615;&lt;/div&gt;  &lt;div&gt;8.5.3&amp;#12288;&amp;#39033;&amp;#30446;&amp;#25237;&amp;#36164;&amp;#21487;&amp;#34892;&amp;#24615;&lt;/div&gt;  &lt;div&gt;8.5.4&amp;#12288;&amp;#39033;&amp;#30446;&amp;#32463;&amp;#27982;&amp;#25928;&amp;#30410;&lt;/div&gt;  &lt;div&gt;8.5.5&amp;#12288;&amp;#39033;&amp;#30446;&amp;#39118;&amp;#38505;&amp;#31649;&amp;#25511;&lt;/div&gt;  &lt;div&gt;8.6&amp;#12288;&amp;#23545;&amp;#20809;&amp;#23398;&amp;#34180;&amp;#33180;&amp;#34892;&amp;#19994;&amp;#25237;&amp;#36164;&amp;#20215;&amp;#20540;&amp;#35780;&amp;#20272;&amp;#21450;&amp;#24314;&amp;#35758;&lt;/div&gt;  &lt;div&gt;8.6.1&amp;#12288;&amp;#25237;&amp;#36164;&amp;#26426;&amp;#20250;&amp;#20998;&amp;#26512;&lt;/div&gt;  &lt;div&gt;8.6.2&amp;#12288;&amp;#34892;&amp;#19994;&amp;#36827;&amp;#20837;&amp;#22721;&amp;#22418;&lt;/div&gt;  &lt;div&gt;8.6.3&amp;#12288;&amp;#25237;&amp;#36164;&amp;#39118;&amp;#38505;&amp;#20998;&amp;#26512;&lt;/div&gt;  &lt;div&gt;8.6.4&amp;#12288;&amp;#25237;&amp;#36164;&amp;#24314;&amp;#35758;&amp;#20998;&amp;#26512;&lt;/div&gt;  &lt;div&gt;&amp;nbsp;&lt;/div&gt;  &lt;div&gt;&amp;#31532;&amp;#20061;&amp;#31456;&amp;#12288;&amp;#23545;2024-2030&amp;#24180;&amp;#20013;&amp;#22269;&amp;#20809;&amp;#23398;&amp;#34180;&amp;#33180;&amp;#21457;&amp;#23637;&amp;#21069;&amp;#26223;&amp;#21450;&amp;#36235;&amp;#21183;&amp;#39044;&amp;#27979;&lt;/div&gt;  &lt;div&gt;9.1&amp;#12288;&amp;#20809;&amp;#23398;&amp;#34180;&amp;#33180;&amp;#21457;&amp;#23637;&amp;#21069;&amp;#26223;&amp;#21450;&amp;#36235;&amp;#21183;&amp;#20998;&amp;#26512;&lt;/div&gt;  &lt;div&gt;9.1.1&amp;#12288;&amp;#20809;&amp;#23398;&amp;#34180;&amp;#33180;&amp;#22269;&amp;#20135;&amp;#21270;&amp;#21069;&amp;#26223;&lt;/div&gt;  &lt;div&gt;9.1.2&amp;#12288;&amp;#20809;&amp;#23398;&amp;#34180;&amp;#33180;&amp;#38656;&amp;#27714;&amp;#21069;&amp;#26223;&amp;#20998;&amp;#26512;&lt;/div&gt;  &lt;div&gt;9.1.3&amp;#12288;&amp;#20809;&amp;#23398;&amp;#34180;&amp;#33180;&amp;#34892;&amp;#19994;&amp;#21457;&amp;#23637;&amp;#36235;&amp;#21183;&lt;/div&gt;  &lt;div&gt;9.1.4&amp;#12288;&amp;#20809;&amp;#23398;&amp;#34180;&amp;#33180;&amp;#25216;&amp;#26415;&amp;#30740;&amp;#31350;&amp;#36235;&amp;#21183;&lt;/div&gt;  &lt;div&gt;9.1.5&amp;#12288;&amp;#20809;&amp;#23398;&amp;#34180;&amp;#33180;&amp;#26410;&amp;#26469;&amp;#21457;&amp;#23637;&amp;#26041;&amp;#21521;&lt;/div&gt;  &lt;div&gt;9.2&amp;#12288;&amp;#26032;&amp;#22411;&amp;#20809;&amp;#23398;&amp;#34180;&amp;#33180;&amp;#21457;&amp;#23637;&amp;#20998;&amp;#26512;&lt;/div&gt;  &lt;div&gt;9.2.1&amp;#12288;&amp;#37329;&amp;#21018;&amp;#30707;&amp;#21450;&amp;#31867;&amp;#37329;&amp;#21018;&amp;#30707;&amp;#33180;&lt;/div&gt;  &lt;div&gt;9.2.2&amp;#12288;&amp;#36719;X&amp;#23556;&amp;#32447;&amp;#22810;&amp;#23618;&amp;#33180;&lt;/div&gt;  &lt;div&gt;9.3&amp;#12288;&amp;#23545;2024-2030&amp;#24180;&amp;#20809;&amp;#23398;&amp;#34180;&amp;#33180;&amp;#34892;&amp;#19994;&amp;#39044;&amp;#27979;&amp;#20998;&amp;#26512;&lt;/div&gt;  &lt;div&gt;9.3.1&amp;#12288;2024-2030&amp;#24180;&amp;#20013;&amp;#22269;&amp;#20809;&amp;#23398;&amp;#34180;&amp;#33180;&amp;#34892;&amp;#19994;&amp;#24433;&amp;#21709;&amp;#22240;&amp;#32032;&amp;#20998;&amp;#26512;&lt;/div&gt;  &lt;div&gt;9.3.2&amp;#12288;2024-2030&amp;#24180;&amp;#20013;&amp;#22269;&amp;#20809;&amp;#23398;&amp;#34180;&amp;#33180;&amp;#24066;&amp;#22330;&amp;#35268;&amp;#27169;&amp;#39044;&amp;#27979;&lt;/div&gt;  &lt;div&gt;&amp;nbsp;&lt;/div&gt;  &lt;div&gt;&amp;#22270;&amp;#34920;&amp;#30446;&amp;#24405;&lt;/div&gt;  &lt;div&gt;&amp;#22270;&amp;#34920;&amp;#12288;&amp;#20013;&amp;#22269;&amp;#20809;&amp;#23398;&amp;#34180;&amp;#33180;&amp;#34892;&amp;#19994;&amp;#21457;&amp;#23637;&amp;#25919;&amp;#31574;&amp;#21382;&amp;#31243;&amp;#22270;&lt;/div&gt;  &lt;div&gt;&amp;#22270;&amp;#34920;&amp;#12288;&amp;#22269;&amp;#23478;&amp;#23618;&amp;#38754;&amp;#20809;&amp;#23398;&amp;#34180;&amp;#33180;&amp;#34892;&amp;#19994;&amp;#25919;&amp;#31574;&amp;#21450;&amp;#37325;&amp;#28857;&amp;#20869;&amp;#23481;&amp;#35299;&amp;#35835;&lt;/div&gt;  &lt;div&gt;&amp;#22270;&amp;#34920;&amp;#12288;&amp;#12298;&amp;#38754;&amp;#21521;2035&amp;#30340;&amp;#26032;&amp;#26448;&amp;#26009;&amp;#24378;&amp;#22269;&amp;#25112;&amp;#30053;&amp;#30740;&amp;#31350;&amp;#12299;&amp;#20851;&amp;#38190;&amp;#25112;&amp;#30053;&amp;#26448;&amp;#26009;&amp;#39046;&amp;#22495;&amp;#21457;&amp;#23637;&amp;#37325;&amp;#28857;&amp;#21450;&amp;#26041;&amp;#21521;&lt;/div&gt;  &lt;div&gt;&amp;#22270;&amp;#34920;&amp;#12288;&amp;#12298;&amp;#25512;&amp;#21160;&amp;#36731;&amp;#24037;&amp;#19994;&amp;#39640;&amp;#36136;&amp;#37327;&amp;#21457;&amp;#23637;&amp;#30340;&amp;#25351;&amp;#23548;&amp;#24847;&amp;#35265;&amp;#12299;&amp;#21457;&amp;#23637;&amp;#37325;&amp;#28857;&amp;#21450;&amp;#26041;&amp;#21521;&lt;/div&gt;  &lt;div&gt;&amp;#22270;&amp;#34920;&amp;#12288;&amp;#22269;&amp;#23478;&amp;#23618;&amp;#38754;&amp;#20809;&amp;#23398;&amp;#34180;&amp;#33180;&amp;#34892;&amp;#19994;&amp;#25919;&amp;#31574;&amp;#24635;&amp;#32467;&lt;/div&gt;  &lt;div&gt;&amp;#22270;&amp;#34920;&amp;#12288;2020-2022&amp;#24180;&amp;#20013;&amp;#22269;&amp;#21508;&amp;#30465;&amp;#24066;&amp;#20809;&amp;#23398;&amp;#34180;&amp;#33180;&amp;#34892;&amp;#19994;&amp;#25919;&amp;#31574;&amp;#27719;&amp;#24635;&amp;#65288;&amp;#19968;&amp;#65289;&lt;/div&gt;  &lt;div&gt;&amp;#22270;&amp;#34920;&amp;#12288;2020-2022&amp;#24180;&amp;#20013;&amp;#22269;&amp;#21508;&amp;#30465;&amp;#24066;&amp;#20809;&amp;#23398;&amp;#34180;&amp;#33180;&amp;#34892;&amp;#19994;&amp;#25919;&amp;#31574;&amp;#27719;&amp;#24635;&amp;#65288;&amp;#20108;&amp;#65289;&lt;/div&gt;  &lt;div&gt;&amp;#22270;&amp;#34920;&amp;#12288;2020-2022&amp;#24180;&amp;#20013;&amp;#22269;&amp;#21508;&amp;#30465;&amp;#24066;&amp;#20809;&amp;#23398;&amp;#34180;&amp;#33180;&amp;#34892;&amp;#19994;&amp;#25919;&amp;#31574;&amp;#27719;&amp;#24635;&amp;#65288;&amp;#19977;&amp;#65289;&lt;/div&gt;  &lt;div&gt;&amp;#22270;&amp;#34920;&amp;#12288;2020&amp;#24180;&amp;#20197;&amp;#26469;&amp;#21508;&amp;#30465;&amp;#24066;&amp;#21457;&amp;#24067;&amp;#20809;&amp;#23398;&amp;#34180;&amp;#33180;&amp;#34892;&amp;#19994;&amp;#30456;&amp;#20851;&amp;#25919;&amp;#31574;&amp;#25968;&amp;#37327;&amp;#24773;&amp;#20917;&lt;/div&gt;  &lt;div&gt;&amp;#22270;&amp;#34920;&amp;#12288;&amp;#35797;&amp;#39564;&amp;#26041;&amp;#27861;&amp;#21644;&amp;#32654;&amp;#20891;&amp;#26631;&amp;#23545;&amp;#24212;&amp;#20851;&amp;#31995;&lt;/div&gt;  &lt;div&gt;&amp;#22270;&amp;#34920;&amp;#12288;ISO 9211&amp;#30340;&amp;#23376;&amp;#26631;&amp;#20934;&amp;#21450;&amp;#20027;&amp;#35201;&amp;#20869;&amp;#23481;&lt;/div&gt;  &lt;div&gt;&amp;#22270;&amp;#34920;&amp;#12288;2023&amp;#24180;&amp;#22269;&amp;#23478;&amp;#32423;&amp;#20809;&amp;#23398;&amp;#34180;&amp;#33180;&amp;#30456;&amp;#20851;&amp;#26631;&amp;#20934;&amp;#26803;&amp;#29702;&lt;/div&gt;  &lt;div&gt;&amp;#22270;&amp;#34920;&amp;#12288;2023&amp;#24180;&amp;#22269;&amp;#23478;&amp;#32423;&amp;#20809;&amp;#23398;&amp;#34180;&amp;#33180;&amp;#30456;&amp;#20851;&amp;#26631;&amp;#20934;&amp;#26803;&amp;#29702;&amp;#65288;&amp;#32493;&amp;#65289;&lt;/div&gt;  &lt;div&gt;&amp;#22270;&amp;#34920;&amp;#12288;2021&amp;#24180;GDP&amp;#26368;&amp;#32456;&amp;#26680;&amp;#23454;&amp;#25968;&amp;#19982;&amp;#21021;&amp;#27493;&amp;#26680;&amp;#31639;&amp;#25968;&amp;#23545;&amp;#27604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7-2021&amp;#24180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6.html"&gt;http://www.cction.com/report/202310/41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