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331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331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331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2.html"&gt;http://www.cction.com/report/202310/41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3398;&amp;#33180;&amp;#26159;&amp;#19968;&amp;#31181;&amp;#30001;&amp;#34180;&amp;#30340;&amp;#20998;&amp;#23618;&amp;#20171;&amp;#36136;&amp;#26500;&amp;#25104;&amp;#30340;&amp;#65292;&amp;#22343;&amp;#21248;&amp;#22320;&amp;#38468;&amp;#30528;&amp;#22312;&amp;#20809;&amp;#23398;&amp;#22120;&amp;#20214;&amp;#34920;&amp;#38754;&amp;#30340;&amp;#20809;&amp;#23398;&amp;#20171;&amp;#36136;&amp;#26448;&amp;#26009;&amp;#65292;&amp;#20854;&amp;#36890;&amp;#36807;&amp;#30028;&amp;#38754;&amp;#20256;&amp;#25773;&amp;#20809;&amp;#26463;&amp;#26102;&amp;#20809;&amp;#27874;&amp;#30340;&amp;#21453;&amp;#23556;&amp;#12289;&amp;#36879;&amp;#23556;&amp;#12289;&amp;#20559;&amp;#25391;&amp;#31561;&amp;#29305;&amp;#24615;&amp;#26469;&amp;#36798;&amp;#21040;&amp;#21453;&amp;#23556;&amp;#12289;&amp;#22686;&amp;#36879;&amp;#12289;&amp;#20998;&amp;#20809;&amp;#12289;&amp;#28388;&amp;#20809;&amp;#25110;&amp;#25913;&amp;#21464;&amp;#20809;&amp;#26463;&amp;#20559;&amp;#25391;&amp;#24577;&amp;#31561;&amp;#25928;&amp;#26524;&amp;#65292;&amp;#20174;&amp;#32780;&amp;#28385;&amp;#36275;&amp;#20154;&amp;#20204;&amp;#25152;&amp;#38656;&amp;#30340;&amp;#20809;&amp;#23398;&amp;#21151;&amp;#33021;&amp;#12290;&amp;#20809;&amp;#23398;&amp;#33180;&amp;#30340;&amp;#22522;&amp;#26412;&amp;#21151;&amp;#33021;&amp;#20998;&amp;#21035;&amp;#26159;&amp;#21453;&amp;#23556;&amp;#12289;&amp;#20943;&amp;#21453;&amp;#23556;&amp;#21644;&amp;#20809;&amp;#35889;&amp;#35843;&amp;#25511;&amp;#65292;&amp;#20854;&amp;#20013;&amp;#21453;&amp;#23556;&amp;#21151;&amp;#33021;&amp;#21487;&amp;#20351;&amp;#20809;&amp;#32447;&amp;#25353;&amp;#19981;&amp;#21516;&amp;#35282;&amp;#24230;&amp;#25240;&amp;#36716;&amp;#21040;&amp;#31354;&amp;#38388;&amp;#30340;&amp;#21508;&amp;#20010;&amp;#26041;&amp;#21521;&amp;#65292;&amp;#20943;&amp;#21453;&amp;#23556;&amp;#21151;&amp;#33021;&amp;#21487;&amp;#23558;&amp;#20809;&amp;#32447;&amp;#22312;&amp;#21453;&amp;#23556;&amp;#26102;&amp;#30340;&amp;#25439;&amp;#32791;&amp;#38477;&amp;#21040;&amp;#26368;&amp;#20302;&amp;#65292;&amp;#20809;&amp;#35889;&amp;#35843;&amp;#25511;&amp;#21151;&amp;#33021;&amp;#21017;&amp;#21487;&amp;#20197;&amp;#20351;&amp;#20809;&amp;#23398;&amp;#31995;&amp;#32479;&amp;#20013;&amp;#30340;&amp;#33394;&amp;#24230;&amp;#36827;&amp;#34892;&amp;#21464;&amp;#25442;&amp;#20174;&amp;#32780;&amp;#33719;&amp;#24471;&amp;#32474;&amp;#20029;&amp;#30340;&amp;#33394;&amp;#24425;&amp;#12290;&amp;#26681;&amp;#25454;&amp;#21151;&amp;#33021;&amp;#19981;&amp;#21516;&amp;#65292;&amp;#20809;&amp;#23398;&amp;#33180;&amp;#21487;&amp;#20998;&amp;#20026;&amp;#21453;&amp;#23556;&amp;#33180;&amp;#12289;&amp;#20559;&amp;#20809;&amp;#29255;&amp;#12289;&amp;#25193;&amp;#25955;&amp;#33180;&amp;#12289;&amp;#22686;&amp;#20142;&amp;#33180;&amp;#21644;&amp;#28388;&amp;#20809;&amp;#29255;&amp;#31561;&amp;#65292;&amp;#20854;&amp;#20013;&amp;#24425;&amp;#33394;&amp;#28388;&amp;#20809;&amp;#29255;&amp;#12289;&amp;#20559;&amp;#20809;&amp;#29255;&amp;#20197;&amp;#21450;&amp;#25193;&amp;#25955;&amp;#33180;&amp;#21644;&amp;#22686;&amp;#20142;&amp;#33180;&amp;#25152;&amp;#26500;&amp;#25104;&amp;#30340;&amp;#32972;&amp;#20809;&amp;#27169;&amp;#32452;&amp;#37117;&amp;#26159; TFT-LCD &amp;#30340;&amp;#37325;&amp;#35201;&amp;#32452;&amp;#25104;&amp;#37096;&amp;#20998;&amp;#12290;&lt;/div&gt;  &lt;div align="left"&gt;&amp;#20013;&amp;#20225;&amp;#39038;&amp;#38382;&amp;#32593;&amp;#21457;&amp;#24067;&amp;#30340;&amp;#12298;2024-2030&amp;#24180;&amp;#20013;&amp;#22269;&amp;#20809;&amp;#23398;&amp;#3318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3398;&amp;#33180;&amp;#23450;&amp;#20041;&lt;/div&gt;  &lt;div align="left"&gt;&amp;#31532;&amp;#19968;&amp;#33410; &amp;#20809;&amp;#23398;&amp;#3318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3398;&amp;#3318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3398;&amp;#33180;&amp;#20013;&amp;#22269;&amp;#24066;&amp;#22330;&amp;#21457;&amp;#23637;&amp;#20998;&amp;#26512;&lt;/div&gt;  &lt;div align="left"&gt;&amp;#31532;&amp;#19968;&amp;#33410; &amp;#20809;&amp;#23398;&amp;#3318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23398;&amp;#3318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3398;&amp;#33180;&amp;#21457;&amp;#23637;&amp;#29615;&amp;#22659;&amp;#20998;&amp;#26512;&lt;/div&gt;  &lt;div align="left"&gt;&amp;#31532;&amp;#19968;&amp;#33410; &amp;#20809;&amp;#23398;&amp;#3318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3398;&amp;#3318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3398;&amp;#3318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3398;&amp;#3318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3398;&amp;#33180;&amp;#20135;&amp;#19994;&amp;#38142;&amp;#20998;&amp;#26512;&lt;/div&gt;  &lt;div align="left"&gt;&amp;#31532;&amp;#19968;&amp;#33410; &amp;#20809;&amp;#23398;&amp;#33180;&amp;#20135;&amp;#19994;&amp;#38142;&lt;/div&gt;  &lt;div align="left"&gt;&amp;#31532;&amp;#20108;&amp;#33410; &amp;#20809;&amp;#23398;&amp;#3318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3398;&amp;#3318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23398;&amp;#33180;&amp;#21457;&amp;#23637;&amp;#29616;&amp;#29366;&amp;#21450;&amp;#24066;&amp;#22330;&amp;#20379;&amp;#38656;&amp;#20998;&amp;#26512;&lt;/div&gt;  &lt;div align="left"&gt;&amp;#31532;&amp;#19968;&amp;#33410; &amp;#20809;&amp;#23398;&amp;#3318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3398;&amp;#33180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20809;&amp;#23398;&amp;#33180;&amp;#20379;&amp;#32473;&amp;#33021;&amp;#21147;&amp;#30340;&amp;#20027;&amp;#35201;&amp;#22240;&amp;#32032;&amp;#20998;&amp;#26512;&lt;/div&gt;  &lt;div align="left"&gt;&amp;#31532;&amp;#22235;&amp;#33410; &amp;#20809;&amp;#23398;&amp;#3318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20809;&amp;#23398;&amp;#33180;&amp;#32463;&amp;#27982;&amp;#36816;&amp;#34892;&amp;#25351;&amp;#26631;&amp;#20998;&amp;#26512;&lt;/div&gt;  &lt;div align="left"&gt;&amp;#31532;&amp;#19968;&amp;#33410; &amp;#20809;&amp;#23398;&amp;#3318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3398;&amp;#3318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3398;&amp;#3318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3398;&amp;#3318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3398;&amp;#33180;&amp;#24066;&amp;#22330;&amp;#31454;&amp;#20105;&amp;#26684;&amp;#23616;&amp;#20998;&amp;#26512;&lt;/div&gt;  &lt;div align="left"&gt;&amp;#31532;&amp;#19968;&amp;#33410; &amp;#20809;&amp;#23398;&amp;#3318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3398;&amp;#3318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3398;&amp;#33180;&amp;#20225;&amp;#19994;&amp;#25552;&amp;#21319;&amp;#31454;&amp;#20105;&amp;#21147;&amp;#31574;&amp;#30053;&amp;#20998;&amp;#26512;&lt;/div&gt;  &lt;div align="left"&gt;&amp;nbsp;&lt;/div&gt;  &lt;div align="left"&gt;&amp;#31532;&amp;#20843;&amp;#31456; &amp;#20809;&amp;#23398;&amp;#3318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amp;nbsp;&amp;nbsp;&amp;nbsp;&amp;nbsp;&amp;nbsp;&amp;nbsp; 85&lt;/div&gt;  &lt;div align="left"&gt;&amp;#19968;&amp;#12289;&amp;#23186;&amp;#20171;&amp;#36873;&amp;#25321;&amp;#31574;&amp;#30053;&amp;#20998;&amp;#26512;&amp;nbsp;&amp;nbsp;&amp;nbsp;&amp;nbsp; 85&lt;/div&gt;  &lt;div align="left"&gt;&amp;#20108;&amp;#12289;&amp;#20225;&amp;#19994;&amp;#23459;&amp;#20256;&amp;#31574;&amp;#30053;&amp;#20998;&amp;#26512;&amp;nbsp;&amp;nbsp;&amp;nbsp;&amp;nbsp; 86&lt;/div&gt;  &lt;div align="left"&gt;&amp;#31532;&amp;#19977;&amp;#33410; &amp;#25552;&amp;#39640;&amp;#20809;&amp;#23398;&amp;#33180;&amp;#20225;&amp;#19994;&amp;#31454;&amp;#20105;&amp;#21147;&amp;#30340;&amp;#31574;&amp;#30053;&lt;/div&gt;  &lt;div align="left"&gt;&amp;#19968;&amp;#12289;&amp;#25552;&amp;#39640;&amp;#20013;&amp;#22269;&amp;#20809;&amp;#23398;&amp;#33180;&amp;#20225;&amp;#19994;&amp;#26680;&amp;#24515;&amp;#31454;&amp;#20105;&amp;#21147;&amp;#30340;&amp;#23545;&amp;#31574;&lt;/div&gt;  &lt;div align="left"&gt;&amp;#20108;&amp;#12289;&amp;#20809;&amp;#23398;&amp;#33180;&amp;#20225;&amp;#19994;&amp;#25552;&amp;#21319;&amp;#31454;&amp;#20105;&amp;#21147;&amp;#30340;&amp;#20027;&amp;#35201;&amp;#26041;&amp;#21521;&lt;/div&gt;  &lt;div align="left"&gt;&amp;#19977;&amp;#12289;&amp;#20809;&amp;#23398;&amp;#33180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3398;&amp;#33180;&amp;#20225;&amp;#19994;&amp;#31454;&amp;#20105;&amp;#21147;&amp;#30340;&amp;#31574;&amp;#30053;&lt;/div&gt;  &lt;div align="left"&gt;&amp;#31532;&amp;#22235;&amp;#33410; &amp;#25105;&amp;#22269;&amp;#20809;&amp;#23398;&amp;#33180;&amp;#21697;&amp;#29260;&amp;#30340;&amp;#25112;&amp;#30053;&amp;#24605;&amp;#32771;&lt;/div&gt;  &lt;div align="left"&gt;&amp;#19968;&amp;#12289;&amp;#20809;&amp;#23398;&amp;#33180;&amp;#20225;&amp;#19994;&amp;#21697;&amp;#29260;&amp;#30340;&amp;#37325;&amp;#35201;&amp;#24615;&lt;/div&gt;  &lt;div align="left"&gt;&amp;#20108;&amp;#12289;&amp;#20809;&amp;#23398;&amp;#33180;&amp;#23454;&amp;#26045;&amp;#21697;&amp;#29260;&amp;#25112;&amp;#30053;&amp;#30340;&amp;#24847;&amp;#20041;&lt;/div&gt;  &lt;div align="left"&gt;&amp;#19977;&amp;#12289;&amp;#20809;&amp;#23398;&amp;#33180;&amp;#20225;&amp;#19994;&amp;#30340;&amp;#21697;&amp;#29260;&amp;#25112;&amp;#30053;&lt;/div&gt;  &lt;div align="left"&gt;&amp;#22235;&amp;#12289;&amp;#20809;&amp;#23398;&amp;#33180;&amp;#21697;&amp;#29260;&amp;#25112;&amp;#30053;&amp;#31649;&amp;#29702;&amp;#30340;&amp;#31574;&amp;#30053;&lt;/div&gt;  &lt;div align="left"&gt;&amp;nbsp;&lt;/div&gt;  &lt;div align="left"&gt;&amp;#31532;&amp;#20061;&amp;#31456; &amp;#20809;&amp;#23398;&amp;#3318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809;&amp;#23398;&amp;#33180;&amp;#36235;&amp;#21183;&amp;#39044;&amp;#27979;&amp;#20998;&amp;#26512;&lt;/div&gt;  &lt;div align="left"&gt;&amp;#31532;&amp;#19968;&amp;#33410; &amp;#20809;&amp;#23398;&amp;#3318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3398;&amp;#33180;&amp;#20379;&amp;#38656;&amp;#39044;&amp;#27979;&amp;#20998;&amp;#26512;&lt;/div&gt;  &lt;div align="left"&gt;&amp;nbsp;&lt;/div&gt;  &lt;div align="left"&gt;&amp;#31532;&amp;#21313;&amp;#20108;&amp;#31456; &amp;#20809;&amp;#23398;&amp;#33180;&amp;#25237;&amp;#36164;&amp;#21069;&amp;#26223;&amp;#19982;&amp;#39118;&amp;#38505;&amp;#20998;&amp;#26512;&lt;/div&gt;  &lt;div align="left"&gt;&amp;#31532;&amp;#19968;&amp;#33410; &amp;#20809;&amp;#23398;&amp;#3318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3398;&amp;#3318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2.html"&gt;http://www.cction.com/report/202310/41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