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78;&amp;#23384;&amp;#2134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78;&amp;#23384;&amp;#2134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78;&amp;#23384;&amp;#2134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41.html"&gt;http://www.cction.com/report/202310/416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38378;&amp;#23384;&amp;#21345;&amp;#30340;&amp;#21457;&amp;#23637;&amp;#21382;&amp;#21490;&amp;#23601;&amp;#26159;&amp;#19968;&amp;#37096;&amp;#23521;&amp;#22836;&amp;#20105;&amp;#22842;&amp;#21490;&amp;#65292;&amp;#33258;&amp;#20174;&amp;#20013;&amp;#22269;&amp;#25968;&amp;#30721;&amp;#30456;&amp;#26426;&amp;#24066;&amp;#22330;&amp;#21551;&amp;#21160;&amp;#21518;&amp;#65292;&amp;#38378;&amp;#23384;&amp;#21345;&amp;#24320;&amp;#22987;&amp;#36827;&amp;#20837;&amp;#20013;&amp;#22269;&amp;#65292;&amp;#20294;&amp;#20854;&amp;#20215;&amp;#26684;&amp;#19968;&amp;#30452;&amp;#23621;&amp;#39640;&amp;#19981;&amp;#19979;&amp;#65292;&amp;#30452;&amp;#21040;&amp;#20013;&amp;#22269;&amp;#25163;&amp;#26426;&amp;#24066;&amp;#22330;&amp;#22823;&amp;#35268;&amp;#27169;&amp;#26356;&amp;#26032;&amp;#25442;&amp;#20195;&amp;#65292;&amp;#25163;&amp;#26426;&amp;#30340;&amp;#25193;&amp;#23637;&amp;#21345;&amp;#21151;&amp;#33021;&amp;#24320;&amp;#22987;&amp;#24191;&amp;#27867;&amp;#24212;&amp;#29992;&amp;#65292;&amp;#38378;&amp;#23384;&amp;#21345;&amp;#25165;&amp;#24320;&amp;#22987;&amp;#36208;&amp;#36827;&amp;#22823;&amp;#20247;&amp;#30340;&amp;#35270;&amp;#37326;&amp;#12290;&amp;#27604;&amp;#36739;&amp;#30693;&amp;#21517;&amp;#30340;&amp;#20225;&amp;#19994;&amp;#21253;&amp;#25324;San Disk&amp;#12289;&amp;#37329;&amp;#22763;&amp;#39039;&amp;#12289;&amp;#23041;&amp;#21018;&amp;#12289;&amp;#21019;&amp;#35265;&amp;#31561;&amp;#31561;&amp;#12290;&lt;/p&gt;&lt;div&gt;&amp;#36817;&amp;#20960;&amp;#24180;&amp;#65292;&amp;#22269;&amp;#20869;&amp;#38378;&amp;#23384;&amp;#30424;&amp;#24066;&amp;#22330;&amp;#30340;&amp;#27927;&amp;#29260;&amp;#22570;&amp;#31216;&amp;#21095;&amp;#28872;&amp;#12290;&amp;#26391;&amp;#31185;&amp;#20844;&amp;#21496;&amp;#20998;&amp;#21035;&amp;#29575;&amp;#20808;&amp;#21457;&amp;#21160;&amp;#20102;&amp;#19968;&amp;#22330;&amp;#22823;&amp;#35268;&amp;#27169;&amp;#30340;&amp;#38477;&amp;#20215;&amp;#39118;&amp;#26292;&amp;#65292;&amp;#24182;&amp;#30001;&amp;#27492;&amp;#24341;&amp;#21457;&amp;#36830;&amp;#38145;&amp;#21453;&amp;#24212;&amp;#65292;&amp;#24102;&amp;#21160;&amp;#22269;&amp;#20869;&amp;#21508;&amp;#22823;&amp;#38378;&amp;#23384;&amp;#21378;&amp;#21830;&amp;#32439;&amp;#32439;&amp;#38477;&amp;#20215;&amp;#12290;&amp;#26082;&amp;#26377;&amp;#20215;&amp;#26684;&amp;#20307;&amp;#31995;&amp;#30340;&amp;#36805;&amp;#36895;&amp;#25171;&amp;#30772;&amp;#32473;&amp;#26434;&amp;#29260;&amp;#12289;&amp;#20108;&amp;#19977;&amp;#32447;&amp;#21697;&amp;#29260;&amp;#24102;&amp;#26469;&amp;#20102;&amp;#37325;&amp;#21019;&amp;#65292;&amp;#23588;&amp;#20854;&amp;#26159;1G&amp;#23481;&amp;#37327;&amp;#20135;&amp;#21697;&amp;#36300;&amp;#20837;&amp;#30334;&amp;#20803;&amp;#20043;&amp;#20869;&amp;#26102;&amp;#65292;&amp;#26434;&amp;#29260;&amp;#20135;&amp;#21697;&amp;#30340;&amp;#20215;&amp;#26684;&amp;#20248;&amp;#21183;&amp;#20960;&amp;#20046;&amp;#33633;&amp;#28982;&amp;#26080;&amp;#23384;&amp;#12290;&amp;#22269;&amp;#20869;&amp;#38378;&amp;#23384;&amp;#30424;&amp;#21697;&amp;#29260;&amp;#30340;&amp;#25968;&amp;#37327;&amp;#24050;&amp;#30001;&amp;#25968;&amp;#24180;&amp;#21069;&amp;#30340;&amp;#19978;&amp;#30334;&amp;#23478;&amp;#38160;&amp;#20943;&amp;#33267;&amp;#21313;&amp;#20313;&amp;#23478;&amp;#65292;&amp;#21697;&amp;#29260;&amp;#38598;&amp;#20013;&amp;#24230;&amp;#22823;&amp;#22823;&amp;#25552;&amp;#39640;&amp;#12290;&lt;/div&gt;  &lt;div&gt;&amp;#30001;&amp;#20110;&amp;#38378;&amp;#23384;&amp;#21345;&amp;#30340;&amp;#35832;&amp;#22810;&amp;#20248;&amp;#28857;&amp;#21450;&amp;#38378;&amp;#23384;&amp;#21345;&amp;#30340;&amp;#24212;&amp;#29992;&amp;#39046;&amp;#22495;&amp;#65292;&amp;#38378;&amp;#23384;&amp;#21345;&amp;#24050;&amp;#28176;&amp;#28176;&amp;#21462;&amp;#20195;&amp;#20102;&amp;#20256;&amp;#32479;&amp;#30340;&amp;#23384;&amp;#20648;&amp;#20171;&amp;#36136;&amp;#65292;&amp;#25104;&amp;#20026;&amp;#26410;&amp;#26469;&amp;#23384;&amp;#20648;&amp;#30028;&amp;#30340;&amp;#20027;&amp;#21147;&amp;#20891;&amp;#12290;&amp;#20027;&amp;#35201;&amp;#20307;&amp;#29616;&amp;#22312;&amp;#25968;&amp;#30721;&amp;#30456;&amp;#26426;&amp;#21450;&amp;#25163;&amp;#26426;&amp;#20854;&amp;#23427;&amp;#30005;&amp;#23376;&amp;#23384;&amp;#20648;&amp;#39046;&amp;#22495;.&amp;#65292;&amp;#20854;&amp;#28508;&amp;#21147;&amp;#26080;&amp;#38480;&amp;#65292;&amp;#24066;&amp;#22330;&amp;#24040;&amp;#22823;&amp;#12290;&amp;#30001;&amp;#20110;&amp;#26234;&amp;#33021;&amp;#25163;&amp;#26426;&amp;#65292;4G&amp;#25163;&amp;#26426;&amp;#30340;&amp;#19981;&amp;#26029;&amp;#25512;&amp;#24191;&amp;#26222;&amp;#21450;&amp;#65292;&amp;#20013;&amp;#22269;&amp;#30340;&amp;#36890;&amp;#35759;&amp;#20107;&amp;#19994;&amp;#26085;&amp;#28176;&amp;#25104;&amp;#29087;&amp;#12290;&amp;#25317;&amp;#26377;&amp;#26234;&amp;#33021;&amp;#25163;&amp;#26426;&amp;#65292;4G&amp;#25163;&amp;#26426;&amp;#30340;&amp;#29992;&amp;#25143;&amp;#19981;&amp;#26029;&amp;#22686;&amp;#21152;&amp;#65292;&amp;#25163;&amp;#26426;&amp;#19987;&amp;#29992;&amp;#38378;&amp;#23384;&amp;#21345;&amp;#30340;&amp;#38656;&amp;#27714;&amp;#20250;&amp;#36234;&amp;#26469;&amp;#36234;&amp;#22823;&amp;#65292;&amp;#26410;&amp;#26469;&amp;#38378;&amp;#23384;&amp;#21345;&amp;#23558;&amp;#20250;&amp;#32479;&amp;#39046;&amp;#25972;&amp;#20010;&amp;#30005;&amp;#23376;&amp;#20449;&amp;#24687;&amp;#23384;&amp;#20648;&amp;#19990;&amp;#30028;&amp;#12290;&lt;/div&gt;  &lt;div&gt;&amp;#38543;&amp;#30528;&amp;#28040;&amp;#36153;&amp;#21147;&amp;#23835;&amp;#36215;&amp;#65292;&amp;#25105;&amp;#22269;&amp;#27491;&amp;#26397;&amp;#30528;&amp;#20840;&amp;#29699;&amp;#31532;&amp;#19968;&amp;#22823;&amp;#28040;&amp;#36153;&amp;#24066;&amp;#22330;&amp;#36808;&amp;#36827;&amp;#65292;&amp;#21363;&amp;#20415;&amp;#26159;&amp;#22312;&amp;#26032;&amp;#20896;&amp;#30123;&amp;#24773;&amp;#32902;&amp;#34384;&amp;#30340;2020&amp;#24180;&amp;#65292;&amp;#25105;&amp;#22269;&amp;#22269;&amp;#27665;&amp;#29983;&amp;#20135;&amp;#24635;&amp;#20540;&amp;#20381;&amp;#28982;&amp;#36870;&amp;#21183;&amp;#22686;&amp;#38271;&amp;#12290;&amp;#26681;&amp;#25454;&amp;#20013;&amp;#22269;&amp;#38378;&amp;#23384;&amp;#24066;&amp;#22330;China Flash Market&amp;#23545;&amp;#22269;&amp;#20869;&amp;#24066;&amp;#22330;&amp;#19978;&amp;#22266;&amp;#24577;&amp;#30828;&amp;#30424;&amp;#12289;&amp;#38378;&amp;#23384;&amp;#21345;&amp;#12289;U&amp;#30424;&amp;#12289;&amp;#31227;&amp;#21160;&amp;#30828;&amp;#30424;&amp;#12289;&amp;#20869;&amp;#23384;&amp;#26465;&amp;#36827;&amp;#34892;&amp;#32479;&amp;#35745;&amp;#65292;2020&amp;#24180;&amp;#25105;&amp;#22269;&amp;#22312;&amp;#36825;&amp;#20960;&amp;#31867;&amp;#20135;&amp;#21697;&amp;#31867;&amp;#21035;&amp;#20013;&amp;#65292;&amp;#35268;&amp;#27169;&amp;#36798;408&amp;#20159;&amp;#20154;&amp;#27665;&amp;#24065;&amp;#65292;&amp;#20854;&amp;#20013;&amp;#65292;&amp;#38378;&amp;#23384;&amp;#21345;&amp;#24066;&amp;#22330;&amp;#35268;&amp;#27169;&amp;#20026;58&amp;#20159;&amp;#20803;&amp;#12290;&amp;#22312;&amp;#38378;&amp;#23384;&amp;#21345;&amp;#24066;&amp;#22330;&amp;#20013;&amp;#65292;&amp;#32654;&amp;#22269;&amp;#21697;&amp;#29260;&amp;#21344;2020&amp;#24180;&amp;#20013;&amp;#22269;&amp;#28192;&amp;#36947;&amp;#32447;&amp;#19978;&amp;#38378;&amp;#23384;&amp;#24066;&amp;#22330;78%&amp;#30340;&amp;#24066;&amp;#22330;&amp;#20221;&amp;#39069;&amp;#65292;&amp;#22823;&amp;#38470;&amp;#21697;&amp;#29260;&amp;#21344;&amp;#27604;&amp;#32422;11%&amp;#65292;&amp;#38889;&amp;#22269;&amp;#21644;&amp;#26085;&amp;#26412;&amp;#21697;&amp;#29260;&amp;#21017;&amp;#20998;&amp;#21035;&amp;#21344;&amp;#27604;8%&amp;#21644;4%&amp;#12290;&amp;#20855;&amp;#20307;&amp;#21697;&amp;#29260;&amp;#26469;&amp;#35762;&amp;#65292;&amp;#38378;&amp;#36842;&amp;#19968;&amp;#23478;&amp;#29420;&amp;#22823;&amp;#65292;&amp;#19982;&amp;#31532;&amp;#20108;&amp;#21517;&amp;#24046;&amp;#36317;&amp;#36739;&amp;#22823;&amp;#12290;&lt;/div&gt;  &lt;div&gt;&amp;#20013;&amp;#20225;&amp;#39038;&amp;#38382;&amp;#32593;&amp;#21457;&amp;#24067;&amp;#30340;&amp;#12298;2024-2030&amp;#24180;&amp;#20013;&amp;#22269;&amp;#38378;&amp;#23384;&amp;#21345;&amp;#20135;&amp;#19994;&amp;#21457;&amp;#23637;&amp;#29616;&amp;#29366;&amp;#19982;&amp;#34892;&amp;#19994;&amp;#21069;&amp;#26223;&amp;#39044;&amp;#27979;&amp;#25253;&amp;#21578;&amp;#12299;&amp;#20849;&amp;#20116;&amp;#31456;&amp;#12290;&amp;#39318;&amp;#20808;&amp;#20171;&amp;#32461;&amp;#20102;&amp;#38378;&amp;#23384;&amp;#21644;&amp;#38378;&amp;#23384;&amp;#21345;&amp;#30340;&amp;#23450;&amp;#20041;&amp;#12289;&amp;#20998;&amp;#31867;&amp;#12289;&amp;#24212;&amp;#29992;&amp;#31561;&amp;#65292;&amp;#25509;&amp;#30528;&amp;#20998;&amp;#26512;&amp;#20102;&amp;#22269;&amp;#20869;&amp;#38378;&amp;#23384;&amp;#21345;&amp;#34892;&amp;#19994;&amp;#30340;&amp;#29616;&amp;#29366;&amp;#12290;&amp;#28982;&amp;#21518;&amp;#65292;&amp;#25253;&amp;#21578;&amp;#23545;&amp;#38378;&amp;#23384;&amp;#21345;&amp;#34892;&amp;#19994;&amp;#20570;&amp;#20102;&amp;#24066;&amp;#22330;&amp;#20851;&amp;#27880;&amp;#24230;&amp;#20998;&amp;#26512;&amp;#21644;&amp;#20851;&amp;#32852;&amp;#20135;&amp;#21697;&amp;#21457;&amp;#23637;&amp;#20998;&amp;#26512;&amp;#65292;&amp;#26368;&amp;#21518;&amp;#20998;&amp;#26512;&amp;#20102;&amp;#37325;&amp;#28857;&amp;#38378;&amp;#23384;&amp;#21345;&amp;#29983;&amp;#20135;&amp;#20225;&amp;#19994;&amp;#30340;&amp;#36816;&amp;#33829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378;&amp;#23384;&amp;#21345;&amp;#34892;&amp;#19994;&amp;#26377;&amp;#20010;&amp;#31995;&amp;#32479;&amp;#30340;&amp;#20102;&amp;#35299;&amp;#12289;&amp;#25110;&amp;#32773;&amp;#24819;&amp;#25237;&amp;#36164;&amp;#38378;&amp;#23384;&amp;#21345;&amp;#30740;&amp;#21457;&amp;#29983;&amp;#20135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38378;&amp;#23384;&amp;#21345;&amp;#30456;&amp;#20851;&amp;#27010;&amp;#36848;&lt;/div&gt;  &lt;div&gt;1.1&amp;#12288;&amp;#38378;&amp;#23384;&amp;#30456;&amp;#20851;&amp;#27010;&amp;#36848;&lt;/div&gt;  &lt;div&gt;1.1.1&amp;#12288;&amp;#38378;&amp;#23384;&amp;#30340;&amp;#23450;&amp;#20041;&lt;/div&gt;  &lt;div&gt;1.1.2&amp;#12288;&amp;#38378;&amp;#23384;&amp;#30340;&amp;#25216;&amp;#26415;&amp;#21450;&amp;#29305;&amp;#28857;&lt;/div&gt;  &lt;div&gt;1.1.3&amp;#12288;&amp;#38378;&amp;#23384;&amp;#30340;&amp;#24212;&amp;#29992;&lt;/div&gt;  &lt;div&gt;1.1.4&amp;#12288;&amp;#38378;&amp;#23384;&amp;#30340;&amp;#21457;&amp;#23637;&amp;#21382;&amp;#21490;&lt;/div&gt;  &lt;div&gt;1.2&amp;#12288;&amp;#38378;&amp;#23384;&amp;#21345;&amp;#30456;&amp;#20851;&amp;#23450;&amp;#20041;&lt;/div&gt;  &lt;div&gt;1.2.1&amp;#12288;&amp;#38378;&amp;#23384;&amp;#21345;&amp;#30340;&amp;#23450;&amp;#20041;&lt;/div&gt;  &lt;div&gt;1.2.2&amp;#12288;&amp;#38378;&amp;#23384;&amp;#21345;&amp;#30340;&amp;#20998;&amp;#31867;&lt;/div&gt;  &lt;div&gt;1.2.3&amp;#12288;&amp;#38378;&amp;#23384;&amp;#21345;&amp;#30340;&amp;#29992;&amp;#36884;&lt;/div&gt;  &lt;div&gt;1.2.4&amp;#12288;&amp;#38378;&amp;#23384;&amp;#21345;&amp;#30340;&amp;#25216;&amp;#26415;&amp;#21450;&amp;#21442;&amp;#25968;&lt;/div&gt;  &lt;div&gt;&amp;nbsp;&lt;/div&gt;  &lt;div&gt;&amp;#31532;&amp;#20108;&amp;#31456;&amp;#12288;2021-2023&amp;#24180;&amp;#38378;&amp;#23384;&amp;#21345;&amp;#34892;&amp;#19994;&amp;#20998;&amp;#26512;&lt;/div&gt;  &lt;div&gt;2.1&amp;#12288;2021-2023&amp;#24180;&amp;#20013;&amp;#22269;&amp;#38378;&amp;#23384;&amp;#21345;&amp;#34892;&amp;#19994;&amp;#21457;&amp;#23637;&amp;#29616;&amp;#29366;&lt;/div&gt;  &lt;div&gt;2.1.1&amp;#12288;&amp;#20013;&amp;#22269;&amp;#38378;&amp;#23384;&amp;#21345;&amp;#24066;&amp;#22330;&amp;#24635;&amp;#20307;&amp;#27010;&amp;#36848;&lt;/div&gt;  &lt;div&gt;2.1.2&amp;#12288;&amp;#20013;&amp;#22269;&amp;#38378;&amp;#23384;&amp;#21345;&amp;#34892;&amp;#19994;&amp;#21457;&amp;#23637;&amp;#29305;&amp;#28857;&lt;/div&gt;  &lt;div&gt;2.1.3&amp;#12288;&amp;#38378;&amp;#23384;&amp;#21345;&amp;#36234;&amp;#26469;&amp;#36234;&amp;#20415;&amp;#23452;&amp;#36861;&amp;#27714;&amp;#39640;&amp;#36895;&amp;#24230;&lt;/div&gt;  &lt;div&gt;2.2&amp;#12288;2021-2023&amp;#24180;&amp;#20013;&amp;#22269;&amp;#38378;&amp;#23384;&amp;#21345;&amp;#34892;&amp;#19994;&amp;#26631;&amp;#20934;&amp;#27010;&amp;#20917;&lt;/div&gt;  &lt;div&gt;2.2.1&amp;#12288;MMC4.0&amp;#19982;RS-MMC&amp;#26631;&amp;#20934;&amp;#35299;&amp;#26512;&lt;/div&gt;  &lt;div&gt;2.2.2&amp;#12288;MMC&amp;#21345;4.0&amp;#26631;&amp;#20934;&amp;#21457;&amp;#24067;&amp;#26174;&amp;#29616;&amp;#19977;&amp;#22823;&amp;#20142;&amp;#28857;&lt;/div&gt;  &lt;div&gt;2.2.3&amp;#12288;Fish Memory&amp;#38378;&amp;#23384;&amp;#21345;&amp;#26631;&amp;#20934;&lt;/div&gt;  &lt;div&gt;2.3&amp;#12288;2021-2023&amp;#24180;&amp;#20013;&amp;#22269;&amp;#38378;&amp;#23384;&amp;#33455;&amp;#29255;&amp;#25216;&amp;#26415;&amp;#20998;&amp;#26512;&lt;/div&gt;  &lt;div&gt;2.3.1&amp;#12288;&amp;#38378;&amp;#23384;&amp;#33455;&amp;#29255;&amp;#25216;&amp;#26415;&amp;#21457;&amp;#23637;&amp;#21382;&amp;#21490;&lt;/div&gt;  &lt;div&gt;2.3.2&amp;#12288;&amp;#33455;&amp;#29255;&amp;#23553;&amp;#35013;&amp;#30340;&amp;#20960;&amp;#31181;&amp;#26041;&amp;#24335;&lt;/div&gt;  &lt;div&gt;2.3.3&amp;#12288;&amp;#20027;&amp;#35201;&amp;#38378;&amp;#23384;&amp;#33455;&amp;#2925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&amp;#12288;&amp;#23545;2024-2030&amp;#24180;&amp;#20013;&amp;#22269;&amp;#38378;&amp;#23384;&amp;#21345;&amp;#34892;&amp;#19994;&amp;#30340;&amp;#21457;&amp;#23637;&amp;#36235;&amp;#21183;&lt;/div&gt;  &lt;div&gt;2.4.1&amp;#12288;&amp;#23545;2024-2030&amp;#24180;&amp;#20013;&amp;#22269;&amp;#38378;&amp;#23384;&amp;#21345;&amp;#34892;&amp;#19994;&amp;#39044;&amp;#27979;&amp;#20998;&amp;#26512;&lt;/div&gt;  &lt;div&gt;2.4.2&amp;#12288;&amp;#26410;&amp;#26469;&amp;#38378;&amp;#23384;&amp;#21345;&amp;#21457;&amp;#23637;&amp;#19977;&amp;#22823;&amp;#36235;&amp;#21183;&lt;/div&gt;  &lt;div&gt;2.4.3&amp;#12288;&amp;#38378;&amp;#23384;&amp;#21345;&amp;#30340;&amp;#20027;&amp;#35201;&amp;#21457;&amp;#23637;&amp;#26041;&amp;#21521;&lt;/div&gt;  &lt;div&gt;2.4.4&amp;#12288;&amp;#21508;&amp;#22823;&amp;#21697;&amp;#29260;&amp;#38477;&amp;#20215;&amp;#31454;&amp;#20105;&amp;#22823;&amp;#23481;&amp;#37327;&amp;#36805;&amp;#36895;&amp;#26222;&amp;#21450;&lt;/div&gt;  &lt;div&gt;&amp;nbsp;&lt;/div&gt;  &lt;div&gt;&amp;#31532;&amp;#19977;&amp;#31456;&amp;#12288;2021-2023&amp;#24180;&amp;#20013;&amp;#22269;&amp;#38378;&amp;#23384;&amp;#21345;&amp;#24066;&amp;#22330;&amp;#20851;&amp;#27880;&amp;#24230;&amp;#20998;&amp;#26512;&lt;/div&gt;  &lt;div&gt;3.1&amp;#12288;2018&amp;#24180;&amp;#20013;&amp;#22269;&amp;#38378;&amp;#23384;&amp;#21345;&amp;#24066;&amp;#22330;&amp;#20851;&amp;#27880;&amp;#24230;&amp;#20998;&amp;#26512;&lt;/div&gt;  &lt;div&gt;3.1.1&amp;#12288;&amp;#38378;&amp;#23384;&amp;#21345;&amp;#24066;&amp;#22330;&amp;#21697;&amp;#29260;&amp;#32467;&amp;#26500;&amp;#20851;&amp;#27880;&amp;#24230;&lt;/div&gt;  &lt;div&gt;3.1.2&amp;#12288;&amp;#38378;&amp;#23384;&amp;#21345;&amp;#24066;&amp;#22330;&amp;#20135;&amp;#21697;&amp;#32467;&amp;#26500;&amp;#20851;&amp;#27880;&amp;#24230;&lt;/div&gt;  &lt;div&gt;3.1.3&amp;#12288;&amp;#38378;&amp;#23384;&amp;#21345;&amp;#24066;&amp;#22330;&amp;#21306;&amp;#22495;&amp;#32467;&amp;#26500;&amp;#20851;&amp;#27880;&amp;#24230;&lt;/div&gt;  &lt;div&gt;3.1.4&amp;#12288;&amp;#38378;&amp;#23384;&amp;#21345;&amp;#24066;&amp;#22330;&amp;#20027;&amp;#27969;&amp;#21378;&amp;#21830;&amp;#20851;&amp;#27880;&amp;#24230;&lt;/div&gt;  &lt;div&gt;3.2&amp;#12288;2019&amp;#24180;&amp;#20013;&amp;#22269;&amp;#38378;&amp;#23384;&amp;#21345;&amp;#24066;&amp;#22330;&amp;#20851;&amp;#27880;&amp;#24230;&amp;#20998;&amp;#26512;&lt;/div&gt;  &lt;div&gt;3.2.1&amp;#12288;&amp;#38378;&amp;#23384;&amp;#21345;&amp;#24066;&amp;#22330;&amp;#20027;&amp;#27969;&amp;#21697;&amp;#29260;&amp;#21333;&amp;#21697;&amp;#20851;&amp;#27880;&amp;#29575;&amp;#23545;&amp;#27604;&lt;/div&gt;  &lt;div&gt;3.2.2&amp;#12288;&amp;#38378;&amp;#23384;&amp;#21345;&amp;#24066;&amp;#22330;&amp;#21697;&amp;#29260;&amp;#20851;&amp;#27880;&amp;#27604;&amp;#20363;&amp;#36208;&amp;#21183;&lt;/div&gt;  &lt;div&gt;3.2.3&amp;#12288;&amp;#38378;&amp;#23384;&amp;#21345;&amp;#24066;&amp;#22330;&amp;#19981;&amp;#21516;&amp;#20215;&amp;#20301;&amp;#27573;&amp;#20135;&amp;#21697;&amp;#20851;&amp;#27880;&amp;#27604;&amp;#20363;&amp;#20998;&amp;#24067;&lt;/div&gt;  &lt;div&gt;3.2.4&amp;#12288;&amp;#38378;&amp;#23384;&amp;#21345;&amp;#24066;&amp;#22330;&amp;#19981;&amp;#21516;&amp;#23481;&amp;#37327;&amp;#20135;&amp;#21697;&amp;#20851;&amp;#27880;&amp;#27604;&amp;#20363;&amp;#20998;&amp;#24067;&lt;/div&gt;  &lt;div&gt;3.3&amp;#12288;2020&amp;#24180;&amp;#20013;&amp;#22269;&amp;#38378;&amp;#23384;&amp;#21345;&amp;#24066;&amp;#22330;&amp;#20851;&amp;#27880;&amp;#24230;&amp;#20998;&amp;#26512;&lt;/div&gt;  &lt;div&gt;3.3.1&amp;#12288;&amp;#38378;&amp;#23384;&amp;#21345;&amp;#24066;&amp;#22330;&amp;#20027;&amp;#27969;&amp;#21697;&amp;#29260;&amp;#21333;&amp;#21697;&amp;#20851;&amp;#27880;&amp;#29575;&amp;#23545;&amp;#27604;&lt;/div&gt;  &lt;div&gt;3.3.2&amp;#12288;&amp;#38378;&amp;#23384;&amp;#21345;&amp;#24066;&amp;#22330;&amp;#21697;&amp;#29260;&amp;#20851;&amp;#27880;&amp;#27604;&amp;#20363;&amp;#36208;&amp;#21183;&lt;/div&gt;  &lt;div&gt;3.3.3&amp;#12288;&amp;#38378;&amp;#23384;&amp;#21345;&amp;#24066;&amp;#22330;&amp;#19981;&amp;#21516;&amp;#20215;&amp;#20301;&amp;#27573;&amp;#20135;&amp;#21697;&amp;#20851;&amp;#27880;&amp;#27604;&amp;#20363;&amp;#20998;&amp;#24067;&lt;/div&gt;  &lt;div&gt;3.3.4&amp;#12288;&amp;#38378;&amp;#23384;&amp;#21345;&amp;#24066;&amp;#22330;&amp;#19981;&amp;#21516;&amp;#23481;&amp;#37327;&amp;#20135;&amp;#21697;&amp;#20851;&amp;#27880;&amp;#27604;&amp;#20363;&amp;#20998;&amp;#24067;&lt;/div&gt;  &lt;div&gt;&amp;nbsp;&lt;/div&gt;  &lt;div&gt;&amp;#31532;&amp;#22235;&amp;#31456;&amp;#12288;2021-2023&amp;#24180;&amp;#38378;&amp;#23384;&amp;#21345;&amp;#30456;&amp;#20851;&amp;#20135;&amp;#21697;&amp;#20171;&amp;#32461;&lt;/div&gt;  &lt;div&gt;4.1&amp;#12288;U&amp;#30424;&lt;/div&gt;  &lt;div&gt;4.1.1&amp;#12288;U&amp;#30424;&amp;#30340;&amp;#23450;&amp;#20041;&lt;/div&gt;  &lt;div&gt;4.1.2&amp;#12288;U&amp;#30424;&amp;#30340;&amp;#21407;&amp;#29702;&amp;#21450;&amp;#25216;&amp;#26415;&lt;/div&gt;  &lt;div&gt;4.1.3&amp;#12288;U&amp;#30424;&amp;#21457;&amp;#23637;&amp;#21382;&amp;#21490;&lt;/div&gt;  &lt;div&gt;4.2&amp;#12288;&amp;#31227;&amp;#21160;&amp;#30828;&amp;#30424;&lt;/div&gt;  &lt;div&gt;4.2.1&amp;#12288;&amp;#31227;&amp;#21160;&amp;#30828;&amp;#30424;&amp;#30456;&amp;#20851;&amp;#23450;&amp;#20041;&lt;/div&gt;  &lt;div&gt;4.2.2&amp;#12288;&amp;#31227;&amp;#21160;&amp;#30828;&amp;#30424;&amp;#29305;&amp;#28857;&lt;/div&gt;  &lt;div&gt;4.2.3&amp;#12288;&amp;#31227;&amp;#21160;&amp;#30828;&amp;#30424;&amp;#21457;&amp;#23637;&amp;#36235;&amp;#21183;&lt;/div&gt;  &lt;div&gt;4.3&amp;#12288;&amp;#35835;&amp;#21345;&amp;#22120;&lt;/div&gt;  &lt;div&gt;4.3.1&amp;#12288;&amp;#35835;&amp;#21345;&amp;#22120;&amp;#23450;&amp;#20041;&lt;/div&gt;  &lt;div&gt;4.3.2&amp;#12288;&amp;#35835;&amp;#21345;&amp;#22120;&amp;#29992;&amp;#36884;&lt;/div&gt;  &lt;div&gt;4.3.3&amp;#12288;&amp;#35835;&amp;#21345;&amp;#22120;&amp;#20998;&amp;#31867;&lt;/div&gt;  &lt;div&gt;&amp;nbsp;&lt;/div&gt;  &lt;div&gt;&amp;#31532;&amp;#20116;&amp;#31456;&amp;#12288;2021-2023&amp;#24180;&amp;#38378;&amp;#23384;&amp;#21345;&amp;#37325;&amp;#28857;&amp;#20225;&amp;#19994;&amp;#20171;&amp;#32461;&lt;/div&gt;  &lt;div&gt;5.1&amp;#12288;San Disk&lt;/div&gt;  &lt;div&gt;5.1.1&amp;#12288;&amp;#20225;&amp;#19994;&amp;#20171;&amp;#32461;&lt;/div&gt;  &lt;div&gt;5.1.2&amp;#12288;San Disk&amp;#20013;&amp;#22269;&amp;#39318;&amp;#23478;&amp;#38378;&amp;#23384;&amp;#21345;&amp;#21046;&amp;#36896;&amp;#24037;&amp;#21378;&amp;#25237;&amp;#20135;&lt;/div&gt;  &lt;div&gt;5.1.3&amp;#12288;San Disk&amp;#25512;&amp;#20986;43&amp;#32435;&amp;#31859;&amp;#22810;&amp;#23618;&amp;#22534;&amp;#21472;&amp;#38378;&amp;#23384;&amp;#25216;&amp;#26415;&lt;/div&gt;  &lt;div&gt;5.1.4&amp;#12288;San Disk&amp;#25512;&amp;#20986;16GB&amp;#23884;&amp;#20837;&amp;#24335;&amp;#38378;&amp;#23384;&amp;#21345;&lt;/div&gt;  &lt;div&gt;5.2&amp;#12288;&amp;#37329;&amp;#22763;&amp;#39039;&lt;/div&gt;  &lt;div&gt;5.2.1&amp;#12288;&amp;#20225;&amp;#19994;&amp;#20171;&amp;#32461;&lt;/div&gt;  &lt;div&gt;5.2.2&amp;#12288;&amp;#37329;&amp;#22763;&amp;#39039;&amp;#38899;&amp;#20048;&amp;#38378;&amp;#23384;&amp;#21345;&amp;#38144;&amp;#37327;&amp;#24040;&amp;#22686;&lt;/div&gt;  &lt;div&gt;5.2.3&amp;#12288;&amp;#37329;&amp;#22763;&amp;#39039;&amp;#38378;&amp;#23384;&amp;#26032;&amp;#21253;&amp;#35013;&amp;#20142;&amp;#30456;&lt;/div&gt;  &lt;div&gt;5.2.4&amp;#12288;&amp;#37329;&amp;#22763;&amp;#39039;&amp;#38378;&amp;#23384;&amp;#21345;&amp;#30340;&amp;#25216;&amp;#26415;&amp;#39749;&amp;#21147;&lt;/div&gt;  &lt;div&gt;5.3&amp;#12288;&amp;#23041;&amp;#21018;&lt;/div&gt;  &lt;div&gt;5.3.1&amp;#12288;&amp;#20225;&amp;#19994;&amp;#20171;&amp;#32461;&lt;/div&gt;  &lt;div&gt;5.3.2&amp;#12288;&amp;#23041;&amp;#21018;&amp;#25512;&amp;#20986;Turbo&amp;#31995;&amp;#21015;CF&amp;#35760;&amp;#24518;&amp;#21345;&lt;/div&gt;  &lt;div&gt;5.3.3&amp;#12288;&amp;#23041;&amp;#21018;&amp;#25512;&amp;#20986;&amp;#29305;&amp;#21035;&amp;#29256;8GB&amp;#38378;&amp;#23384;&amp;#21345;&lt;/div&gt;  &lt;div&gt;5.3.4&amp;#12288;&amp;#23041;&amp;#21018;&amp;#26032;&amp;#27454;&amp;#39640;&amp;#36895;&amp;#23384;&amp;#20648;&amp;#21345;&amp;#20171;&amp;#32461;&lt;/div&gt;  &lt;div&gt;5.4&amp;#12288;&amp;#21019;&amp;#35265;&lt;/div&gt;  &lt;div&gt;5.4.1&amp;#12288;&amp;#20225;&amp;#19994;&amp;#20171;&amp;#32461;&lt;/div&gt;  &lt;div&gt;5.4.2&amp;#12288;&amp;#21019;&amp;#35265;&amp;#25512;&amp;#20986;&amp;#36229;&amp;#20256;&amp;#36755;&amp;#30340;&amp;#24037;&amp;#19994;&amp;#19987;&amp;#29992;&amp;#38378;&amp;#23384;&amp;#21345;&lt;/div&gt;  &lt;div&gt;5.4.3&amp;#12288;&amp;#21019;&amp;#35265;&amp;#29575;&amp;#20808;&amp;#25512;&amp;#20986;16GBSDHC Class6&amp;#38378;&amp;#23384;&amp;#21345;&lt;/div&gt;  &lt;div&gt;5.5&amp;#12288;&amp;#19977;&amp;#26143;&lt;/div&gt;  &lt;div&gt;5.5.1&amp;#12288;&amp;#20225;&amp;#19994;&amp;#20171;&amp;#32461;&lt;/div&gt;  &lt;div&gt;5.5.2&amp;#12288;&amp;#19977;&amp;#26143;&amp;#25512;&amp;#33258;&amp;#26377;&amp;#21697;&amp;#29260;&amp;#38378;&amp;#23384;&amp;#21345;&lt;/div&gt;  &lt;div&gt;5.5.3&amp;#12288;&amp;#35834;&amp;#22522;&amp;#20122;&amp;#25658;&amp;#25163;&amp;#19977;&amp;#26143;&amp;#32034;&amp;#29233;&amp;#24320;&amp;#21457;&amp;#25163;&amp;#26426;&amp;#36890;&amp;#29992;&amp;#24555;&amp;#36895;&amp;#38378;&amp;#23384;&amp;#21345;&lt;/div&gt;  &lt;div&gt;5.6&amp;#12288;&amp;#20854;&amp;#20182;&amp;#20225;&amp;#19994;&amp;#20171;&amp;#32461;&lt;/div&gt;  &lt;div&gt;5.6.1&amp;#12288;&amp;#23431;&amp;#30651;&lt;/div&gt;  &lt;div&gt;5.6.2&amp;#12288;PNY&lt;/div&gt;  &lt;div&gt;5.6.3&amp;#12288;&amp;#38647;&amp;#20811;&amp;#27801;&lt;/div&gt;  &lt;div&gt;&amp;#38468;&amp;#24405;&lt;/div&gt;  &lt;div&gt;&amp;#38468;&amp;#24405;&amp;#19968;&amp;#65306;&amp;#25968;&amp;#30721;&amp;#30456;&amp;#26426;&amp;#21644;&amp;#38378;&amp;#23384;&amp;#21345;&amp;#23545;&amp;#29031;&amp;#34920;&lt;/div&gt;  &lt;div&gt;&amp;#38468;&amp;#24405;&amp;#20108;&amp;#65306;&amp;#25968;&amp;#30721;&amp;#25668;&amp;#20687;&amp;#26426;&amp;#21644;&amp;#38378;&amp;#23384;&amp;#21345;&amp;#23545;&amp;#29031;&amp;#34920;&lt;/div&gt;  &lt;div&gt;&amp;nbsp;&lt;/div&gt;  &lt;div&gt;&amp;#22270;&amp;#34920;&amp;#30446;&amp;#24405;&lt;/div&gt;  &lt;div&gt;&amp;#22270;&amp;#34920;&amp;#12288;&amp;#20869;&amp;#23384;&amp;#33455;&amp;#29255;&amp;#25216;&amp;#26415;&amp;#30340;&amp;#28436;&amp;#21464;&lt;/div&gt;  &lt;div&gt;&amp;#22270;&amp;#34920;&amp;#12288;Odd Parity&amp;#19982;Even Parity&amp;#36816;&amp;#20316;&amp;#26041;&amp;#24335;&amp;#27604;&amp;#36739;&lt;/div&gt;  &lt;div&gt;&amp;#22270;&amp;#34920;&amp;#12288;&amp;#20013;&amp;#22269;&amp;#26368;&amp;#21463;&amp;#29992;&amp;#25143;&amp;#20851;&amp;#27880;&amp;#30340;&amp;#21313;&amp;#22823;&amp;#38378;&amp;#23384;&amp;#21345;&amp;#21697;&amp;#29260;&amp;#25490;&amp;#21517;&lt;/div&gt;  &lt;div&gt;&amp;#22270;&amp;#34920;&amp;#12288;&amp;#20013;&amp;#22269;&amp;#26368;&amp;#21463;&amp;#29992;&amp;#25143;&amp;#20851;&amp;#27880;&amp;#30340;&amp;#21313;&amp;#22823;&amp;#38378;&amp;#23384;&amp;#21345;&amp;#21697;&amp;#29260;&amp;#20998;&amp;#24067;&lt;/div&gt;  &lt;div&gt;&amp;#22270;&amp;#34920;&amp;#12288;&amp;#20013;&amp;#22269;&amp;#26368;&amp;#21463;&amp;#29992;&amp;#25143;&amp;#20851;&amp;#27880;&amp;#30340;&amp;#21313;&amp;#27454;SDHC&amp;#21345;&amp;#20135;&amp;#21697;&amp;#25490;&amp;#21517;&lt;/div&gt;  &lt;div&gt;&amp;#22270;&amp;#34920;&amp;#12288;&amp;#20013;&amp;#22269;&amp;#26368;&amp;#21463;&amp;#29992;&amp;#25143;&amp;#20851;&amp;#27880;&amp;#30340;&amp;#21313;&amp;#27454;Micro SD&amp;#21345;&amp;#20135;&amp;#21697;&amp;#25490;&amp;#21517;&lt;/div&gt;  &lt;div&gt;&amp;#22270;&amp;#34920;&amp;#12288;&amp;#20013;&amp;#22269;&amp;#26368;&amp;#21463;&amp;#29992;&amp;#25143;&amp;#20851;&amp;#27880;&amp;#30340;&amp;#20116;&amp;#22823;&amp;#38378;&amp;#23384;&amp;#21345;&amp;#23481;&amp;#37327;&amp;#20998;&amp;#24067;&lt;/div&gt;  &lt;div&gt;&amp;#22270;&amp;#34920;&amp;#12288;&amp;#20013;&amp;#22269;&amp;#38378;&amp;#23384;&amp;#21345;&amp;#24066;&amp;#22330;&amp;#21697;&amp;#29260;&amp;#20851;&amp;#27880;&amp;#27604;&amp;#20363;&amp;#20998;&amp;#24067;&lt;/div&gt;  &lt;div&gt;&amp;#22270;&amp;#34920;&amp;#12288;&amp;#20013;&amp;#22269;&amp;#38378;&amp;#23384;&amp;#21345;&amp;#24066;&amp;#22330;&amp;#21697;&amp;#29260;&amp;#20851;&amp;#27880;&amp;#27604;&amp;#20363;&amp;#23545;&amp;#27604;&lt;/div&gt;  &lt;div&gt;&amp;#22270;&amp;#34920;&amp;#12288;&amp;#20013;&amp;#22269;&amp;#38378;&amp;#23384;&amp;#21345;&amp;#24066;&amp;#22330;&amp;#21697;&amp;#29260;&amp;#20851;&amp;#27880;&amp;#25490;&amp;#21517;&amp;#23545;&amp;#27604;&lt;/div&gt;  &lt;div&gt;&amp;#22270;&amp;#34920;&amp;#12288;&amp;#20013;&amp;#22269;&amp;#38378;&amp;#23384;&amp;#21345;&amp;#24066;&amp;#22330;&amp;#19981;&amp;#21516;&amp;#20215;&amp;#26684;&amp;#27573;&amp;#20135;&amp;#21697;&amp;#20851;&amp;#27880;&amp;#24230;&amp;#24773;&amp;#20917;&lt;/div&gt;  &lt;div&gt;&amp;#22270;&amp;#34920;&amp;#12288;&amp;#20013;&amp;#22269;&amp;#38378;&amp;#23384;&amp;#21345;&amp;#24066;&amp;#22330;&amp;#19981;&amp;#21516;&amp;#23481;&amp;#37327;&amp;#20135;&amp;#21697;&amp;#20851;&amp;#27880;&amp;#24230;&amp;#24773;&amp;#20917;&lt;/div&gt;  &lt;div&gt;&amp;#22270;&amp;#34920;&amp;#12288;&amp;#20013;&amp;#22269;&amp;#38378;&amp;#23384;&amp;#21345;&amp;#24066;&amp;#22330;&amp;#19981;&amp;#21516;&amp;#21306;&amp;#22495;&amp;#20851;&amp;#27880;&amp;#24230;&amp;#24773;&amp;#20917;&lt;/div&gt;  &lt;div&gt;&amp;#22270;&amp;#34920;&amp;#12288;&amp;#19981;&amp;#21516;&amp;#20687;&amp;#32032;&amp;#25968;&amp;#30721;&amp;#30456;&amp;#26426;&amp;#21644;&amp;#38378;&amp;#23384;&amp;#21345;&amp;#23384;&amp;#20648;&amp;#37327;&amp;#23545;&amp;#29031;&amp;#34920;&lt;/div&gt;  &lt;div&gt;&amp;#22270;&amp;#34920;&amp;#12288;&amp;#19981;&amp;#21516;&amp;#21697;&amp;#29260;&amp;#25968;&amp;#30721;&amp;#30456;&amp;#26426;&amp;#21644;&amp;#38378;&amp;#23384;&amp;#21345;&amp;#23545;&amp;#29031;&amp;#34920;&lt;/div&gt;  &lt;div&gt;&amp;#22270;&amp;#34920;&amp;#12288;&amp;#25968;&amp;#30721;&amp;#25668;&amp;#35937;&amp;#26426;&amp;#21644;&amp;#38378;&amp;#23384;&amp;#21345;&amp;#23545;&amp;#29031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41.html"&gt;http://www.cction.com/report/202310/416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