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046;&amp;#36716;&amp;#21521;&amp;#334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046;&amp;#36716;&amp;#21521;&amp;#334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046;&amp;#36716;&amp;#21521;&amp;#334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10.html"&gt;http://www.cction.com/report/202406/46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1046;&amp;#36716;&amp;#21521;&amp;#3341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109;&amp;#21046;&amp;#36716;&amp;#21521;&amp;#33410;&amp;#34892;&amp;#19994;&amp;#30340;&amp;#21457;&amp;#23637;&amp;#29615;&amp;#22659;&amp;#65307;&lt;/div&gt;  &lt;div&gt;&amp;#31532;2&amp;#31456;&amp;#23545;&amp;#22269;&amp;#20869;&amp;#22806;&amp;#38109;&amp;#21046;&amp;#36716;&amp;#21521;&amp;#33410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38109;&amp;#21046;&amp;#36716;&amp;#21521;&amp;#33410;&amp;#37197;&amp;#22871;&amp;#24066;&amp;#22330;&amp;#30340;&amp;#38656;&amp;#27714;&amp;#21450;&amp;#21069;&amp;#26223;&amp;#36827;&amp;#34892;&amp;#20102;&amp;#20998;&amp;#26512;&amp;#65307;&lt;/div&gt;  &lt;div&gt;&amp;#31532;4&amp;#31456;&amp;#23545;&amp;#38109;&amp;#21046;&amp;#36716;&amp;#21521;&amp;#33410;&amp;#21806;&amp;#21518;&amp;#24066;&amp;#22330;&amp;#30340;&amp;#38656;&amp;#27714;&amp;#21450;&amp;#21069;&amp;#26223;&amp;#36827;&amp;#34892;&amp;#20102;&amp;#20998;&amp;#26512;&amp;#65307;&lt;/div&gt;  &lt;div&gt;&amp;#31532;5&amp;#31456;&amp;#23545;&amp;#20013;&amp;#22269;&amp;#37325;&amp;#28857;&amp;#22320;&amp;#21306;&amp;#38109;&amp;#21046;&amp;#36716;&amp;#21521;&amp;#33410;&amp;#30340;&amp;#24066;&amp;#22330;&amp;#38656;&amp;#27714;&amp;#29366;&amp;#20917;&amp;#19982;&amp;#21069;&amp;#26223;&amp;#36827;&amp;#34892;&amp;#20102;&amp;#20998;&amp;#26512;&amp;#39044;&amp;#27979;&amp;#65307;&lt;/div&gt;  &lt;div&gt;&amp;#31532;6&amp;#31456;&amp;#23545;&amp;#20013;&amp;#22269;&amp;#38109;&amp;#21046;&amp;#36716;&amp;#21521;&amp;#334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&amp;#38109;&amp;#21046;&amp;#36716;&amp;#21521;&amp;#334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109;&amp;#21046;&amp;#36716;&amp;#21521;&amp;#334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109;&amp;#21046;&amp;#36716;&amp;#21521;&amp;#33410;&amp;#30456;&amp;#20851;&amp;#20225;&amp;#19994;&amp;#21450;&amp;#36164;&amp;#26412;&amp;#26426;&amp;#26500;&amp;#20934;&amp;#30830;&amp;#20102;&amp;#35299;&amp;#24403;&amp;#21069;&amp;#38109;&amp;#21046;&amp;#36716;&amp;#21521;&amp;#33410;&amp;#330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109;&amp;#21046;&amp;#36716;&amp;#21521;&amp;#33410;&amp;#34892;&amp;#19994;&amp;#21457;&amp;#23637;&amp;#32508;&amp;#36848;&lt;/div&gt;  &lt;div&gt;1.1 &amp;#38109;&amp;#21046;&amp;#36716;&amp;#21521;&amp;#33410;&amp;#34892;&amp;#19994;&amp;#27010;&amp;#36848;&lt;/div&gt;  &lt;div&gt;1.1.1 &amp;#38109;&amp;#21046;&amp;#36716;&amp;#21521;&amp;#33410;&amp;#30340;&amp;#27010;&amp;#24565;&lt;/div&gt;  &lt;div&gt;1.1.2 &amp;#38109;&amp;#21046;&amp;#36716;&amp;#21521;&amp;#33410;&amp;#30340;&amp;#26500;&amp;#25104;&lt;/div&gt;  &lt;div&gt;1.1.3 &amp;#38109;&amp;#21046;&amp;#36716;&amp;#21521;&amp;#33410;&amp;#30340;&amp;#29305;&amp;#24615;&lt;/div&gt;  &lt;div&gt;1.2 &amp;#38109;&amp;#21046;&amp;#36716;&amp;#21521;&amp;#3341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0013;&amp;#22269;&amp;#32463;&amp;#27982;&amp;#21457;&amp;#23637;&amp;#27700;&amp;#24179;&lt;/div&gt;  &lt;div&gt;&amp;#65288;2&amp;#65289;&amp;#20013;&amp;#22269;&amp;#32463;&amp;#27982;&amp;#21457;&amp;#23637;&amp;#39044;&amp;#27979;&lt;/div&gt;  &lt;div&gt;&amp;#65288;3&amp;#65289;&amp;#32463;&amp;#27982;&amp;#29615;&amp;#22659;&amp;#23545;&amp;#24037;&amp;#19994;&amp;#38149;&amp;#34892;&amp;#19994;&amp;#30340;&amp;#24433;&amp;#21709;&amp;#20998;&amp;#26512;&lt;/div&gt;  &lt;div&gt;1.2.3 &amp;#34892;&amp;#19994;&amp;#31038;&amp;#20250;&amp;#29615;&amp;#22659;&amp;#20998;&amp;#26512;&lt;/div&gt;  &lt;div&gt;&amp;#65288;1&amp;#65289;&amp;#38109;&amp;#21046;&amp;#36716;&amp;#21521;&amp;#33410;&amp;#20135;&amp;#19994;&amp;#31038;&amp;#20250;&amp;#29615;&amp;#22659;&lt;/div&gt;  &lt;div&gt;&amp;#65288;2&amp;#65289;&amp;#31038;&amp;#20250;&amp;#29615;&amp;#22659;&amp;#23545;&amp;#38109;&amp;#21046;&amp;#36716;&amp;#21521;&amp;#33410;&amp;#34892;&amp;#19994;&amp;#30340;&amp;#24433;&amp;#21709;&amp;#20998;&amp;#26512;&lt;/div&gt;  &lt;div&gt;1.2.4 &amp;#34892;&amp;#19994;&amp;#25216;&amp;#26415;&amp;#29615;&amp;#22659;&amp;#20998;&amp;#26512;&lt;/div&gt;  &lt;div&gt;&amp;#65288;1&amp;#65289;&amp;#38109;&amp;#21046;&amp;#36716;&amp;#21521;&amp;#33410;&amp;#25216;&amp;#26415;&amp;#21457;&amp;#23637;&amp;#27700;&amp;#24179;&lt;/div&gt;  &lt;div&gt;&amp;#65288;2&amp;#65289;&amp;#25216;&amp;#26415;&amp;#29615;&amp;#22659;&amp;#23545;&amp;#38109;&amp;#21046;&amp;#36716;&amp;#21521;&amp;#33410;&amp;#34892;&amp;#19994;&amp;#30340;&amp;#24433;&amp;#21709;&lt;/div&gt;  &lt;div&gt;1.3 &amp;#38109;&amp;#21046;&amp;#36716;&amp;#21521;&amp;#33410;&amp;#34892;&amp;#19994;&amp;#20135;&amp;#19994;&amp;#38142;&amp;#20998;&amp;#26512;&lt;/div&gt;  &lt;div&gt;1.3.1 &amp;#38109;&amp;#21046;&amp;#36716;&amp;#21521;&amp;#33410;&amp;#34892;&amp;#19994;&amp;#20135;&amp;#19994;&amp;#38142;&amp;#20171;&amp;#32461;&lt;/div&gt;  &lt;div&gt;1.3.2 &amp;#38109;&amp;#21046;&amp;#36716;&amp;#21521;&amp;#33410;&amp;#34892;&amp;#19994;&amp;#19978;&amp;#28216;&amp;#24066;&amp;#22330;&amp;#20998;&amp;#26512;&lt;/div&gt;  &lt;div&gt;&amp;#65288;1&amp;#65289;&amp;#38109;&amp;#21512;&amp;#37329;&amp;#20379;&amp;#32473;&amp;#24773;&amp;#20917;&lt;/div&gt;  &lt;div&gt;&amp;#65288;2&amp;#65289;&amp;#38109;&amp;#21512;&amp;#37329;&amp;#38656;&amp;#27714;&amp;#24773;&amp;#20917;&lt;/div&gt;  &lt;div&gt;&amp;#65288;3&amp;#65289;&amp;#38109;&amp;#21512;&amp;#37329;&amp;#38656;&amp;#27714;&amp;#32467;&amp;#26500;&lt;/div&gt;  &lt;div&gt;&amp;#65288;4&amp;#65289;&amp;#38109;&amp;#21512;&amp;#37329;&amp;#21457;&amp;#23637;&amp;#23545;&amp;#34892;&amp;#19994;&amp;#30340;&amp;#24433;&amp;#21709;&amp;#20998;&amp;#26512;&lt;/div&gt;  &lt;div&gt;1.3.3 &amp;#38109;&amp;#21046;&amp;#36716;&amp;#21521;&amp;#33410;&amp;#34892;&amp;#19994;&amp;#19979;&amp;#28216;&amp;#24066;&amp;#22330;&amp;#20998;&amp;#26512;&lt;/div&gt;  &lt;div&gt;&amp;#65288;1&amp;#65289;&amp;#27773;&amp;#36710;&amp;#29983;&amp;#20135;&amp;#24773;&amp;#20917;&lt;/div&gt;  &lt;div&gt;&amp;#65288;2&amp;#65289;&amp;#27773;&amp;#36710;&amp;#38656;&amp;#27714;&amp;#24773;&amp;#20917;&lt;/div&gt;  &lt;div&gt;&amp;#65288;3&amp;#65289;&amp;#27773;&amp;#36710;&amp;#21457;&amp;#23637;&amp;#23545;&amp;#34892;&amp;#19994;&amp;#30340;&amp;#24433;&amp;#21709;&amp;#20998;&amp;#26512;&lt;/div&gt;  &lt;div&gt;1.4 &amp;#38109;&amp;#21046;&amp;#36716;&amp;#21521;&amp;#33410;&amp;#34892;&amp;#19994;&amp;#21457;&amp;#23637;&amp;#26426;&amp;#36935;&amp;#19982;&amp;#23041;&amp;#32961;&amp;#20998;&amp;#26512;&lt;/div&gt;  &lt;div&gt;&amp;nbsp;&lt;/div&gt;  &lt;div&gt;&amp;#31532;2&amp;#31456;&amp;#65306;&amp;#22269;&amp;#20869;&amp;#22806;&amp;#38109;&amp;#21046;&amp;#36716;&amp;#21521;&amp;#33410;&amp;#34892;&amp;#19994;&amp;#21457;&amp;#23637;&amp;#20998;&amp;#26512;&lt;/div&gt;  &lt;div&gt;2.1 &amp;#20840;&amp;#29699;&amp;#38109;&amp;#21046;&amp;#36716;&amp;#21521;&amp;#33410;&amp;#34892;&amp;#19994;&amp;#21457;&amp;#23637;&amp;#29616;&amp;#29366;&amp;#20998;&amp;#26512;&lt;/div&gt;  &lt;div&gt;2.1.1 &amp;#20840;&amp;#29699;&amp;#38109;&amp;#21046;&amp;#36716;&amp;#21521;&amp;#33410;&amp;#34892;&amp;#19994;&amp;#21457;&amp;#23637;&amp;#29366;&amp;#20917;&lt;/div&gt;  &lt;div&gt;2.1.2 &amp;#20840;&amp;#29699;&amp;#38109;&amp;#21046;&amp;#36716;&amp;#21521;&amp;#33410;&amp;#34892;&amp;#19994;&amp;#31454;&amp;#20105;&amp;#26684;&amp;#23616;&lt;/div&gt;  &lt;div&gt;2.1.3 &amp;#20840;&amp;#29699;&amp;#38109;&amp;#21046;&amp;#36716;&amp;#21521;&amp;#33410;&amp;#34892;&amp;#19994;&amp;#21069;&amp;#26223;&amp;#39044;&amp;#27979;&lt;/div&gt;  &lt;div&gt;2.2 &amp;#20013;&amp;#22269;&amp;#38109;&amp;#21046;&amp;#36716;&amp;#21521;&amp;#33410;&amp;#34892;&amp;#19994;&amp;#21457;&amp;#23637;&amp;#27010;&amp;#20917;&lt;/div&gt;  &lt;div&gt;2.2.1 &amp;#20013;&amp;#22269;&amp;#38109;&amp;#21046;&amp;#36716;&amp;#21521;&amp;#33410;&amp;#24066;&amp;#22330;&amp;#24635;&amp;#20307;&amp;#27010;&amp;#20917;&lt;/div&gt;  &lt;div&gt;2.2.2 &amp;#20013;&amp;#22269;&amp;#38109;&amp;#21046;&amp;#36716;&amp;#21521;&amp;#33410;&amp;#34892;&amp;#19994;&amp;#32463;&amp;#33829;&amp;#24773;&amp;#20917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3 &amp;#20013;&amp;#22269;&amp;#38109;&amp;#21046;&amp;#36716;&amp;#21521;&amp;#33410;&amp;#34892;&amp;#19994;&amp;#20379;&amp;#38656;&amp;#24179;&amp;#34913;&lt;/div&gt;  &lt;div&gt;2.3.1 &amp;#20013;&amp;#22269;&amp;#38109;&amp;#21046;&amp;#36716;&amp;#21521;&amp;#33410;&amp;#34892;&amp;#19994;&amp;#20379;&amp;#32473;&amp;#24773;&amp;#20917;&amp;#20998;&amp;#26512;&lt;/div&gt;  &lt;div&gt;2.3.2 &amp;#20013;&amp;#22269;&amp;#38109;&amp;#21046;&amp;#36716;&amp;#21521;&amp;#33410;&amp;#34892;&amp;#19994;&amp;#38656;&amp;#27714;&amp;#24773;&amp;#20917;&amp;#20998;&amp;#26512;&lt;/div&gt;  &lt;div&gt;2.3.3 &amp;#20013;&amp;#22269;&amp;#38109;&amp;#21046;&amp;#36716;&amp;#21521;&amp;#33410;&amp;#34892;&amp;#19994;&amp;#30408;&amp;#21033;&amp;#27700;&amp;#24179;&amp;#20998;&amp;#26512;&lt;/div&gt;  &lt;div&gt;2.3.4 &amp;#20013;&amp;#22269;&amp;#38109;&amp;#21046;&amp;#36716;&amp;#21521;&amp;#33410;&amp;#34892;&amp;#19994;&amp;#20135;&amp;#38144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2.4 &amp;#20013;&amp;#22269;&amp;#38109;&amp;#21046;&amp;#36716;&amp;#21521;&amp;#33410;&amp;#34892;&amp;#19994;&amp;#31454;&amp;#20105;&amp;#20998;&amp;#26512;&lt;/div&gt;  &lt;div&gt;2.4.1 &amp;#20013;&amp;#22269;&amp;#38109;&amp;#21046;&amp;#36716;&amp;#21521;&amp;#33410;&amp;#34892;&amp;#19994;&amp;#31454;&amp;#20105;&amp;#26684;&amp;#23616;&amp;#20998;&amp;#26512;&lt;/div&gt;  &lt;div&gt;2.4.2 &amp;#20013;&amp;#22269;&amp;#38109;&amp;#21046;&amp;#36716;&amp;#21521;&amp;#3341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5 &amp;#20013;&amp;#22269;&amp;#38109;&amp;#21046;&amp;#36716;&amp;#21521;&amp;#33410;&amp;#34892;&amp;#19994;&amp;#36827;&amp;#20986;&amp;#21475;&amp;#20998;&amp;#26512;&lt;/div&gt;  &lt;div&gt;2.5.1 &amp;#20013;&amp;#22269;&amp;#38109;&amp;#21046;&amp;#36716;&amp;#21521;&amp;#33410;&amp;#34892;&amp;#19994;&amp;#36827;&amp;#20986;&amp;#21475;&amp;#32508;&amp;#36848;&lt;/div&gt;  &lt;div&gt;2.5.2 &amp;#20013;&amp;#22269;&amp;#38109;&amp;#21046;&amp;#36716;&amp;#21521;&amp;#33410;&amp;#20986;&amp;#21475;&amp;#24066;&amp;#22330;&amp;#20998;&amp;#26512;&lt;/div&gt;  &lt;div&gt;2.5.3 &amp;#20013;&amp;#22269;&amp;#38109;&amp;#21046;&amp;#36716;&amp;#21521;&amp;#33410;&amp;#36827;&amp;#21475;&amp;#24066;&amp;#22330;&amp;#20998;&amp;#26512;&lt;/div&gt;  &lt;div&gt;&amp;nbsp;&lt;/div&gt;  &lt;div&gt;&amp;#31532;3&amp;#31456;&amp;#65306;&amp;#20013;&amp;#22269;&amp;#38109;&amp;#21046;&amp;#36716;&amp;#21521;&amp;#33410;&amp;#37197;&amp;#22871;&amp;#24066;&amp;#22330;&amp;#38656;&amp;#27714;&amp;#20998;&amp;#26512;&lt;/div&gt;  &lt;div&gt;3.1 &amp;#25972;&amp;#36710;&amp;#37197;&amp;#22871;&amp;#29992;&amp;#38109;&amp;#21046;&amp;#36716;&amp;#21521;&amp;#33410;&amp;#24066;&amp;#22330;&amp;#20998;&amp;#26512;&lt;/div&gt;  &lt;div&gt;3.1.1 &amp;#25972;&amp;#36710;&amp;#29992;&amp;#38109;&amp;#21046;&amp;#36716;&amp;#21521;&amp;#33410;&amp;#24066;&amp;#22330;&amp;#32508;&amp;#36848;&lt;/div&gt;  &lt;div&gt;3.1.2 &amp;#25972;&amp;#36710;&amp;#29992;&amp;#38109;&amp;#21046;&amp;#36716;&amp;#21521;&amp;#33410;&amp;#37197;&amp;#22871;&amp;#38656;&amp;#27714;&lt;/div&gt;  &lt;div&gt;3.1.3 &amp;#25972;&amp;#36710;&amp;#37197;&amp;#22871;&amp;#29992;&amp;#38109;&amp;#21046;&amp;#36716;&amp;#21521;&amp;#33410;&amp;#21069;&amp;#26223;&amp;#39044;&amp;#27979;&lt;/div&gt;  &lt;div&gt;3.2 &amp;#36735;&amp;#36710;&amp;#37197;&amp;#22871;&amp;#29992;&amp;#38109;&amp;#21046;&amp;#36716;&amp;#21521;&amp;#33410;&amp;#24066;&amp;#22330;&amp;#20998;&amp;#26512;&lt;/div&gt;  &lt;div&gt;3.2.1 &amp;#36735;&amp;#36710;&amp;#29992;&amp;#38109;&amp;#21046;&amp;#36716;&amp;#21521;&amp;#33410;&amp;#24066;&amp;#22330;&amp;#32508;&amp;#36848;&lt;/div&gt;  &lt;div&gt;3.2.2 &amp;#36735;&amp;#36710;&amp;#29992;&amp;#38109;&amp;#21046;&amp;#36716;&amp;#21521;&amp;#33410;&amp;#37197;&amp;#22871;&amp;#38656;&amp;#27714;&lt;/div&gt;  &lt;div&gt;3.2.3 &amp;#36735;&amp;#36710;&amp;#37197;&amp;#22871;&amp;#29992;&amp;#38109;&amp;#21046;&amp;#36716;&amp;#21521;&amp;#33410;&amp;#21069;&amp;#26223;&amp;#39044;&amp;#27979;&lt;/div&gt;  &lt;div&gt;3.3 &amp;#23458;&amp;#36710;&amp;#37197;&amp;#22871;&amp;#29992;&amp;#38109;&amp;#21046;&amp;#36716;&amp;#21521;&amp;#33410;&amp;#24066;&amp;#22330;&amp;#20998;&amp;#26512;&lt;/div&gt;  &lt;div&gt;3.3.1 &amp;#23458;&amp;#36710;&amp;#29992;&amp;#38109;&amp;#21046;&amp;#36716;&amp;#21521;&amp;#33410;&amp;#24066;&amp;#22330;&amp;#32508;&amp;#36848;&lt;/div&gt;  &lt;div&gt;3.3.2 &amp;#23458;&amp;#36710;&amp;#29992;&amp;#38109;&amp;#21046;&amp;#36716;&amp;#21521;&amp;#33410;&amp;#37197;&amp;#22871;&amp;#38656;&amp;#27714;&lt;/div&gt;  &lt;div&gt;3.3.3 &amp;#23458;&amp;#36710;&amp;#37197;&amp;#22871;&amp;#29992;&amp;#38109;&amp;#21046;&amp;#36716;&amp;#21521;&amp;#33410;&amp;#21069;&amp;#26223;&amp;#39044;&amp;#27979;&lt;/div&gt;  &lt;div&gt;3.4 &amp;#36135;&amp;#36710;&amp;#37197;&amp;#22871;&amp;#29992;&amp;#38109;&amp;#21046;&amp;#36716;&amp;#21521;&amp;#33410;&amp;#24066;&amp;#22330;&amp;#20998;&amp;#26512;&lt;/div&gt;  &lt;div&gt;3.4.1 &amp;#36135;&amp;#36710;&amp;#29992;&amp;#38109;&amp;#21046;&amp;#36716;&amp;#21521;&amp;#33410;&amp;#24066;&amp;#22330;&amp;#32508;&amp;#36848;&lt;/div&gt;  &lt;div&gt;3.4.2 &amp;#36135;&amp;#36710;&amp;#29992;&amp;#38109;&amp;#21046;&amp;#36716;&amp;#21521;&amp;#33410;&amp;#37197;&amp;#22871;&amp;#38656;&amp;#27714;&lt;/div&gt;  &lt;div&gt;3.4.3 &amp;#36135;&amp;#36710;&amp;#37197;&amp;#22871;&amp;#29992;&amp;#38109;&amp;#21046;&amp;#36716;&amp;#21521;&amp;#33410;&amp;#21069;&amp;#26223;&amp;#39044;&amp;#27979;&lt;/div&gt;  &lt;div&gt;3.5 SUV&amp;#37197;&amp;#22871;&amp;#29992;&amp;#38109;&amp;#21046;&amp;#36716;&amp;#21521;&amp;#33410;&amp;#24066;&amp;#22330;&amp;#20998;&amp;#26512;&lt;/div&gt;  &lt;div&gt;3.5.1 SUV&amp;#29992;&amp;#38109;&amp;#21046;&amp;#36716;&amp;#21521;&amp;#33410;&amp;#24066;&amp;#22330;&amp;#32508;&amp;#36848;&lt;/div&gt;  &lt;div&gt;3.5.2 SUV&amp;#29992;&amp;#38109;&amp;#21046;&amp;#36716;&amp;#21521;&amp;#33410;&amp;#37197;&amp;#22871;&amp;#38656;&amp;#27714;&lt;/div&gt;  &lt;div&gt;3.5.3 SUV&amp;#37197;&amp;#22871;&amp;#29992;&amp;#38109;&amp;#21046;&amp;#36716;&amp;#21521;&amp;#33410;&amp;#21069;&amp;#26223;&amp;#39044;&amp;#27979;&lt;/div&gt;  &lt;div&gt;3.6 MPV&amp;#37197;&amp;#22871;&amp;#29992;&amp;#38109;&amp;#21046;&amp;#36716;&amp;#21521;&amp;#33410;&amp;#24066;&amp;#22330;&amp;#20998;&amp;#26512;&lt;/div&gt;  &lt;div&gt;3.6.1 MPV&amp;#29992;&amp;#38109;&amp;#21046;&amp;#36716;&amp;#21521;&amp;#33410;&amp;#24066;&amp;#22330;&amp;#32508;&amp;#36848;&lt;/div&gt;  &lt;div&gt;3.6.2 MPV&amp;#29992;&amp;#38109;&amp;#21046;&amp;#36716;&amp;#21521;&amp;#33410;&amp;#37197;&amp;#22871;&amp;#38656;&amp;#27714;&lt;/div&gt;  &lt;div&gt;3.6.3 MPV&amp;#37197;&amp;#22871;&amp;#29992;&amp;#38109;&amp;#21046;&amp;#36716;&amp;#21521;&amp;#33410;&amp;#21069;&amp;#26223;&amp;#39044;&amp;#27979;&lt;/div&gt;  &lt;div&gt;3.7 &amp;#30382;&amp;#21345;&amp;#37197;&amp;#22871;&amp;#29992;&amp;#38109;&amp;#21046;&amp;#36716;&amp;#21521;&amp;#33410;&amp;#24066;&amp;#22330;&amp;#20998;&amp;#26512;&lt;/div&gt;  &lt;div&gt;3.7.1 &amp;#30382;&amp;#21345;&amp;#29992;&amp;#38109;&amp;#21046;&amp;#36716;&amp;#21521;&amp;#33410;&amp;#24066;&amp;#22330;&amp;#32508;&amp;#36848;&lt;/div&gt;  &lt;div&gt;3.7.2 &amp;#30382;&amp;#21345;&amp;#29992;&amp;#38109;&amp;#21046;&amp;#36716;&amp;#21521;&amp;#33410;&amp;#37197;&amp;#22871;&amp;#38656;&amp;#27714;&lt;/div&gt;  &lt;div&gt;3.7.3 &amp;#30382;&amp;#21345;&amp;#37197;&amp;#22871;&amp;#29992;&amp;#38109;&amp;#21046;&amp;#36716;&amp;#21521;&amp;#33410;&amp;#21069;&amp;#26223;&amp;#39044;&amp;#27979;&lt;/div&gt;  &lt;div&gt;3.8 &amp;#21322;&amp;#25346;&amp;#29301;&amp;#24341;&amp;#36710;&amp;#37197;&amp;#22871;&amp;#29992;&amp;#38109;&amp;#21046;&amp;#36716;&amp;#21521;&amp;#33410;&amp;#24066;&amp;#22330;&amp;#20998;&amp;#26512;&lt;/div&gt;  &lt;div&gt;3.8.1 &amp;#21322;&amp;#25346;&amp;#29301;&amp;#24341;&amp;#36710;&amp;#29992;&amp;#38109;&amp;#21046;&amp;#36716;&amp;#21521;&amp;#33410;&amp;#24066;&amp;#22330;&amp;#32508;&amp;#36848;&lt;/div&gt;  &lt;div&gt;3.8.2 &amp;#21322;&amp;#25346;&amp;#29301;&amp;#24341;&amp;#36710;&amp;#29992;&amp;#38109;&amp;#21046;&amp;#36716;&amp;#21521;&amp;#33410;&amp;#37197;&amp;#22871;&amp;#38656;&amp;#27714;&lt;/div&gt;  &lt;div&gt;3.8.3 &amp;#21322;&amp;#25346;&amp;#29301;&amp;#24341;&amp;#36710;&amp;#37197;&amp;#22871;&amp;#29992;&amp;#38109;&amp;#21046;&amp;#36716;&amp;#21521;&amp;#33410;&amp;#21069;&amp;#26223;&amp;#39044;&amp;#27979;&lt;/div&gt;  &lt;div&gt;&amp;nbsp;&lt;/div&gt;  &lt;div&gt;&amp;#31532;4&amp;#31456;&amp;#65306;&amp;#20013;&amp;#22269;&amp;#38109;&amp;#21046;&amp;#36716;&amp;#21521;&amp;#33410;&amp;#21806;&amp;#21518;&amp;#24066;&amp;#22330;&amp;#38656;&amp;#27714;&amp;#20998;&amp;#26512;&lt;/div&gt;  &lt;div&gt;4.1 &amp;#25972;&amp;#36710;&amp;#21806;&amp;#21518;&amp;#24066;&amp;#22330;&amp;#29992;&amp;#38109;&amp;#21046;&amp;#36716;&amp;#21521;&amp;#33410;&amp;#24066;&amp;#22330;&amp;#20998;&amp;#26512;&lt;/div&gt;  &lt;div&gt;4.1.1 &amp;#27773;&amp;#36710;&amp;#20445;&amp;#26377;&amp;#37327;&amp;#24773;&amp;#20917;&lt;/div&gt;  &lt;div&gt;4.1.2 &amp;#27773;&amp;#36710;&amp;#25253;&amp;#24223;&amp;#37327;&amp;#24773;&amp;#20917;&lt;/div&gt;  &lt;div&gt;4.1.3 &amp;#25972;&amp;#36710;&amp;#21806;&amp;#21518;&amp;#24066;&amp;#22330;&amp;#38109;&amp;#21046;&amp;#36716;&amp;#21521;&amp;#33410;&amp;#21069;&amp;#26223;&amp;#39044;&amp;#27979;&lt;/div&gt;  &lt;div&gt;4.2 &amp;#36735;&amp;#36710;&amp;#21806;&amp;#21518;&amp;#24066;&amp;#22330;&amp;#29992;&amp;#38109;&amp;#21046;&amp;#36716;&amp;#21521;&amp;#33410;&amp;#24066;&amp;#22330;&amp;#20998;&amp;#26512;&lt;/div&gt;  &lt;div&gt;4.2.1 &amp;#36735;&amp;#36710;&amp;#20445;&amp;#26377;&amp;#37327;&amp;#24773;&amp;#20917;&lt;/div&gt;  &lt;div&gt;4.2.2 &amp;#36735;&amp;#36710;&amp;#25253;&amp;#24223;&amp;#37327;&amp;#24773;&amp;#20917;&lt;/div&gt;  &lt;div&gt;4.2.3 &amp;#36735;&amp;#36710;&amp;#21806;&amp;#21518;&amp;#24066;&amp;#22330;&amp;#38109;&amp;#21046;&amp;#36716;&amp;#21521;&amp;#33410;&amp;#21069;&amp;#26223;&amp;#39044;&amp;#27979;&lt;/div&gt;  &lt;div&gt;4.3 &amp;#23458;&amp;#36710;&amp;#21806;&amp;#21518;&amp;#24066;&amp;#22330;&amp;#29992;&amp;#38109;&amp;#21046;&amp;#36716;&amp;#21521;&amp;#33410;&amp;#24066;&amp;#22330;&amp;#20998;&amp;#26512;&lt;/div&gt;  &lt;div&gt;4.3.1 &amp;#23458;&amp;#36710;&amp;#20445;&amp;#26377;&amp;#37327;&amp;#24773;&amp;#20917;&lt;/div&gt;  &lt;div&gt;4.3.2 &amp;#23458;&amp;#36710;&amp;#25253;&amp;#24223;&amp;#37327;&amp;#24773;&amp;#20917;&lt;/div&gt;  &lt;div&gt;4.3.3 &amp;#23458;&amp;#36710;&amp;#21806;&amp;#21518;&amp;#24066;&amp;#22330;&amp;#38109;&amp;#21046;&amp;#36716;&amp;#21521;&amp;#33410;&amp;#21069;&amp;#26223;&amp;#39044;&amp;#27979;&lt;/div&gt;  &lt;div&gt;4.4 &amp;#36135;&amp;#36710;&amp;#21806;&amp;#21518;&amp;#24066;&amp;#22330;&amp;#29992;&amp;#38109;&amp;#21046;&amp;#36716;&amp;#21521;&amp;#33410;&amp;#24066;&amp;#22330;&amp;#20998;&amp;#26512;&lt;/div&gt;  &lt;div&gt;4.4.1 &amp;#36135;&amp;#36710;&amp;#20445;&amp;#26377;&amp;#37327;&amp;#24773;&amp;#20917;&lt;/div&gt;  &lt;div&gt;4.4.2 &amp;#36135;&amp;#36710;&amp;#25253;&amp;#24223;&amp;#37327;&amp;#24773;&amp;#20917;&lt;/div&gt;  &lt;div&gt;4.4.3 &amp;#36135;&amp;#36710;&amp;#21806;&amp;#21518;&amp;#24066;&amp;#22330;&amp;#38109;&amp;#21046;&amp;#36716;&amp;#21521;&amp;#33410;&amp;#21069;&amp;#26223;&amp;#39044;&amp;#27979;&lt;/div&gt;  &lt;div&gt;4.5 &amp;#20854;&amp;#23427;&amp;#27773;&amp;#36710;&amp;#21806;&amp;#21518;&amp;#24066;&amp;#22330;&amp;#29992;&amp;#38109;&amp;#21046;&amp;#36716;&amp;#21521;&amp;#33410;&amp;#24066;&amp;#22330;&amp;#20998;&amp;#26512;&lt;/div&gt;  &lt;div&gt;4.5.1 &amp;#20854;&amp;#23427;&amp;#27773;&amp;#36710;&amp;#20445;&amp;#26377;&amp;#37327;&amp;#24773;&amp;#20917;&lt;/div&gt;  &lt;div&gt;4.5.2 &amp;#20854;&amp;#23427;&amp;#27773;&amp;#36710;&amp;#25253;&amp;#24223;&amp;#37327;&amp;#24773;&amp;#20917;&lt;/div&gt;  &lt;div&gt;4.5.3 &amp;#20854;&amp;#23427;&amp;#27773;&amp;#36710;&amp;#21806;&amp;#21518;&amp;#24066;&amp;#22330;&amp;#38109;&amp;#21046;&amp;#36716;&amp;#21521;&amp;#33410;&amp;#21069;&amp;#26223;&amp;#39044;&amp;#27979;&lt;/div&gt;  &lt;div&gt;&amp;nbsp;&lt;/div&gt;  &lt;div&gt;&amp;#31532;5&amp;#31456;&amp;#65306;&amp;#38109;&amp;#21046;&amp;#36716;&amp;#21521;&amp;#33410;&amp;#37325;&amp;#28857;&amp;#21306;&amp;#22495;&amp;#24066;&amp;#22330;&amp;#38656;&amp;#27714;&amp;#20998;&amp;#26512;&lt;/div&gt;  &lt;div&gt;5.1 &amp;#21326;&amp;#19996;&amp;#22320;&amp;#21306;&amp;#38109;&amp;#21046;&amp;#36716;&amp;#21521;&amp;#33410;&amp;#24066;&amp;#22330;&amp;#20998;&amp;#26512;&lt;/div&gt;  &lt;div&gt;5.1.1 &amp;#21326;&amp;#19996;&amp;#22320;&amp;#21306;&amp;#38109;&amp;#21046;&amp;#36716;&amp;#21521;&amp;#33410;&amp;#34892;&amp;#19994;&amp;#36816;&amp;#34892;&amp;#24773;&amp;#20917;&lt;/div&gt;  &lt;div&gt;5.1.2 &amp;#21326;&amp;#19996;&amp;#22320;&amp;#21306;&amp;#38109;&amp;#21046;&amp;#36716;&amp;#21521;&amp;#33410;&amp;#20225;&amp;#19994;&amp;#20998;&amp;#26512;&lt;/div&gt;  &lt;div&gt;5.1.3 &amp;#21326;&amp;#19996;&amp;#22320;&amp;#21306;&amp;#38109;&amp;#21046;&amp;#36716;&amp;#21521;&amp;#33410;&amp;#34892;&amp;#19994;&amp;#21069;&amp;#26223;&amp;#39044;&amp;#27979;&lt;/div&gt;  &lt;div&gt;5.2 &amp;#21326;&amp;#21271;&amp;#22320;&amp;#21306;&amp;#38109;&amp;#21046;&amp;#36716;&amp;#21521;&amp;#33410;&amp;#24066;&amp;#22330;&amp;#20998;&amp;#26512;&lt;/div&gt;  &lt;div&gt;5.2.1 &amp;#21326;&amp;#21271;&amp;#22320;&amp;#21306;&amp;#38109;&amp;#21046;&amp;#36716;&amp;#21521;&amp;#33410;&amp;#34892;&amp;#19994;&amp;#36816;&amp;#34892;&amp;#24773;&amp;#20917;&lt;/div&gt;  &lt;div&gt;5.2.2 &amp;#21326;&amp;#21271;&amp;#22320;&amp;#21306;&amp;#38109;&amp;#21046;&amp;#36716;&amp;#21521;&amp;#33410;&amp;#20225;&amp;#19994;&amp;#20998;&amp;#26512;&lt;/div&gt;  &lt;div&gt;5.2.3 &amp;#21326;&amp;#21271;&amp;#22320;&amp;#21306;&amp;#38109;&amp;#21046;&amp;#36716;&amp;#21521;&amp;#33410;&amp;#34892;&amp;#19994;&amp;#21069;&amp;#26223;&amp;#39044;&amp;#27979;&lt;/div&gt;  &lt;div&gt;5.3 &amp;#21326;&amp;#21335;&amp;#22320;&amp;#21306;&amp;#38109;&amp;#21046;&amp;#36716;&amp;#21521;&amp;#33410;&amp;#24066;&amp;#22330;&amp;#20998;&amp;#26512;&lt;/div&gt;  &lt;div&gt;5.3.1 &amp;#21326;&amp;#21335;&amp;#22320;&amp;#21306;&amp;#38109;&amp;#21046;&amp;#36716;&amp;#21521;&amp;#33410;&amp;#34892;&amp;#19994;&amp;#36816;&amp;#34892;&amp;#24773;&amp;#20917;&lt;/div&gt;  &lt;div&gt;5.3.2 &amp;#21326;&amp;#21335;&amp;#22320;&amp;#21306;&amp;#38109;&amp;#21046;&amp;#36716;&amp;#21521;&amp;#33410;&amp;#20225;&amp;#19994;&amp;#20998;&amp;#26512;&lt;/div&gt;  &lt;div&gt;5.3.3 &amp;#21326;&amp;#21335;&amp;#22320;&amp;#21306;&amp;#38109;&amp;#21046;&amp;#36716;&amp;#21521;&amp;#33410;&amp;#34892;&amp;#19994;&amp;#21069;&amp;#26223;&amp;#39044;&amp;#27979;&lt;/div&gt;  &lt;div&gt;5.4 &amp;#19996;&amp;#21271;&amp;#22320;&amp;#21306;&amp;#38109;&amp;#21046;&amp;#36716;&amp;#21521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19996;&amp;#21271;&amp;#22320;&amp;#21306;&amp;#38109;&amp;#21046;&amp;#36716;&amp;#21521;&amp;#33410;&amp;#34892;&amp;#19994;&amp;#36816;&amp;#34892;&amp;#24773;&amp;#20917;&lt;/div&gt;  &lt;div&gt;5.4.2 &amp;#19996;&amp;#21271;&amp;#22320;&amp;#21306;&amp;#38109;&amp;#21046;&amp;#36716;&amp;#21521;&amp;#33410;&amp;#20225;&amp;#19994;&amp;#20998;&amp;#26512;&lt;/div&gt;  &lt;div&gt;5.4.3 &amp;#19996;&amp;#21271;&amp;#22320;&amp;#21306;&amp;#38109;&amp;#21046;&amp;#36716;&amp;#21521;&amp;#33410;&amp;#34892;&amp;#19994;&amp;#21069;&amp;#26223;&amp;#39044;&amp;#27979;&lt;/div&gt;  &lt;div&gt;5.5 &amp;#21326;&amp;#20013;&amp;#22320;&amp;#21306;&amp;#38109;&amp;#21046;&amp;#36716;&amp;#21521;&amp;#33410;&amp;#24066;&amp;#22330;&amp;#20998;&amp;#26512;&lt;/div&gt;  &lt;div&gt;5.5.1 &amp;#21326;&amp;#20013;&amp;#22320;&amp;#21306;&amp;#38109;&amp;#21046;&amp;#36716;&amp;#21521;&amp;#33410;&amp;#34892;&amp;#19994;&amp;#36816;&amp;#34892;&amp;#24773;&amp;#20917;&lt;/div&gt;  &lt;div&gt;5.5.2 &amp;#21326;&amp;#20013;&amp;#22320;&amp;#21306;&amp;#38109;&amp;#21046;&amp;#36716;&amp;#21521;&amp;#33410;&amp;#20225;&amp;#19994;&amp;#20998;&amp;#26512;&lt;/div&gt;  &lt;div&gt;5.5.3 &amp;#21326;&amp;#20013;&amp;#22320;&amp;#21306;&amp;#38109;&amp;#21046;&amp;#36716;&amp;#21521;&amp;#33410;&amp;#34892;&amp;#19994;&amp;#21069;&amp;#26223;&amp;#39044;&amp;#27979;&lt;/div&gt;  &lt;div&gt;5.6 &amp;#35199;&amp;#21271;&amp;#22320;&amp;#21306;&amp;#38109;&amp;#21046;&amp;#36716;&amp;#21521;&amp;#33410;&amp;#24066;&amp;#22330;&amp;#20998;&amp;#26512;&lt;/div&gt;  &lt;div&gt;5.6.1 &amp;#35199;&amp;#21271;&amp;#22320;&amp;#21306;&amp;#38109;&amp;#21046;&amp;#36716;&amp;#21521;&amp;#33410;&amp;#34892;&amp;#19994;&amp;#36816;&amp;#34892;&amp;#24773;&amp;#20917;&lt;/div&gt;  &lt;div&gt;5.6.2 &amp;#35199;&amp;#21271;&amp;#22320;&amp;#21306;&amp;#38109;&amp;#21046;&amp;#36716;&amp;#21521;&amp;#33410;&amp;#20225;&amp;#19994;&amp;#20998;&amp;#26512;&lt;/div&gt;  &lt;div&gt;5.6.3 &amp;#35199;&amp;#21271;&amp;#22320;&amp;#21306;&amp;#38109;&amp;#21046;&amp;#36716;&amp;#21521;&amp;#33410;&amp;#34892;&amp;#19994;&amp;#21069;&amp;#26223;&amp;#39044;&amp;#27979;&lt;/div&gt;  &lt;div&gt;5.7 &amp;#35199;&amp;#21335;&amp;#22320;&amp;#21306;&amp;#38109;&amp;#21046;&amp;#36716;&amp;#21521;&amp;#33410;&amp;#24066;&amp;#22330;&amp;#20998;&amp;#26512;&lt;/div&gt;  &lt;div&gt;5.7.1 &amp;#35199;&amp;#21335;&amp;#22320;&amp;#21306;&amp;#38109;&amp;#21046;&amp;#36716;&amp;#21521;&amp;#33410;&amp;#34892;&amp;#19994;&amp;#36816;&amp;#34892;&amp;#24773;&amp;#20917;&lt;/div&gt;  &lt;div&gt;5.7.2 &amp;#35199;&amp;#21335;&amp;#22320;&amp;#21306;&amp;#38109;&amp;#21046;&amp;#36716;&amp;#21521;&amp;#33410;&amp;#20225;&amp;#19994;&amp;#20998;&amp;#26512;&lt;/div&gt;  &lt;div&gt;5.7.3 &amp;#35199;&amp;#21335;&amp;#22320;&amp;#21306;&amp;#38109;&amp;#21046;&amp;#36716;&amp;#21521;&amp;#33410;&amp;#34892;&amp;#19994;&amp;#21069;&amp;#26223;&amp;#39044;&amp;#27979;&lt;/div&gt;  &lt;div&gt;&amp;nbsp;&lt;/div&gt;  &lt;div&gt;&amp;#31532;6&amp;#31456;&amp;#65306;&amp;#20013;&amp;#22269;&amp;#38109;&amp;#21046;&amp;#36716;&amp;#21521;&amp;#33410;&amp;#37325;&amp;#28857;&amp;#20225;&amp;#19994;&amp;#26696;&amp;#20363;&amp;#20998;&amp;#26512;&lt;/div&gt;  &lt;div&gt;6.1 &amp;#38109;&amp;#21046;&amp;#36716;&amp;#21521;&amp;#33410;&amp;#20225;&amp;#19994;&amp;#21457;&amp;#23637;&amp;#24635;&amp;#20917;&lt;/div&gt;  &lt;div&gt;6.2 &amp;#39046;&amp;#20808;&amp;#38109;&amp;#21046;&amp;#36716;&amp;#21521;&amp;#33410;&amp;#20225;&amp;#19994;&amp;#32463;&amp;#33829;&amp;#20998;&amp;#26512;&lt;/div&gt;  &lt;div&gt;6.2.1 &amp;#23041;&amp;#28023;&amp;#20271;&amp;#29305;&amp;#21033;&amp;#33832;&amp;#20811;&amp;#36842;&amp;#27773;&amp;#36710;&amp;#23433;&amp;#20840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6.2.2 &amp;#33487;&amp;#24030;&amp;#23433;&amp;#36335;&amp;#29305;&amp;#27773;&amp;#36710;&amp;#37096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6.2.3 &amp;#19978;&amp;#28023;&amp;#27719;&amp;#20247;&amp;#27773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6.2.4 &amp;#27861;&amp;#26684;&amp;#38701;&amp;#24503;&amp;#20848;&amp;#27773;&amp;#36710;&amp;#37197;&amp;#20214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6.2.5 &amp;#30334;&amp;#28860;&amp;#65288;&amp;#22823;&amp;#36830;&amp;#65289;&amp;#3813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6.2.6 &amp;#26118;&amp;#23665;&amp;#20845;&amp;#20016;&amp;#26426;&amp;#26800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6.2.7 &amp;#20013;&amp;#22269;&amp;#20853;&amp;#22120;&amp;#35013;&amp;#22791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6.2.8 &amp;#23425;&amp;#27874;&amp;#25299;&amp;#26222;&amp;#24748;&amp;#26550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6.2.9 &amp;#32501;&amp;#38451;&amp;#23431;&amp;#20852;&amp;#26426;&amp;#26800;&amp;#21046;&amp;#3689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0 &amp;#27743;&amp;#33487;&amp;#20013;&amp;#33394;&amp;#38160;&amp;#27605;&amp;#21033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6164;&amp;#36136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&amp;nbsp;&lt;/div&gt;  &lt;div&gt;&amp;#31532;7&amp;#31456;&amp;#65306;&amp;#20013;&amp;#22269;&amp;#38109;&amp;#21046;&amp;#36716;&amp;#21521;&amp;#33410;&amp;#21069;&amp;#26223;&amp;#39044;&amp;#27979;&amp;#19982;&amp;#25237;&amp;#36164;&amp;#24314;&amp;#35758;&lt;/div&gt;  &lt;div&gt;7.1 &amp;#38109;&amp;#21046;&amp;#36716;&amp;#21521;&amp;#33410;&amp;#34892;&amp;#19994;&amp;#21457;&amp;#23637;&amp;#21069;&amp;#26223;&amp;#19982;&amp;#36235;&amp;#21183;&amp;#39044;&amp;#27979;&lt;/div&gt;  &lt;div&gt;7.1.1 &amp;#34892;&amp;#19994;&amp;#30408;&amp;#21033;&amp;#22240;&amp;#32032;&amp;#20998;&amp;#26512;&lt;/div&gt;  &lt;div&gt;7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7.1.3 &amp;#34892;&amp;#19994;&amp;#21457;&amp;#23637;&amp;#21069;&amp;#26223;&amp;#39044;&amp;#27979;&lt;/div&gt;  &lt;div&gt;&amp;#65288;1&amp;#65289;&amp;#38109;&amp;#21046;&amp;#36716;&amp;#21521;&amp;#33410;&amp;#34892;&amp;#19994;&amp;#29983;&amp;#20135;&amp;#39044;&amp;#27979;&lt;/div&gt;  &lt;div&gt;&amp;#65288;2&amp;#65289;&amp;#38109;&amp;#21046;&amp;#36716;&amp;#21521;&amp;#33410;&amp;#34892;&amp;#19994;&amp;#38656;&amp;#27714;&amp;#39044;&amp;#27979;&lt;/div&gt;  &lt;div&gt;7.2 &amp;#38109;&amp;#21046;&amp;#36716;&amp;#21521;&amp;#33410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&amp;#38109;&amp;#21046;&amp;#36716;&amp;#21521;&amp;#33410;&amp;#34892;&amp;#19994;&amp;#25237;&amp;#36164;&amp;#26426;&amp;#20250;&amp;#19982;&amp;#31574;&amp;#30053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4066;&amp;#22330;&amp;#25237;&amp;#36164;&amp;#26426;&amp;#20250;&lt;/div&gt;  &lt;div&gt;&amp;#65288;3&amp;#65289;&amp;#37325;&amp;#28857;&amp;#21306;&amp;#22495;&amp;#25237;&amp;#36164;&amp;#26426;&amp;#20250;&lt;/div&gt;  &lt;div&gt;7.3.3 &amp;#25237;&amp;#36164;&amp;#24314;&amp;#35758;&amp;#20998;&amp;#26512;&lt;/div&gt;  &lt;div&gt;&amp;nbsp;&lt;/div&gt;  &lt;div&gt;&amp;#22270;&amp;#34920;&amp;#30446;&amp;#24405;&lt;/div&gt;  &lt;div&gt;&amp;#22270;&amp;#34920;1&amp;#65306;&amp;#38109;&amp;#21046;&amp;#36716;&amp;#21521;&amp;#33410;&amp;#30340;&amp;#27010;&amp;#24565;&lt;/div&gt;  &lt;div&gt;&amp;#22270;&amp;#34920;2&amp;#65306;&amp;#38109;&amp;#21046;&amp;#36716;&amp;#21521;&amp;#33410;&amp;#30340;&amp;#26500;&amp;#25104;&lt;/div&gt;  &lt;div&gt;&amp;#22270;&amp;#34920;3&amp;#65306;&amp;#38109;&amp;#21046;&amp;#36716;&amp;#21521;&amp;#33410;&amp;#30340;&amp;#29305;&amp;#24615;&lt;/div&gt;  &lt;div&gt;&amp;#22270;&amp;#34920;4&amp;#65306;&amp;#25130;&amp;#33267;2021&amp;#24180;&amp;#38109;&amp;#21046;&amp;#36716;&amp;#21521;&amp;#33410;&amp;#34892;&amp;#19994;&amp;#26631;&amp;#20934;&amp;#27719;&amp;#24635;&lt;/div&gt;  &lt;div&gt;&amp;#22270;&amp;#34920;5&amp;#65306;&amp;#25130;&amp;#33267;2021&amp;#24180;&amp;#38109;&amp;#21046;&amp;#36716;&amp;#21521;&amp;#33410;&amp;#34892;&amp;#19994;&amp;#25919;&amp;#31574;&amp;#35299;&amp;#35835;&lt;/div&gt;  &lt;div&gt;&amp;#22270;&amp;#34920;6&amp;#65306;&amp;#38109;&amp;#21046;&amp;#36716;&amp;#21521;&amp;#33410;&amp;#34892;&amp;#19994;&amp;#21457;&amp;#23637;&amp;#35268;&amp;#21010;&amp;#20998;&amp;#26512;&lt;/div&gt;  &lt;div&gt;&amp;#22270;&amp;#34920;7&amp;#65306;2016-2021&amp;#24180;&amp;#20013;&amp;#22269;GDP&amp;#22686;&amp;#38271;&amp;#36235;&amp;#21183;&amp;#22270;&amp;#65288;&amp;#21333;&amp;#20301;&amp;#65306;%&amp;#65289;&lt;/div&gt;  &lt;div&gt;&amp;#22270;&amp;#34920;8&amp;#65306;2021&amp;#24180;&amp;#20013;&amp;#22269;&amp;#32463;&amp;#27982;&amp;#39044;&amp;#27979;&lt;/div&gt;  &lt;div&gt;&amp;#22270;&amp;#34920;9&amp;#65306;&amp;#31038;&amp;#20250;&amp;#29615;&amp;#22659;&amp;#23545;&amp;#38109;&amp;#21046;&amp;#36716;&amp;#21521;&amp;#33410;&amp;#34892;&amp;#19994;&amp;#30340;&amp;#24433;&amp;#21709;&amp;#20998;&amp;#26512;&lt;/div&gt;  &lt;div&gt;&amp;#22270;&amp;#34920;10&amp;#65306;&amp;#38109;&amp;#21046;&amp;#36716;&amp;#21521;&amp;#33410;&amp;#25216;&amp;#26415;&amp;#21457;&amp;#23637;&amp;#27700;&amp;#24179;&lt;/div&gt;  &lt;div&gt;&amp;#22270;&amp;#34920;11&amp;#65306;&amp;#25216;&amp;#26415;&amp;#29615;&amp;#22659;&amp;#23545;&amp;#38109;&amp;#21046;&amp;#36716;&amp;#21521;&amp;#33410;&amp;#34892;&amp;#19994;&amp;#30340;&amp;#24433;&amp;#21709;&amp;#20998;&amp;#26512;&lt;/div&gt;  &lt;div&gt;&amp;#22270;&amp;#34920;12&amp;#65306;&amp;#38109;&amp;#21046;&amp;#36716;&amp;#21521;&amp;#33410;&amp;#20135;&amp;#19994;&amp;#38142;&amp;#20171;&amp;#32461;&lt;/div&gt;  &lt;div&gt;&amp;#22270;&amp;#34920;13&amp;#65306;2016-2021&amp;#24180;&amp;#20013;&amp;#22269;&amp;#38109;&amp;#21512;&amp;#37329;&amp;#20135;&amp;#37327;&amp;#22686;&amp;#38271;&amp;#24773;&amp;#20917;&amp;#65288;&amp;#21333;&amp;#20301;&amp;#65306;&amp;#19975;&amp;#21544;&amp;#65292;%&amp;#65289;&lt;/div&gt;  &lt;div&gt;&amp;#22270;&amp;#34920;14&amp;#65306;2016-2021&amp;#24180;&amp;#20013;&amp;#22269;&amp;#38109;&amp;#21512;&amp;#37329;&amp;#28040;&amp;#36153;&amp;#37327;&amp;#22686;&amp;#38271;&amp;#24773;&amp;#20917;&amp;#65288;&amp;#21333;&amp;#20301;&amp;#65306;&amp;#19975;&amp;#21544;&amp;#65292;%&amp;#65289;&lt;/div&gt;  &lt;div&gt;&amp;#22270;&amp;#34920;15&amp;#65306;2021&amp;#24180;&amp;#20013;&amp;#22269;&amp;#38109;&amp;#21512;&amp;#37329;&amp;#38656;&amp;#27714;&amp;#32467;&amp;#26500;&amp;#65288;&amp;#21333;&amp;#20301;&amp;#65306;%&amp;#65289;&lt;/div&gt;  &lt;div&gt;&amp;#22270;&amp;#34920;16&amp;#65306;&amp;#38109;&amp;#21512;&amp;#37329;&amp;#21457;&amp;#23637;&amp;#23545;&amp;#34892;&amp;#19994;&amp;#30340;&amp;#24433;&amp;#21709;&amp;#20998;&amp;#26512;&lt;/div&gt;  &lt;div&gt;&amp;#22270;&amp;#34920;17&amp;#65306;2016-2021&amp;#24180;&amp;#20013;&amp;#22269;&amp;#27773;&amp;#36710;&amp;#20135;&amp;#37327;&amp;#22686;&amp;#38271;&amp;#24773;&amp;#20917;&amp;#65288;&amp;#21333;&amp;#20301;&amp;#65306;&amp;#19975;&amp;#36742;&amp;#65292;%&amp;#65289;&lt;/div&gt;  &lt;div&gt;&amp;#22270;&amp;#34920;18&amp;#65306;2016-2021&amp;#24180;&amp;#20013;&amp;#22269;&amp;#27773;&amp;#36710;&amp;#28040;&amp;#36153;&amp;#37327;&amp;#22686;&amp;#38271;&amp;#24773;&amp;#20917;&amp;#65288;&amp;#21333;&amp;#20301;&amp;#65306;&amp;#19975;&amp;#36742;&amp;#65292;%&amp;#65289;&lt;/div&gt;  &lt;div&gt;&amp;#22270;&amp;#34920;19&amp;#65306;&amp;#27773;&amp;#36710;&amp;#21457;&amp;#23637;&amp;#23545;&amp;#34892;&amp;#19994;&amp;#30340;&amp;#24433;&amp;#21709;&amp;#20998;&amp;#26512;&lt;/div&gt;  &lt;div&gt;&amp;#22270;&amp;#34920;20&amp;#65306;&amp;#20013;&amp;#22269;&amp;#38109;&amp;#21046;&amp;#36716;&amp;#21521;&amp;#33410;&amp;#34892;&amp;#19994;&amp;#21457;&amp;#23637;&amp;#26426;&amp;#36935;&amp;#19982;&amp;#23041;&amp;#32961;&amp;#20998;&amp;#26512;&lt;/div&gt;  &lt;div&gt;&amp;#22270;&amp;#34920;21&amp;#65306;2016-2021&amp;#24180;&amp;#20840;&amp;#29699;&amp;#38109;&amp;#21046;&amp;#36716;&amp;#21521;&amp;#33410;&amp;#24066;&amp;#22330;&amp;#35268;&amp;#27169;&amp;#22686;&amp;#38271;&amp;#24773;&amp;#20917;&amp;#65288;&amp;#21333;&amp;#20301;&amp;#65306;&amp;#20159;&amp;#32654;&amp;#20803;&amp;#65292;%&amp;#65289;&lt;/div&gt;  &lt;div&gt;&amp;#22270;&amp;#34920;22&amp;#65306;2021&amp;#24180;&amp;#20840;&amp;#29699;&amp;#38109;&amp;#21046;&amp;#36716;&amp;#21521;&amp;#33410;&amp;#31454;&amp;#20105;&amp;#26684;&amp;#23616;&amp;#65288;&amp;#21333;&amp;#20301;&amp;#65306;%&amp;#65289;&lt;/div&gt;  &lt;div&gt;&amp;#22270;&amp;#34920;23&amp;#65306;2022-2027&amp;#24180;&amp;#20840;&amp;#29699;&amp;#38109;&amp;#21046;&amp;#36716;&amp;#21521;&amp;#33410;&amp;#24066;&amp;#22330;&amp;#35268;&amp;#27169;&amp;#39044;&amp;#27979;&amp;#65288;&amp;#21333;&amp;#20301;&amp;#65306;&amp;#20159;&amp;#32654;&amp;#20803;&amp;#65289;&lt;/div&gt;  &lt;div&gt;&amp;#22270;&amp;#34920;24&amp;#65306;2016-2021&amp;#24180;&amp;#20013;&amp;#22269;&amp;#38109;&amp;#21046;&amp;#36716;&amp;#21521;&amp;#33410;&amp;#34892;&amp;#19994;&amp;#32463;&amp;#33829;&amp;#25928;&amp;#30410;&amp;#20998;&amp;#26512;&amp;#65288;&amp;#21333;&amp;#20301;&amp;#65306;&amp;#23478;&amp;#65292;&amp;#20159;&amp;#20803;&amp;#65289;&lt;/div&gt;  &lt;div&gt;&amp;#22270;&amp;#34920;25&amp;#65306;2016-2021&amp;#24180;&amp;#20013;&amp;#22269;&amp;#38109;&amp;#21046;&amp;#36716;&amp;#21521;&amp;#33410;&amp;#34892;&amp;#19994;&amp;#30408;&amp;#21033;&amp;#33021;&amp;#21147;&amp;#20998;&amp;#26512;&amp;#65288;&amp;#21333;&amp;#20301;&amp;#65306;%&amp;#65289;&lt;/div&gt;  &lt;div&gt;&amp;#22270;&amp;#34920;26&amp;#65306;2016-2021&amp;#24180;&amp;#20013;&amp;#22269;&amp;#38109;&amp;#21046;&amp;#36716;&amp;#21521;&amp;#33410;&amp;#34892;&amp;#19994;&amp;#36816;&amp;#33829;&amp;#33021;&amp;#21147;&amp;#20998;&amp;#26512;&amp;#65288;&amp;#21333;&amp;#20301;&amp;#65306;&amp;#27425;&amp;#65289;&lt;/div&gt;  &lt;div&gt;&amp;#22270;&amp;#34920;27&amp;#65306;2016-2021&amp;#24180;&amp;#20013;&amp;#22269;&amp;#38109;&amp;#21046;&amp;#36716;&amp;#21521;&amp;#33410;&amp;#34892;&amp;#19994;&amp;#20607;&amp;#20538;&amp;#33021;&amp;#21147;&amp;#20998;&amp;#26512;&amp;#65288;&amp;#21333;&amp;#20301;&amp;#65306;%&amp;#65292;&amp;#20493;&amp;#65289;&lt;/div&gt;  &lt;div&gt;&amp;#22270;&amp;#34920;28&amp;#65306;2016-2021&amp;#24180;&amp;#20013;&amp;#22269;&amp;#38109;&amp;#21046;&amp;#36716;&amp;#21521;&amp;#33410;&amp;#34892;&amp;#19994;&amp;#21457;&amp;#23637;&amp;#33021;&amp;#21147;&amp;#20998;&amp;#26512;&amp;#65288;&amp;#21333;&amp;#20301;&amp;#65306;%&amp;#65289;&lt;/div&gt;  &lt;div&gt;&amp;#22270;&amp;#34920;29&amp;#65306;2016-2021&amp;#24180;&amp;#20013;&amp;#22269;&amp;#38109;&amp;#21046;&amp;#36716;&amp;#21521;&amp;#33410;&amp;#34892;&amp;#19994;&amp;#24037;&amp;#19994;&amp;#20135;&amp;#20540;&amp;#32479;&amp;#35745;&amp;#65288;&amp;#21333;&amp;#20301;&amp;#65306;&amp;#20159;&amp;#20803;&amp;#65292;%&amp;#65289;&lt;/div&gt;  &lt;div&gt;&amp;#22270;&amp;#34920;30&amp;#65306;2016-2021&amp;#24180;&amp;#20013;&amp;#22269;&amp;#38109;&amp;#21046;&amp;#36716;&amp;#21521;&amp;#33410;&amp;#34892;&amp;#19994;&amp;#24066;&amp;#22330;&amp;#35268;&amp;#27169;&amp;#32479;&amp;#3574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10.html"&gt;http://www.cction.com/report/202406/46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