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4037;&amp;#1999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4037;&amp;#1999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4037;&amp;#1999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36.html"&gt;http://www.cction.com/report/202310/41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26159;&amp;#22269;&amp;#27665;&amp;#32463;&amp;#27982;&amp;#20013;&amp;#19981;&amp;#21487;&amp;#32570;&amp;#23569;&amp;#30340;&amp;#22522;&amp;#30784;&amp;#21407;&amp;#26448;&amp;#26009;&amp;#65292;&amp;#24191;&amp;#27867;&amp;#29992;&amp;#20110;&amp;#24314;&amp;#31569;&amp;#12289;&amp;#21253;&amp;#35013;&amp;#12289;&amp;#20132;&amp;#36890;&amp;#36816;&amp;#36755;&amp;#12289;&amp;#30005;&amp;#21147;&amp;#31561;&amp;#39046;&amp;#22495;&amp;#12290;&amp;#26032;&amp;#20013;&amp;#22269;&amp;#25104;&amp;#31435;&amp;#20197;&amp;#26469;&amp;#65292;&amp;#20174;&amp;#21208;&amp;#25506;&amp;#12289;&amp;#37319;&amp;#36873;&amp;#12289;&amp;#20918;&amp;#28860;&amp;#21040;&amp;#21152;&amp;#24037;&amp;#65292;&amp;#20013;&amp;#22269;&amp;#38109;&amp;#24037;&amp;#19994;&amp;#19978;&amp;#19979;&amp;#28216;&amp;#40784;&amp;#20840;&amp;#12289;&amp;#20135;&amp;#19994;&amp;#38142;&amp;#23436;&amp;#25972;&amp;#65292;&amp;#33021;&amp;#20805;&amp;#20998;&amp;#21457;&amp;#25381;&amp;#25972;&amp;#20307;&amp;#30340;&amp;#20248;&amp;#21183;&amp;#65307;&amp;#20174;&amp;#31185;&amp;#25216;&amp;#30740;&amp;#21457;&amp;#21040;&amp;#24037;&amp;#31243;&amp;#35774;&amp;#35745;&amp;#65292;&amp;#20174;&amp;#24037;&amp;#31243;&amp;#24314;&amp;#35774;&amp;#21040;&amp;#29983;&amp;#20135;&amp;#12289;&amp;#29289;&amp;#27969;&amp;#26381;&amp;#21153;&amp;#65292;&amp;#20013;&amp;#22269;&amp;#38109;&amp;#24037;&amp;#19994;&amp;#38376;&amp;#31867;&amp;#40784;&amp;#20840;&amp;#12289;&amp;#20307;&amp;#31995;&amp;#37197;&amp;#22871;&amp;#65292;&amp;#33021;&amp;#20805;&amp;#20998;&amp;#20445;&amp;#38556;&amp;#38109;&amp;#24037;&amp;#19994;&amp;#20581;&amp;#24247;&amp;#21457;&amp;#23637;&amp;#12290;&lt;/p&gt;&lt;div&gt;&amp;#36817;&amp;#20960;&amp;#24180;&amp;#26469;&amp;#65292;&amp;#20013;&amp;#22269;&amp;#38109;&amp;#26448;&amp;#32047;&amp;#35745;&amp;#20135;&amp;#37327;&amp;#31283;&amp;#27493;&amp;#22686;&amp;#38271;&amp;#12290;2021&amp;#24180;&amp;#65292;&amp;#20840;&amp;#22269;&amp;#38109;&amp;#26448;&amp;#20135;&amp;#37327;&amp;#20026;6105.2&amp;#19975;&amp;#21544;&amp;#65292;&amp;#21516;&amp;#27604;&amp;#22686;&amp;#38271;7.4%&amp;#65307;2022&amp;#24180;&amp;#65292;&amp;#20840;&amp;#22269;&amp;#38109;&amp;#26448;&amp;#20135;&amp;#37327;&amp;#20026;6221.6&amp;#19975;&amp;#21544;&amp;#65292;&amp;#21516;&amp;#27604;&amp;#19979;&amp;#38477;1.4%&amp;#12290;2023&amp;#24180;1-2&amp;#26376;&amp;#25105;&amp;#22269;&amp;#26410;&amp;#38203;&amp;#36711;&amp;#38109;&amp;#21450;&amp;#38109;&amp;#26448;&amp;#20986;&amp;#21475;&amp;#37327;&amp;#20026;880,413.9&amp;#21544;&amp;#65292;&amp;#21516;&amp;#27604;&amp;#19979;&amp;#38477;14.8%&amp;#12290;&lt;/div&gt;  &lt;div&gt;2021&amp;#24180;8&amp;#26376;&amp;#65292;&amp;#22269;&amp;#23478;&amp;#21457;&amp;#23637;&amp;#25913;&amp;#38761;&amp;#22996;&amp;#21457;&amp;#24067;&amp;#12298;&amp;#20851;&amp;#20110;&amp;#23436;&amp;#21892;&amp;#30005;&amp;#35299;&amp;#38109;&amp;#34892;&amp;#19994;&amp;#38454;&amp;#26799;&amp;#30005;&amp;#20215;&amp;#25919;&amp;#31574;&amp;#30340;&amp;#36890;&amp;#30693;&amp;#12299;&amp;#65292;&amp;#20854;&amp;#20013;&amp;#26126;&amp;#30830;&amp;#65292;&amp;#20998;&amp;#26723;&amp;#35774;&amp;#32622;&amp;#38454;&amp;#26799;&amp;#30005;&amp;#20215;&amp;#12290;2021&amp;#24180;9&amp;#26376;23&amp;#26085;&amp;#65292;&amp;#24037;&amp;#20449;&amp;#37096;&amp;#21457;&amp;#24067;&amp;#12298;&amp;#38480;&amp;#26399;&amp;#28120;&amp;#27760;&amp;#20135;&amp;#29983;&amp;#20005;&amp;#37325;&amp;#27745;&amp;#26579;&amp;#29615;&amp;#22659;&amp;#30340;&amp;#24037;&amp;#19994;&amp;#22266;&amp;#20307;&amp;#24223;&amp;#29289;&amp;#30340;&amp;#33853;&amp;#21518;&amp;#29983;&amp;#20135;&amp;#24037;&amp;#33402;&amp;#35774;&amp;#22791;&amp;#21517;&amp;#24405;&amp;#12299;&amp;#65292;&amp;#33258;2022&amp;#24180;1&amp;#26376;1&amp;#26085;&amp;#36215;&amp;#26045;&amp;#34892;&amp;#65292;&amp;#20854;&amp;#20013;&amp;#21253;&amp;#25324;&amp;#38109;&amp;#21046;&amp;#21697;&amp;#30456;&amp;#20851;&amp;#35774;&amp;#22791;&amp;#12290;&lt;/div&gt;  &lt;div&gt;&amp;#26410;&amp;#26469;&amp;#19968;&amp;#27573;&amp;#26102;&amp;#26399;&amp;#65292;&amp;#25105;&amp;#22269;&amp;#26032;&amp;#33021;&amp;#28304;&amp;#27773;&amp;#36710;&amp;#12289;&amp;#20445;&amp;#38556;&amp;#25151;&amp;#21644;&amp;ldquo;&amp;#26032;&amp;#22522;&amp;#24314;&amp;rdquo;&amp;#24314;&amp;#35774;&amp;#23558;&amp;#25472;&amp;#36215;&amp;#39640;&amp;#28526;&amp;#65292;&amp;#21487;&amp;#20197;&amp;#39044;&amp;#35745;&amp;#26410;&amp;#26469;&amp;#38109;&amp;#30340;&amp;#38656;&amp;#27714;&amp;#23558;&amp;#20250;&amp;#24674;&amp;#22797;&amp;#36739;&amp;#24555;&amp;#22686;&amp;#38271;&amp;#12290;&lt;/div&gt;  &lt;div&gt;&amp;#20013;&amp;#20225;&amp;#39038;&amp;#38382;&amp;#32593;&amp;#21457;&amp;#24067;&amp;#30340;&amp;#12298;2024-2030&amp;#24180;&amp;#20013;&amp;#22269;&amp;#38109;&amp;#24037;&amp;#19994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38109;&amp;#30340;&amp;#27010;&amp;#24565;&amp;#12289;&amp;#20998;&amp;#31867;&amp;#12289;&amp;#29992;&amp;#36884;&amp;#21450;&amp;#27687;&amp;#21270;&amp;#38109;&amp;#12289;&amp;#38109;&amp;#21512;&amp;#37329;&amp;#31561;&amp;#65292;&amp;#25509;&amp;#30528;&amp;#20998;&amp;#26512;&amp;#20102;&amp;#22269;&amp;#38469;&amp;#22269;&amp;#20869;&amp;#38109;&amp;#30719;&amp;#36164;&amp;#28304;&amp;#30340;&amp;#20998;&amp;#24067;&amp;#24320;&amp;#21457;&amp;#24773;&amp;#20917;&amp;#21644;&amp;#38109;&amp;#24037;&amp;#19994;&amp;#30340;&amp;#29616;&amp;#29366;&amp;#12290;&amp;#32039;&amp;#25509;&amp;#30528;&amp;#20171;&amp;#32461;&amp;#20102;&amp;#22269;&amp;#20869;&amp;#38109;&amp;#24066;&amp;#22330;&amp;#12289;&amp;#38109;&amp;#26399;&amp;#36135;&amp;#24066;&amp;#22330;&amp;#21644;&amp;#30005;&amp;#35299;&amp;#38109;&amp;#24037;&amp;#19994;&amp;#12289;&amp;#38109;&amp;#21512;&amp;#37329;&amp;#12289;&amp;#20877;&amp;#29983;&amp;#38109;&amp;#30340;&amp;#21457;&amp;#23637;&amp;#12290;&amp;#38543;&amp;#21518;&amp;#65292;&amp;#25253;&amp;#21578;&amp;#23545;&amp;#38109;&amp;#24037;&amp;#19994;&amp;#20570;&amp;#20102;&amp;#21306;&amp;#22495;&amp;#21457;&amp;#23637;&amp;#20998;&amp;#26512;&amp;#12289;&amp;#36827;&amp;#20986;&amp;#21475;&amp;#20998;&amp;#26512;&amp;#12289;&amp;#19978;&amp;#24066;&amp;#20225;&amp;#19994;&amp;#36130;&amp;#21153;&amp;#20998;&amp;#26512;&amp;#12289;&amp;#37325;&amp;#28857;&amp;#20225;&amp;#19994;&amp;#36816;&amp;#33829;&amp;#29366;&amp;#20917;&amp;#20998;&amp;#26512;&amp;#65292;&amp;#26368;&amp;#21518;&amp;#20998;&amp;#26512;&amp;#20102;&amp;#38109;&amp;#24037;&amp;#19994;&amp;#30340;&amp;#25237;&amp;#36164;&amp;#2145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810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09;&amp;#24037;&amp;#19994;&amp;#26377;&amp;#20010;&amp;#31995;&amp;#32479;&amp;#28145;&amp;#20837;&amp;#30340;&amp;#20102;&amp;#35299;&amp;#12289;&amp;#25110;&amp;#32773;&amp;#24819;&amp;#25237;&amp;#36164;&amp;#38109;&amp;#24037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109;&amp;#30340;&amp;#30456;&amp;#20851;&amp;#27010;&amp;#36848;&lt;/div&gt;  &lt;div&gt;1.1&amp;#12288;&amp;#38109;&amp;#22522;&amp;#26412;&amp;#20171;&amp;#32461;&lt;/div&gt;  &lt;div&gt;1.1.1&amp;#12288;&amp;#38109;&amp;#30340;&amp;#33258;&amp;#28982;&amp;#23646;&amp;#24615;&lt;/div&gt;  &lt;div&gt;1.1.2&amp;#12288;&amp;#38109;&amp;#30340;&amp;#20998;&amp;#31867;&lt;/div&gt;  &lt;div&gt;1.1.3&amp;#12288;&amp;#38109;&amp;#30340;&amp;#29992;&amp;#36884;&lt;/div&gt;  &lt;div&gt;1.1.4&amp;#12288;&amp;#38109;&amp;#30340;&amp;#24037;&amp;#19994;&amp;#21046;&amp;#27861;&lt;/div&gt;  &lt;div&gt;1.2&amp;#12288;&amp;#27687;&amp;#21270;&amp;#38109;&lt;/div&gt;  &lt;div&gt;1.2.1&amp;#12288;&amp;#27687;&amp;#21270;&amp;#38109;&amp;#27010;&amp;#36848;&lt;/div&gt;  &lt;div&gt;1.2.2&amp;#12288;&amp;#27687;&amp;#21270;&amp;#38109;&amp;#30340;&amp;#29289;&amp;#29702;&amp;#23646;&amp;#24615;&lt;/div&gt;  &lt;div&gt;1.2.3&amp;#12288;&amp;#27687;&amp;#21270;&amp;#38109;&amp;#30340;&amp;#29992;&amp;#36884;&lt;/div&gt;  &lt;div&gt;1.2.4&amp;#12288;&amp;#27687;&amp;#21270;&amp;#38109;&amp;#30340;&amp;#29983;&amp;#20135;&amp;#26041;&amp;#27861;&lt;/div&gt;  &lt;div&gt;1.3&amp;#12288;&amp;#38109;&amp;#21512;&amp;#37329;&lt;/div&gt;  &lt;div&gt;1.3.1&amp;#12288;&amp;#38109;&amp;#21512;&amp;#37329;&amp;#27010;&amp;#36848;&lt;/div&gt;  &lt;div&gt;1.3.2&amp;#12288;&amp;#38136;&amp;#38109;&amp;#21512;&amp;#37329;&amp;#30340;&amp;#29260;&amp;#21495;&amp;#21450;&amp;#20998;&amp;#31867;&lt;/div&gt;  &lt;div&gt;1.3.3&amp;#12288;&amp;#38109;&amp;#21512;&amp;#37329;&amp;#26495;&amp;#26448;&amp;#20027;&amp;#35201;&amp;#31867;&amp;#22411;&lt;/div&gt;  &lt;div&gt;1.3.4&amp;#12288;&amp;#38109;&amp;#21512;&amp;#37329;&amp;#30340;&amp;#20856;&amp;#22411;&amp;#29992;&amp;#36884;&lt;/div&gt;  &lt;div&gt;&amp;nbsp;&lt;/div&gt;  &lt;div&gt;&amp;#31532;&amp;#20108;&amp;#31456;&amp;#12288;2021-2023&amp;#24180;&amp;#38109;&amp;#30719;&amp;#20135;&amp;#36164;&amp;#28304;&amp;#21450;&amp;#20854;&amp;#24320;&amp;#21457;&amp;#20998;&amp;#26512;&lt;/div&gt;  &lt;div&gt;2.1&amp;#12288;&amp;#38109;&amp;#22303;&amp;#30719;&amp;#30456;&amp;#20851;&amp;#20171;&amp;#32461;&lt;/div&gt;  &lt;div&gt;2.1.1&amp;#12288;&amp;#38109;&amp;#22303;&amp;#30719;&amp;#23450;&amp;#20041;&amp;#31616;&amp;#20171;&lt;/div&gt;  &lt;div&gt;2.1.2&amp;#12288;&amp;#38109;&amp;#22303;&amp;#30719;&amp;#22320;&amp;#29702;&amp;#20998;&amp;#24067;&lt;/div&gt;  &lt;div&gt;2.1.3&amp;#12288;&amp;#38109;&amp;#22303;&amp;#30719;&amp;#20027;&amp;#35201;&amp;#29992;&amp;#36884;&lt;/div&gt;  &lt;div&gt;2.2&amp;#12288;2021-2023&amp;#24180;&amp;#19990;&amp;#30028;&amp;#38109;&amp;#22303;&amp;#30719;&amp;#36164;&amp;#28304;&amp;#21450;&amp;#20854;&amp;#24320;&amp;#21457;&amp;#29366;&amp;#20917;&lt;/div&gt;  &lt;div&gt;2.2.1&amp;#12288;&amp;#19990;&amp;#30028;&amp;#38109;&amp;#22303;&amp;#30719;&amp;#21407;&amp;#26009;&amp;#29305;&amp;#28857;&lt;/div&gt;  &lt;div&gt;2.2.2&amp;#12288;&amp;#19990;&amp;#30028;&amp;#38109;&amp;#22303;&amp;#30719;&amp;#20998;&amp;#24067;&amp;#29305;&amp;#28857;&lt;/div&gt;  &lt;div&gt;2.2.3&amp;#12288;&amp;#19990;&amp;#30028;&amp;#38109;&amp;#22303;&amp;#30719;&amp;#20648;&amp;#37327;&amp;#20998;&amp;#24067;&lt;/div&gt;  &lt;div&gt;2.2.4&amp;#12288;&amp;#19990;&amp;#30028;&amp;#38109;&amp;#22303;&amp;#30719;&amp;#24320;&amp;#37319;&amp;#29366;&amp;#20917;&lt;/div&gt;  &lt;div&gt;2.2.5&amp;#12288;&amp;#19990;&amp;#30028;&amp;#38109;&amp;#22303;&amp;#30719;&amp;#28023;&amp;#36816;&amp;#36152;&amp;#26131;&lt;/div&gt;  &lt;div&gt;2.2.6&amp;#12288;&amp;#20840;&amp;#29699;&amp;#38109;&amp;#22303;&amp;#30719;&amp;#24066;&amp;#22330;&amp;#22238;&amp;#39038;&lt;/div&gt;  &lt;div&gt;2.2.7&amp;#12288;&amp;#19990;&amp;#30028;&amp;#38109;&amp;#22303;&amp;#30719;&amp;#26032;&amp;#39033;&amp;#30446;&amp;#24773;&amp;#20917;&lt;/div&gt;  &lt;div&gt;2.3&amp;#12288;2021-2023&amp;#24180;&amp;#20013;&amp;#22269;&amp;#38109;&amp;#22303;&amp;#30719;&amp;#36164;&amp;#28304;&amp;#21450;&amp;#20854;&amp;#24320;&amp;#21457;&amp;#29366;&amp;#20917;&lt;/div&gt;  &lt;div&gt;2.3.1&amp;#12288;&amp;#20013;&amp;#22269;&amp;#38109;&amp;#22303;&amp;#30719;&amp;#21152;&amp;#24037;&amp;#24037;&amp;#33402;&lt;/div&gt;  &lt;div&gt;2.3.2&amp;#12288;&amp;#20013;&amp;#22269;&amp;#38109;&amp;#22303;&amp;#30719;&amp;#20648;&amp;#37327;&amp;#24773;&amp;#20917;&lt;/div&gt;  &lt;div&gt;2.3.3&amp;#12288;&amp;#20013;&amp;#22269;&amp;#38109;&amp;#22303;&amp;#30719;&amp;#24320;&amp;#37319;&amp;#29366;&amp;#20917;&lt;/div&gt;  &lt;div&gt;2.3.4&amp;#12288;&amp;#20013;&amp;#22269;&amp;#28023;&amp;#22806;&amp;#38109;&amp;#22303;&amp;#30719;&amp;#39033;&amp;#30446;&lt;/div&gt;  &lt;div&gt;2.3.5&amp;#12288;&amp;#20013;&amp;#22269;&amp;#38109;&amp;#22303;&amp;#30719;&amp;#24320;&amp;#21457;&amp;#24314;&amp;#35758;&lt;/div&gt;  &lt;div&gt;2.4&amp;#12288;2021-2023&amp;#24180;&amp;#22269;&amp;#20869;&amp;#22806;&amp;#38109;&amp;#22303;&amp;#30719;&amp;#30456;&amp;#20851;&amp;#36152;&amp;#26131;&amp;#25919;&amp;#31574;&amp;#20171;&amp;#32461;&lt;/div&gt;  &lt;div&gt;2.4.1&amp;#12288;&amp;#19990;&amp;#30028;&amp;#38109;&amp;#22303;&amp;#30719;&amp;#20027;&amp;#35201;&amp;#22269;&amp;#23478;&amp;#36152;&amp;#26131;&amp;#25919;&amp;#31574;&lt;/div&gt;  &lt;div&gt;2.4.2&amp;#12288;&amp;#20013;&amp;#22269;&amp;#36827;&amp;#21475;&amp;#38109;&amp;#22303;&amp;#30719;&amp;#30456;&amp;#20851;&amp;#36152;&amp;#26131;&amp;#25919;&amp;#31574;&lt;/div&gt;  &lt;div&gt;2.5&amp;#12288;&amp;#20013;&amp;#22269;&amp;#20856;&amp;#22411;&amp;#38109;&amp;#22303;&amp;#30719;&amp;#30719;&amp;#24202;&amp;#20171;&amp;#32461;&lt;/div&gt;  &lt;div&gt;2.5.1&amp;#12288;&amp;#36149;&amp;#24030;&amp;#20462;&amp;#25991;&amp;#38109;&amp;#22303;&amp;#30719;&amp;#30719;&amp;#21306;&lt;/div&gt;  &lt;div&gt;2.5.2&amp;#12288;&amp;#23665;&amp;#35199;&amp;#23389;&amp;#20041;&amp;#38109;&amp;#22303;&amp;#30719;&amp;#30719;&amp;#24202;&lt;/div&gt;  &lt;div&gt;2.5.3&amp;#12288;&amp;#27827;&amp;#21335;&amp;#26032;&amp;#23433;&amp;#38109;&amp;#22303;&amp;#30719;&amp;#30719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4&amp;#12288;&amp;#24191;&amp;#35199;&amp;#24179;&amp;#26524;&amp;#38109;&amp;#22303;&amp;#30719;&amp;#30719;&amp;#24202;&lt;/div&gt;  &lt;div&gt;2.5.5&amp;#12288;&amp;#36149;&amp;#24030;&amp;#36981;&amp;#20041;&amp;#38109;&amp;#22303;&amp;#30719;&amp;#30719;&amp;#24202;&lt;/div&gt;  &lt;div&gt;2.5.6&amp;#12288;&amp;#28023;&amp;#21335;&amp;#34028;&amp;#33713;&amp;#38109;&amp;#22303;&amp;#30719;&amp;#30719;&amp;#24202;&lt;/div&gt;  &lt;div&gt;2.5.7&amp;#12288;&amp;#23665;&amp;#19996;&amp;#28100;&amp;#21338;&amp;#38109;&amp;#22303;&amp;#30719;&amp;#30719;&amp;#21306;&lt;/div&gt;  &lt;div&gt;&amp;nbsp;&lt;/div&gt;  &lt;div&gt;&amp;#31532;&amp;#19977;&amp;#31456;&amp;#12288;2021-2023&amp;#24180;&amp;#19990;&amp;#30028;&amp;#38109;&amp;#24037;&amp;#19994;&amp;#20998;&amp;#26512;&lt;/div&gt;  &lt;div&gt;3.1&amp;#12288;2021-2023&amp;#24180;&amp;#19990;&amp;#30028;&amp;#38109;&amp;#24037;&amp;#19994;&amp;#24635;&amp;#20307;&amp;#27010;&amp;#36848;&lt;/div&gt;  &lt;div&gt;3.1.1&amp;#12288;&amp;#19990;&amp;#30028;&amp;#38109;&amp;#19994;&amp;#20135;&amp;#37327;&amp;#35268;&amp;#27169;&lt;/div&gt;  &lt;div&gt;3.1.2&amp;#12288;&amp;#19990;&amp;#30028;&amp;#21407;&amp;#38109;&amp;#20379;&amp;#38656;&amp;#20998;&amp;#26512;&lt;/div&gt;  &lt;div&gt;3.1.3&amp;#12288;&amp;#37325;&amp;#28857;&amp;#20225;&amp;#19994;&amp;#28966;&amp;#28857;&amp;#21160;&amp;#24577;&lt;/div&gt;  &lt;div&gt;3.1.4&amp;#12288;&amp;#26032;&amp;#20896;&amp;#30123;&amp;#24773;&amp;#34892;&amp;#19994;&amp;#24433;&amp;#21709;&lt;/div&gt;  &lt;div&gt;3.2&amp;#12288;&amp;#32654;&amp;#22269;&lt;/div&gt;  &lt;div&gt;3.2.1&amp;#12288;&amp;#32654;&amp;#22269;&amp;#38109;&amp;#19994;&amp;#21457;&amp;#23637;&amp;#22238;&amp;#39038;&lt;/div&gt;  &lt;div&gt;3.2.2&amp;#12288;&amp;#32654;&amp;#22269;&amp;#21407;&amp;#38109;&amp;#20135;&amp;#37327;&amp;#35268;&amp;#27169;&amp;#29616;&amp;#29366;&lt;/div&gt;  &lt;div&gt;3.2.3&amp;#12288;&amp;#32654;&amp;#22269;&amp;#24223;&amp;#38109;&amp;#20986;&amp;#21475;&amp;#21457;&amp;#23637;&amp;#20998;&amp;#26512;&lt;/div&gt;  &lt;div&gt;3.2.4&amp;#12288;&amp;#32654;&amp;#22269;&amp;#21407;&amp;#38109;&amp;#36827;&amp;#21475;&amp;#35268;&amp;#27169;&amp;#27010;&amp;#20917;&lt;/div&gt;  &lt;div&gt;3.2.5&amp;#12288;&amp;#32654;&amp;#22269;&amp;#38109;&amp;#24037;&amp;#19994;&amp;#26410;&amp;#26469;&amp;#21457;&amp;#23637;&amp;#21069;&amp;#26223;&lt;/div&gt;  &lt;div&gt;3.3&amp;#12288;&amp;#24052;&amp;#35199;&lt;/div&gt;  &lt;div&gt;3.3.1&amp;#12288;&amp;#24052;&amp;#35199;&amp;#38109;&amp;#19994;&amp;#21457;&amp;#23637;&amp;#22238;&amp;#39038;&lt;/div&gt;  &lt;div&gt;3.3.2&amp;#12288;&amp;#24052;&amp;#35199;&amp;#21407;&amp;#38109;&amp;#36152;&amp;#26131;&amp;#24773;&amp;#20917;&lt;/div&gt;  &lt;div&gt;3.3.3&amp;#12288;&amp;#24052;&amp;#35199;&amp;#38109;&amp;#19994;&amp;#38754;&amp;#20020;&amp;#25361;&amp;#25112;&lt;/div&gt;  &lt;div&gt;3.3.4&amp;#12288;&amp;#24052;&amp;#35199;&amp;#21407;&amp;#38109;&amp;#25237;&amp;#36164;&amp;#21160;&amp;#24577;&lt;/div&gt;  &lt;div&gt;3.4&amp;#12288;&amp;#20420;&amp;#32599;&amp;#26031;&lt;/div&gt;  &lt;div&gt;3.4.1&amp;#12288;&amp;#20420;&amp;#32599;&amp;#26031;&amp;#38109;&amp;#24037;&amp;#19994;&amp;#24040;&amp;#22836;&amp;#21457;&amp;#23637;&lt;/div&gt;  &lt;div&gt;3.4.2&amp;#12288;&amp;#20420;&amp;#32599;&amp;#26031;&amp;#38109;&amp;#26448;&amp;#26009;&amp;#36152;&amp;#26131;&amp;#29366;&amp;#20917;&lt;/div&gt;  &lt;div&gt;3.4.3&amp;#12288;&amp;#20420;&amp;#20420;&amp;#32599;&amp;#26031;&amp;#38109;&amp;#19994;&amp;#25910;&amp;#36141;&amp;#21160;&amp;#24577;&lt;/div&gt;  &lt;div&gt;3.5&amp;#12288;&amp;#21152;&amp;#25343;&amp;#22823;&lt;/div&gt;  &lt;div&gt;3.5.1&amp;#12288;&amp;#21152;&amp;#25343;&amp;#22823;&amp;#21407;&amp;#38109;&amp;#20135;&amp;#37327;&amp;#35268;&amp;#27169;&amp;#20998;&amp;#26512;&lt;/div&gt;  &lt;div&gt;3.5.2&amp;#12288;&amp;#21152;&amp;#25343;&amp;#22823;&amp;#21407;&amp;#38109;&amp;#20135;&amp;#19994;&amp;#20225;&amp;#19994;&amp;#21457;&amp;#23637;&lt;/div&gt;  &lt;div&gt;3.5.3&amp;#12288;&amp;#21152;&amp;#25343;&amp;#22823;&amp;#38109;&amp;#19994;&amp;#39033;&amp;#30446;&amp;#24314;&amp;#35774;&amp;#21160;&amp;#24577;&lt;/div&gt;  &lt;div&gt;3.6&amp;#12288;&amp;#26085;&amp;#26412;&lt;/div&gt;  &lt;div&gt;3.6.1&amp;#12288;&amp;#26085;&amp;#26412;&amp;#38109;&amp;#24066;&amp;#22330;&amp;#28040;&amp;#36153;&amp;#32467;&amp;#26500;&lt;/div&gt;  &lt;div&gt;3.6.2&amp;#12288;&amp;#26085;&amp;#26412;&amp;#20877;&amp;#29983;&amp;#38109;&amp;#20135;&amp;#37327;&amp;#21464;&amp;#21270;&lt;/div&gt;  &lt;div&gt;3.6.3&amp;#12288;&amp;#26085;&amp;#26412;&amp;#19977;&amp;#22823;&amp;#28207;&amp;#21475;&amp;#38109;&amp;#24211;&amp;#23384;&lt;/div&gt;  &lt;div&gt;3.6.4&amp;#12288;&amp;#26085;&amp;#26412;&amp;#38109;&amp;#36827;&amp;#21475;&amp;#35268;&amp;#27169;&amp;#20998;&amp;#26512;&lt;/div&gt;  &lt;div&gt;3.6.5&amp;#12288;&amp;#26085;&amp;#26412;&amp;#38109;&amp;#25380;&amp;#21387;&amp;#24037;&amp;#19994;&amp;#21457;&amp;#23637;&lt;/div&gt;  &lt;div&gt;3.6.6&amp;#12288;&amp;#26085;&amp;#26412;&amp;#38109;&amp;#24037;&amp;#19994;&amp;#20225;&amp;#19994;&amp;#21160;&amp;#24577;&lt;/div&gt;  &lt;div&gt;3.7&amp;#12288;&amp;#20854;&amp;#20182;&lt;/div&gt;  &lt;div&gt;3.7.1&amp;#12288;&amp;#28595;&amp;#22823;&amp;#21033;&amp;#20122;&lt;/div&gt;  &lt;div&gt;3.7.2&amp;#12288;&amp;#21360;&amp;#24230;&amp;#23612;&amp;#35199;&amp;#20122;&lt;/div&gt;  &lt;div&gt;3.7.3&amp;#12288;&amp;#20960;&amp;#20869;&amp;#20122;&lt;/div&gt;  &lt;div&gt;3.7.4&amp;#12288;&amp;#21152;&amp;#32435;&lt;/div&gt;  &lt;div&gt;3.7.5&amp;#12288;&amp;#21360;&amp;#24230;&lt;/div&gt;  &lt;div&gt;&amp;nbsp;&lt;/div&gt;  &lt;div&gt;&amp;#31532;&amp;#22235;&amp;#31456;&amp;#12288;2021-2023&amp;#24180;&amp;#20013;&amp;#22269;&amp;#38109;&amp;#24037;&amp;#19994;&amp;#20998;&amp;#26512;&lt;/div&gt;  &lt;div&gt;4.1&amp;#12288;&amp;#20013;&amp;#22269;&amp;#38109;&amp;#34892;&amp;#19994;&amp;#25919;&amp;#31574;&amp;#20998;&amp;#26512;&lt;/div&gt;  &lt;div&gt;4.1.1&amp;#12288;&amp;#38109;&amp;#34892;&amp;#19994;&amp;#35268;&amp;#33539;&amp;#26465;&amp;#20214;&lt;/div&gt;  &lt;div&gt;4.1.2&amp;#12288;&amp;#20877;&amp;#29983;&amp;#38109;&amp;#27745;&amp;#26579;&amp;#38450;&amp;#27835;&amp;#25919;&amp;#31574;&lt;/div&gt;  &lt;div&gt;4.1.3&amp;#12288;&amp;#30005;&amp;#35299;&amp;#38109;&amp;#38454;&amp;#26799;&amp;#30005;&amp;#20215;&amp;#25919;&amp;#31574;&lt;/div&gt;  &lt;div&gt;4.1.4&amp;#12288;&amp;#29983;&amp;#20135;&amp;#35774;&amp;#22791;&amp;#28120;&amp;#27760;&amp;#21517;&amp;#24405;&lt;/div&gt;  &lt;div&gt;4.1.5&amp;#12288;&amp;ldquo;&amp;#30899;&amp;#20013;&amp;#21644;&amp;rdquo;&amp;#25919;&amp;#31574;&amp;#24433;&amp;#21709;&lt;/div&gt;  &lt;div&gt;4.2&amp;#12288;2021-2023&amp;#24180;&amp;#20013;&amp;#22269;&amp;#38109;&amp;#24037;&amp;#19994;&amp;#21457;&amp;#23637;&amp;#32508;&amp;#36848;&lt;/div&gt;  &lt;div&gt;4.2.1&amp;#12288;&amp;#34892;&amp;#19994;&amp;#21457;&amp;#23637;&amp;#22320;&amp;#20301;&lt;/div&gt;  &lt;div&gt;4.2.2&amp;#12288;&amp;#20135;&amp;#19994;&amp;#36816;&amp;#34892;&amp;#24773;&amp;#20917;&lt;/div&gt;  &lt;div&gt;4.2.3&amp;#12288;&amp;#38109;&amp;#24037;&amp;#19994;&amp;#25928;&amp;#30410;&amp;#29366;&amp;#20917;&lt;/div&gt;  &lt;div&gt;4.2.4&amp;#12288;&amp;#38109;&amp;#29983;&amp;#20135;&amp;#25216;&amp;#26415;&amp;#21160;&amp;#24577;&lt;/div&gt;  &lt;div&gt;4.2.5&amp;#12288;&amp;#38109;&amp;#24037;&amp;#19994;&amp;#20225;&amp;#19994;&amp;#21160;&amp;#24577;&lt;/div&gt;  &lt;div&gt;4.3&amp;#12288;2021-2023&amp;#24180;&amp;#20840;&amp;#22269;&amp;#38109;&amp;#26448;&amp;#20135;&amp;#37327;&amp;#20998;&amp;#26512;&lt;/div&gt;  &lt;div&gt;4.3.1&amp;#12288;2021-2023&amp;#24180;&amp;#20840;&amp;#22269;&amp;#38109;&amp;#26448;&amp;#20135;&amp;#37327;&amp;#36235;&amp;#21183;&lt;/div&gt;  &lt;div&gt;4.3.2&amp;#12288;2020&amp;#24180;&amp;#20840;&amp;#22269;&amp;#38109;&amp;#26448;&amp;#20135;&amp;#37327;&amp;#24773;&amp;#20917;&lt;/div&gt;  &lt;div&gt;4.3.3&amp;#12288;2021&amp;#24180;&amp;#20840;&amp;#22269;&amp;#38109;&amp;#26448;&amp;#20135;&amp;#37327;&amp;#24773;&amp;#20917;&lt;/div&gt;  &lt;div&gt;4.3.4&amp;#12288;2022&amp;#24180;&amp;#20840;&amp;#22269;&amp;#38109;&amp;#26448;&amp;#20135;&amp;#37327;&amp;#24773;&amp;#20917;&lt;/div&gt;  &lt;div&gt;4.3.5&amp;#12288;&amp;#38109;&amp;#26448;&amp;#20135;&amp;#37327;&amp;#20998;&amp;#24067;&amp;#24773;&amp;#20917;&lt;/div&gt;  &lt;div&gt;4.4&amp;#12288;&amp;#20013;&amp;#22269;&amp;#38109;&amp;#24037;&amp;#19994;&amp;#30005;&amp;#20215;&amp;#25104;&amp;#26412;&amp;#20998;&amp;#26512;&lt;/div&gt;  &lt;div&gt;4.4.1&amp;#12288;&amp;#38109;&amp;#30340;&amp;#25104;&amp;#26412;&amp;#21344;&amp;#27604;&lt;/div&gt;  &lt;div&gt;4.4.2&amp;#12288;&amp;#24179;&amp;#22343;&amp;#30005;&amp;#32791;&amp;#35268;&amp;#27169;&lt;/div&gt;  &lt;div&gt;4.4.3&amp;#12288;&amp;#21521;&amp;#30005;&amp;#20215;&amp;#20248;&amp;#21183;&amp;#22320;&amp;#36716;&amp;#31227;&lt;/div&gt;  &lt;div&gt;4.5&amp;#12288;&amp;#20013;&amp;#22269;&amp;#38109;&amp;#24037;&amp;#19994;&amp;#21457;&amp;#23637;&amp;#23384;&amp;#22312;&amp;#30340;&amp;#38382;&amp;#39064;&lt;/div&gt;  &lt;div&gt;4.5.1&amp;#12288;&amp;#30719;&amp;#20135;&amp;#36164;&amp;#28304;&amp;#30701;&amp;#32570;&lt;/div&gt;  &lt;div&gt;4.5.2&amp;#12288;&amp;#20135;&amp;#21697;&amp;#32467;&amp;#26500;&amp;#19981;&amp;#21512;&amp;#29702;&lt;/div&gt;  &lt;div&gt;4.5.3&amp;#12288;&amp;#29615;&amp;#20445;&amp;#21387;&amp;#21147;&amp;#36739;&amp;#22823;&lt;/div&gt;  &lt;div&gt;4.6&amp;#12288;&amp;#20013;&amp;#22269;&amp;#38109;&amp;#24037;&amp;#19994;&amp;#21457;&amp;#23637;&amp;#30340;&amp;#23545;&amp;#31574;&amp;#24314;&amp;#35758;&lt;/div&gt;  &lt;div&gt;4.6.1&amp;#12288;&amp;#32467;&amp;#26500;&amp;#35843;&amp;#25972;&lt;/div&gt;  &lt;div&gt;4.6.2&amp;#12288;&amp;#21457;&amp;#23637;&amp;#25112;&amp;#30053;&lt;/div&gt;  &lt;div&gt;4.6.3&amp;#12288;&amp;#25514;&amp;#26045;&amp;#24314;&amp;#35758;&lt;/div&gt;  &lt;div&gt;&amp;nbsp;&lt;/div&gt;  &lt;div&gt;&amp;#31532;&amp;#20116;&amp;#31456;&amp;#12288;2021-2023&amp;#24180;&amp;#20013;&amp;#22269;&amp;#38109;&amp;#24066;&amp;#22330;&amp;#21457;&amp;#23637;&amp;#20998;&amp;#26512;&lt;/div&gt;  &lt;div&gt;5.1&amp;#12288;&amp;#20013;&amp;#22269;&amp;#38109;&amp;#24066;&amp;#22330;&amp;#21457;&amp;#23637;&amp;#32508;&amp;#20917;&lt;/div&gt;  &lt;div&gt;5.1.1&amp;#12288;&amp;#20135;&amp;#21697;&amp;#24211;&amp;#23384;&amp;#29366;&amp;#20917;&lt;/div&gt;  &lt;div&gt;5.1.2&amp;#12288;&amp;#34892;&amp;#19994;&amp;#20379;&amp;#38656;&amp;#20998;&amp;#26512;&lt;/div&gt;  &lt;div&gt;5.1.3&amp;#12288;&amp;#32456;&amp;#31471;&amp;#28040;&amp;#36153;&amp;#27969;&amp;#21521;&lt;/div&gt;  &lt;div&gt;5.1.4&amp;#12288;&amp;#24066;&amp;#22330;&amp;#33829;&amp;#38144;&amp;#20998;&amp;#26512;&lt;/div&gt;  &lt;div&gt;5.1.5&amp;#12288;&amp;#32447;&amp;#19978;&amp;#33829;&amp;#38144;&amp;#24067;&amp;#23616;&lt;/div&gt;  &lt;div&gt;5.2&amp;#12288;&amp;#20013;&amp;#22269;&amp;#38109;&amp;#24066;&amp;#22330;&amp;#29616;&amp;#36135;&amp;#20215;&amp;#26684;&amp;#20998;&amp;#26512;&lt;/div&gt;  &lt;div&gt;5.2.1&amp;#12288;&amp;#27687;&amp;#21270;&amp;#38109;&amp;#20215;&amp;#26684;&lt;/div&gt;  &lt;div&gt;5.2.2&amp;#12288;&amp;#39044;&amp;#28953;&amp;#38451;&amp;#26497;&amp;#20215;&amp;#26684;&lt;/div&gt;  &lt;div&gt;5.2.3&amp;#12288;&amp;#38109;&amp;#29616;&amp;#36135;&amp;#22343;&amp;#20215;&amp;#36208;&amp;#21183;&lt;/div&gt;  &lt;div&gt;5.3&amp;#12288;&amp;#38109;&amp;#20918;&amp;#28860;&amp;#24066;&amp;#22330;&amp;#21457;&amp;#23637;&amp;#25351;&amp;#25968;&amp;#20998;&amp;#26512;&lt;/div&gt;  &lt;div&gt;5.3.1&amp;#12288;&amp;#24066;&amp;#22330;&amp;#26223;&amp;#27668;&amp;#25351;&amp;#25968;&lt;/div&gt;  &lt;div&gt;5.3.2&amp;#12288;&amp;#20808;&amp;#34892;&amp;#21512;&amp;#25104;&amp;#25351;&amp;#25968;&lt;/div&gt;  &lt;div&gt;5.4&amp;#12288;&amp;#20013;&amp;#22269;&amp;#38109;&amp;#24066;&amp;#22330;&amp;#25104;&amp;#26412;&amp;#31471;&amp;#21457;&amp;#23637;&amp;#20998;&amp;#26512;&lt;/div&gt;  &lt;div&gt;5.4.1&amp;#12288;&amp;#27687;&amp;#21270;&amp;#38109;&amp;#20135;&amp;#33021;&lt;/div&gt;  &lt;div&gt;5.4.2&amp;#12288;&amp;#27687;&amp;#21270;&amp;#38109;&amp;#20135;&amp;#37327;&lt;/div&gt;  &lt;div&gt;5.4.3&amp;#12288;&amp;#27687;&amp;#21270;&amp;#38109;&amp;#21033;&amp;#28070;&lt;/div&gt;  &lt;div&gt;5.4.4&amp;#12288;&amp;#39044;&amp;#28953;&amp;#38451;&amp;#26497;&amp;#20135;&amp;#33021;&lt;/div&gt;  &lt;div&gt;5.5&amp;#12288;&amp;#26410;&amp;#26469;&amp;#38109;&amp;#24066;&amp;#22330;&amp;#38656;&amp;#27714;&amp;#37325;&amp;#28857;&amp;#25299;&amp;#23637;&amp;#39046;&amp;#22495;&lt;/div&gt;  &lt;div&gt;5.5.1&amp;#12288;&amp;#27773;&amp;#36710;&amp;#21046;&amp;#36896;&amp;#19994;&lt;/div&gt;  &lt;div&gt;5.5.2&amp;#12288;&amp;#36712;&amp;#36947;&amp;#20132;&amp;#36890;&amp;#19994;&lt;/div&gt;  &lt;div&gt;5.5.3&amp;#12288;&amp;#33322;&amp;#31354;&amp;#33322;&amp;#22825;&amp;#19994;&lt;/div&gt;  &lt;div&gt;5.5.4&amp;#12288;&amp;#33337;&amp;#33334;&amp;#21046;&amp;#36896;&amp;#19994;&lt;/div&gt;  &lt;div&gt;5.5.5&amp;#12288;&amp;#24314;&amp;#31569;&amp;#34892;&amp;#19994;&lt;/div&gt;  &lt;div&gt;&amp;nbsp;&lt;/div&gt;  &lt;div&gt;&amp;#31532;&amp;#20845;&amp;#31456;&amp;#12288;2021-2023&amp;#24180;&amp;#38109;&amp;#26399;&amp;#36135;&amp;#24066;&amp;#22330;&amp;#21457;&amp;#23637;&amp;#20998;&amp;#26512;&lt;/div&gt;  &lt;div&gt;6.1&amp;#12288;&amp;#38109;&amp;#26399;&amp;#36135;&amp;#24066;&amp;#22330;&amp;#20132;&amp;#26131;&amp;#30340;&amp;#22522;&amp;#26412;&amp;#20171;&amp;#32461;&lt;/div&gt;  &lt;div&gt;6.1.1&amp;#12288;&amp;#26399;&amp;#36135;&amp;#24066;&amp;#22330;&amp;#21151;&amp;#33021;&lt;/div&gt;  &lt;div&gt;6.1.2&amp;#12288;&amp;#38109;&amp;#26399;&amp;#36135;&amp;#30340;&amp;#32467;&amp;#31639;&lt;/div&gt;  &lt;div&gt;6.1.3&amp;#12288;&amp;#38109;&amp;#26399;&amp;#36135;&amp;#30340;&amp;#20132;&amp;#21106;&lt;/div&gt;  &lt;div&gt;6.1.4&amp;#12288;&amp;#26399;&amp;#36716;&amp;#29616;&amp;#30340;&amp;#35268;&amp;#23450;&lt;/div&gt;  &lt;div&gt;6.1.5&amp;#12288;&amp;#20179;&amp;#21333;&amp;#24066;&amp;#22330;&amp;#20171;&amp;#32461;&lt;/div&gt;  &lt;div&gt;6.1.6&amp;#12288;&amp;#26399;&amp;#36135;&amp;#20132;&amp;#26131;&amp;#21512;&amp;#32422;&lt;/div&gt;  &lt;div&gt;6.1.7&amp;#12288;&amp;#24066;&amp;#22330;&amp;#20132;&amp;#26131;&amp;#21046;&amp;#24230;&lt;/div&gt;  &lt;div&gt;6.1.8&amp;#12288;&amp;#26399;&amp;#36135;&amp;#20132;&amp;#21106;&amp;#21160;&amp;#24577;&lt;/div&gt;  &lt;div&gt;6.2&amp;#12288;&amp;#20013;&amp;#22269;&amp;#38109;&amp;#26399;&amp;#36135;&amp;#24066;&amp;#22330;&amp;#36816;&amp;#34892;&amp;#20998;&amp;#26512;&lt;/div&gt;  &lt;div&gt;6.2.1&amp;#12288;&amp;#38109;&amp;#26399;&amp;#36135;&amp;#24066;&amp;#22330;&amp;#21457;&amp;#23637;&amp;#24773;&amp;#20917;&lt;/div&gt;  &lt;div&gt;6.2.2&amp;#12288;&amp;#38109;&amp;#26399;&amp;#36135;&amp;#25104;&amp;#20132;&amp;#35268;&amp;#27169;&amp;#24773;&amp;#20917;&lt;/div&gt;  &lt;div&gt;6.2.3&amp;#12288;&amp;#38109;&amp;#26399;&amp;#36135;&amp;#20215;&amp;#26684;&amp;#24066;&amp;#22330;&amp;#36208;&amp;#21183;&lt;/div&gt;  &lt;div&gt;6.2.4&amp;#12288;&amp;#38109;&amp;#26399;&amp;#36135;&amp;#20215;&amp;#26684;&amp;#24433;&amp;#21709;&amp;#22240;&amp;#32032;&lt;/div&gt;  &lt;div&gt;&amp;nbsp;&lt;/div&gt;  &lt;div&gt;&amp;#31532;&amp;#19971;&amp;#31456;&amp;#12288;2021-2023&amp;#24180;&amp;#30005;&amp;#35299;&amp;#38109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div&gt;  &lt;div&gt;7.1&amp;#12288;&amp;#20013;&amp;#22269;&amp;#30005;&amp;#35299;&amp;#38109;&amp;#34892;&amp;#19994;&amp;#21457;&amp;#23637;&amp;#27010;&amp;#20917;&lt;/div&gt;  &lt;div&gt;7.1.1&amp;#12288;&amp;#20135;&amp;#33021;&amp;#20998;&amp;#24067;&amp;#29366;&amp;#20917;&lt;/div&gt;  &lt;div&gt;7.1.2&amp;#12288;&amp;#29983;&amp;#20135;&amp;#24037;&amp;#33402;&amp;#20998;&amp;#26512;&lt;/div&gt;  &lt;div&gt;7.1.3&amp;#12288;&amp;#20135;&amp;#19994;&amp;#36716;&amp;#31227;&amp;#24418;&amp;#21183;&lt;/div&gt;  &lt;div&gt;7.1.4&amp;#12288;&amp;#26032;&amp;#22686;&amp;#20135;&amp;#33021;&amp;#24773;&amp;#20917;&lt;/div&gt;  &lt;div&gt;7.2&amp;#12288;2021-2023&amp;#24180;&amp;#20013;&amp;#22269;&amp;#30005;&amp;#35299;&amp;#38109;&amp;#34892;&amp;#19994;&amp;#21457;&amp;#23637;&amp;#20998;&amp;#26512;&lt;/div&gt;  &lt;div&gt;7.2.1&amp;#12288;&amp;#30005;&amp;#35299;&amp;#38109;&amp;#34892;&amp;#19994;&amp;#27010;&amp;#20917;&lt;/div&gt;  &lt;div&gt;7.2.2&amp;#12288;&amp;#30005;&amp;#35299;&amp;#38109;&amp;#20135;&amp;#33021;&amp;#35268;&amp;#27169;&lt;/div&gt;  &lt;div&gt;7.2.3&amp;#12288;&amp;#30005;&amp;#35299;&amp;#38109;&amp;#28040;&amp;#36153;&amp;#35268;&amp;#27169;&lt;/div&gt;  &lt;div&gt;7.2.4&amp;#12288;&amp;#30005;&amp;#35299;&amp;#38109;&amp;#25104;&amp;#26412;&amp;#20998;&amp;#26512;&lt;/div&gt;  &lt;div&gt;7.2.5&amp;#12288;&amp;#30005;&amp;#35299;&amp;#38109;&amp;#31454;&amp;#20105;&amp;#26684;&amp;#23616;&lt;/div&gt;  &lt;div&gt;7.2.6&amp;#12288;&amp;#30005;&amp;#35299;&amp;#38109;&amp;#20943;&amp;#32791;&amp;#21160;&amp;#24577;&lt;/div&gt;  &lt;div&gt;7.3&amp;#12288;2021-2023&amp;#24180;&amp;#20840;&amp;#22269;&amp;#21407;&amp;#38109;&amp;#65288;&amp;#30005;&amp;#35299;&amp;#38109;&amp;#65289;&amp;#20135;&amp;#37327;&amp;#20998;&amp;#26512;&lt;/div&gt;  &lt;div&gt;7.3.1&amp;#12288;2021-2023&amp;#24180;&amp;#20840;&amp;#22269;&amp;#21407;&amp;#38109;&amp;#65288;&amp;#30005;&amp;#35299;&amp;#38109;&amp;#65289;&amp;#20135;&amp;#37327;&amp;#36235;&amp;#21183;&lt;/div&gt;  &lt;div&gt;7.3.2&amp;#12288;2020&amp;#24180;&amp;#20840;&amp;#22269;&amp;#21407;&amp;#38109;&amp;#65288;&amp;#30005;&amp;#35299;&amp;#38109;&amp;#65289;&amp;#20135;&amp;#37327;&amp;#24773;&amp;#20917;&lt;/div&gt;  &lt;div&gt;7.3.3&amp;#12288;2021&amp;#24180;&amp;#20840;&amp;#22269;&amp;#21407;&amp;#38109;&amp;#65288;&amp;#30005;&amp;#35299;&amp;#38109;&amp;#65289;&amp;#20135;&amp;#37327;&amp;#24773;&amp;#20917;&lt;/div&gt;  &lt;div&gt;7.3.4&amp;#12288;2022&amp;#24180;&amp;#20840;&amp;#22269;&amp;#21407;&amp;#38109;&amp;#65288;&amp;#30005;&amp;#35299;&amp;#38109;&amp;#65289;&amp;#20135;&amp;#37327;&amp;#24773;&amp;#20917;&lt;/div&gt;  &lt;div&gt;7.4&amp;#12288;&amp;#20013;&amp;#22269;&amp;#30005;&amp;#35299;&amp;#38109;&amp;#34892;&amp;#19994;&amp;#21457;&amp;#23637;&amp;#23384;&amp;#22312;&amp;#30340;&amp;#38382;&amp;#39064;&amp;#21450;&amp;#25514;&amp;#26045;&amp;#24314;&amp;#35758;&lt;/div&gt;  &lt;div&gt;7.4.1&amp;#12288;&amp;#33021;&amp;#28304;&amp;#30701;&amp;#32570;&amp;#38382;&amp;#39064;&lt;/div&gt;  &lt;div&gt;7.4.2&amp;#12288;&amp;#20135;&amp;#19994;&amp;#21361;&amp;#26426;&amp;#20998;&amp;#26512;&lt;/div&gt;  &lt;div&gt;7.4.3&amp;#12288;&amp;#24037;&amp;#19994;&amp;#21512;&amp;#29702;&amp;#24067;&amp;#23616;&lt;/div&gt;  &lt;div&gt;7.4.4&amp;#12288;&amp;#20135;&amp;#19994;&amp;#21319;&amp;#32423;&amp;#31574;&amp;#30053;&lt;/div&gt;  &lt;div&gt;7.4.5&amp;#12288;&amp;#20135;&amp;#19994;&amp;#32467;&amp;#26500;&amp;#35843;&amp;#25972;&lt;/div&gt;  &lt;div&gt;7.4.6&amp;#12288;&amp;#20135;&amp;#19994;&amp;#21457;&amp;#23637;&amp;#24605;&amp;#36335;&lt;/div&gt;  &lt;div&gt;7.4.7&amp;#12288;&amp;#20135;&amp;#33021;&amp;#36807;&amp;#21097;&amp;#23545;&amp;#31574;&lt;/div&gt;  &lt;div&gt;&amp;nbsp;&lt;/div&gt;  &lt;div&gt;&amp;#31532;&amp;#20843;&amp;#31456;&amp;#12288;2021-2023&amp;#24180;&amp;#20013;&amp;#22269;&amp;#38109;&amp;#21512;&amp;#37329;&amp;#21450;&amp;#20877;&amp;#29983;&amp;#38109;&amp;#34892;&amp;#19994;&amp;#20998;&amp;#26512;&lt;/div&gt;  &lt;div&gt;8.1&amp;#12288;&amp;#20013;&amp;#22269;&amp;#38109;&amp;#21512;&amp;#37329;&amp;#34892;&amp;#19994;&amp;#21457;&amp;#23637;&amp;#20998;&amp;#26512;&lt;/div&gt;  &lt;div&gt;8.1.1&amp;#12288;&amp;#38109;&amp;#21512;&amp;#37329;&amp;#22522;&amp;#26412;&amp;#29305;&amp;#28857;&lt;/div&gt;  &lt;div&gt;8.1.2&amp;#12288;&amp;#38109;&amp;#21512;&amp;#37329;&amp;#20135;&amp;#19994;&amp;#38142;&amp;#20998;&amp;#26512;&lt;/div&gt;  &lt;div&gt;8.1.3&amp;#12288;&amp;#38109;&amp;#21512;&amp;#37329;&amp;#38656;&amp;#27714;&amp;#20998;&amp;#24067;&lt;/div&gt;  &lt;div&gt;8.1.4&amp;#12288;&amp;#38109;&amp;#21512;&amp;#37329;&amp;#29616;&amp;#36135;&amp;#20215;&amp;#26684;&lt;/div&gt;  &lt;div&gt;8.1.5&amp;#12288;&amp;#38109;&amp;#21512;&amp;#37329;&amp;#36827;&amp;#20986;&amp;#21475;&amp;#20998;&amp;#26512;&lt;/div&gt;  &lt;div&gt;8.1.6&amp;#12288;&amp;#38109;&amp;#21512;&amp;#37329;&amp;#24066;&amp;#22330;&amp;#31354;&amp;#38388;&lt;/div&gt;  &lt;div&gt;8.2&amp;#12288;2021-2023&amp;#24180;&amp;#20840;&amp;#22269;&amp;#38109;&amp;#21512;&amp;#37329;&amp;#20135;&amp;#37327;&amp;#20998;&amp;#26512;&lt;/div&gt;  &lt;div&gt;8.2.1&amp;#12288;2021-2023&amp;#24180;&amp;#20840;&amp;#22269;&amp;#38109;&amp;#21512;&amp;#37329;&amp;#20135;&amp;#37327;&amp;#36235;&amp;#21183;&lt;/div&gt;  &lt;div&gt;8.2.2&amp;#12288;2020&amp;#24180;&amp;#20840;&amp;#22269;&amp;#38109;&amp;#21512;&amp;#37329;&amp;#20135;&amp;#37327;&amp;#24773;&amp;#20917;&lt;/div&gt;  &lt;div&gt;8.2.3&amp;#12288;2021&amp;#24180;&amp;#20840;&amp;#22269;&amp;#38109;&amp;#21512;&amp;#37329;&amp;#20135;&amp;#37327;&amp;#24773;&amp;#20917;&lt;/div&gt;  &lt;div&gt;8.2.4&amp;#12288;2022&amp;#24180;&amp;#20840;&amp;#22269;&amp;#38109;&amp;#21512;&amp;#37329;&amp;#20135;&amp;#37327;&amp;#24773;&amp;#20917;&lt;/div&gt;  &lt;div&gt;8.3&amp;#12288;&amp;#20013;&amp;#22269;&amp;#20877;&amp;#29983;&amp;#38109;&amp;#34892;&amp;#19994;&amp;#21457;&amp;#23637;&amp;#20998;&amp;#26512;&lt;/div&gt;  &lt;div&gt;8.3.1&amp;#12288;&amp;#34892;&amp;#19994;&amp;#21457;&amp;#23637;&amp;#20248;&amp;#21183;&lt;/div&gt;  &lt;div&gt;8.3.2&amp;#12288;&amp;#24223;&amp;#38109;&amp;#22238;&amp;#25910;&amp;#35268;&amp;#27169;&lt;/div&gt;  &lt;div&gt;8.3.3&amp;#12288;&amp;#24223;&amp;#38109;&amp;#36827;&amp;#21475;&amp;#20998;&amp;#26512;&lt;/div&gt;  &lt;div&gt;8.3.4&amp;#12288;&amp;#24223;&amp;#38109;&amp;#20215;&amp;#26684;&amp;#36208;&amp;#21183;&lt;/div&gt;  &lt;div&gt;8.3.5&amp;#12288;&amp;#20877;&amp;#29983;&amp;#38109;&amp;#20379;&amp;#32473;&amp;#29366;&amp;#20917;&lt;/div&gt;  &lt;div&gt;8.3.6&amp;#12288;&amp;#20877;&amp;#29983;&amp;#38109;&amp;#31454;&amp;#20105;&amp;#26684;&amp;#23616;&lt;/div&gt;  &lt;div&gt;&amp;nbsp;&lt;/div&gt;  &lt;div&gt;&amp;#31532;&amp;#20061;&amp;#31456;&amp;#12288;2021-2023&amp;#24180;&amp;#27827;&amp;#21335;&amp;#30465;&amp;#38109;&amp;#24037;&amp;#19994;&amp;#21457;&amp;#23637;&amp;#20998;&amp;#26512;&lt;/div&gt;  &lt;div&gt;9.1&amp;#12288;2021-2023&amp;#24180;&amp;#27827;&amp;#21335;&amp;#30465;&amp;#38109;&amp;#24037;&amp;#19994;&amp;#21457;&amp;#23637;&amp;#32508;&amp;#36848;&lt;/div&gt;  &lt;div&gt;9.1.1&amp;#12288;&amp;#36164;&amp;#28304;&amp;#24320;&amp;#21457;&amp;#29366;&amp;#20917;&lt;/div&gt;  &lt;div&gt;9.1.2&amp;#12288;&amp;#20135;&amp;#21697;&amp;#29983;&amp;#20135;&amp;#35268;&amp;#27169;&lt;/div&gt;  &lt;div&gt;9.1.3&amp;#12288;&amp;#36716;&amp;#22411;&amp;#21319;&amp;#32423;&amp;#21457;&amp;#23637;&lt;/div&gt;  &lt;div&gt;9.1.4&amp;#12288;&amp;#24066;&amp;#22330;&amp;#37197;&amp;#32622;&amp;#36827;&amp;#23637;&lt;/div&gt;  &lt;div&gt;9.1.5&amp;#12288;&amp;#39033;&amp;#30446;&amp;#24320;&amp;#24314;&amp;#24773;&amp;#20917;&lt;/div&gt;  &lt;div&gt;9.1.6&amp;#12288;&amp;#24066;&amp;#22330;&amp;#21457;&amp;#23637;&amp;#21069;&amp;#26223;&lt;/div&gt;  &lt;div&gt;9.2&amp;#12288;&amp;#27827;&amp;#21335;&amp;#30465;&amp;#38109;&amp;#24037;&amp;#19994;&amp;#21306;&amp;#22495;&amp;#21457;&amp;#23637;&amp;#20998;&amp;#26512;&lt;/div&gt;  &lt;div&gt;9.2.1&amp;#12288;&amp;#27931;&amp;#38451;&amp;#24066;&lt;/div&gt;  &lt;div&gt;9.2.2&amp;#12288;&amp;#37073;&amp;#24030;&amp;#24066;&lt;/div&gt;  &lt;div&gt;9.2.3&amp;#12288;&amp;#19977;&amp;#38376;&amp;#23777;&lt;/div&gt;  &lt;div&gt;9.2.4&amp;#12288;&amp;#24041;&amp;#20041;&amp;#24066;&lt;/div&gt;  &lt;div&gt;9.3&amp;#12288;&amp;#27827;&amp;#21335;&amp;#30465;&amp;#38109;&amp;#24037;&amp;#19994;&amp;#21457;&amp;#23637;&amp;#34892;&amp;#21160;&amp;#26041;&amp;#26696;&lt;/div&gt;  &lt;div&gt;9.3.1&amp;#12288;&amp;#24066;&amp;#22330;&amp;#21457;&amp;#23637;&amp;#26041;&amp;#21521;&lt;/div&gt;  &lt;div&gt;9.3.2&amp;#12288;&amp;#21457;&amp;#23637;&amp;#36335;&amp;#24452;&amp;#20998;&amp;#26512;&lt;/div&gt;  &lt;div&gt;9.3.3&amp;#12288;&amp;#20135;&amp;#19994;&amp;#29983;&amp;#24577;&amp;#26500;&amp;#24314;&lt;/div&gt;  &lt;div&gt;9.3.4&amp;#12288;&amp;#20135;&amp;#19994;&amp;#21457;&amp;#23637;&amp;#30446;&amp;#26631;&lt;/div&gt;  &lt;div&gt;&amp;nbsp;&lt;/div&gt;  &lt;div&gt;&amp;#31532;&amp;#21313;&amp;#31456;&amp;#12288;2021-2023&amp;#24180;&amp;#20854;&amp;#20182;&amp;#21306;&amp;#22495;&amp;#38109;&amp;#24037;&amp;#19994;&amp;#21457;&amp;#23637;&amp;#20998;&amp;#26512;&lt;/div&gt;  &lt;div&gt;10.1&amp;#12288;&amp;#23665;&amp;#35199;&lt;/div&gt;  &lt;div&gt;10.1.1&amp;#12288;&amp;#38109;&amp;#30719;&amp;#36164;&amp;#28304;&amp;#24320;&amp;#21457;&amp;#21033;&amp;#29992;&lt;/div&gt;  &lt;div&gt;10.1.2&amp;#12288;&amp;#38109;&amp;#20135;&amp;#21697;&amp;#29983;&amp;#20135;&amp;#35268;&amp;#27169;&lt;/div&gt;  &lt;div&gt;10.1.3&amp;#12288;&amp;#38109;&amp;#19994;&amp;#20135;&amp;#19994;&amp;#38598;&amp;#32676;&amp;#21457;&amp;#23637;&lt;/div&gt;  &lt;div&gt;10.1.4&amp;#12288;&amp;#20135;&amp;#19994;&amp;#25216;&amp;#26415;&amp;#21019;&amp;#26032;&amp;#21457;&amp;#23637;&lt;/div&gt;  &lt;div&gt;10.1.5&amp;#12288;&amp;#20135;&amp;#19994;&amp;#21457;&amp;#23637;&amp;#22256;&amp;#22659;&amp;#20998;&amp;#26512;&lt;/div&gt;  &lt;div&gt;10.1.6&amp;#12288;&amp;#20135;&amp;#19994;&amp;#21457;&amp;#23637;&amp;#36716;&amp;#22411;&amp;#21319;&amp;#32423;&lt;/div&gt;  &lt;div&gt;10.1.7&amp;#12288;&amp;#20135;&amp;#19994;&amp;#21457;&amp;#23637;&amp;#36335;&amp;#24452;&amp;#25506;&amp;#26512;&lt;/div&gt;  &lt;div&gt;10.2&amp;#12288;&amp;#24191;&amp;#35199;&lt;/div&gt;  &lt;div&gt;10.2.1&amp;#12288;&amp;#38109;&amp;#22303;&amp;#30719;&amp;#36164;&amp;#28304;&amp;#24320;&amp;#21457;&lt;/div&gt;  &lt;div&gt;10.2.2&amp;#12288;&amp;#38109;&amp;#20135;&amp;#21697;&amp;#29983;&amp;#20135;&amp;#35268;&amp;#27169;&lt;/div&gt;  &lt;div&gt;10.2.3&amp;#12288;&amp;#30334;&amp;#33394;&amp;#24066;&amp;#38109;&amp;#19994;&amp;#21457;&amp;#23637;&lt;/div&gt;  &lt;div&gt;10.2.4&amp;#12288;&amp;#39033;&amp;#30446;&amp;#24314;&amp;#35774;&amp;#33853;&amp;#22320;&amp;#24773;&amp;#20917;&lt;/div&gt;  &lt;div&gt;10.2.5&amp;#12288;&amp;#38109;&amp;#20135;&amp;#19994;&amp;ldquo;&amp;#20108;&amp;#27425;&amp;#21019;&amp;#19994;&amp;rdquo;&lt;/div&gt;  &lt;div&gt;10.2.6&amp;#12288;&amp;#21457;&amp;#23637;&amp;#38382;&amp;#39064;&amp;#21450;&amp;#24314;&amp;#35758;&lt;/div&gt;  &lt;div&gt;10.3&amp;#12288;&amp;#36149;&amp;#24030;&lt;/div&gt;  &lt;div&gt;10.3.1&amp;#12288;&amp;#38109;&amp;#22303;&amp;#30719;&amp;#36164;&amp;#28304;&amp;#20998;&amp;#24067;&lt;/div&gt;  &lt;div&gt;10.3.2&amp;#12288;&amp;#38109;&amp;#20135;&amp;#21697;&amp;#29983;&amp;#20135;&amp;#35268;&amp;#27169;&lt;/div&gt;  &lt;div&gt;10.3.3&amp;#12288;&amp;#21306;&amp;#22495;&amp;#21457;&amp;#23637;&amp;#29366;&amp;#20917;&lt;/div&gt;  &lt;div&gt;10.3.4&amp;#12288;&amp;#39033;&amp;#30446;&amp;#24314;&amp;#35774;&amp;#33853;&amp;#22320;&amp;#24773;&amp;#20917;&lt;/div&gt;  &lt;div&gt;10.3.5&amp;#12288;&amp;#29028;&amp;#30005;&amp;#38109;&amp;#19968;&amp;#20307;&amp;#21270;&amp;#21457;&amp;#23637;&lt;/div&gt;  &lt;div&gt;10.4&amp;#12288;&amp;#23665;&amp;#19996;&lt;/div&gt;  &lt;div&gt;10.4.1&amp;#12288;&amp;#38109;&amp;#22303;&amp;#30719;&amp;#36164;&amp;#28304;&amp;#21033;&amp;#29992;&lt;/div&gt;  &lt;div&gt;10.4.2&amp;#12288;&amp;#38109;&amp;#20135;&amp;#19994;&amp;#36816;&amp;#34892;&amp;#24773;&amp;#20917;&lt;/div&gt;  &lt;div&gt;10.4.3&amp;#12288;&amp;#38109;&amp;#20135;&amp;#21697;&amp;#29983;&amp;#20135;&amp;#35268;&amp;#27169;&lt;/div&gt;  &lt;div&gt;10.4.4&amp;#12288;&amp;#20135;&amp;#19994;&amp;#38598;&amp;#32676;&amp;#21457;&amp;#23637;&lt;/div&gt;  &lt;div&gt;10.4.5&amp;#12288;&amp;#20135;&amp;#19994;&amp;#21457;&amp;#23637;&amp;#22256;&amp;#22659;&lt;/div&gt;  &lt;div&gt;10.4.6&amp;#12288;&amp;#20135;&amp;#19994;&amp;#21457;&amp;#23637;&amp;#35268;&amp;#21010;&lt;/div&gt;  &lt;div&gt;10.5&amp;#12288;&amp;#20869;&amp;#33945;&amp;#21476;&lt;/div&gt;  &lt;div&gt;10.5.1&amp;#12288;&amp;#20135;&amp;#19994;&amp;#21457;&amp;#23637;&amp;#23450;&amp;#20301;&lt;/div&gt;  &lt;div&gt;10.5.2&amp;#12288;&amp;#20135;&amp;#21697;&amp;#29983;&amp;#20135;&amp;#24773;&amp;#20917;&lt;/div&gt;  &lt;div&gt;10.5.3&amp;#12288;&amp;#20135;&amp;#19994;&amp;#21457;&amp;#23637;&amp;#38382;&amp;#39064;&lt;/div&gt;  &lt;div&gt;10.5.4&amp;#12288;&amp;#20135;&amp;#19994;&amp;#21457;&amp;#23637;&amp;#24314;&amp;#35758;&lt;/div&gt;  &lt;div&gt;10.5.5&amp;#12288;&amp;#24066;&amp;#22330;&amp;#21457;&amp;#23637;&amp;#30446;&amp;#26631;&lt;/div&gt;  &lt;div&gt;10.6&amp;#12288;&amp;#20854;&amp;#20182;&amp;#22320;&amp;#21306;&lt;/div&gt;  &lt;div&gt;10.6.1&amp;#12288;&amp;#20113;&amp;#21335;&amp;#30465;&lt;/div&gt;  &lt;div&gt;10.6.2&amp;#12288;&amp;#37325;&amp;#24198;&amp;#24066;&lt;/div&gt;  &lt;div&gt;&amp;nbsp;&lt;/div&gt;  &lt;div&gt;&amp;#31532;&amp;#21313;&amp;#19968;&amp;#31456;&amp;#12288;2021-2023&amp;#24180;&amp;#20013;&amp;#22269;&amp;#38109;&amp;#24037;&amp;#19994;&amp;#36827;&amp;#20986;&amp;#21475;&amp;#20998;&amp;#26512;&lt;/div&gt;  &lt;div&gt;11.1&amp;#12288;&amp;#20013;&amp;#22269;&amp;#38109;&amp;#24037;&amp;#19994;&amp;#36827;&amp;#20986;&amp;#21475;&amp;#27010;&amp;#36848;&lt;/div&gt;  &lt;div&gt;11.1.1&amp;#12288;&amp;#38109;&amp;#22303;&amp;#30719;&amp;#36152;&amp;#26131;&amp;#20998;&amp;#26512;&lt;/div&gt;  &lt;div&gt;11.1.2&amp;#12288;&amp;#38109;&amp;#20135;&amp;#21697;&amp;#36152;&amp;#26131;&amp;#29616;&amp;#29366;&lt;/div&gt;  &lt;div&gt;11.1.3&amp;#12288;&amp;#36827;&amp;#20986;&amp;#21475;&amp;#24179;&amp;#22343;&amp;#20215;&amp;#26684;&lt;/div&gt;  &lt;div&gt;11.1.4&amp;#12288;&amp;#36152;&amp;#26131;&amp;#31246;&amp;#29575;&amp;#30340;&amp;#35843;&amp;#25972;&lt;/div&gt;  &lt;div&gt;11.2&amp;#12288;2021-2023&amp;#24180;&amp;#20013;&amp;#22269;&amp;#26410;&amp;#38203;&amp;#36711;&amp;#38109;&amp;#36827;&amp;#20986;&amp;#21475;&amp;#25968;&amp;#25454;&amp;#20998;&amp;#26512;&lt;/div&gt;  &lt;div&gt;11.2.1&amp;#12288;&amp;#36827;&amp;#20986;&amp;#21475;&amp;#24635;&amp;#37327;&amp;#25968;&amp;#25454;&amp;#20998;&amp;#26512;&lt;/div&gt;  &lt;div&gt;11.2.2&amp;#12288;&amp;#20027;&amp;#35201;&amp;#36152;&amp;#26131;&amp;#22269;&amp;#36827;&amp;#20986;&amp;#21475;&amp;#24773;&amp;#20917;&amp;#20998;&amp;#26512;&lt;/div&gt;  &lt;div&gt;11.2.3&amp;#12288;&amp;#20027;&amp;#35201;&amp;#30465;&amp;#2406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#12288;2021-2023&amp;#24180;&amp;#20013;&amp;#22269;&amp;#38109;&amp;#24223;&amp;#26009;&amp;#21450;&amp;#30862;&amp;#26009;&amp;#36827;&amp;#20986;&amp;#21475;&amp;#25968;&amp;#25454;&amp;#20998;&amp;#26512;&lt;/div&gt;  &lt;div&gt;11.3.1&amp;#12288;&amp;#36827;&amp;#20986;&amp;#21475;&amp;#24635;&amp;#37327;&amp;#25968;&amp;#25454;&amp;#20998;&amp;#26512;&lt;/div&gt;  &lt;div&gt;11.3.2&amp;#12288;&amp;#20027;&amp;#35201;&amp;#36152;&amp;#26131;&amp;#22269;&amp;#36827;&amp;#20986;&amp;#21475;&amp;#24773;&amp;#20917;&amp;#20998;&amp;#26512;&lt;/div&gt;  &lt;div&gt;11.3.3&amp;#12288;&amp;#20027;&amp;#35201;&amp;#30465;&amp;#24066;&amp;#36827;&amp;#20986;&amp;#21475;&amp;#24773;&amp;#20917;&amp;#20998;&amp;#26512;&lt;/div&gt;  &lt;div&gt;11.4&amp;#12288;2021-2023&amp;#24180;&amp;#20013;&amp;#22269;&amp;#38109;&amp;#31881;&amp;#21450;&amp;#29255;&amp;#29366;&amp;#31881;&amp;#26411;&amp;#36827;&amp;#20986;&amp;#21475;&amp;#25968;&amp;#25454;&amp;#20998;&amp;#26512;&lt;/div&gt;  &lt;div&gt;11.4.1&amp;#12288;&amp;#36827;&amp;#20986;&amp;#21475;&amp;#24635;&amp;#37327;&amp;#25968;&amp;#25454;&amp;#20998;&amp;#26512;&lt;/div&gt;  &lt;div&gt;11.4.2&amp;#12288;&amp;#20027;&amp;#35201;&amp;#36152;&amp;#26131;&amp;#22269;&amp;#36827;&amp;#20986;&amp;#21475;&amp;#24773;&amp;#20917;&amp;#20998;&amp;#26512;&lt;/div&gt;  &lt;div&gt;11.4.3&amp;#12288;&amp;#20027;&amp;#35201;&amp;#30465;&amp;#24066;&amp;#36827;&amp;#20986;&amp;#21475;&amp;#24773;&amp;#20917;&amp;#20998;&amp;#26512;&lt;/div&gt;  &lt;div&gt;11.5&amp;#12288;2021-2023&amp;#24180;&amp;#20013;&amp;#22269;&amp;#38109;&amp;#26465;&amp;#12289;&amp;#26438;&amp;#12289;&amp;#22411;&amp;#26448;&amp;#21450;&amp;#24322;&amp;#22411;&amp;#26448;&amp;#36827;&amp;#20986;&amp;#21475;&amp;#25968;&amp;#25454;&amp;#20998;&amp;#26512;&lt;/div&gt;  &lt;div&gt;11.5.1&amp;#12288;&amp;#36827;&amp;#20986;&amp;#21475;&amp;#24635;&amp;#37327;&amp;#25968;&amp;#25454;&amp;#20998;&amp;#26512;&lt;/div&gt;  &lt;div&gt;11.5.2&amp;#12288;&amp;#20027;&amp;#35201;&amp;#36152;&amp;#26131;&amp;#22269;&amp;#36827;&amp;#20986;&amp;#21475;&amp;#24773;&amp;#20917;&amp;#20998;&amp;#26512;&lt;/div&gt;  &lt;div&gt;11.5.3&amp;#12288;&amp;#20027;&amp;#35201;&amp;#30465;&amp;#24066;&amp;#36827;&amp;#20986;&amp;#21475;&amp;#24773;&amp;#20917;&amp;#20998;&amp;#26512;&lt;/div&gt;  &lt;div&gt;11.6&amp;#12288;2021-2023&amp;#24180;&amp;#20013;&amp;#22269;&amp;#27687;&amp;#21270;&amp;#38109;&amp;#65292;&amp;#20294;&amp;#20154;&amp;#36896;&amp;#21018;&amp;#29577;&amp;#38500;&amp;#22806;&amp;#36827;&amp;#20986;&amp;#21475;&amp;#25968;&amp;#25454;&amp;#20998;&amp;#26512;&lt;/div&gt;  &lt;div&gt;11.6.1&amp;#12288;&amp;#36827;&amp;#20986;&amp;#21475;&amp;#24635;&amp;#37327;&amp;#25968;&amp;#25454;&amp;#20998;&amp;#26512;&lt;/div&gt;  &lt;div&gt;11.6.2&amp;#12288;&amp;#20027;&amp;#35201;&amp;#36152;&amp;#26131;&amp;#22269;&amp;#36827;&amp;#20986;&amp;#21475;&amp;#24773;&amp;#20917;&amp;#20998;&amp;#26512;&lt;/div&gt;  &lt;div&gt;11.6.3&amp;#12288;&amp;#20027;&amp;#35201;&amp;#30465;&amp;#24066;&amp;#36827;&amp;#20986;&amp;#21475;&amp;#24773;&amp;#20917;&amp;#20998;&amp;#26512;&lt;/div&gt;  &lt;div&gt;&amp;nbsp;&lt;/div&gt;  &lt;div&gt;&amp;#31532;&amp;#21313;&amp;#20108;&amp;#31456;&amp;#12288;&amp;#38109;&amp;#24037;&amp;#19994;&amp;#30456;&amp;#20851;&amp;#19978;&amp;#24066;&amp;#20844;&amp;#21496;&amp;#36130;&amp;#21153;&amp;#36816;&amp;#34892;&amp;#29366;&amp;#20917;&lt;/div&gt;  &lt;div&gt;12.1&amp;#12288;&amp;#38109;&amp;#20918;&amp;#28860;&amp;#34892;&amp;#19994;&amp;#19978;&amp;#24066;&amp;#20844;&amp;#21496;&amp;#36130;&amp;#21153;&amp;#36816;&amp;#34892;&amp;#29366;&amp;#20917;&amp;#20998;&amp;#26512;&lt;/div&gt;  &lt;div&gt;12.1.1&amp;#12288;&amp;#19978;&amp;#24066;&amp;#20844;&amp;#21496;&amp;#35268;&amp;#27169;&lt;/div&gt;  &lt;div&gt;12.1.2&amp;#12288;&amp;#19978;&amp;#24066;&amp;#20844;&amp;#21496;&amp;#20998;&amp;#24067;&lt;/div&gt;  &lt;div&gt;12.1.3&amp;#12288;&amp;#32463;&amp;#33829;&amp;#29366;&amp;#20917;&amp;#20998;&amp;#26512;&lt;/div&gt;  &lt;div&gt;12.1.4&amp;#12288;&amp;#30408;&amp;#21033;&amp;#33021;&amp;#21147;&amp;#20998;&amp;#26512;&lt;/div&gt;  &lt;div&gt;12.1.5&amp;#12288;&amp;#33829;&amp;#36816;&amp;#33021;&amp;#21147;&amp;#20998;&amp;#26512;&lt;/div&gt;  &lt;div&gt;12.1.6&amp;#12288;&amp;#25104;&amp;#38271;&amp;#33021;&amp;#21147;&amp;#20998;&amp;#26512;&lt;/div&gt;  &lt;div&gt;12.1.7&amp;#12288;&amp;#29616;&amp;#37329;&amp;#27969;&amp;#37327;&amp;#20998;&amp;#26512;&lt;/div&gt;  &lt;div&gt;12.2&amp;#12288;&amp;#38109;&amp;#21512;&amp;#37329;&amp;#21450;&amp;#21046;&amp;#21697;&amp;#34892;&amp;#19994;&amp;#19978;&amp;#24066;&amp;#20844;&amp;#21496;&amp;#36130;&amp;#21153;&amp;#36816;&amp;#34892;&amp;#29366;&amp;#20917;&lt;/div&gt;  &lt;div&gt;12.2.1&amp;#12288;&amp;#19978;&amp;#24066;&amp;#20844;&amp;#21496;&amp;#35268;&amp;#27169;&lt;/div&gt;  &lt;div&gt;12.2.2&amp;#12288;&amp;#19978;&amp;#24066;&amp;#20844;&amp;#21496;&amp;#20998;&amp;#24067;&lt;/div&gt;  &lt;div&gt;12.2.3&amp;#12288;&amp;#32463;&amp;#33829;&amp;#29366;&amp;#20917;&amp;#20998;&amp;#26512;&lt;/div&gt;  &lt;div&gt;12.2.4&amp;#12288;&amp;#30408;&amp;#21033;&amp;#33021;&amp;#21147;&amp;#20998;&amp;#26512;&lt;/div&gt;  &lt;div&gt;12.2.5&amp;#12288;&amp;#33829;&amp;#36816;&amp;#33021;&amp;#21147;&amp;#20998;&amp;#26512;&lt;/div&gt;  &lt;div&gt;12.2.6&amp;#12288;&amp;#25104;&amp;#38271;&amp;#33021;&amp;#21147;&amp;#20998;&amp;#26512;&lt;/div&gt;  &lt;div&gt;12.2.7&amp;#12288;&amp;#29616;&amp;#37329;&amp;#27969;&amp;#37327;&amp;#20998;&amp;#26512;&lt;/div&gt;  &lt;div&gt;&amp;nbsp;&lt;/div&gt;  &lt;div&gt;&amp;#31532;&amp;#21313;&amp;#19977;&amp;#31456;&amp;#12288;2020-2023&amp;#24180;&amp;#38109;&amp;#24037;&amp;#19994;&amp;#37325;&amp;#28857;&amp;#20225;&amp;#19994;&amp;#36130;&amp;#21153;&amp;#29366;&amp;#20917;&lt;/div&gt;  &lt;div&gt;13.1&amp;#12288;&amp;#20013;&amp;#22269;&amp;#38109;&amp;#19994;&amp;#32929;&amp;#20221;&amp;#26377;&amp;#38480;&amp;#20844;&amp;#21496;&lt;/div&gt;  &lt;div&gt;13.1.1&amp;#12288;&amp;#20225;&amp;#19994;&amp;#21457;&amp;#23637;&amp;#27010;&amp;#20917;&lt;/div&gt;  &lt;div&gt;13.1.2&amp;#12288;&amp;#20027;&amp;#35201;&amp;#19994;&amp;#21153;&amp;#27169;&amp;#24335;&lt;/div&gt;  &lt;div&gt;13.1.3&amp;#12288;&amp;#32463;&amp;#33829;&amp;#25928;&amp;#30410;&amp;#20998;&amp;#26512;&lt;/div&gt;  &lt;div&gt;13.1.4&amp;#12288;&amp;#19994;&amp;#21153;&amp;#32463;&amp;#33829;&amp;#20998;&amp;#26512;&lt;/div&gt;  &lt;div&gt;13.1.5&amp;#12288;&amp;#36130;&amp;#21153;&amp;#29366;&amp;#20917;&amp;#20998;&amp;#26512;&lt;/div&gt;  &lt;div&gt;13.1.6&amp;#12288;&amp;#26680;&amp;#24515;&amp;#31454;&amp;#20105;&amp;#21147;&amp;#20998;&amp;#26512;&lt;/div&gt;  &lt;div&gt;13.1.7&amp;#12288;&amp;#20844;&amp;#21496;&amp;#21457;&amp;#23637;&amp;#25112;&amp;#30053;&lt;/div&gt;  &lt;div&gt;13.1.8&amp;#12288;&amp;#26410;&amp;#26469;&amp;#21069;&amp;#26223;&amp;#23637;&amp;#26395;&lt;/div&gt;  &lt;div&gt;13.2&amp;#12288;&amp;#27827;&amp;#21335;&amp;#31070;&amp;#28779;&amp;#29028;&amp;#30005;&amp;#32929;&amp;#20221;&amp;#26377;&amp;#38480;&amp;#20844;&amp;#21496;&lt;/div&gt;  &lt;div&gt;13.2.1&amp;#12288;&amp;#20225;&amp;#19994;&amp;#21457;&amp;#23637;&amp;#27010;&amp;#20917;&lt;/div&gt;  &lt;div&gt;13.2.2&amp;#12288;&amp;#20027;&amp;#35201;&amp;#19994;&amp;#21153;&amp;#27169;&amp;#24335;&lt;/div&gt;  &lt;div&gt;13.2.3&amp;#12288;&amp;#32463;&amp;#33829;&amp;#25928;&amp;#30410;&amp;#20998;&amp;#26512;&lt;/div&gt;  &lt;div&gt;13.2.4&amp;#12288;&amp;#19994;&amp;#21153;&amp;#32463;&amp;#33829;&amp;#20998;&amp;#26512;&lt;/div&gt;  &lt;div&gt;13.2.5&amp;#12288;&amp;#36130;&amp;#21153;&amp;#29366;&amp;#20917;&amp;#20998;&amp;#26512;&lt;/div&gt;  &lt;div&gt;13.2.6&amp;#12288;&amp;#26680;&amp;#24515;&amp;#31454;&amp;#20105;&amp;#21147;&amp;#20998;&amp;#26512;&lt;/div&gt;  &lt;div&gt;13.2.7&amp;#12288;&amp;#20844;&amp;#21496;&amp;#21457;&amp;#23637;&amp;#25112;&amp;#30053;&lt;/div&gt;  &lt;div&gt;13.3&amp;#12288;&amp;#20113;&amp;#21335;&amp;#38109;&amp;#19994;&amp;#32929;&amp;#20221;&amp;#26377;&amp;#38480;&amp;#20844;&amp;#21496;&lt;/div&gt;  &lt;div&gt;13.3.1&amp;#12288;&amp;#20225;&amp;#19994;&amp;#21457;&amp;#23637;&amp;#27010;&amp;#20917;&lt;/div&gt;  &lt;div&gt;13.3.2&amp;#12288;&amp;#20027;&amp;#35201;&amp;#19994;&amp;#21153;&amp;#27169;&amp;#24335;&lt;/div&gt;  &lt;div&gt;13.3.3&amp;#12288;&amp;#32463;&amp;#33829;&amp;#25928;&amp;#30410;&amp;#20998;&amp;#26512;&lt;/div&gt;  &lt;div&gt;13.3.4&amp;#12288;&amp;#19994;&amp;#21153;&amp;#32463;&amp;#33829;&amp;#20998;&amp;#26512;&lt;/div&gt;  &lt;div&gt;13.3.5&amp;#12288;&amp;#36130;&amp;#21153;&amp;#29366;&amp;#20917;&amp;#20998;&amp;#26512;&lt;/div&gt;  &lt;div&gt;13.3.6&amp;#12288;&amp;#26680;&amp;#24515;&amp;#31454;&amp;#20105;&amp;#21147;&amp;#20998;&amp;#26512;&lt;/div&gt;  &lt;div&gt;13.3.7&amp;#12288;&amp;#20844;&amp;#21496;&amp;#21457;&amp;#23637;&amp;#25112;&amp;#30053;&lt;/div&gt;  &lt;div&gt;13.3.8&amp;#12288;&amp;#26410;&amp;#26469;&amp;#21069;&amp;#26223;&amp;#23637;&amp;#26395;&lt;/div&gt;  &lt;div&gt;13.4&amp;#12288;&amp;#28966;&amp;#20316;&amp;#19975;&amp;#26041;&amp;#38109;&amp;#19994;&amp;#32929;&amp;#20221;&amp;#26377;&amp;#38480;&amp;#20844;&amp;#21496;&lt;/div&gt;  &lt;div&gt;13.4.1&amp;#12288;&amp;#20225;&amp;#19994;&amp;#21457;&amp;#23637;&amp;#27010;&amp;#20917;&lt;/div&gt;  &lt;div&gt;13.4.2&amp;#12288;&amp;#20027;&amp;#35201;&amp;#19994;&amp;#21153;&amp;#27169;&amp;#24335;&lt;/div&gt;  &lt;div&gt;13.4.3&amp;#12288;&amp;#32463;&amp;#33829;&amp;#25928;&amp;#30410;&amp;#20998;&amp;#26512;&lt;/div&gt;  &lt;div&gt;13.4.4&amp;#12288;&amp;#19994;&amp;#21153;&amp;#32463;&amp;#33829;&amp;#20998;&amp;#26512;&lt;/div&gt;  &lt;div&gt;13.4.5&amp;#12288;&amp;#36130;&amp;#21153;&amp;#29366;&amp;#20917;&amp;#20998;&amp;#26512;&lt;/div&gt;  &lt;div&gt;13.4.6&amp;#12288;&amp;#26680;&amp;#24515;&amp;#31454;&amp;#20105;&amp;#21147;&amp;#20998;&amp;#26512;&lt;/div&gt;  &lt;div&gt;13.4.7&amp;#12288;&amp;#20844;&amp;#21496;&amp;#21457;&amp;#23637;&amp;#25112;&amp;#30053;&lt;/div&gt;  &lt;div&gt;13.5&amp;#12288;&amp;#31119;&amp;#24314;&amp;#30465;&amp;#38397;&amp;#21457;&amp;#38109;&amp;#19994;&amp;#32929;&amp;#20221;&amp;#26377;&amp;#38480;&amp;#20844;&amp;#21496;&lt;/div&gt;  &lt;div&gt;13.5.1&amp;#12288;&amp;#20225;&amp;#19994;&amp;#21457;&amp;#23637;&amp;#27010;&amp;#20917;&lt;/div&gt;  &lt;div&gt;13.5.2&amp;#12288;&amp;#20027;&amp;#35201;&amp;#19994;&amp;#21153;&amp;#27169;&amp;#24335;&lt;/div&gt;  &lt;div&gt;13.5.3&amp;#12288;&amp;#32463;&amp;#33829;&amp;#25928;&amp;#30410;&amp;#20998;&amp;#26512;&lt;/div&gt;  &lt;div&gt;13.5.4&amp;#12288;&amp;#19994;&amp;#21153;&amp;#32463;&amp;#33829;&amp;#20998;&amp;#26512;&lt;/div&gt;  &lt;div&gt;13.5.5&amp;#12288;&amp;#36130;&amp;#21153;&amp;#29366;&amp;#20917;&amp;#20998;&amp;#26512;&lt;/div&gt;  &lt;div&gt;13.5.6&amp;#12288;&amp;#26680;&amp;#24515;&amp;#31454;&amp;#20105;&amp;#21147;&amp;#20998;&amp;#26512;&lt;/div&gt;  &lt;div&gt;13.5.7&amp;#12288;&amp;#20844;&amp;#21496;&amp;#21457;&amp;#23637;&amp;#25112;&amp;#30053;&lt;/div&gt;  &lt;div&gt;13.6&amp;#12288;&amp;#26032;&amp;#30086;&amp;#20247;&amp;#21644;&amp;#32929;&amp;#20221;&amp;#26377;&amp;#38480;&amp;#20844;&amp;#21496;&lt;/div&gt;  &lt;div&gt;13.6.1&amp;#12288;&amp;#20225;&amp;#19994;&amp;#21457;&amp;#23637;&amp;#27010;&amp;#20917;&lt;/div&gt;  &lt;div&gt;13.6.2&amp;#12288;&amp;#20027;&amp;#35201;&amp;#19994;&amp;#21153;&amp;#27169;&amp;#24335;&lt;/div&gt;  &lt;div&gt;13.6.3&amp;#12288;&amp;#32463;&amp;#33829;&amp;#25928;&amp;#30410;&amp;#20998;&amp;#26512;&lt;/div&gt;  &lt;div&gt;13.6.4&amp;#12288;&amp;#19994;&amp;#21153;&amp;#32463;&amp;#33829;&amp;#20998;&amp;#26512;&lt;/div&gt;  &lt;div&gt;13.6.5&amp;#12288;&amp;#36130;&amp;#21153;&amp;#29366;&amp;#20917;&amp;#20998;&amp;#26512;&lt;/div&gt;  &lt;div&gt;13.6.6&amp;#12288;&amp;#26680;&amp;#24515;&amp;#31454;&amp;#20105;&amp;#21147;&amp;#20998;&amp;#26512;&lt;/div&gt;  &lt;div&gt;13.6.7&amp;#12288;&amp;#20844;&amp;#21496;&amp;#21457;&amp;#23637;&amp;#25112;&amp;#30053;&lt;/div&gt;  &lt;div&gt;13.6.8&amp;#12288;&amp;#26410;&amp;#26469;&amp;#21069;&amp;#26223;&amp;#23637;&amp;#26395;&lt;/div&gt;  &lt;div&gt;13.7&amp;#12288;&amp;#23665;&amp;#19996;&amp;#21335;&amp;#23665;&amp;#38109;&amp;#19994;&amp;#32929;&amp;#20221;&amp;#26377;&amp;#38480;&amp;#20844;&amp;#21496;&lt;/div&gt;  &lt;div&gt;13.7.1&amp;#12288;&amp;#20225;&amp;#19994;&amp;#21457;&amp;#23637;&amp;#27010;&amp;#20917;&lt;/div&gt;  &lt;div&gt;13.7.2&amp;#12288;&amp;#20027;&amp;#35201;&amp;#19994;&amp;#21153;&amp;#27169;&amp;#24335;&lt;/div&gt;  &lt;div&gt;13.7.3&amp;#12288;&amp;#32463;&amp;#33829;&amp;#25928;&amp;#30410;&amp;#20998;&amp;#26512;&lt;/div&gt;  &lt;div&gt;13.7.4&amp;#12288;&amp;#19994;&amp;#21153;&amp;#32463;&amp;#33829;&amp;#20998;&amp;#26512;&lt;/div&gt;  &lt;div&gt;13.7.5&amp;#12288;&amp;#36130;&amp;#21153;&amp;#29366;&amp;#20917;&amp;#20998;&amp;#26512;&lt;/div&gt;  &lt;div&gt;13.7.6&amp;#12288;&amp;#26680;&amp;#24515;&amp;#31454;&amp;#20105;&amp;#21147;&amp;#20998;&amp;#26512;&lt;/div&gt;  &lt;div&gt;13.7.7&amp;#12288;&amp;#20844;&amp;#21496;&amp;#21457;&amp;#23637;&amp;#25112;&amp;#30053;&lt;/div&gt;  &lt;div&gt;13.7.8&amp;#12288;&amp;#26410;&amp;#26469;&amp;#21069;&amp;#26223;&amp;#23637;&amp;#26395;&lt;/div&gt;  &lt;div&gt;&amp;nbsp;&lt;/div&gt;  &lt;div&gt;&amp;#31532;&amp;#21313;&amp;#22235;&amp;#31456;&amp;#12288;&amp;#20013;&amp;#22269;&amp;#38109;&amp;#24037;&amp;#19994;&amp;#25237;&amp;#34701;&amp;#36164;&amp;#20998;&amp;#26512;&lt;/div&gt;  &lt;div&gt;14.1&amp;#12288;&amp;#20013;&amp;#22269;&amp;#38109;&amp;#24037;&amp;#19994;&amp;#25237;&amp;#34701;&amp;#36164;&amp;#29616;&amp;#29366;&lt;/div&gt;  &lt;div&gt;14.1.1&amp;#12288;&amp;#25237;&amp;#36164;&amp;#35268;&amp;#27169;&amp;#20998;&amp;#26512;&lt;/div&gt;  &lt;div&gt;14.1.2&amp;#12288;&amp;#20225;&amp;#19994;&amp;#24182;&amp;#36141;&amp;#20998;&amp;#26512;&lt;/div&gt;  &lt;div&gt;14.1.3&amp;#12288;&amp;#20877;&amp;#29983;&amp;#38109;&amp;#25237;&amp;#36164;&amp;#21069;&amp;#26223;&lt;/div&gt;  &lt;div&gt;14.1.4&amp;#12288;&amp;#26032;&amp;#22522;&amp;#24314;&amp;#38109;&amp;#38656;&amp;#27714;&amp;#24040;&amp;#22823;&lt;/div&gt;  &lt;div&gt;14.1.5&amp;#12288;&amp;#27687;&amp;#21270;&amp;#38109;&amp;#28023;&amp;#22806;&amp;#25237;&amp;#36164;&amp;#25299;&amp;#23637;&lt;/div&gt;  &lt;div&gt;14.2&amp;#12288;&amp;#38109;&amp;#24037;&amp;#19994;&amp;#25237;&amp;#36164;&amp;#39118;&amp;#38505;&amp;#21450;&amp;#24212;&amp;#23545;&lt;/div&gt;  &lt;div&gt;14.2.1&amp;#12288;&amp;#23433;&amp;#20840;&amp;#39118;&amp;#38505;&lt;/div&gt;  &lt;div&gt;14.2.2&amp;#12288;&amp;#29615;&amp;#20445;&amp;#39118;&amp;#38505;&lt;/div&gt;  &lt;div&gt;14.2.3&amp;#12288;&amp;#24066;&amp;#22330;&amp;#39118;&amp;#38505;&lt;/div&gt;  &lt;div&gt;14.2.4&amp;#12288;&amp;#21033;&amp;#29575;&amp;#39118;&amp;#38505;&lt;/div&gt;  &lt;div&gt;14.3&amp;#12288;&amp;#20013;&amp;#22269;&amp;#38109;&amp;#19994;&amp;#25237;&amp;#36164;&amp;#39033;&amp;#30446;&amp;#21160;&amp;#24577;&lt;/div&gt;  &lt;div&gt;14.3.1&amp;#12288;&amp;#38109;&amp;#24037;&amp;#19994;&amp;#25237;&amp;#20135;&amp;#21160;&amp;#24577;&lt;/div&gt;  &lt;div&gt;14.3.2&amp;#12288;&amp;#20877;&amp;#29983;&amp;#38109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&amp;#12288;&amp;#27687;&amp;#21270;&amp;#38109;&amp;#25237;&amp;#36164;&amp;#21160;&amp;#24577;&lt;/div&gt;  &lt;div&gt;&amp;nbsp;&lt;/div&gt;  &lt;div&gt;&amp;#31532;&amp;#21313;&amp;#20116;&amp;#31456;&amp;#12288;&amp;#23545;2024-2030&amp;#24180;&amp;#20013;&amp;#22269;&amp;#38109;&amp;#24037;&amp;#19994;&amp;#21457;&amp;#23637;&amp;#21069;&amp;#26223;&amp;#20998;&amp;#26512;&lt;/div&gt;  &lt;div&gt;15.1&amp;#12288;&amp;#20013;&amp;#22269;&amp;#38109;&amp;#34892;&amp;#19994;&amp;#26410;&amp;#26469;&amp;#21457;&amp;#23637;&amp;#21069;&amp;#26223;&amp;#39044;&amp;#27979;&lt;/div&gt;  &lt;div&gt;15.1.1&amp;#12288;&amp;#38109;&amp;#34892;&amp;#19994;&amp;#25972;&amp;#20307;&amp;#21457;&amp;#23637;&amp;#23637;&amp;#26395;&lt;/div&gt;  &lt;div&gt;15.1.2&amp;#12288;&amp;#38109;&amp;#26448;&amp;#26009;&amp;#24212;&amp;#29992;&amp;#28508;&amp;#21147;&amp;#24040;&amp;#22823;&lt;/div&gt;  &lt;div&gt;15.1.3&amp;#12288;&amp;#30005;&amp;#35299;&amp;#38109;&amp;#34892;&amp;#19994;&amp;#21457;&amp;#23637;&amp;#36235;&amp;#21183;&lt;/div&gt;  &lt;div&gt;15.1.4&amp;#12288;&amp;#20877;&amp;#29983;&amp;#38109;&amp;#34892;&amp;#19994;&amp;#24212;&amp;#29992;&amp;#21069;&amp;#26223;&lt;/div&gt;  &lt;div&gt;15.2&amp;#12288;&amp;#20013;&amp;#22269;&amp;#38109;&amp;#34892;&amp;#19994;&amp;#26410;&amp;#26469;&amp;#21457;&amp;#23637;&amp;#36235;&amp;#21183;&amp;#20998;&amp;#26512;&lt;/div&gt;  &lt;div&gt;15.2.1&amp;#12288;&amp;#38109;&amp;#21462;&amp;#20195;&amp;#38108;&amp;#38050;&amp;#25110;&amp;#25104;&amp;#21457;&amp;#23637;&amp;#36235;&amp;#21183;&lt;/div&gt;  &lt;div&gt;15.2.2&amp;#12288;&amp;#38109;&amp;#21512;&amp;#37329;&amp;#29076;&amp;#38136;&amp;#25216;&amp;#26415;&amp;#21457;&amp;#23637;&amp;#36235;&amp;#21183;&lt;/div&gt;  &lt;div&gt;15.2.3&amp;#12288;&amp;#38109;&amp;#38376;&amp;#31383;&amp;#24149;&amp;#22681;&amp;#34892;&amp;#19994;&amp;#21457;&amp;#23637;&amp;#36235;&amp;#21183;&lt;/div&gt;  &lt;div&gt;15.2.4&amp;#12288;&amp;#20013;&amp;#22269;&amp;#38109;&amp;#24037;&amp;#19994;&amp;#26410;&amp;#26469;&amp;#21457;&amp;#23637;&amp;#36235;&amp;#21183;&lt;/div&gt;  &lt;div&gt;15.2.5&amp;#12288;&amp;#25105;&amp;#22269;&amp;#38109;&amp;#22411;&amp;#26448;&amp;#26410;&amp;#26469;&amp;#21457;&amp;#23637;&amp;#26041;&amp;#21521;&lt;/div&gt;  &lt;div&gt;15.3&amp;#12288;&amp;#23545;2024-2030&amp;#24180;&amp;#20013;&amp;#22269;&amp;#38109;&amp;#20918;&amp;#28860;&amp;#34892;&amp;#19994;&amp;#39044;&amp;#27979;&amp;#20998;&amp;#26512;&lt;/div&gt;  &lt;div&gt;15.3.1&amp;#12288;2024-2030&amp;#24180;&amp;#20013;&amp;#22269;&amp;#38109;&amp;#20918;&amp;#28860;&amp;#34892;&amp;#19994;&amp;#24433;&amp;#21709;&amp;#22240;&amp;#32032;&amp;#20998;&amp;#26512;&lt;/div&gt;  &lt;div&gt;15.3.2&amp;#12288;2024-2030&amp;#24180;&amp;#20013;&amp;#22269;&amp;#21407;&amp;#38109;&amp;#65288;&amp;#30005;&amp;#35299;&amp;#38109;&amp;#65289;&amp;#20135;&amp;#37327;&amp;#39044;&amp;#27979;&lt;/div&gt;  &lt;div&gt;15.3.3&amp;#12288;2024-2030&amp;#24180;&amp;#20013;&amp;#22269;&amp;#38109;&amp;#20225;&amp;#19994;&amp;#21033;&amp;#28070;&amp;#24635;&amp;#39069;&amp;#39044;&amp;#27979;&lt;/div&gt;  &lt;div&gt;&amp;nbsp;&lt;/div&gt;  &lt;div&gt;&amp;#22270;&amp;#34920;&amp;#30446;&amp;#24405;&lt;/div&gt;  &lt;div&gt;&amp;#22270;&amp;#34920;1&amp;#12288;&amp;#20013;&amp;#22269;&amp;#38109;&amp;#22303;&amp;#30719;&amp;#22320;&amp;#29702;&amp;#20301;&amp;#32622;&amp;#20998;&amp;#24067;&lt;/div&gt;  &lt;div&gt;&amp;#22270;&amp;#34920;2&amp;#12288;2021&amp;#24180;&amp;#20840;&amp;#29699;&amp;#38109;&amp;#22303;&amp;#30719;&amp;#20135;&amp;#37327;&amp;#21464;&amp;#21270;&amp;#36235;&amp;#21183;&amp;#22270;&lt;/div&gt;  &lt;div&gt;&amp;#22270;&amp;#34920;3&amp;#12288;2021&amp;#24180;&amp;#20840;&amp;#29699;&amp;#38109;&amp;#22303;&amp;#30719;&amp;#20135;&amp;#37327;&amp;#20998;&amp;#24067;&amp;#21344;&amp;#27604;&lt;/div&gt;  &lt;div&gt;&amp;#22270;&amp;#34920;4&amp;#12288;2021&amp;#24180;&amp;#20840;&amp;#29699;&amp;#38109;&amp;#22303;&amp;#30719;&amp;#20986;&amp;#21475;&amp;#24773;&amp;#20917;&lt;/div&gt;  &lt;div&gt;&amp;#22270;&amp;#34920;5&amp;#12288;2021&amp;#24180;&amp;#20840;&amp;#29699;&amp;#38109;&amp;#22303;&amp;#30719;&amp;#36827;&amp;#21475;&amp;#24773;&amp;#20917;&lt;/div&gt;  &lt;div&gt;&amp;#22270;&amp;#34920;6&amp;#12288;2021&amp;#24180;&amp;#20027;&amp;#35201;&amp;#22269;&amp;#23478;&amp;#38109;&amp;#22303;&amp;#30719;&amp;#20648;&amp;#23384;&amp;#24180;&amp;#38480;&lt;/div&gt;  &lt;div&gt;&amp;#22270;&amp;#34920;7&amp;#12288;2021&amp;#24180;&amp;#20013;&amp;#22269;&amp;#38109;&amp;#22303;&amp;#30719;&amp;#20135;&amp;#37327;&amp;#32479;&amp;#35745;&lt;/div&gt;  &lt;div&gt;&amp;#22270;&amp;#34920;8&amp;#12288;&amp;#38109;&amp;#22303;&amp;#30719;&amp;#36827;&amp;#21475;&amp;#32534;&amp;#30721;&amp;#21450;&amp;#20851;&amp;#31246;&amp;#34920;&lt;/div&gt;  &lt;div&gt;&amp;#22270;&amp;#34920;9&amp;#12288;2021&amp;#24180;&amp;#20840;&amp;#29699;&amp;#21407;&amp;#38109;&amp;#20135;&amp;#37327;&amp;#24773;&amp;#20917;&lt;/div&gt;  &lt;div&gt;&amp;#22270;&amp;#34920;10&amp;#12288;2021&amp;#24180;&amp;#20840;&amp;#29699;&amp;#21407;&amp;#38109;&amp;#20135;&amp;#37327;&amp;#20998;&amp;#24067;&amp;#24773;&amp;#20917;&lt;/div&gt;  &lt;div&gt;&amp;#22270;&amp;#34920;11&amp;#12288;2021&amp;#24180;&amp;#32654;&amp;#22269;&amp;#21407;&amp;#38109;&amp;#20135;&amp;#37327;&amp;#32479;&amp;#35745;&amp;#27010;&amp;#20917;&lt;/div&gt;  &lt;div&gt;&amp;#22270;&amp;#34920;12&amp;#12288;2021&amp;#24180;&amp;#32654;&amp;#22269;&amp;#21407;&amp;#38109;&amp;#20135;&amp;#37327;&amp;#32479;&amp;#35745;&amp;#27010;&amp;#20917;&lt;/div&gt;  &lt;div&gt;&amp;#22270;&amp;#34920;13&amp;#12288;2021&amp;#24180;&amp;#21152;&amp;#25343;&amp;#22823;&amp;#21407;&amp;#38109;&amp;#20135;&amp;#37327;&amp;#32479;&amp;#35745;&amp;#27010;&amp;#20917;&lt;/div&gt;  &lt;div&gt;&amp;#22270;&amp;#34920;14&amp;#12288;2021&amp;#24180;&amp;#21147;&amp;#25299;&amp;#36130;&amp;#21153;&amp;#24773;&amp;#20917;&lt;/div&gt;  &lt;div&gt;&amp;#22270;&amp;#34920;15&amp;#12288;2021&amp;#24180;&amp;#21147;&amp;#25299;&amp;#38109;&amp;#22303;&amp;#30719;&amp;#20135;&amp;#37327;&amp;#20998;&amp;#24067;&lt;/div&gt;  &lt;div&gt;&amp;#22270;&amp;#34920;16&amp;#12288;2021&amp;#24180;&amp;#32654;&amp;#38109;&amp;#20844;&amp;#21496;&amp;#36130;&amp;#21153;&amp;#24773;&amp;#20917;&lt;/div&gt;  &lt;div&gt;&amp;#22270;&amp;#34920;17&amp;#12288;2021&amp;#24180;&amp;#32654;&amp;#38109;&amp;#38109;&amp;#20135;&amp;#21697;&amp;#20135;&amp;#37327;&lt;/div&gt;  &lt;div&gt;&amp;#22270;&amp;#34920;18&amp;#12288;2021&amp;#24180;&amp;#32654;&amp;#38109;&amp;#38109;&amp;#22303;&amp;#30719;&amp;#20135;&amp;#37327;&amp;#20998;&amp;#24067;&lt;/div&gt;  &lt;div&gt;&amp;#22270;&amp;#34920;19&amp;#12288;2021&amp;#24180;&amp;#26085;&amp;#26412;&amp;#19977;&amp;#22823;&amp;#28207;&amp;#21475;&amp;#38109;&amp;#24211;&amp;#23384;&amp;#25968;&amp;#25454;&lt;/div&gt;  &lt;div&gt;&amp;#22270;&amp;#34920;20&amp;#12288;2021&amp;#24180;&amp;#26085;&amp;#26412;&amp;#26410;&amp;#38203;&amp;#36711;&amp;#38750;&amp;#21512;&amp;#37329;&amp;#38109;&amp;#36827;&amp;#21475;&amp;#24773;&amp;#20917;&lt;/div&gt;  &lt;div&gt;&amp;#22270;&amp;#34920;21&amp;#12288;&amp;#38480;&amp;#26399;&amp;#28120;&amp;#27760;&amp;#20135;&amp;#29983;&amp;#20005;&amp;#37325;&amp;#27745;&amp;#26579;&amp;#29615;&amp;#22659;&amp;#30340;&amp;#24037;&amp;#19994;&amp;#22266;&amp;#20307;&amp;#24223;&amp;#29289;&amp;#30340;&amp;#33853;&amp;#21518;&amp;#29983;&amp;#20135;&amp;#24037;&amp;#33402;&amp;#35774;&amp;#22791;&amp;#21517;&amp;#24405;&lt;/div&gt;  &lt;div&gt;&amp;#22270;&amp;#34920;22&amp;#12288;2020-2022&amp;#24180;&amp;#20013;&amp;#22269;&amp;#38109;&amp;#26448;&amp;#20135;&amp;#37327;&amp;#36235;&amp;#21183;&amp;#22270;&lt;/div&gt;  &lt;div&gt;&amp;#22270;&amp;#34920;23&amp;#12288;2020&amp;#24180;&amp;#20840;&amp;#22269;&amp;#38109;&amp;#26448;&amp;#20135;&amp;#37327;&amp;#25968;&amp;#25454;&lt;/div&gt;  &lt;div&gt;&amp;#22270;&amp;#34920;24&amp;#12288;2020&amp;#24180;&amp;#20027;&amp;#35201;&amp;#30465;&amp;#20221;&amp;#38109;&amp;#26448;&amp;#20135;&amp;#37327;&amp;#21344;&amp;#20840;&amp;#22269;&amp;#20135;&amp;#37327;&amp;#27604;&amp;#37325;&amp;#24773;&amp;#20917;&lt;/div&gt;  &lt;div&gt;&amp;#22270;&amp;#34920;25&amp;#12288;2021&amp;#24180;&amp;#20840;&amp;#22269;&amp;#38109;&amp;#26448;&amp;#20135;&amp;#37327;&amp;#25968;&amp;#25454;&lt;/div&gt;  &lt;div&gt;&amp;#22270;&amp;#34920;26&amp;#12288;2021&amp;#24180;&amp;#20027;&amp;#35201;&amp;#30465;&amp;#20221;&amp;#38109;&amp;#26448;&amp;#20135;&amp;#37327;&amp;#21344;&amp;#20840;&amp;#22269;&amp;#20135;&amp;#37327;&amp;#27604;&amp;#37325;&amp;#24773;&amp;#20917;&lt;/div&gt;  &lt;div&gt;&amp;#22270;&amp;#34920;27&amp;#12288;2022&amp;#24180;&amp;#20840;&amp;#22269;&amp;#38109;&amp;#26448;&amp;#20135;&amp;#37327;&amp;#25968;&amp;#25454;&lt;/div&gt;  &lt;div&gt;&amp;#22270;&amp;#34920;28&amp;#12288;2022&amp;#24180;&amp;#20027;&amp;#35201;&amp;#30465;&amp;#20221;&amp;#38109;&amp;#26448;&amp;#20135;&amp;#37327;&amp;#21344;&amp;#20840;&amp;#22269;&amp;#20135;&amp;#37327;&amp;#27604;&amp;#37325;&amp;#24773;&amp;#20917;&lt;/div&gt;  &lt;div&gt;&amp;#22270;&amp;#34920;29&amp;#12288;2021&amp;#24180;&amp;#38109;&amp;#26448;&amp;#20135;&amp;#37327;&amp;#38598;&amp;#20013;&amp;#31243;&amp;#24230;&amp;#31034;&amp;#24847;&amp;#22270;&lt;/div&gt;  &lt;div&gt;&amp;#22270;&amp;#34920;30&amp;#12288;2021&amp;#24180;&amp;#20013;&amp;#22269;&amp;#30005;&amp;#35299;&amp;#38109;&amp;#24179;&amp;#22343;&amp;#25104;&amp;#26412;&amp;#26500;&amp;#25104;&amp;#24773;&amp;#20917;&lt;/div&gt;  &lt;div&gt;&amp;#22270;&amp;#34920;31&amp;#12288;2021&amp;#24180;&amp;#20013;&amp;#22269;&amp;#30005;&amp;#35299;&amp;#38109;&amp;#30005;&amp;#21147;&amp;#25104;&amp;#26412;&amp;#21508;&amp;#30465;&amp;#20221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36.html"&gt;http://www.cction.com/report/202310/41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