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303;&amp;#30719;&amp;#65288;&amp;#38109;&amp;#30719;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303;&amp;#30719;&amp;#65288;&amp;#38109;&amp;#30719;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303;&amp;#30719;&amp;#65288;&amp;#38109;&amp;#30719;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8.html"&gt;http://www.cction.com/report/202310/41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8109;&amp;#22303;&amp;#30719;&amp;#23545;&amp;#22806;&amp;#20381;&amp;#23384;&amp;#24230;&amp;#39640;&amp;#65292;&amp;#20013;&amp;#22269;2017 &amp;#24180;&amp;#27687;&amp;#21270;&amp;#38109;&amp;#20135;&amp;#37327; 6900 &amp;#19975;&amp;#21544;&amp;#65292;&amp;#25353;&amp;#29031;&amp;#29983;&amp;#20135;1 &amp;#21544;&amp;#27687;&amp;#21270;&amp;#38109;&amp;#38656;&amp;#35201;1.95 &amp;#21544;&amp;#38109;&amp;#22303;&amp;#30719;&amp;#35745;&amp;#31639;&amp;#65292;2017 &amp;#24180;&amp;#38109;&amp;#22303;&amp;#30719;&amp;#38656;&amp;#27714;&amp;#20026;13,455 &amp;#19975;&amp;#21544;&amp;#65292;&amp;#38109;&amp;#22303;&amp;#30719;&amp;#36827;&amp;#21475;&amp;#37327;&amp;#20026;6855 &amp;#19975;&amp;#21544;&amp;#65292;&amp;#23545;&amp;#22806;&amp;#20381;&amp;#23384;&amp;#24230;&amp;#32422;&amp;#20026;51%&amp;#12290;&amp;#25105;&amp;#22269;&amp;#38109;&amp;#34892;&amp;#19994;&amp;#24555;&amp;#36895;&amp;#21457;&amp;#23637;&amp;#65292;&amp;#26368;&amp;#36817;5 &amp;#24180;&amp;#65292;&amp;#20840;&amp;#22269;&amp;#27687;&amp;#21270;&amp;#38109;&amp;#20135;&amp;#33021;&amp;#21344;&amp;#24635;&amp;#20135;&amp;#33021;&amp;#30340;54%&amp;#65292;&amp;#25104;&amp;#20026;&amp;#20135;&amp;#20986;&amp;#27687;&amp;#21270;&amp;#38109;&amp;#26368;&amp;#22810;&amp;#30340;&amp;#22269;&amp;#23478;&amp;#12290;&amp;#38543;&amp;#30528;&amp;#27687;&amp;#21270;&amp;#38109;&amp;#20135;&amp;#33021;&amp;#30340;&amp;#22686;&amp;#21152;&amp;#65292;&amp;#22269;&amp;#20135;&amp;#38109;&amp;#22303;&amp;#30719;&amp;#36164;&amp;#28304;&amp;#36880;&amp;#27493;&amp;#30701;&amp;#32570;&amp;#65292;&amp;#36827;&amp;#21475;&amp;#38109;&amp;#22303;&amp;#30719;&amp;#28608;&amp;#22686;,&amp;#30001;2006 &amp;#24180;&amp;#32422;1000 &amp;#19975;&amp;#21544;&amp;#22686;&amp;#33267;2017 &amp;#24180;&amp;#32422;7000 &amp;#19975;&amp;#21544;&amp;#12290;&lt;/div&gt;  &lt;div align="left"&gt;&amp;#20013;&amp;#20225;&amp;#39038;&amp;#38382;&amp;#32593;&amp;#21457;&amp;#24067;&amp;#30340;&amp;#12298;2024-2030&amp;#24180;&amp;#20013;&amp;#22269;&amp;#38109;&amp;#22303;&amp;#30719;&amp;#65288;&amp;#38109;&amp;#30719;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303;&amp;#30719;&amp;#65288;&amp;#38109;&amp;#30719;&amp;#65289;&amp;#34892;&amp;#19994;&amp;#21457;&amp;#23637;&amp;#27010;&amp;#20917;&lt;/div&gt;  &lt;div align="left"&gt;&amp;#31532;&amp;#19968;&amp;#33410; &amp;#38109;&amp;#22303;&amp;#30719;&amp;#65288;&amp;#38109;&amp;#30719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22303;&amp;#30719;&amp;#65288;&amp;#38109;&amp;#30719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9;&amp;#22303;&amp;#30719;&amp;#65288;&amp;#38109;&amp;#30719;&amp;#65289;&amp;#34892;&amp;#19994;&amp;#24066;&amp;#22330;&amp;#21457;&amp;#23637;&amp;#20998;&amp;#26512;&lt;/div&gt;  &lt;div align="left"&gt;&amp;#31532;&amp;#19968;&amp;#33410; &amp;#38109;&amp;#22303;&amp;#30719;&amp;#65288;&amp;#38109;&amp;#30719;&amp;#6528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9;&amp;#22303;&amp;#30719;&amp;#65288;&amp;#38109;&amp;#30719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9;&amp;#22303;&amp;#30719;&amp;#65288;&amp;#38109;&amp;#30719;&amp;#65289;&amp;#34892;&amp;#19994;&amp;#21457;&amp;#23637;&amp;#29615;&amp;#22659;&amp;#20998;&amp;#26512;&lt;/div&gt;  &lt;div align="left"&gt;&amp;#31532;&amp;#19968;&amp;#33410; &amp;#38109;&amp;#22303;&amp;#30719;&amp;#65288;&amp;#38109;&amp;#30719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22303;&amp;#30719;&amp;#65288;&amp;#38109;&amp;#30719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22303;&amp;#30719;&amp;#65288;&amp;#38109;&amp;#30719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22303;&amp;#30719;&amp;#65288;&amp;#38109;&amp;#30719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9;&amp;#22303;&amp;#30719;&amp;#65288;&amp;#38109;&amp;#30719;&amp;#65289;&amp;#34892;&amp;#19994;&amp;#20135;&amp;#19994;&amp;#38142;&amp;#20998;&amp;#26512;&lt;/div&gt;  &lt;div align="left"&gt;&amp;#31532;&amp;#19968;&amp;#33410; &amp;#38109;&amp;#22303;&amp;#30719;&amp;#65288;&amp;#38109;&amp;#30719;&amp;#65289;&amp;#34892;&amp;#19994;&amp;#20135;&amp;#19994;&amp;#38142;&lt;/div&gt;  &lt;div align="left"&gt;&amp;#31532;&amp;#20108;&amp;#33410; &amp;#38109;&amp;#22303;&amp;#30719;&amp;#65288;&amp;#38109;&amp;#30719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09;&amp;#22303;&amp;#30719;&amp;#65288;&amp;#38109;&amp;#30719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09;&amp;#22303;&amp;#30719;&amp;#65288;&amp;#38109;&amp;#30719;&amp;#65289;&amp;#34892;&amp;#19994;&amp;#21457;&amp;#23637;&amp;#29616;&amp;#29366;&amp;#21450;&amp;#24066;&amp;#22330;&amp;#20379;&amp;#38656;&amp;#20998;&amp;#26512;&lt;/div&gt;  &lt;div align="left"&gt;&amp;#31532;&amp;#19968;&amp;#33410; &amp;#38109;&amp;#22303;&amp;#30719;&amp;#65288;&amp;#38109;&amp;#30719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22303;&amp;#30719;&amp;#65288;&amp;#38109;&amp;#30719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09;&amp;#22303;&amp;#30719;&amp;#65288;&amp;#38109;&amp;#30719;&amp;#65289;&amp;#34892;&amp;#19994;&amp;#20379;&amp;#32473;&amp;#33021;&amp;#21147;&amp;#30340;&amp;#20027;&amp;#35201;&amp;#22240;&amp;#32032;&amp;#20998;&amp;#26512;&lt;/div&gt;  &lt;div align="left"&gt;&amp;#31532;&amp;#22235;&amp;#33410; &amp;#38109;&amp;#22303;&amp;#30719;&amp;#65288;&amp;#38109;&amp;#30719;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9;&amp;#22303;&amp;#30719;&amp;#65288;&amp;#38109;&amp;#30719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09;&amp;#22303;&amp;#30719;&amp;#65288;&amp;#38109;&amp;#30719;&amp;#65289;&amp;#34892;&amp;#19994;&amp;#20379;&amp;#38656;&amp;#24179;&amp;#34913;&amp;#20998;&amp;#26512;&lt;/div&gt;  &lt;div align="left"&gt;&amp;nbsp;&lt;/div&gt;  &lt;div align="left"&gt;&amp;#31532;&amp;#20845;&amp;#31456; &amp;#38109;&amp;#22303;&amp;#30719;&amp;#65288;&amp;#38109;&amp;#30719;&amp;#65289;&amp;#34892;&amp;#19994;&amp;#32463;&amp;#27982;&amp;#36816;&amp;#34892;&amp;#25351;&amp;#26631;&amp;#20998;&amp;#26512;&lt;/div&gt;  &lt;div align="left"&gt;&amp;#31532;&amp;#19968;&amp;#33410; &amp;#38109;&amp;#22303;&amp;#30719;&amp;#65288;&amp;#38109;&amp;#30719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22303;&amp;#30719;&amp;#65288;&amp;#38109;&amp;#30719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9;&amp;#22303;&amp;#30719;&amp;#65288;&amp;#38109;&amp;#30719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9;&amp;#22303;&amp;#30719;&amp;#65288;&amp;#38109;&amp;#30719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9;&amp;#22303;&amp;#30719;&amp;#65288;&amp;#38109;&amp;#30719;&amp;#65289;&amp;#34892;&amp;#19994;&amp;#24066;&amp;#22330;&amp;#31454;&amp;#20105;&amp;#26684;&amp;#23616;&amp;#20998;&amp;#26512;&lt;/div&gt;  &lt;div align="left"&gt;&amp;#31532;&amp;#19968;&amp;#33410; &amp;#38109;&amp;#22303;&amp;#30719;&amp;#65288;&amp;#38109;&amp;#30719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22303;&amp;#30719;&amp;#65288;&amp;#38109;&amp;#30719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22303;&amp;#30719;&amp;#65288;&amp;#38109;&amp;#30719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09;&amp;#22303;&amp;#30719;&amp;#65288;&amp;#38109;&amp;#30719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09;&amp;#22303;&amp;#30719;&amp;#65288;&amp;#38109;&amp;#30719;&amp;#65289;&amp;#34892;&amp;#19994;&amp;#36235;&amp;#21183;&amp;#39044;&amp;#27979;&amp;#20998;&amp;#26512;&lt;/div&gt;  &lt;div align="left"&gt;&amp;#31532;&amp;#19968;&amp;#33410; &amp;#38109;&amp;#22303;&amp;#30719;&amp;#65288;&amp;#38109;&amp;#30719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09;&amp;#22303;&amp;#30719;&amp;#65288;&amp;#38109;&amp;#30719;&amp;#6528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09;&amp;#22303;&amp;#30719;&amp;#65288;&amp;#38109;&amp;#30719;&amp;#65289;&amp;#34892;&amp;#19994;&amp;#25237;&amp;#36164;&amp;#21069;&amp;#26223;&amp;#19982;&amp;#39118;&amp;#38505;&amp;#20998;&amp;#26512;&lt;/div&gt;  &lt;div align="left"&gt;&amp;#31532;&amp;#19968;&amp;#33410; &amp;#38109;&amp;#22303;&amp;#30719;&amp;#65288;&amp;#38109;&amp;#30719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22303;&amp;#30719;&amp;#65288;&amp;#38109;&amp;#30719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8.html"&gt;http://www.cction.com/report/202310/41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