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2609;&amp;#3318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2609;&amp;#3318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2609;&amp;#3318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94.html"&gt;http://www.cction.com/report/202310/414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9;&amp;#22609;&amp;#33180;&amp;#30001;&amp;#22810;&amp;#23618;&amp;#26448;&amp;#26009;&amp;#22797;&amp;#21512;&amp;#32780;&amp;#25104;&amp;#65292;&amp;#24615;&amp;#33021;&amp;#35201;&amp;#27714;&amp;#20005;&amp;#33499;&amp;#12290;&amp;#38109;&amp;#22609;&amp;#33180;&amp;#30340;&amp;#26368;&amp;#22806;&amp;#23618;&amp;#26159;&amp;#22806;&amp;#38459;&amp;#23618;&amp;#65292;&amp;#36890;&amp;#24120;&amp;#30001;&amp;#23612;&amp;#40857;&amp;#25110;PET&amp;#32452;&amp;#25104;&amp;#65292;&amp;#38656;&amp;#35201;&amp;#20855;&amp;#26377;&amp;#33391;&amp;#22909;&amp;#30340;&amp;#25239;&amp;#20914;&amp;#20987;&amp;#12289;&amp;#32784;&amp;#31359;&amp;#21050;&amp;#12289;&amp;#32784;&amp;#28909;&amp;#12289;&amp;#32784;&amp;#25705;&amp;#25830;&amp;#21450;&amp;#32477;&amp;#32536;&amp;#24615;&amp;#65292;&amp;#29992;&amp;#20110;&amp;#20445;&amp;#25252;&amp;#20869;&amp;#37096;&amp;#38109;&amp;#31636;&amp;#19981;&amp;#34987;&amp;#21010;&amp;#20260;&amp;#12290;&amp;#20013;&amp;#38388;&amp;#20026;&amp;#38459;&amp;#36879;&amp;#23618;&amp;#65292;&amp;#36890;&amp;#24120;&amp;#30001;&amp;#38109;&amp;#31636;&amp;#32452;&amp;#25104;&amp;#65292;&amp;#29992;&amp;#26469;&amp;#38459;&amp;#27490;&amp;#27700;&amp;#20998;&amp;#12289;&amp;#27687;&amp;#27668;&amp;#20405;&amp;#20837;&amp;#12290;&amp;#26368;&amp;#20869;&amp;#23618;&amp;#20026;&amp;#28909;&amp;#23553;&amp;#23618;&amp;#65292;&amp;#36890;&amp;#24120;&amp;#30001;&amp;#27969;&amp;#24310;&amp;#32858;&amp;#19993;&amp;#28911;&amp;#25913;&amp;#24615;&amp;#32780;&amp;#25104;&amp;#65292;&amp;#20027;&amp;#35201;&amp;#20316;&amp;#29992;&amp;#26159;&amp;#38450;&amp;#27490;&amp;#27844;&amp;#38706;&amp;#30340;&amp;#30005;&amp;#35299;&amp;#28082;&amp;#33104;&amp;#34432;&amp;#38109;&amp;#31636;&amp;#23618;&amp;#12290;&lt;/p&gt;&lt;div&gt;&amp;#38109;&amp;#22609;&amp;#33180;&amp;#20027;&amp;#35201;&amp;#29992;&amp;#20110;&amp;#36719;&amp;#21253;&amp;#30005;&amp;#27744;&amp;#30340;&amp;#30005;&amp;#33455;&amp;#23553;&amp;#35013;&amp;#65292;&amp;#20854;&amp;#22312;&amp;#38459;&amp;#38548;&amp;#24615;&amp;#12289;&amp;#20919;&amp;#20914;&amp;#21387;&amp;#25104;&amp;#22411;&amp;#24615;&amp;#12289;&amp;#32784;&amp;#31359;&amp;#21050;&amp;#24615;&amp;#12289;&amp;#21270;&amp;#23398;&amp;#31283;&amp;#23450;&amp;#24615;&amp;#21644;&amp;#32477;&amp;#32536;&amp;#24615;&amp;#26041;&amp;#38754;&amp;#22343;&amp;#26377;&amp;#20005;&amp;#26684;&amp;#35201;&amp;#27714;&amp;#65292;&amp;#24050;&amp;#34987;&amp;#24191;&amp;#27867;&amp;#29992;&amp;#20110;&amp;#26032;&amp;#33021;&amp;#28304;&amp;#27773;&amp;#36710;&amp;#12289;&amp;#28040;&amp;#36153;&amp;#30005;&amp;#23376;&amp;#12289;&amp;#20648;&amp;#33021;&amp;#31561;&amp;#30005;&amp;#33455;&amp;#30340;&amp;#29983;&amp;#20135;&amp;#20013;&amp;#12290;&amp;#30001;&amp;#20110;&amp;#38109;&amp;#22609;&amp;#33180;&amp;#26448;&amp;#36136;&amp;#36731;&amp;#20110;&amp;#38109;&amp;#22771;&amp;#21644;&amp;#38050;&amp;#22771;&amp;#65292;&amp;#19988;&amp;#36719;&amp;#21253;&amp;#30005;&amp;#27744;&amp;#37319;&amp;#29992;&amp;#21472;&amp;#29255;&amp;#24037;&amp;#33402;&amp;#20351;&amp;#24471;&amp;#30005;&amp;#27744;&amp;#32467;&amp;#26500;&amp;#26356;&amp;#32039;&amp;#23494;&amp;#65292;&amp;#21516;&amp;#31561;&amp;#23481;&amp;#37327;&amp;#19979;&amp;#36719;&amp;#21253;&amp;#30005;&amp;#27744;&amp;#36739;&amp;#38050;&amp;#22771;&amp;#26041;&amp;#24418;&amp;#30005;&amp;#27744;&amp;#36731;40%&amp;#65292;&amp;#36739;&amp;#38109;&amp;#22771;&amp;#26041;&amp;#24418;&amp;#30005;&amp;#27744;&amp;#36731;20%&amp;#65307;&amp;#21516;&amp;#31561;&amp;#35268;&amp;#26684;&amp;#23610;&amp;#23544;&amp;#65292;&amp;#36719;&amp;#21253;&amp;#30005;&amp;#27744;&amp;#30340;&amp;#23481;&amp;#37327;&amp;#36739;&amp;#38050;&amp;#22771;&amp;#30005;&amp;#27744;&amp;#23481;&amp;#37327;&amp;#39640;50%&amp;#65292;&amp;#36739;&amp;#38109;&amp;#22771;&amp;#30005;&amp;#27744;&amp;#39640;20-30%&amp;#65292;&amp;#26159;&amp;#30005;&amp;#27744;&amp;#26397;&amp;#30528;&amp;#36731;&amp;#37327;&amp;#21270;&amp;#12289;&amp;#23567;&amp;#20307;&amp;#31215;&amp;#21457;&amp;#23637;&amp;#30340;&amp;#20851;&amp;#38190;&amp;#26448;&amp;#26009;&amp;#12290;&amp;#25972;&amp;#20307;&amp;#26469;&amp;#30475;&amp;#65292;&amp;#25105;&amp;#22269;&amp;#38109;&amp;#22609;&amp;#33180;&amp;#34892;&amp;#19994;&amp;#24066;&amp;#22330;&amp;#35268;&amp;#27169;&amp;#21576;&amp;#19978;&amp;#21319;&amp;#36235;&amp;#21183;&amp;#65292;&amp;#20063;&amp;#26159;&amp;#21463;&amp;#21040;&amp;#19979;&amp;#28216;&amp;#38146;&amp;#30005;&amp;#27744;&amp;#38656;&amp;#27714;&amp;#24102;&amp;#21160;&amp;#24433;&amp;#21709;&amp;#65307;2021&amp;#24180;&amp;#38109;&amp;#22609;&amp;#33180;&amp;#24066;&amp;#22330;&amp;#35268;&amp;#27169;&amp;#20026;49&amp;#20159;&amp;#20803;&amp;#65292;&amp;#22686;&amp;#36895;&amp;#20026;19.51%&amp;#65292;&amp;#39044;&amp;#35745;2025&amp;#24180;&amp;#20854;&amp;#24066;&amp;#22330;&amp;#35268;&amp;#27169;&amp;#23558;&amp;#36827;&amp;#19968;&amp;#27493;&amp;#36798;89&amp;#20159;&amp;#20803;&amp;#12290;&lt;/div&gt;  &lt;div&gt;&amp;#38109;&amp;#22609;&amp;#33180;&amp;#20316;&amp;#20026;&amp;#37325;&amp;#35201;&amp;#30340;&amp;#19978;&amp;#28216;&amp;#32452;&amp;#20214;&amp;#65292;&amp;#19982;&amp;#38146;&amp;#30005;&amp;#27744;&amp;#34892;&amp;#19994;&amp;#24418;&amp;#25104;&amp;#20102;&amp;#21516;&amp;#27493;&amp;#21019;&amp;#26032;&amp;#21644;&amp;#30456;&amp;#20114;&amp;#20419;&amp;#36827;&amp;#30340;&amp;#21457;&amp;#23637;&amp;#36947;&amp;#36335;&amp;#12290;2021&amp;#24180;7&amp;#26376;4&amp;#26085;&amp;#65292;&amp;#24037;&amp;#19994;&amp;#21644;&amp;#20449;&amp;#24687;&amp;#21270;&amp;#37096;&amp;#21360;&amp;#21457;&amp;#12298;&amp;#26032;&amp;#22411;&amp;#25968;&amp;#25454;&amp;#20013;&amp;#24515;&amp;#21457;&amp;#23637;&amp;#19977;&amp;#24180;&amp;#34892;&amp;#21160;&amp;#35745;&amp;#21010;&amp;#65288;2021-2023&amp;#24180;&amp;#65289;&amp;#12299;&amp;#65292;&amp;#25903;&amp;#25345;&amp;#25506;&amp;#32034;&amp;#21033;&amp;#29992;&amp;#38146;&amp;#30005;&amp;#27744;&amp;#12289;&amp;#20648;&amp;#27682;&amp;#21644;&amp;#39134;&amp;#36718;&amp;#20648;&amp;#33021;&amp;#31561;&amp;#20316;&amp;#20026;&amp;#25968;&amp;#25454;&amp;#20013;&amp;#24515;&amp;#22810;&amp;#20803;&amp;#21270;&amp;#20648;&amp;#33021;&amp;#21644;&amp;#22791;&amp;#29992;&amp;#30005;&amp;#28304;&amp;#35013;&amp;#32622;&amp;#65292;&amp;#21152;&amp;#24378;&amp;#21160;&amp;#21147;&amp;#38146;&amp;#30005;&amp;#27744;&amp;#26799;&amp;#27425;&amp;#21033;&amp;#29992;&amp;#20135;&amp;#21697;&amp;#25512;&amp;#24191;&amp;#24212;&amp;#29992;&amp;#12290;2021&amp;#24180;7&amp;#26376;23&amp;#26085;&amp;#65292;&amp;#22269;&amp;#23478;&amp;#21457;&amp;#23637;&amp;#25913;&amp;#38761;&amp;#22996;&amp;#21644;&amp;#22269;&amp;#23478;&amp;#33021;&amp;#28304;&amp;#23616;&amp;#21457;&amp;#24067;&amp;#12298;&amp;#20851;&amp;#20110;&amp;#21152;&amp;#24555;&amp;#25512;&amp;#21160;&amp;#26032;&amp;#22411;&amp;#20648;&amp;#33021;&amp;#21457;&amp;#23637;&amp;#30340;&amp;#25351;&amp;#23548;&amp;#24847;&amp;#35265;&amp;#12299;&amp;#65292;&amp;#30005;&amp;#21270;&amp;#23398;&amp;#20648;&amp;#33021;&amp;#31561;&amp;#26032;&amp;#22411;&amp;#20648;&amp;#33021;&amp;#26041;&amp;#24335;&amp;#23558;&amp;#25104;&amp;#20026;&amp;#33021;&amp;#28304;&amp;#39046;&amp;#22495;&amp;#30899;&amp;#36798;&amp;#23792;&amp;#30899;&amp;#20013;&amp;#21644;&amp;#30340;&amp;#20851;&amp;#38190;&amp;#25903;&amp;#25745;&amp;#65292;&amp;#21516;&amp;#26102;&amp;#65292;&amp;#36825;&amp;#20063;&amp;#23558;&amp;#24102;&amp;#21160;&amp;#38109;&amp;#22609;&amp;#33180;&amp;#31561;&amp;#38146;&amp;#30005;&amp;#27744;&amp;#19978;&amp;#28216;&amp;#26448;&amp;#26009;&amp;#34892;&amp;#19994;&amp;#30340;&amp;#24555;&amp;#36895;&amp;#21457;&amp;#23637;&amp;#12290;&lt;/div&gt;  &lt;div&gt;&amp;#20013;&amp;#20225;&amp;#39038;&amp;#38382;&amp;#32593;&amp;#21457;&amp;#24067;&amp;#30340;&amp;#12298;2024-2030&amp;#24180;&amp;#20013;&amp;#22269;&amp;#38109;&amp;#22609;&amp;#33180;&amp;#24066;&amp;#22330;&amp;#35780;&amp;#20272;&amp;#19982;&amp;#21069;&amp;#26223;&amp;#36235;&amp;#21183;&amp;#25253;&amp;#21578;&amp;#12299;&amp;#20849;&amp;#21313;&amp;#19968;&amp;#31456;&amp;#12290;&amp;#25253;&amp;#21578;&amp;#20808;&amp;#20171;&amp;#32461;&amp;#20102;&amp;#38109;&amp;#22609;&amp;#33180;&amp;#30340;&amp;#30456;&amp;#20851;&amp;#27010;&amp;#24565;&amp;#65292;&amp;#28982;&amp;#21518;&amp;#23545;&amp;#20013;&amp;#22269;&amp;#38109;&amp;#22609;&amp;#33180;&amp;#34892;&amp;#19994;&amp;#21457;&amp;#23637;&amp;#29615;&amp;#22659;&amp;#36827;&amp;#34892;&amp;#20102;&amp;#32454;&amp;#33268;&amp;#30340;&amp;#20998;&amp;#26512;&amp;#65292;&amp;#25509;&amp;#30528;&amp;#25253;&amp;#21578;&amp;#23545;&amp;#20840;&amp;#29699;&amp;#21450;&amp;#20013;&amp;#22269;&amp;#38109;&amp;#22609;&amp;#33180;&amp;#34892;&amp;#19994;&amp;#36816;&amp;#34892;&amp;#24773;&amp;#20917;&amp;#36827;&amp;#34892;&amp;#20102;&amp;#35814;&amp;#23454;&amp;#30340;&amp;#30740;&amp;#31350;&amp;#65292;&amp;#21516;&amp;#26102;&amp;#23545;&amp;#38109;&amp;#22609;&amp;#33180;&amp;#34892;&amp;#19994;&amp;#19987;&amp;#21033;&amp;#30003;&amp;#35831;&amp;#31561;&amp;#24773;&amp;#20917;&amp;#36827;&amp;#34892;&amp;#20102;&amp;#20840;&amp;#38754;&amp;#30340;&amp;#26803;&amp;#29702;&amp;#12290;&amp;#38543;&amp;#21518;&amp;#65292;&amp;#25253;&amp;#21578;&amp;#23545;&amp;#38109;&amp;#22609;&amp;#33180;&amp;#19978;&amp;#28216;&amp;#26448;&amp;#26009;&amp;#24066;&amp;#22330;&amp;#12289;&amp;#21253;&amp;#25324;&amp;#36719;&amp;#21253;&amp;#30005;&amp;#27744;&amp;#21450;&amp;#22266;&amp;#24577;&amp;#30005;&amp;#27744;&amp;#22312;&amp;#20869;&amp;#30340;&amp;#19979;&amp;#28216;&amp;#24212;&amp;#29992;&amp;#24066;&amp;#22330;&amp;#36827;&amp;#34892;&amp;#20102;&amp;#20840;&amp;#26041;&amp;#20301;&amp;#30340;&amp;#30740;&amp;#31350;&amp;#12290;&amp;#20854;&amp;#21518;&amp;#65292;&amp;#25253;&amp;#21578;&amp;#23545;&amp;#22269;&amp;#20869;&amp;#22806;&amp;#38109;&amp;#22609;&amp;#33180;&amp;#37325;&amp;#28857;&amp;#29983;&amp;#20135;&amp;#20225;&amp;#19994;&amp;#30340;&amp;#32463;&amp;#33829;&amp;#24773;&amp;#20917;&amp;#20197;&amp;#21450;&amp;#22269;&amp;#20869;&amp;#38109;&amp;#22609;&amp;#33180;&amp;#39033;&amp;#30446;&amp;#25237;&amp;#36164;&amp;#24314;&amp;#35774;&amp;#26696;&amp;#20363;&amp;#36827;&amp;#34892;&amp;#20102;&amp;#28145;&amp;#24230;&amp;#30340;&amp;#35299;&amp;#26512;&amp;#12290;&amp;#26368;&amp;#21518;&amp;#65292;&amp;#25253;&amp;#21578;&amp;#23545;&amp;#38109;&amp;#22609;&amp;#33180;&amp;#34892;&amp;#19994;&amp;#30340;&amp;#25237;&amp;#36164;&amp;#26426;&amp;#20250;&amp;#12289;&amp;#25237;&amp;#36164;&amp;#39118;&amp;#38505;&amp;#36827;&amp;#34892;&amp;#20102;&amp;#37325;&amp;#28857;&amp;#20998;&amp;#26512;&amp;#65292;&amp;#24182;&amp;#23545;&amp;#2085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2269;&amp;#21270;&amp;#23398;&amp;#19982;&amp;#29289;&amp;#29702;&amp;#30005;&amp;#28304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109;&amp;#22609;&amp;#33180;&amp;#20135;&amp;#19994;&amp;#26377;&amp;#20010;&amp;#31995;&amp;#32479;&amp;#28145;&amp;#20837;&amp;#30340;&amp;#20102;&amp;#35299;&amp;#12289;&amp;#25110;&amp;#32773;&amp;#24819;&amp;#25237;&amp;#36164;&amp;#38109;&amp;#22609;&amp;#33180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109;&amp;#22609;&amp;#33180;&amp;#34892;&amp;#19994;&amp;#30456;&amp;#20851;&amp;#27010;&amp;#24565;&lt;/div&gt;  &lt;div&gt;1.1&amp;#12288;&amp;#38109;&amp;#22609;&amp;#33180;&amp;#22522;&amp;#26412;&amp;#27010;&amp;#36848;&lt;/div&gt;  &lt;div&gt;1.1.1&amp;#12288;&amp;#22522;&amp;#26412;&amp;#27010;&amp;#24565;&amp;#20171;&amp;#32461;&lt;/div&gt;  &lt;div&gt;1.1.2&amp;#12288;&amp;#26448;&amp;#26009;&amp;#26500;&amp;#25104;&amp;#29366;&amp;#20917;&lt;/div&gt;  &lt;div&gt;1.1.3&amp;#12288;&amp;#20027;&amp;#35201;&amp;#24615;&amp;#33021;&amp;#20998;&amp;#26512;&lt;/div&gt;  &lt;div&gt;1.1.4&amp;#12288;&amp;#20135;&amp;#19994;&amp;#38142;&amp;#20998;&amp;#26512;&lt;/div&gt;  &lt;div&gt;1.2&amp;#12288;&amp;#38109;&amp;#22609;&amp;#33180;&amp;#29983;&amp;#20135;&amp;#24037;&amp;#33402;&amp;#32508;&amp;#36848;&lt;/div&gt;  &lt;div&gt;1.2.1&amp;#12288;&amp;#29983;&amp;#20135;&amp;#27969;&amp;#31243;&amp;#31616;&amp;#26512;&lt;/div&gt;  &lt;div&gt;1.2.2&amp;#12288;&amp;#24178;&amp;#27861;&amp;#24037;&amp;#33402;&amp;#20171;&amp;#32461;&lt;/div&gt;  &lt;div&gt;1.2.3&amp;#12288;&amp;#28909;&amp;#27861;&amp;#24037;&amp;#33402;&amp;#20171;&amp;#32461;&lt;/div&gt;  &lt;div&gt;1.2.4&amp;#12288;&amp;#24178;&amp;#28909;&amp;#22797;&amp;#21512;&amp;#24037;&amp;#33402;&lt;/div&gt;  &lt;div&gt;1.2.5&amp;#12288;&amp;#24037;&amp;#33402;&amp;#23545;&amp;#27604;&amp;#20998;&amp;#26512;&lt;/div&gt;  &lt;div&gt;&amp;nbsp;&lt;/div&gt;  &lt;div&gt;&amp;#31532;&amp;#20108;&amp;#31456;&amp;#12288;2021-2023&amp;#24180;&amp;#20013;&amp;#22269;&amp;#38109;&amp;#22609;&amp;#33180;&amp;#34892;&amp;#19994;&amp;#21457;&amp;#23637;&amp;#29615;&amp;#22659;&amp;#20998;&amp;#26512;&lt;/div&gt;  &lt;div&gt;2.1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1&amp;#12288;&amp;#26032;&amp;#33021;&amp;#28304;&amp;#27773;&amp;#36710;&amp;#20135;&amp;#19994;&amp;#21457;&amp;#23637;&amp;#35268;&amp;#21010;&lt;/div&gt;  &lt;div&gt;2.1.2&amp;#12288;&amp;#26032;&amp;#22411;&amp;#20648;&amp;#33021;&amp;#21457;&amp;#23637;&amp;#25351;&amp;#23548;&amp;#24847;&amp;#35265;&lt;/div&gt;  &lt;div&gt;2.1.3&amp;#12288;&amp;#26032;&amp;#22411;&amp;#25968;&amp;#25454;&amp;#20013;&amp;#24515;&amp;#34892;&amp;#21160;&amp;#35745;&amp;#21010;&lt;/div&gt;  &lt;div&gt;2.1.4&amp;#12288;&amp;#22320;&amp;#26041;&amp;#25903;&amp;#25345;&amp;#25919;&amp;#31574;&amp;#27719;&amp;#24635;&amp;#26803;&amp;#29702;&lt;/div&gt;  &lt;div&gt;2.2&amp;#12288;&amp;#32463;&amp;#27982;&amp;#29615;&amp;#22659;&lt;/div&gt;  &lt;div&gt;2.2.1&amp;#12288;&amp;#23439;&amp;#35266;&amp;#32463;&amp;#27982;&amp;#27010;&amp;#20917;&lt;/div&gt;  &lt;div&gt;2.2.2&amp;#12288;&amp;#24037;&amp;#19994;&amp;#36816;&amp;#34892;&amp;#24773;&amp;#20917;&lt;/div&gt;  &lt;div&gt;2.2.3&amp;#12288;&amp;#22266;&amp;#23450;&amp;#36164;&amp;#20135;&amp;#25237;&amp;#36164;&lt;/div&gt;  &lt;div&gt;2.2.4&amp;#12288;&amp;#23439;&amp;#35266;&amp;#32463;&amp;#27982;&amp;#23637;&amp;#26395;&lt;/div&gt;  &lt;div&gt;2.3&amp;#12288;&amp;#38656;&amp;#27714;&amp;#29615;&amp;#22659;&lt;/div&gt;  &lt;div&gt;2.3.1&amp;#12288;&amp;#26032;&amp;#33021;&amp;#28304;&amp;#27773;&amp;#36710;&amp;#26223;&amp;#27668;&amp;#24230;&amp;#39640;&amp;#28072;&lt;/div&gt;  &lt;div&gt;2.3.2&amp;#12288;&amp;#20648;&amp;#33021;&amp;#22330;&amp;#26223;&amp;#38146;&amp;#30005;&amp;#35013;&amp;#26426;&amp;#22686;&amp;#21152;&lt;/div&gt;  &lt;div&gt;2.3.3&amp;#12288;&amp;#28040;&amp;#36153;&amp;#30005;&amp;#27744;&amp;#38146;&amp;#30005;&amp;#24212;&amp;#29992;&amp;#25299;&amp;#23637;&lt;/div&gt;  &lt;div&gt;2.3.4&amp;#12288;&amp;#30005;&amp;#21160;&amp;#24037;&amp;#20855;&amp;#38146;&amp;#30005;&amp;#38656;&amp;#27714;&amp;#25552;&amp;#21319;&lt;/div&gt;  &lt;div&gt;&amp;nbsp;&lt;/div&gt;  &lt;div&gt;&amp;#31532;&amp;#19977;&amp;#31456;&amp;#12288;2021-2023&amp;#24180;&amp;#38109;&amp;#22609;&amp;#33180;&amp;#34892;&amp;#19994;&amp;#21457;&amp;#23637;&amp;#29366;&amp;#20917;&amp;#28145;&amp;#24230;&amp;#20998;&amp;#26512;&lt;/div&gt;  &lt;div&gt;3.1&amp;#12288;2021-2023&amp;#24180;&amp;#20840;&amp;#29699;&amp;#38109;&amp;#22609;&amp;#33180;&amp;#24066;&amp;#22330;&amp;#36816;&amp;#34892;&amp;#29366;&amp;#20917;&lt;/div&gt;  &lt;div&gt;3.1.1&amp;#12288;&amp;#20986;&amp;#36135;&amp;#35268;&amp;#27169;&amp;#32479;&amp;#35745;&lt;/div&gt;  &lt;div&gt;3.1.2&amp;#12288;&amp;#20135;&amp;#21697;&amp;#32454;&amp;#20998;&amp;#31867;&amp;#21035;&lt;/div&gt;  &lt;div&gt;3.1.3&amp;#12288;&amp;#20225;&amp;#19994;&amp;#31454;&amp;#20105;&amp;#26684;&amp;#23616;&lt;/div&gt;  &lt;div&gt;3.1.4&amp;#12288;&amp;#19987;&amp;#21033;&amp;#31454;&amp;#20105;&amp;#29366;&amp;#20917;&lt;/div&gt;  &lt;div&gt;3.1.5&amp;#12288;&amp;#20135;&amp;#33021;&amp;#25193;&amp;#24352;&amp;#35268;&amp;#21010;&lt;/div&gt;  &lt;div&gt;3.2&amp;#12288;2021-2023&amp;#24180;&amp;#20013;&amp;#22269;&amp;#38109;&amp;#22609;&amp;#33180;&amp;#24066;&amp;#22330;&amp;#36816;&amp;#34892;&amp;#29366;&amp;#20917;&lt;/div&gt;  &lt;div&gt;3.2.1&amp;#12288;&amp;#24066;&amp;#22330;&amp;#35268;&amp;#27169;&amp;#32479;&amp;#35745;&lt;/div&gt;  &lt;div&gt;3.2.2&amp;#12288;&amp;#20135;&amp;#21697;&amp;#25104;&amp;#26412;&amp;#20998;&amp;#24067;&lt;/div&gt;  &lt;div&gt;3.2.3&amp;#12288;&amp;#20225;&amp;#19994;&amp;#31454;&amp;#20105;&amp;#26684;&amp;#23616;&lt;/div&gt;  &lt;div&gt;3.2.4&amp;#12288;&amp;#24212;&amp;#29992;&amp;#22330;&amp;#26223;&amp;#20998;&amp;#26512;&lt;/div&gt;  &lt;div&gt;3.2.5&amp;#12288;&amp;#20225;&amp;#19994;&amp;#21019;&amp;#26032;&amp;#21160;&amp;#24577;&lt;/div&gt;  &lt;div&gt;3.2.6&amp;#12288;&amp;#22269;&amp;#20135;&amp;#21270;&amp;#21457;&amp;#23637;&amp;#20998;&amp;#26512;&lt;/div&gt;  &lt;div&gt;3.3&amp;#12288;&amp;#20013;&amp;#22269;&amp;#38109;&amp;#22609;&amp;#33180;&amp;#25216;&amp;#26415;&amp;#19987;&amp;#21033;&amp;#21457;&amp;#23637;&amp;#29366;&amp;#20917;&amp;#20998;&amp;#26512;&lt;/div&gt;  &lt;div&gt;3.3.1&amp;#12288;&amp;#38109;&amp;#22609;&amp;#33180;&amp;#19987;&amp;#21033;&amp;#30003;&amp;#35831;&amp;#27010;&amp;#20917;&lt;/div&gt;  &lt;div&gt;3.3.2&amp;#12288;&amp;#38109;&amp;#22609;&amp;#33180;&amp;#19987;&amp;#21033;&amp;#25216;&amp;#26415;&amp;#20998;&amp;#26512;&lt;/div&gt;  &lt;div&gt;3.3.3&amp;#12288;&amp;#38109;&amp;#22609;&amp;#33180;&amp;#19987;&amp;#21033;&amp;#30003;&amp;#35831;&amp;#20154;&amp;#29366;&amp;#20917;&lt;/div&gt;  &lt;div&gt;3.3.4&amp;#12288;&amp;#38109;&amp;#22609;&amp;#33180;&amp;#19987;&amp;#21033;&amp;#21457;&amp;#26126;&amp;#20154;&amp;#29366;&amp;#20917;&lt;/div&gt;  &lt;div&gt;3.3.5&amp;#12288;&amp;#38109;&amp;#22609;&amp;#33180;&amp;#25216;&amp;#26415;&amp;#21019;&amp;#26032;&amp;#28909;&amp;#28857;&lt;/div&gt;  &lt;div&gt;3.4&amp;#12288;&amp;#36719;&amp;#23553;&amp;#35013;&amp;#38146;&amp;#30005;&amp;#27744;&amp;#38109;&amp;#22609;&amp;#33180;&amp;#25104;&amp;#24418;&amp;#24615;&amp;#33021;&amp;#20998;&amp;#26512;&lt;/div&gt;  &lt;div&gt;3.4.1&amp;#12288;&amp;#38109;&amp;#22609;&amp;#33180;&amp;#25104;&amp;#24418;&amp;#24615;&amp;#33021;&lt;/div&gt;  &lt;div&gt;3.4.2&amp;#12288;&amp;#38109;&amp;#22609;&amp;#33180;&amp;#20914;&amp;#21387;&amp;#24037;&amp;#33402;&lt;/div&gt;  &lt;div&gt;3.4.3&amp;#12288;&amp;#38109;&amp;#22609;&amp;#22797;&amp;#21512;&amp;#33180;&amp;#35774;&amp;#35745;&lt;/div&gt;  &lt;div&gt;3.4.4&amp;#12288;&amp;#38109;&amp;#22609;&amp;#33180;&amp;#22833;&amp;#25928;&amp;#24418;&amp;#24335;&lt;/div&gt;  &lt;div&gt;&amp;nbsp;&lt;/div&gt;  &lt;div&gt;&amp;#31532;&amp;#22235;&amp;#31456;&amp;#12288;2021-2023&amp;#24180;&amp;#20013;&amp;#22269;&amp;#38109;&amp;#22609;&amp;#33180;&amp;#19978;&amp;#28216;&amp;#26448;&amp;#26009;&amp;#34892;&amp;#19994;&amp;#21457;&amp;#23637;&amp;#29366;&amp;#20917;&amp;#28145;&amp;#24230;&amp;#20998;&amp;#26512;&lt;/div&gt;  &lt;div&gt;4.1&amp;#12288;&amp;#38109;&amp;#31636;&lt;/div&gt;  &lt;div&gt;4.1.1&amp;#12288;&amp;#22522;&amp;#26412;&amp;#27010;&amp;#24565;&amp;#20171;&amp;#32461;&lt;/div&gt;  &lt;div&gt;4.1.2&amp;#12288;&amp;#38109;&amp;#22609;&amp;#33180;&amp;#29992;&amp;#38109;&amp;#31636;&lt;/div&gt;  &lt;div&gt;4.1.3&amp;#12288;&amp;#20135;&amp;#19994;&amp;#38142;&amp;#20998;&amp;#26512;&lt;/div&gt;  &lt;div&gt;4.1.4&amp;#12288;&amp;#24066;&amp;#22330;&amp;#20379;&amp;#38656;&amp;#29366;&amp;#20917;&lt;/div&gt;  &lt;div&gt;4.1.5&amp;#12288;&amp;#32454;&amp;#20998;&amp;#20135;&amp;#21697;&amp;#20135;&amp;#37327;&lt;/div&gt;  &lt;div&gt;4.1.6&amp;#12288;&amp;#36827;&amp;#20986;&amp;#21475;&amp;#20998;&amp;#26512;&lt;/div&gt;  &lt;div&gt;4.1.7&amp;#12288;&amp;#20027;&amp;#35201;&amp;#21442;&amp;#19982;&amp;#20225;&amp;#19994;&lt;/div&gt;  &lt;div&gt;4.1.8&amp;#12288;&amp;#24066;&amp;#22330;&amp;#38656;&amp;#27714;&amp;#31354;&amp;#38388;&lt;/div&gt;  &lt;div&gt;4.2&amp;#12288;&amp;#23612;&amp;#40857;&lt;/div&gt;  &lt;div&gt;4.2.1&amp;#12288;&amp;#22522;&amp;#26412;&amp;#27010;&amp;#24565;&amp;#20171;&amp;#32461;&lt;/div&gt;  &lt;div&gt;4.2.2&amp;#12288;&amp;#26448;&amp;#26009;&amp;#21457;&amp;#23637;&amp;#21382;&amp;#31243;&lt;/div&gt;  &lt;div&gt;4.2.3&amp;#12288;&amp;#20135;&amp;#21697;&amp;#31181;&amp;#31867;&amp;#21010;&amp;#20998;&lt;/div&gt;  &lt;div&gt;4.2.4&amp;#12288;&amp;#24212;&amp;#29992;&amp;#22330;&amp;#26223;&amp;#20998;&amp;#26512;&lt;/div&gt;  &lt;div&gt;4.2.5&amp;#12288;&amp;#24066;&amp;#22330;&amp;#20379;&amp;#32473;&amp;#29366;&amp;#20917;&lt;/div&gt;  &lt;div&gt;4.2.6&amp;#12288;&amp;#24066;&amp;#22330;&amp;#38656;&amp;#27714;&amp;#29366;&amp;#20917;&lt;/div&gt;  &lt;div&gt;4.2.7&amp;#12288;&amp;#29983;&amp;#20135;&amp;#25104;&amp;#26412;&amp;#20998;&amp;#26512;&lt;/div&gt;  &lt;div&gt;4.2.8&amp;#12288;&amp;#34892;&amp;#19994;&amp;#24066;&amp;#22330;&amp;#31354;&amp;#38388;&lt;/div&gt;  &lt;div&gt;4.3&amp;#12288;&amp;#32858;&amp;#19993;&amp;#28911;&lt;/div&gt;  &lt;div&gt;4.3.1&amp;#12288;&amp;#22522;&amp;#26412;&amp;#27010;&amp;#24565;&amp;#20171;&amp;#32461;&lt;/div&gt;  &lt;div&gt;4.3.2&amp;#12288;&amp;#20135;&amp;#37327;&amp;#20998;&amp;#24067;&amp;#29366;&amp;#20917;&lt;/div&gt;  &lt;div&gt;4.3.3&amp;#12288;&amp;#24066;&amp;#22330;&amp;#20215;&amp;#26684;&amp;#36208;&amp;#21183;&lt;/div&gt;  &lt;div&gt;4.3.4&amp;#12288;&amp;#28040;&amp;#36153;&amp;#35268;&amp;#27169;&amp;#32479;&amp;#35745;&lt;/div&gt;  &lt;div&gt;4.3.5&amp;#12288;&amp;#28040;&amp;#36153;&amp;#32467;&amp;#26500;&amp;#20998;&amp;#26512;&lt;/div&gt;  &lt;div&gt;4.3.6&amp;#12288;&amp;#34892;&amp;#19994;&amp;#31454;&amp;#20105;&amp;#26684;&amp;#23616;&lt;/div&gt;  &lt;div&gt;4.3.7&amp;#12288;&amp;#21306;&amp;#22495;&amp;#20998;&amp;#24067;&amp;#26684;&amp;#23616;&lt;/div&gt;  &lt;div&gt;4.4&amp;#12288;&amp;#38146;&amp;#30005;&amp;#27744;&amp;#31896;&amp;#32467;&amp;#21058;&lt;/div&gt;  &lt;div&gt;4.4.1&amp;#12288;&amp;#22522;&amp;#26412;&amp;#27010;&amp;#24565;&amp;#20171;&amp;#32461;&lt;/div&gt;  &lt;div&gt;4.4.2&amp;#12288;&amp;#20135;&amp;#37327;&amp;#35268;&amp;#27169;&amp;#32479;&amp;#35745;&lt;/div&gt;  &lt;div&gt;4.4.3&amp;#12288;&amp;#24066;&amp;#22330;&amp;#35268;&amp;#27169;&amp;#29366;&amp;#20917;&lt;/div&gt;  &lt;div&gt;4.4.4&amp;#12288;&amp;#24066;&amp;#22330;&amp;#21442;&amp;#19982;&amp;#20027;&amp;#20307;&lt;/div&gt;  &lt;div&gt;4.4.5&amp;#12288;&amp;#25216;&amp;#26415;&amp;#30740;&amp;#21457;&amp;#26041;&amp;#21521;&lt;/div&gt;  &lt;div&gt;4.4.6&amp;#12288;&amp;#20225;&amp;#19994;&amp;#21019;&amp;#26032;&amp;#21160;&amp;#24577;&lt;/div&gt;  &lt;div&gt;4.4.7&amp;#12288;&amp;#20135;&amp;#33021;&amp;#39044;&amp;#27979;&amp;#24773;&amp;#20917;&lt;/div&gt;  &lt;div&gt;&amp;nbsp;&lt;/div&gt;  &lt;div&gt;&amp;#31532;&amp;#20116;&amp;#31456;&amp;#12288;2021-2023&amp;#24180;&amp;#38109;&amp;#22609;&amp;#33180;&amp;#19979;&amp;#28216;&amp;#24212;&amp;#29992;&amp;#39046;&amp;#22495;&amp;#20043;&amp;#36719;&amp;#21253;&amp;#30005;&amp;#27744;&amp;#34892;&amp;#19994;&amp;#21457;&amp;#23637;&amp;#20998;&amp;#26512;&lt;/div&gt;  &lt;div&gt;5.1&amp;#12288;&amp;#36719;&amp;#21253;&amp;#30005;&amp;#27744;&amp;#38109;&amp;#22609;&amp;#33180;&amp;#24212;&amp;#29992;&amp;#20998;&amp;#26512;&lt;/div&gt;  &lt;div&gt;5.1.1&amp;#12288;&amp;#36719;&amp;#21253;&amp;#30005;&amp;#27744;&amp;#27010;&amp;#36848;&lt;/div&gt;  &lt;div&gt;5.1.2&amp;#12288;&amp;#38109;&amp;#22609;&amp;#33180;&amp;#21253;&amp;#35013;&amp;#32467;&amp;#26500;&lt;/div&gt;  &lt;div&gt;5.1.3&amp;#12288;&amp;#38109;&amp;#22609;&amp;#33180;&amp;#24212;&amp;#29992;&amp;#20248;&amp;#21183;&lt;/div&gt;  &lt;div&gt;5.1.4&amp;#12288;&amp;#38109;&amp;#22609;&amp;#33180;&amp;#24615;&amp;#33021;&amp;#35201;&amp;#27714;&lt;/div&gt;  &lt;div&gt;5.1.5&amp;#12288;&amp;#20135;&amp;#19994;&amp;#38142;&amp;#24212;&amp;#29992;&amp;#29615;&amp;#33410;&lt;/div&gt;  &lt;div&gt;5.2&amp;#12288;&amp;#36719;&amp;#21253;&amp;#30005;&amp;#27744;&amp;#30456;&amp;#20851;&amp;#27010;&amp;#24565;&amp;#20171;&amp;#32461;&lt;/div&gt;  &lt;div&gt;5.2.1&amp;#12288;&amp;#36719;&amp;#21253;&amp;#21160;&amp;#21147;&amp;#30005;&amp;#27744;&amp;#31867;&amp;#21035;&lt;/div&gt;  &lt;div&gt;5.2.2&amp;#12288;&amp;#36719;&amp;#21253;&amp;#21160;&amp;#21147;&amp;#30005;&amp;#27744;&amp;#24615;&amp;#33021;&lt;/div&gt;  &lt;div&gt;5.2.3&amp;#12288;&amp;#36719;&amp;#21253;&amp;#28040;&amp;#36153;&amp;#38146;&amp;#30005;&amp;#31867;&amp;#21035;&lt;/div&gt;  &lt;div&gt;5.2.4&amp;#12288;&amp;#36719;&amp;#21253;&amp;#28040;&amp;#36153;&amp;#38146;&amp;#20135;&amp;#19994;&amp;#38142;&lt;/div&gt;  &lt;div&gt;5.3&amp;#12288;2021-2023&amp;#24180;&amp;#36719;&amp;#21253;&amp;#21160;&amp;#21147;&amp;#30005;&amp;#27744;&amp;#24066;&amp;#22330;&amp;#36816;&amp;#34892;&amp;#29366;&amp;#20917;&lt;/div&gt;  &lt;div&gt;5.3.1&amp;#12288;&amp;#20027;&amp;#35201;&amp;#34892;&amp;#19994;&amp;#24433;&amp;#21709;&amp;#35201;&amp;#32032;&lt;/div&gt;  &lt;div&gt;5.3.2&amp;#12288;&amp;#24066;&amp;#22330;&amp;#20379;&amp;#32473;&amp;#29366;&amp;#20917;&amp;#20998;&amp;#26512;&lt;/div&gt;  &lt;div&gt;5.3.3&amp;#12288;&amp;#24066;&amp;#22330;&amp;#35013;&amp;#26426;&amp;#35268;&amp;#27169;&amp;#32479;&amp;#35745;&lt;/div&gt;  &lt;div&gt;5.3.4&amp;#12288;&amp;#33021;&amp;#37327;&amp;#23494;&amp;#24230;&amp;#23545;&amp;#27604;&amp;#20998;&amp;#26512;&lt;/div&gt;  &lt;div&gt;5.3.5&amp;#12288;&amp;#30456;&amp;#20851;&amp;#20225;&amp;#19994;&amp;#31454;&amp;#20105;&amp;#26684;&amp;#23616;&lt;/div&gt;  &lt;div&gt;5.3.6&amp;#12288;&amp;#27773;&amp;#36710;&amp;#39046;&amp;#22495;&amp;#24212;&amp;#29992;&amp;#29366;&amp;#20917;&lt;/div&gt;  &lt;div&gt;5.3.7&amp;#12288;&amp;#21378;&amp;#21830;&amp;#25193;&amp;#20135;&amp;#35745;&amp;#21010;&amp;#37096;&amp;#32626;&lt;/div&gt;  &lt;div&gt;5.4&amp;#12288;2021-2023&amp;#24180;&amp;#36719;&amp;#21253;&amp;#28040;&amp;#36153;&amp;#30005;&amp;#27744;&amp;#24066;&amp;#22330;&amp;#36816;&amp;#34892;&amp;#29366;&amp;#20917;&lt;/div&gt;  &lt;div&gt;5.4.1&amp;#12288;&amp;#24066;&amp;#22330;&amp;#20986;&amp;#36135;&amp;#35268;&amp;#27169;&amp;#32479;&amp;#35745;&lt;/div&gt;  &lt;div&gt;5.4.2&amp;#12288;&amp;#32454;&amp;#20998;&amp;#24066;&amp;#22330;&amp;#24212;&amp;#29992;&amp;#32467;&amp;#26500;&lt;/div&gt;  &lt;div&gt;5.4.3&amp;#12288;&amp;#34892;&amp;#19994;&amp;#36187;&amp;#36947;&amp;#31454;&amp;#20105;&amp;#26684;&amp;#23616;&lt;/div&gt;  &lt;div&gt;5.4.4&amp;#12288;&amp;#36719;&amp;#21253;&amp;#25216;&amp;#26415;&amp;#28183;&amp;#36879;&amp;#28508;&amp;#21147;&lt;/div&gt;  &lt;div&gt;5.4.5&amp;#12288;&amp;#34892;&amp;#19994;&amp;#26410;&amp;#26469;&amp;#21457;&amp;#23637;&amp;#36235;&amp;#21183;&lt;/div&gt;  &lt;div&gt;5.5&amp;#12288;2023-2027&amp;#24180;&amp;#36719;&amp;#21253;&amp;#30005;&amp;#27744;&amp;#39046;&amp;#22495;&amp;#23545;&amp;#38109;&amp;#22609;&amp;#33180;&amp;#30340;&amp;#38656;&amp;#27714;&amp;#39044;&amp;#27979;&lt;/div&gt;  &lt;div&gt;5.5.1&amp;#12288;&amp;#20840;&amp;#29699;&amp;#25972;&amp;#20307;&amp;#36719;&amp;#21253;&amp;#30005;&amp;#27744;&amp;#38109;&amp;#22609;&amp;#33180;&amp;#38656;&amp;#27714;&lt;/div&gt;  &lt;div&gt;5.5.2&amp;#12288;&amp;#36719;&amp;#21253;&amp;#21160;&amp;#21147;&amp;#30005;&amp;#27744;&amp;#38109;&amp;#22609;&amp;#33180;&amp;#38656;&amp;#27714;&amp;#39044;&amp;#27979;&lt;/div&gt;  &lt;div&gt;5.5.3&amp;#12288;&amp;#36719;&amp;#21253;&amp;#28040;&amp;#36153;&amp;#30005;&amp;#27744;&amp;#38109;&amp;#22609;&amp;#33180;&amp;#38656;&amp;#27714;&amp;#39044;&amp;#27979;&lt;/div&gt;  &lt;div&gt;&amp;nbsp;&lt;/div&gt;  &lt;div&gt;&amp;#31532;&amp;#20845;&amp;#31456;&amp;#12288;2021-2023&amp;#24180;&amp;#38109;&amp;#22609;&amp;#33180;&amp;#19979;&amp;#28216;&amp;#24212;&amp;#29992;&amp;#39046;&amp;#22495;&amp;#20043;&amp;#22266;&amp;#24577;&amp;#30005;&amp;#27744;&amp;#34892;&amp;#19994;&amp;#21457;&amp;#23637;&amp;#20998;&amp;#26512;&lt;/div&gt;  &lt;div&gt;6.1&amp;#12288;&amp;#22266;&amp;#24577;&amp;#30005;&amp;#27744;&amp;#34892;&amp;#19994;&amp;#30456;&amp;#20851;&amp;#27010;&amp;#24565;&lt;/div&gt;  &lt;div&gt;6.1.1&amp;#12288;&amp;#22522;&amp;#26412;&amp;#27010;&amp;#24565;&amp;#30028;&amp;#23450;&lt;/div&gt;  &lt;div&gt;6.1.2&amp;#12288;&amp;#20135;&amp;#21697;&amp;#31181;&amp;#31867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&amp;#12288;&amp;#25216;&amp;#26415;&amp;#36335;&amp;#24452;&amp;#23545;&amp;#27604;&lt;/div&gt;  &lt;div&gt;6.1.4&amp;#12288;&amp;#23433;&amp;#20840;&amp;#24615;&amp;#33021;&amp;#20998;&amp;#26512;&lt;/div&gt;  &lt;div&gt;6.1.5&amp;#12288;&amp;#38109;&amp;#22609;&amp;#33180;&amp;#30340;&amp;#24212;&amp;#29992;&lt;/div&gt;  &lt;div&gt;6.1.6&amp;#12288;&amp;#20135;&amp;#19994;&amp;#38142;&amp;#20998;&amp;#26512;&lt;/div&gt;  &lt;div&gt;6.2&amp;#12288;2021-2023&amp;#24180;&amp;#20840;&amp;#29699;&amp;#22266;&amp;#24577;&amp;#30005;&amp;#27744;&amp;#20225;&amp;#19994;&amp;#30740;&amp;#21457;&amp;#29366;&amp;#20917;&amp;#20998;&amp;#26512;&lt;/div&gt;  &lt;div&gt;6.2.1&amp;#12288;&amp;#22266;&amp;#24577;&amp;#30005;&amp;#27744;&amp;#21457;&amp;#23637;&amp;#21382;&amp;#31243;&lt;/div&gt;  &lt;div&gt;6.2.2&amp;#12288;&amp;#34892;&amp;#19994;&amp;#24320;&amp;#21457;&amp;#24067;&amp;#23616;&amp;#24635;&amp;#20917;&lt;/div&gt;  &lt;div&gt;6.2.3&amp;#12288;&amp;#27431;&amp;#32654;&amp;#20225;&amp;#19994;&amp;#24067;&amp;#23616;&amp;#21160;&amp;#24577;&lt;/div&gt;  &lt;div&gt;6.2.4&amp;#12288;&amp;#26085;&amp;#38889;&amp;#20225;&amp;#19994;&amp;#24067;&amp;#23616;&amp;#21160;&amp;#24577;&lt;/div&gt;  &lt;div&gt;6.2.5&amp;#12288;&amp;#20013;&amp;#22269;&amp;#20225;&amp;#19994;&amp;#24067;&amp;#23616;&amp;#21160;&amp;#24577;&lt;/div&gt;  &lt;div&gt;6.2.6&amp;#12288;&amp;#30740;&amp;#31350;&amp;#24320;&amp;#21457;&amp;#22256;&amp;#22659;&amp;#20998;&amp;#26512;&lt;/div&gt;  &lt;div&gt;6.3&amp;#12288;2021-2023&amp;#24180;&amp;#20013;&amp;#22269;&amp;#22266;&amp;#24577;&amp;#30005;&amp;#27744;&amp;#34892;&amp;#19994;&amp;#36816;&amp;#34892;&amp;#29366;&amp;#20917;&amp;#20998;&amp;#26512;&lt;/div&gt;  &lt;div&gt;6.3.1&amp;#12288;&amp;#20013;&amp;#22269;&amp;#34892;&amp;#19994;&amp;#21457;&amp;#23637;&amp;#29366;&amp;#20917;&lt;/div&gt;  &lt;div&gt;6.3.2&amp;#12288;&amp;#22266;&amp;#24577;&amp;#30005;&amp;#27744;&amp;#25104;&amp;#26412;&amp;#32467;&amp;#26500;&lt;/div&gt;  &lt;div&gt;6.3.3&amp;#12288;&amp;#20856;&amp;#22411;&amp;#24212;&amp;#29992;&amp;#22330;&amp;#26223;&amp;#20171;&amp;#32461;&lt;/div&gt;  &lt;div&gt;6.3.4&amp;#12288;&amp;#34892;&amp;#19994;&amp;#25237;&amp;#34701;&amp;#36164;&amp;#21160;&amp;#24577;&lt;/div&gt;  &lt;div&gt;6.3.5&amp;#12288;&amp;#25216;&amp;#26415;&amp;#21830;&amp;#19994;&amp;#21270;&amp;#36827;&amp;#23637;&amp;#20998;&amp;#26512;&lt;/div&gt;  &lt;div&gt;6.4&amp;#12288;&amp;#19981;&amp;#21516;&amp;#22266;&amp;#24577;&amp;#30005;&amp;#27744;&amp;#25216;&amp;#26415;&amp;#36335;&amp;#32447;&amp;#20195;&amp;#34920;&amp;#20225;&amp;#19994;&amp;#20135;&amp;#21697;&amp;#30740;&amp;#21457;&amp;#21450;&amp;#20856;&amp;#22411;&amp;#24212;&amp;#29992;&amp;#20998;&amp;#26512;&lt;/div&gt;  &lt;div&gt;6.4.1&amp;#12288;&amp;#32858;&amp;#21512;&amp;#29289;&amp;#30005;&amp;#35299;&amp;#36136;&amp;#25216;&amp;#26415;&amp;#36335;&amp;#32447;&amp;#20225;&amp;#19994;&lt;/div&gt;  &lt;div&gt;6.4.2&amp;#12288;&amp;#27687;&amp;#21270;&amp;#29289;&amp;#30005;&amp;#35299;&amp;#36136;&amp;#25216;&amp;#26415;&amp;#36335;&amp;#32447;&amp;#20225;&amp;#19994;&lt;/div&gt;  &lt;div&gt;6.4.3&amp;#12288;&amp;#30827;&amp;#21270;&amp;#29289;&amp;#30005;&amp;#35299;&amp;#36136;&amp;#25216;&amp;#26415;&amp;#36335;&amp;#32447;&amp;#20225;&amp;#19994;&lt;/div&gt;  &lt;div&gt;6.5&amp;#12288;&amp;#20013;&amp;#22269;&amp;#22266;&amp;#24577;&amp;#30005;&amp;#27744;&amp;#34892;&amp;#19994;&amp;#21457;&amp;#23637;&amp;#36235;&amp;#21183;&amp;#21450;&amp;#21069;&amp;#26223;&amp;#39044;&amp;#27979;&lt;/div&gt;  &lt;div&gt;6.5.1&amp;#12288;&amp;#20840;&amp;#22266;&amp;#24577;&amp;#30005;&amp;#27744;&amp;#23454;&amp;#29992;&amp;#21270;&amp;#36235;&amp;#21183;&lt;/div&gt;  &lt;div&gt;6.5.2&amp;#12288;&amp;#22266;&amp;#24577;&amp;#30005;&amp;#27744;&amp;#22810;&amp;#20803;&amp;#24212;&amp;#29992;&amp;#36235;&amp;#21183;&lt;/div&gt;  &lt;div&gt;6.5.3&amp;#12288;&amp;#20840;&amp;#29699;&amp;#25216;&amp;#26415;&amp;#36335;&amp;#32447;&amp;#21457;&amp;#23637;&amp;#35268;&amp;#21010;&lt;/div&gt;  &lt;div&gt;6.5.4&amp;#12288;&amp;#20013;&amp;#22269;&amp;#25216;&amp;#26415;&amp;#36335;&amp;#32447;&amp;#21457;&amp;#23637;&amp;#35268;&amp;#21010;&lt;/div&gt;  &lt;div&gt;6.5.5&amp;#12288;&amp;#22266;&amp;#24577;&amp;#30005;&amp;#27744;&amp;#24066;&amp;#22330;&amp;#31354;&amp;#38388;&amp;#39044;&amp;#27979;&lt;/div&gt;  &lt;div&gt;&amp;nbsp;&lt;/div&gt;  &lt;div&gt;&amp;#31532;&amp;#19971;&amp;#31456;&amp;#12288;2021-2023&amp;#24180;&amp;#22269;&amp;#22806;&amp;#38109;&amp;#22609;&amp;#33180;&amp;#34892;&amp;#19994;&amp;#20027;&amp;#35201;&amp;#20379;&amp;#24212;&amp;#20225;&amp;#19994;&amp;#32463;&amp;#33829;&amp;#29366;&amp;#20917;&amp;#20998;&amp;#26512;&lt;/div&gt;  &lt;div&gt;7.1&amp;#12288;&amp;#26085;&amp;#26412;&amp;#21360;&amp;#21047;&amp;#26666;&amp;#24335;&amp;#20250;&amp;#31038;&lt;/div&gt;  &lt;div&gt;7.1.1&amp;#12288;&amp;#20225;&amp;#19994;&amp;#21457;&amp;#23637;&amp;#27010;&amp;#20917;&lt;/div&gt;  &lt;div&gt;7.1.2&amp;#12288;2021&amp;#24180;&amp;#20225;&amp;#19994;&amp;#32463;&amp;#33829;&amp;#29366;&amp;#20917;&amp;#20998;&amp;#26512;&lt;/div&gt;  &lt;div&gt;7.1.3&amp;#12288;2022&amp;#24180;&amp;#20225;&amp;#19994;&amp;#32463;&amp;#33829;&amp;#29366;&amp;#20917;&amp;#20998;&amp;#26512;&lt;/div&gt;  &lt;div&gt;7.1.4&amp;#12288;2023&amp;#24180;&amp;#20225;&amp;#19994;&amp;#32463;&amp;#33829;&amp;#29366;&amp;#20917;&amp;#20998;&amp;#26512;&lt;/div&gt;  &lt;div&gt;7.2&amp;#12288;&amp;#26157;&amp;#21644;&amp;#30005;&amp;#24037;&amp;#26666;&amp;#24335;&amp;#20250;&amp;#31038;&lt;/div&gt;  &lt;div&gt;7.2.1&amp;#12288;&amp;#20225;&amp;#19994;&amp;#21457;&amp;#23637;&amp;#27010;&amp;#20917;&lt;/div&gt;  &lt;div&gt;7.2.2&amp;#12288;2021&amp;#24180;&amp;#20225;&amp;#19994;&amp;#32463;&amp;#33829;&amp;#29366;&amp;#20917;&amp;#20998;&amp;#26512;&lt;/div&gt;  &lt;div&gt;7.2.3&amp;#12288;2022&amp;#24180;&amp;#20225;&amp;#19994;&amp;#32463;&amp;#33829;&amp;#29366;&amp;#20917;&amp;#20998;&amp;#26512;&lt;/div&gt;  &lt;div&gt;7.2.4&amp;#12288;2023&amp;#24180;&amp;#20225;&amp;#19994;&amp;#32463;&amp;#33829;&amp;#29366;&amp;#20917;&amp;#20998;&amp;#26512;&lt;/div&gt;  &lt;div&gt;7.3&amp;#12288;&amp;#26085;&amp;#26412;&amp;#20984;&amp;#29256;&amp;#21360;&amp;#21047;&lt;/div&gt;  &lt;div&gt;7.3.1&amp;#12288;&amp;#20225;&amp;#19994;&amp;#21457;&amp;#23637;&amp;#27010;&amp;#20917;&lt;/div&gt;  &lt;div&gt;7.3.2&amp;#12288;2021&amp;#24180;&amp;#20225;&amp;#19994;&amp;#32463;&amp;#33829;&amp;#29366;&amp;#20917;&amp;#20998;&amp;#26512;&lt;/div&gt;  &lt;div&gt;7.3.3&amp;#12288;2022&amp;#24180;&amp;#20225;&amp;#19994;&amp;#32463;&amp;#33829;&amp;#29366;&amp;#20917;&amp;#20998;&amp;#26512;&lt;/div&gt;  &lt;div&gt;7.3.4&amp;#12288;2023&amp;#24180;&amp;#20225;&amp;#19994;&amp;#32463;&amp;#33829;&amp;#29366;&amp;#20917;&amp;#20998;&amp;#26512;&lt;/div&gt;  &lt;div&gt;7.4&amp;#12288;&amp;#38889;&amp;#22269;&amp;#26647;&amp;#26449;&amp;#21270;&amp;#23398;&lt;/div&gt;  &lt;div&gt;7.4.1&amp;#12288;&amp;#20225;&amp;#19994;&amp;#21457;&amp;#23637;&amp;#27010;&amp;#20917;&lt;/div&gt;  &lt;div&gt;7.4.2&amp;#12288;2021&amp;#24180;&amp;#20225;&amp;#19994;&amp;#32463;&amp;#33829;&amp;#29366;&amp;#20917;&amp;#20998;&amp;#26512;&lt;/div&gt;  &lt;div&gt;7.4.3&amp;#12288;2022&amp;#24180;&amp;#20225;&amp;#19994;&amp;#32463;&amp;#33829;&amp;#29366;&amp;#20917;&amp;#20998;&amp;#26512;&lt;/div&gt;  &lt;div&gt;7.4.4&amp;#12288;2023&amp;#24180;&amp;#20225;&amp;#19994;&amp;#32463;&amp;#33829;&amp;#29366;&amp;#20917;&amp;#20998;&amp;#26512;&lt;/div&gt;  &lt;div&gt;&amp;nbsp;&lt;/div&gt;  &lt;div&gt;&amp;#31532;&amp;#20843;&amp;#31456;&amp;#12288;2020-2023&amp;#24180;&amp;#20013;&amp;#22269;&amp;#38109;&amp;#22609;&amp;#33180;&amp;#34892;&amp;#19994;&amp;#20856;&amp;#22411;&amp;#20225;&amp;#19994;&amp;#32463;&amp;#33829;&amp;#29366;&amp;#20917;&amp;#20998;&amp;#26512;&lt;/div&gt;  &lt;div&gt;8.1&amp;#12288;&amp;#32043;&amp;#27743;&amp;#20225;&amp;#19994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6032;&amp;#32438;&amp;#26032;&amp;#26448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26126;&amp;#20896;&amp;#26032;&amp;#26448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36947;&amp;#26126;&amp;#20809;&amp;#23398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1326;&amp;#27491;&amp;#26032;&amp;#26448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8.6&amp;#12288;&amp;#19975;&amp;#39034;&amp;#26032;&amp;#26448;&lt;/div&gt;  &lt;div&gt;8.6.1&amp;#12288;&amp;#20225;&amp;#19994;&amp;#21457;&amp;#23637;&amp;#27010;&amp;#20917;&lt;/div&gt;  &lt;div&gt;8.6.2&amp;#12288;&amp;#32463;&amp;#33829;&amp;#25928;&amp;#30410;&amp;#20998;&amp;#26512;&lt;/div&gt;  &lt;div&gt;8.6.3&amp;#12288;&amp;#19994;&amp;#21153;&amp;#32463;&amp;#33829;&amp;#20998;&amp;#26512;&lt;/div&gt;  &lt;div&gt;8.6.4&amp;#12288;&amp;#36130;&amp;#21153;&amp;#29366;&amp;#20917;&amp;#20998;&amp;#26512;&lt;/div&gt;  &lt;div&gt;8.6.5&amp;#12288;&amp;#26680;&amp;#24515;&amp;#31454;&amp;#20105;&amp;#21147;&amp;#20998;&amp;#26512;&lt;/div&gt;  &lt;div&gt;8.6.6&amp;#12288;&amp;#20844;&amp;#21496;&amp;#21457;&amp;#23637;&amp;#25112;&amp;#30053;&lt;/div&gt;  &lt;div&gt;8.6.7&amp;#12288;&amp;#26410;&amp;#26469;&amp;#21069;&amp;#26223;&amp;#23637;&amp;#26395;&lt;/div&gt;  &lt;div&gt;&amp;nbsp;&lt;/div&gt;  &lt;div&gt;&amp;#31532;&amp;#20061;&amp;#31456;&amp;#12288;&amp;#20013;&amp;#22269;&amp;#38109;&amp;#22609;&amp;#33180;&amp;#34892;&amp;#19994;&amp;#39033;&amp;#30446;&amp;#25237;&amp;#36164;&amp;#24314;&amp;#35774;&amp;#26696;&amp;#20363;&amp;#28145;&amp;#24230;&amp;#35299;&amp;#26512;&lt;/div&gt;  &lt;div&gt;9.1&amp;#12288;&amp;#26032;&amp;#32438;&amp;#31185;&amp;#25216;&amp;#39640;&amp;#24615;&amp;#33021;&amp;#23553;&amp;#35013;&amp;#26448;&amp;#26009;&amp;#39033;&amp;#30446;&lt;/div&gt;  &lt;div&gt;9.1.1&amp;#12288;&amp;#39033;&amp;#30446;&amp;#22522;&amp;#26412;&amp;#27010;&amp;#20917;&lt;/div&gt;  &lt;div&gt;9.1.2&amp;#12288;&amp;#39033;&amp;#30446;&amp;#25237;&amp;#36164;&amp;#27010;&amp;#31639;&lt;/div&gt;  &lt;div&gt;9.1.3&amp;#12288;&amp;#39033;&amp;#30446;&amp;#25237;&amp;#36164;&amp;#24517;&amp;#35201;&amp;#24615;&lt;/div&gt;  &lt;div&gt;9.1.4&amp;#12288;&amp;#39033;&amp;#30446;&amp;#25237;&amp;#36164;&amp;#21487;&amp;#34892;&amp;#24615;&lt;/div&gt;  &lt;div&gt;9.1.5&amp;#12288;&amp;#39033;&amp;#30446;&amp;#32463;&amp;#27982;&amp;#25928;&amp;#30410;&lt;/div&gt;  &lt;div&gt;9.2&amp;#12288;&amp;#27743;&amp;#33487;&amp;#30591;&amp;#25463;&amp;#38146;&amp;#30005;&amp;#27744;&amp;#38109;&amp;#22609;&amp;#33180;&amp;#20135;&amp;#19994;&amp;#21270;&amp;#39033;&amp;#30446;&lt;/div&gt;  &lt;div&gt;9.2.1&amp;#12288;&amp;#39033;&amp;#30446;&amp;#22522;&amp;#26412;&amp;#27010;&amp;#20917;&lt;/div&gt;  &lt;div&gt;9.2.2&amp;#12288;&amp;#39033;&amp;#30446;&amp;#23454;&amp;#26045;&amp;#22320;&amp;#28857;&lt;/div&gt;  &lt;div&gt;9.2.3&amp;#12288;&amp;#39033;&amp;#30446;&amp;#25237;&amp;#36164;&amp;#24517;&amp;#35201;&amp;#24615;&lt;/div&gt;  &lt;div&gt;9.2.4&amp;#12288;&amp;#39033;&amp;#30446;&amp;#25237;&amp;#36164;&amp;#21487;&amp;#34892;&amp;#24615;&lt;/div&gt;  &lt;div&gt;9.2.5&amp;#12288;&amp;#39033;&amp;#30446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&amp;#12288;&amp;#26126;&amp;#20896;&amp;#26032;&amp;#26448;&amp;#38109;&amp;#22609;&amp;#33180;&amp;#20135;&amp;#19994;&amp;#38142;&amp;#24314;&amp;#35774;&amp;#39033;&amp;#30446;&lt;/div&gt;  &lt;div&gt;9.3.1&amp;#12288;&amp;#39033;&amp;#30446;&amp;#22522;&amp;#26412;&amp;#27010;&amp;#20917;&lt;/div&gt;  &lt;div&gt;9.3.2&amp;#12288;&amp;#39033;&amp;#30446;&amp;#25237;&amp;#36164;&amp;#27010;&amp;#31639;&lt;/div&gt;  &lt;div&gt;9.3.3&amp;#12288;&amp;#39033;&amp;#30446;&amp;#25237;&amp;#36164;&amp;#24517;&amp;#35201;&amp;#24615;&lt;/div&gt;  &lt;div&gt;9.3.4&amp;#12288;&amp;#39033;&amp;#30446;&amp;#25237;&amp;#36164;&amp;#21487;&amp;#34892;&amp;#24615;&lt;/div&gt;  &lt;div&gt;9.3.5&amp;#12288;&amp;#39033;&amp;#30446;&amp;#32463;&amp;#27982;&amp;#25928;&amp;#30410;&lt;/div&gt;  &lt;div&gt;&amp;nbsp;&lt;/div&gt;  &lt;div&gt;&amp;#31532;&amp;#21313;&amp;#31456;&amp;#12288;&amp;#20013;&amp;#22269;&amp;#38109;&amp;#22609;&amp;#33180;&amp;#34892;&amp;#19994;&amp;#25237;&amp;#36164;&amp;#26426;&amp;#36935;&amp;#20998;&amp;#26512;&amp;#21450;&amp;#39118;&amp;#38505;&amp;#39044;&amp;#35686;&lt;/div&gt;  &lt;div&gt;10.1&amp;#12288;&amp;#38109;&amp;#22609;&amp;#33180;&amp;#34892;&amp;#19994;&amp;#25237;&amp;#36164;&amp;#26426;&amp;#36935;&lt;/div&gt;  &lt;div&gt;10.1.1&amp;#12288;&amp;#22269;&amp;#20135;&amp;#26367;&amp;#20195;&amp;#35201;&amp;#27714;&amp;#26085;&amp;#30410;&amp;#20984;&amp;#26174;&lt;/div&gt;  &lt;div&gt;10.1.2&amp;#12288;&amp;#21160;&amp;#21147;&amp;#30005;&amp;#27744;&amp;#25552;&amp;#21319;&amp;#22686;&amp;#38271;&amp;#31354;&amp;#38388;&lt;/div&gt;  &lt;div&gt;10.1.3&amp;#12288;&amp;#26032;&amp;#22411;&amp;#32463;&amp;#27982;&amp;#20307;&amp;#24102;&amp;#26469;&amp;#26032;&amp;#38656;&amp;#27714;&lt;/div&gt;  &lt;div&gt;10.1.4&amp;#12288;&amp;#30456;&amp;#20851;&amp;#30005;&amp;#27744;&amp;#21378;&amp;#21830;&amp;#24067;&amp;#23616;&amp;#25193;&amp;#20135;&lt;/div&gt;  &lt;div&gt;10.2&amp;#12288;&amp;#38109;&amp;#22609;&amp;#33180;&amp;#34892;&amp;#19994;&amp;#25237;&amp;#36164;&amp;#28508;&amp;#21147;&lt;/div&gt;  &lt;div&gt;10.2.1&amp;#12288;&amp;#25237;&amp;#36164;&amp;#20215;&amp;#20540;&lt;/div&gt;  &lt;div&gt;10.2.2&amp;#12288;&amp;#25237;&amp;#36164;&amp;#25928;&amp;#26524;&lt;/div&gt;  &lt;div&gt;10.2.3&amp;#12288;&amp;#25237;&amp;#36164;&amp;#31354;&amp;#38388;&lt;/div&gt;  &lt;div&gt;10.3&amp;#12288;&amp;#38109;&amp;#22609;&amp;#33180;&amp;#34892;&amp;#19994;&amp;#25237;&amp;#36164;&amp;#39118;&amp;#38505;&lt;/div&gt;  &lt;div&gt;10.3.1&amp;#12288;&amp;#25919;&amp;#31574;&amp;#21464;&amp;#21160;&amp;#39118;&amp;#38505;&lt;/div&gt;  &lt;div&gt;10.3.2&amp;#12288;&amp;#24066;&amp;#22330;&amp;#31454;&amp;#20105;&amp;#39118;&amp;#38505;&lt;/div&gt;  &lt;div&gt;10.3.3&amp;#12288;&amp;#27719;&amp;#29575;&amp;#27874;&amp;#21160;&amp;#39118;&amp;#38505;&lt;/div&gt;  &lt;div&gt;10.3.4&amp;#12288;&amp;#21407;&amp;#26009;&amp;#20379;&amp;#24212;&amp;#39118;&amp;#38505;&lt;/div&gt;  &lt;div&gt;10.3.5&amp;#12288;&amp;#23458;&amp;#25143;&amp;#35748;&amp;#35777;&amp;#39118;&amp;#38505;&lt;/div&gt;  &lt;div&gt;&amp;nbsp;&lt;/div&gt;  &lt;div&gt;&amp;#31532;&amp;#21313;&amp;#19968;&amp;#31456;&amp;#12288;2024-2030&amp;#24180;&amp;#20013;&amp;#22269;&amp;#38109;&amp;#22609;&amp;#33180;&amp;#34892;&amp;#19994;&amp;#21069;&amp;#26223;&amp;#36235;&amp;#21183;&amp;#39044;&amp;#27979;&lt;/div&gt;  &lt;div&gt;11.1&amp;#12288;&amp;#20013;&amp;#22269;&amp;#38109;&amp;#22609;&amp;#33180;&amp;#34892;&amp;#19994;&amp;#21457;&amp;#23637;&amp;#36235;&amp;#21183;&amp;#20998;&amp;#26512;&lt;/div&gt;  &lt;div&gt;11.1.1&amp;#12288;&amp;#38109;&amp;#22609;&amp;#33180;&amp;#20135;&amp;#19994;&amp;#24555;&amp;#36895;&amp;#25104;&amp;#38271;&amp;#36235;&amp;#21183;&amp;#26126;&amp;#30830;&lt;/div&gt;  &lt;div&gt;11.1.2&amp;#12288;&amp;#36719;&amp;#21253;&amp;#30005;&amp;#27744;&amp;#24102;&amp;#21160;&amp;#38109;&amp;#22609;&amp;#33180;&amp;#38656;&amp;#27714;&amp;#22686;&amp;#38271;&lt;/div&gt;  &lt;div&gt;11.1.3&amp;#12288;&amp;#22269;&amp;#20869;&amp;#20135;&amp;#19994;&amp;#38142;&amp;#30340;&amp;#31283;&amp;#23450;&amp;#24615;&amp;#22823;&amp;#24133;&amp;#25552;&amp;#21319;&lt;/div&gt;  &lt;div&gt;11.2&amp;#12288;&amp;#23545;2024-2030&amp;#24180;&amp;#20013;&amp;#22269;&amp;#38109;&amp;#22609;&amp;#33180;&amp;#34892;&amp;#19994;&amp;#39044;&amp;#27979;&amp;#20998;&amp;#26512;&lt;/div&gt;  &lt;div&gt;11.2.1&amp;#12288;2024-2030&amp;#24180;&amp;#20013;&amp;#22269;&amp;#38109;&amp;#22609;&amp;#33180;&amp;#34892;&amp;#19994;&amp;#24433;&amp;#21709;&amp;#22240;&amp;#32032;&amp;#20998;&amp;#26512;&lt;/div&gt;  &lt;div&gt;11.2.2&amp;#12288;2024-2030&amp;#24180;&amp;#20013;&amp;#22269;&amp;#38109;&amp;#22609;&amp;#33180;&amp;#24066;&amp;#22330;&amp;#35268;&amp;#27169;&amp;#39044;&amp;#27979;&lt;/div&gt;  &lt;div&gt;&amp;nbsp;&lt;/div&gt;  &lt;div&gt;&amp;#22270;&amp;#34920;&amp;#30446;&amp;#24405;&lt;/div&gt;  &lt;div&gt;&amp;#22270;&amp;#34920;&amp;#12288;&amp;#38109;&amp;#22609;&amp;#33180;&amp;#22270;&amp;#31034;&lt;/div&gt;  &lt;div&gt;&amp;#22270;&amp;#34920;&amp;#12288;&amp;#38109;&amp;#22609;&amp;#33180;&amp;#30340;&amp;#32452;&amp;#25104;&lt;/div&gt;  &lt;div&gt;&amp;#22270;&amp;#34920;&amp;#12288;&amp;#38109;&amp;#22609;&amp;#33180;&amp;#20851;&amp;#38190;&amp;#32467;&amp;#26500;&amp;#21450;&amp;#20854;&amp;#24615;&amp;#33021;&lt;/div&gt;  &lt;div&gt;&amp;#22270;&amp;#34920;&amp;#12288;&amp;#38109;&amp;#22609;&amp;#33180;&amp;#20135;&amp;#19994;&amp;#38142;&lt;/div&gt;  &lt;div&gt;&amp;#22270;&amp;#34920;&amp;#12288;&amp;#38109;&amp;#22609;&amp;#33180;&amp;#29983;&amp;#20135;&amp;#24037;&amp;#33402;&lt;/div&gt;  &lt;div&gt;&amp;#22270;&amp;#34920;&amp;#12288;&amp;#24178;&amp;#27861;&amp;#24037;&amp;#33402;&amp;#31616;&amp;#22270;&lt;/div&gt;  &lt;div&gt;&amp;#22270;&amp;#34920;&amp;#12288;&amp;#20849;&amp;#25380;&amp;#22797;&amp;#28107;&amp;#33180;&amp;#24037;&amp;#33402;&amp;#31616;&amp;#22270;&lt;/div&gt;  &lt;div&gt;&amp;#22270;&amp;#34920;&amp;#12288;&amp;#19977;&amp;#26126;&amp;#27835;&amp;#24335;&amp;#28107;&amp;#33180;&amp;#24037;&amp;#33402;&amp;#31616;&amp;#22270;&lt;/div&gt;  &lt;div&gt;&amp;#22270;&amp;#34920;&amp;#12288;&amp;#28909;&amp;#36148;&amp;#24037;&amp;#33402;&amp;#31616;&amp;#22270;&lt;/div&gt;  &lt;div&gt;&amp;#22270;&amp;#34920;&amp;#12288;&amp;#38109;&amp;#22609;&amp;#33180;&amp;#19981;&amp;#21516;&amp;#24037;&amp;#33402;&amp;#30340;&amp;#20248;&amp;#21155;&amp;#21183;&lt;/div&gt;  &lt;div&gt;&amp;#22270;&amp;#34920;&amp;#12288;&amp;#26032;&amp;#33021;&amp;#28304;&amp;#27773;&amp;#36710;&amp;#20135;&amp;#19994;&amp;#21457;&amp;#23637;&amp;#35268;&amp;#21010;&amp;#37096;&amp;#32626;&lt;/div&gt;  &lt;div&gt;&amp;#22270;&amp;#34920;&amp;#12288;&amp;#20013;&amp;#22269;&amp;#21508;&amp;#30465;&amp;#20221;&amp;#38109;&amp;#22609;&amp;#33180;&amp;#34892;&amp;#19994;&amp;#30456;&amp;#20851;&amp;#25919;&amp;#31574;&amp;#27719;&amp;#24635;&amp;#65288;&amp;#19968;&amp;#65289;&lt;/div&gt;  &lt;div&gt;&amp;#22270;&amp;#34920;&amp;#12288;&amp;#20013;&amp;#22269;&amp;#21508;&amp;#30465;&amp;#20221;&amp;#38109;&amp;#22609;&amp;#33180;&amp;#34892;&amp;#19994;&amp;#30456;&amp;#20851;&amp;#25919;&amp;#31574;&amp;#27719;&amp;#24635;&amp;#65288;&amp;#20108;&amp;#65289;&lt;/div&gt;  &lt;div&gt;&amp;#22270;&amp;#34920;&amp;#12288;&amp;#20013;&amp;#22269;&amp;#21508;&amp;#30465;&amp;#20221;&amp;#38109;&amp;#22609;&amp;#33180;&amp;#34892;&amp;#19994;&amp;#30456;&amp;#20851;&amp;#25919;&amp;#31574;&amp;#27719;&amp;#24635;&amp;#65288;&amp;#19977;&amp;#65289;&lt;/div&gt;  &lt;div&gt;&amp;#22270;&amp;#34920;&amp;#12288;&amp;#20013;&amp;#22269;&amp;#21508;&amp;#30465;&amp;#20221;&amp;#38109;&amp;#22609;&amp;#33180;&amp;#34892;&amp;#19994;&amp;#30456;&amp;#20851;&amp;#25919;&amp;#31574;&amp;#27719;&amp;#24635;&amp;#65288;&amp;#22235;&amp;#65289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&amp;#33410;&amp;#33021;&amp;#19982;&amp;#26032;&amp;#33021;&amp;#28304;&amp;#27773;&amp;#36710;&amp;#25216;&amp;#26415;&amp;#36335;&amp;#32447;&amp;#22270;2.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94.html"&gt;http://www.cction.com/report/202310/414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