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33;&amp;#33041;&amp;#29275;&amp;#40644;&amp;#2925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33;&amp;#33041;&amp;#29275;&amp;#40644;&amp;#2925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33;&amp;#33041;&amp;#29275;&amp;#40644;&amp;#2925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56.html"&gt;http://www.cction.com/report/202401/435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33;&amp;#33041;&amp;#29275;&amp;#40644;&amp;#29255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1307;&amp;#33647;&amp;#24037;&amp;#19994;&amp;#35268;&amp;#21010;&amp;#35299;&amp;#35835;&lt;/div&gt;  &lt;div align="left"&gt;&amp;#31532;&amp;#19968;&amp;#33410; &amp;#21307;&amp;#33647;&amp;#24037;&amp;#19994;&amp;#34892;&amp;#19994;&amp;#21457;&amp;#23637;&amp;#22238;&amp;#39038;&lt;/div&gt;  &lt;div align="left"&gt;&amp;#19968;&amp;#12289;&amp;#21307;&amp;#33647;&amp;#24037;&amp;#19994;&amp;#34892;&amp;#19994;&amp;#36816;&amp;#34892;&amp;#24773;&amp;#20917;&lt;/div&gt;  &lt;div align="left"&gt;&amp;#20108;&amp;#12289;&amp;#21307;&amp;#33647;&amp;#24037;&amp;#19994;&amp;#34892;&amp;#19994;&amp;#21457;&amp;#23637;&amp;#29305;&amp;#28857;&lt;/div&gt;  &lt;div align="left"&gt;&amp;#19977;&amp;#12289;&amp;#21307;&amp;#33647;&amp;#24037;&amp;#19994;&amp;#34892;&amp;#19994;&amp;#21457;&amp;#23637;&amp;#25104;&amp;#23601;&lt;/div&gt;  &lt;div align="left"&gt;&amp;#31532;&amp;#20108;&amp;#33410; &amp;#21307;&amp;#33647;&amp;#24037;&amp;#19994;&amp;#34892;&amp;#19994;&amp;#24635;&amp;#20307;&amp;#35268;&amp;#21010;&lt;/div&gt;  &lt;div align="left"&gt;&amp;#19968;&amp;#12289;&amp;#21307;&amp;#33647;&amp;#24037;&amp;#19994;&amp;#34892;&amp;#19994;&amp;#35268;&amp;#21010;&amp;#32434;&amp;#35201;&lt;/div&gt;  &lt;div align="left"&gt;&amp;#20108;&amp;#12289;&amp;#21307;&amp;#33647;&amp;#24037;&amp;#19994;&amp;#34892;&amp;#19994;&amp;#35268;&amp;#21010;&amp;#25351;&amp;#23548;&amp;#24605;&amp;#24819;&lt;/div&gt;  &lt;div align="left"&gt;&amp;#19977;&amp;#12289;&amp;#21307;&amp;#33647;&amp;#24037;&amp;#19994;&amp;#34892;&amp;#19994;&amp;#35268;&amp;#21010;&amp;#20027;&amp;#35201;&amp;#30446;&amp;#26631;&lt;/div&gt;  &lt;div align="left"&gt;&amp;#31532;&amp;#19977;&amp;#33410; &amp;#35268;&amp;#21010;&amp;#35299;&amp;#35835;&lt;/div&gt;  &lt;div align="left"&gt;&amp;#19968;&amp;#12289;&amp;#35268;&amp;#21010;&amp;#30340;&amp;#24635;&amp;#20307;&amp;#25112;&amp;#30053;&amp;#24067;&amp;#23616;&lt;/div&gt;  &lt;div align="left"&gt;&amp;#20108;&amp;#12289;&amp;#35268;&amp;#21010;&amp;#23545;&amp;#32463;&amp;#27982;&amp;#21457;&amp;#23637;&amp;#30340;&amp;#24433;&amp;#21709;&lt;/div&gt;  &lt;div align="left"&gt;&amp;#19977;&amp;#12289;&amp;#35268;&amp;#21010;&amp;#30340;&amp;#20027;&amp;#35201;&amp;#31934;&amp;#31070;&amp;#35299;&amp;#35835;&lt;/div&gt;  &lt;div align="left"&gt;&amp;nbsp;&lt;/div&gt;  &lt;div align="left"&gt;&amp;#31532;&amp;#20108;&amp;#31456; &amp;#23433;&amp;#33041;&amp;#29275;&amp;#40644;&amp;#29255;&amp;#34892;&amp;#19994;&amp;#27010;&amp;#36848;&lt;/div&gt;  &lt;div align="left"&gt;&amp;#31532;&amp;#19968;&amp;#33410; &amp;#23433;&amp;#33041;&amp;#29275;&amp;#40644;&amp;#29255;&amp;#31616;&amp;#20171;&lt;/div&gt;  &lt;div align="left"&gt;&amp;#19968;&amp;#12289;&amp;#20135;&amp;#21697;&amp;#21151;&amp;#25928;&amp;#19982;&amp;#20316;&amp;#29992;&amp;#20998;&amp;#26512;&lt;/div&gt;  &lt;div align="left"&gt;&amp;#20108;&amp;#12289;&amp;#20135;&amp;#21697;&amp;#35828;&amp;#26126;&amp;#20070;&amp;#35299;&amp;#35835;&lt;/div&gt;  &lt;div align="left"&gt;&amp;#19977;&amp;#12289;&amp;#20135;&amp;#21697;&amp;#21103;&amp;#20316;&amp;#29992;&amp;#20998;&amp;#26512;&lt;/div&gt;  &lt;div align="left"&gt;&amp;#31532;&amp;#20108;&amp;#33410; &amp;#23433;&amp;#33041;&amp;#29275;&amp;#40644;&amp;#29255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24403;&amp;#21069;&amp;#34892;&amp;#19994;&amp;#21457;&amp;#23637;&amp;#25152;&amp;#23646;&amp;#21608;&amp;#26399;&amp;#38454;&amp;#27573;&amp;#21028;&amp;#26029;&lt;/div&gt;  &lt;div align="left"&gt;&amp;#31532;&amp;#19977;&amp;#33410; &amp;#23433;&amp;#33041;&amp;#29275;&amp;#40644;&amp;#29255;&amp;#34892;&amp;#19994;&amp;#36816;&amp;#34892;&amp;#29615;&amp;#22659;&amp;#20998;&amp;#26512;&lt;/div&gt;  &lt;div align="left"&gt;&amp;#19968;&amp;#12289;&amp;#21307;&amp;#33647;&amp;#34892;&amp;#19994;&amp;#24066;&amp;#22330;&amp;#20998;&amp;#26512;&lt;/div&gt;  &lt;div align="left"&gt;&amp;#20108;&amp;#12289;&amp;#29983;&amp;#29289;&amp;#25216;&amp;#26415;&amp;#33647;&amp;#29289;&amp;#36827;&amp;#20837;&amp;#22823;&amp;#35268;&amp;#27169;&amp;#20135;&amp;#19994;&amp;#21270;&amp;#38454;&amp;#27573;&lt;/div&gt;  &lt;div align="left"&gt;&amp;#19977;&amp;#12289;&amp;#36890;&amp;#29992;&amp;#21517;&amp;#33647;&amp;#38754;&amp;#20020;&amp;#37325;&amp;#22823;&amp;#21457;&amp;#23637;&amp;#26426;&amp;#36935;&amp;#20998;&amp;#26512;&lt;/div&gt;  &lt;div align="left"&gt;&amp;#22235;&amp;#12289;&amp;#21307;&amp;#33647;&amp;#20135;&amp;#19994;&amp;#25972;&amp;#21512;&amp;#21576;&amp;#29616;&amp;#26032;&amp;#36235;&amp;#21183;&lt;/div&gt;  &lt;div align="left"&gt;&amp;#20116;&amp;#12289;&amp;#20013;&amp;#22269;&amp;#21307;&amp;#33647;&amp;#21355;&amp;#29983;&amp;#20307;&amp;#21046;&amp;#25913;&amp;#38761;&amp;#19981;&amp;#26029;&amp;#28145;&amp;#21270;&lt;/div&gt;  &lt;div align="left"&gt;&amp;#31532;&amp;#22235;&amp;#33410; &amp;#34892;&amp;#19994;&amp;#30456;&amp;#20851;&amp;#25919;&amp;#31574;&amp;#20998;&amp;#26512;&lt;/div&gt;  &lt;div align="left"&gt;&amp;nbsp;&lt;/div&gt;  &lt;div align="left"&gt;&amp;#31532;&amp;#19977;&amp;#31456; &amp;#23433;&amp;#33041;&amp;#29275;&amp;#40644;&amp;#29255;&amp;#34892;&amp;#19994;&amp;#21457;&amp;#23637;&amp;#20998;&amp;#26512;&lt;/div&gt;  &lt;div align="left"&gt;&amp;#31532;&amp;#19968;&amp;#33410; &amp;#23433;&amp;#33041;&amp;#29275;&amp;#40644;&amp;#29255;&amp;#34892;&amp;#19994;&amp;#21457;&amp;#23637;&amp;#20998;&amp;#26512;&lt;/div&gt;  &lt;div align="left"&gt;&amp;#19968;&amp;#12289;&amp;#23433;&amp;#33041;&amp;#29275;&amp;#40644;&amp;#29255;&amp;#38656;&amp;#27714;&amp;#20998;&amp;#26512;&lt;/div&gt;  &lt;div align="left"&gt;1&amp;#12289;&amp;#23433;&amp;#33041;&amp;#29275;&amp;#40644;&amp;#29255;&amp;#25110;&amp;#30456;&amp;#20851;&amp;#20135;&amp;#21697;&amp;#20135;&amp;#37327;&lt;/div&gt;  &lt;div align="left"&gt;2&amp;#12289;&amp;#23433;&amp;#33041;&amp;#29275;&amp;#40644;&amp;#29255;&amp;#25110;&amp;#30456;&amp;#20851;&amp;#20135;&amp;#21697;&amp;#38144;&amp;#37327;&lt;/div&gt;  &lt;div align="left"&gt;&amp;#20108;&amp;#12289;&amp;#23433;&amp;#33041;&amp;#29275;&amp;#40644;&amp;#29255;&amp;#34892;&amp;#19994;&amp;#24066;&amp;#22330;&amp;#35268;&amp;#27169;&amp;#20998;&amp;#26512;&lt;/div&gt;  &lt;div align="left"&gt;&amp;#19977;&amp;#12289;&amp;#23433;&amp;#33041;&amp;#29275;&amp;#40644;&amp;#29255;&amp;#34892;&amp;#19994;&amp;#24066;&amp;#22330;&amp;#36235;&amp;#21183;&amp;#20998;&amp;#26512;&amp;#19982;&amp;#39044;&amp;#27979;&lt;/div&gt;  &lt;div align="left"&gt;1&amp;#12289;&amp;#23433;&amp;#33041;&amp;#29275;&amp;#40644;&amp;#29255;&amp;#34892;&amp;#19994;&amp;#24066;&amp;#22330;&amp;#35268;&amp;#27169;&amp;#39044;&amp;#27979;&lt;/div&gt;  &lt;div align="left"&gt;2&amp;#12289;&amp;#23433;&amp;#33041;&amp;#29275;&amp;#40644;&amp;#29255;&amp;#34892;&amp;#19994;&amp;#24066;&amp;#22330;&amp;#21457;&amp;#23637;&amp;#36235;&amp;#21183;&amp;#20998;&amp;#26512;&lt;/div&gt;  &lt;div align="left"&gt;&amp;#31532;&amp;#20108;&amp;#33410; &amp;#20027;&amp;#35201;&amp;#22269;&amp;#23478;&amp;#25110;&amp;#22320;&amp;#21306;&amp;#23433;&amp;#33041;&amp;#29275;&amp;#40644;&amp;#29255;&amp;#34892;&amp;#19994;&amp;#21457;&amp;#23637;&amp;#20998;&amp;#26512;&lt;/div&gt;  &lt;div align="left"&gt;&amp;#19968;&amp;#12289;&amp;#32654;&amp;#22269;&amp;#23433;&amp;#33041;&amp;#29275;&amp;#40644;&amp;#29255;&amp;#34892;&amp;#19994;&amp;#20998;&amp;#26512;&lt;/div&gt;  &lt;div align="left"&gt;&amp;#20108;&amp;#12289;&amp;#26085;&amp;#26412;&amp;#23433;&amp;#33041;&amp;#29275;&amp;#40644;&amp;#29255;&amp;#34892;&amp;#19994;&amp;#20998;&amp;#26512;&lt;/div&gt;  &lt;div align="left"&gt;&amp;#19977;&amp;#12289;&amp;#27431;&amp;#27954;&amp;#23433;&amp;#33041;&amp;#29275;&amp;#40644;&amp;#29255;&amp;#34892;&amp;#19994;&amp;#20998;&amp;#26512;&lt;/div&gt;  &lt;div align="left"&gt;&amp;#22235;&amp;#12289;&amp;#38889;&amp;#22269;&amp;#23433;&amp;#33041;&amp;#29275;&amp;#40644;&amp;#29255;&amp;#34892;&amp;#19994;&amp;#20998;&amp;#26512;&lt;/div&gt;  &lt;div align="left"&gt;&amp;nbsp;&lt;/div&gt;  &lt;div align="left"&gt;&amp;#31532;&amp;#22235;&amp;#31456; &amp;#20013;&amp;#22269;&amp;#23433;&amp;#33041;&amp;#29275;&amp;#40644;&amp;#29255;&amp;#34892;&amp;#19994;&amp;#21457;&amp;#23637;&amp;#20998;&amp;#26512;&lt;/div&gt;  &lt;div align="left"&gt;&amp;#31532;&amp;#19968;&amp;#33410; &amp;#20013;&amp;#22269;&amp;#23433;&amp;#33041;&amp;#29275;&amp;#40644;&amp;#29255;&amp;#34892;&amp;#19994;&amp;#21457;&amp;#23637;&amp;#29366;&amp;#20917;&lt;/div&gt;  &lt;div align="left"&gt;&amp;#19968;&amp;#12289;&amp;#23433;&amp;#33041;&amp;#29275;&amp;#40644;&amp;#29255;&amp;#34892;&amp;#19994;&amp;#21457;&amp;#23637;&amp;#29366;&amp;#20917;&amp;#20998;&amp;#26512;&lt;/div&gt;  &lt;div align="left"&gt;&amp;#20108;&amp;#12289;&amp;#20013;&amp;#22269;&amp;#23433;&amp;#33041;&amp;#29275;&amp;#40644;&amp;#29255;&amp;#34892;&amp;#19994;&amp;#21457;&amp;#23637;&amp;#21160;&amp;#24577;&lt;/div&gt;  &lt;div align="left"&gt;&amp;#19977;&amp;#12289;&amp;#23433;&amp;#33041;&amp;#29275;&amp;#40644;&amp;#29255;&amp;#34892;&amp;#19994;&amp;#32463;&amp;#33829;&amp;#19994;&amp;#32489;&amp;#20998;&amp;#26512;&lt;/div&gt;  &lt;div align="left"&gt;&amp;#22235;&amp;#12289;&amp;#20013;&amp;#22269;&amp;#23433;&amp;#33041;&amp;#29275;&amp;#40644;&amp;#29255;&amp;#34892;&amp;#19994;&amp;#21457;&amp;#23637;&amp;#28909;&amp;#28857;&lt;/div&gt;  &lt;div align="left"&gt;&amp;#31532;&amp;#20108;&amp;#33410; &amp;#20013;&amp;#22269;&amp;#23433;&amp;#33041;&amp;#29275;&amp;#40644;&amp;#29255;&amp;#24066;&amp;#22330;&amp;#20379;&amp;#38656;&amp;#29366;&amp;#20917;&lt;/div&gt;  &lt;div align="left"&gt;&amp;#19968;&amp;#12289;&amp;#20013;&amp;#22269;&amp;#23433;&amp;#33041;&amp;#29275;&amp;#40644;&amp;#29255;&amp;#24066;&amp;#22330;&amp;#20379;&amp;#32473;&amp;#20998;&amp;#26512;&lt;/div&gt;  &lt;div align="left"&gt;&amp;#20108;&amp;#12289;&amp;#20013;&amp;#22269;&amp;#23433;&amp;#33041;&amp;#29275;&amp;#40644;&amp;#29255;&amp;#24066;&amp;#22330;&amp;#38656;&amp;#27714;&amp;#20998;&amp;#26512;&lt;/div&gt;  &lt;div align="left"&gt;&amp;#19977;&amp;#12289;&amp;#20013;&amp;#22269;&amp;#23433;&amp;#33041;&amp;#29275;&amp;#40644;&amp;#29255;&amp;#20135;&amp;#21697;&amp;#20215;&amp;#26684;&amp;#20998;&amp;#26512;&lt;/div&gt;  &lt;div align="left"&gt;&amp;#31532;&amp;#19977;&amp;#33410; &amp;#20013;&amp;#22269;&amp;#23433;&amp;#33041;&amp;#29275;&amp;#40644;&amp;#29255;&amp;#34892;&amp;#19994;&amp;#24066;&amp;#22330;&amp;#23481;&amp;#37327;&amp;#20998;&amp;#26512;&lt;/div&gt;  &lt;div align="left"&gt;&amp;nbsp;&lt;/div&gt;  &lt;div align="left"&gt;&amp;#31532;&amp;#20116;&amp;#31456; &amp;#20013;&amp;#22269;&amp;#23433;&amp;#33041;&amp;#29275;&amp;#40644;&amp;#29255;&amp;#34892;&amp;#19994;&amp;#25972;&amp;#20307;&amp;#36816;&amp;#34892;&amp;#25351;&amp;#26631;&amp;#20998;&amp;#26512;&lt;/div&gt;  &lt;div align="left"&gt;&amp;#31532;&amp;#19968;&amp;#33410; &amp;#20013;&amp;#22269;&amp;#23433;&amp;#33041;&amp;#29275;&amp;#40644;&amp;#29255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4066;&amp;#22330;&amp;#35268;&amp;#27169;&amp;#20998;&amp;#26512;&lt;/div&gt;  &lt;div align="left"&gt;&amp;#31532;&amp;#20108;&amp;#33410; &amp;#20013;&amp;#22269;&amp;#23433;&amp;#33041;&amp;#29275;&amp;#40644;&amp;#29255;&amp;#34892;&amp;#19994;&amp;#20135;&amp;#38144;&amp;#24773;&amp;#20917;&amp;#20998;&amp;#26512;&lt;/div&gt;  &lt;div align="left"&gt;&amp;#19968;&amp;#12289;&amp;#20013;&amp;#22269;&amp;#23433;&amp;#33041;&amp;#29275;&amp;#40644;&amp;#29255;&amp;#34892;&amp;#19994;&amp;#24037;&amp;#19994;&amp;#24635;&amp;#20135;&amp;#20540;&lt;/div&gt;  &lt;div align="left"&gt;&amp;#20108;&amp;#12289;&amp;#20013;&amp;#22269;&amp;#23433;&amp;#33041;&amp;#29275;&amp;#40644;&amp;#29255;&amp;#34892;&amp;#19994;&amp;#38144;&amp;#21806;&amp;#25910;&amp;#20837;&lt;/div&gt;  &lt;div align="left"&gt;&amp;#19977;&amp;#12289;&amp;#20013;&amp;#22269;&amp;#23433;&amp;#33041;&amp;#29275;&amp;#40644;&amp;#29255;&amp;#34892;&amp;#19994;&amp;#20135;&amp;#38144;&amp;#29575;&lt;/div&gt;  &lt;div align="left"&gt;&amp;#31532;&amp;#19977;&amp;#33410; &amp;#20013;&amp;#22269;&amp;#23433;&amp;#33041;&amp;#29275;&amp;#40644;&amp;#29255;&amp;#34892;&amp;#19994;&amp;#36130;&amp;#21153;&amp;#25351;&amp;#26631;&amp;#24635;&amp;#20307;&amp;#20998;&amp;#26512;&lt;/div&gt;  &lt;div align="left"&gt;&amp;#19968;&amp;#12289;&amp;#23433;&amp;#33041;&amp;#29275;&amp;#40644;&amp;#29255;&amp;#34892;&amp;#19994;&amp;#30408;&amp;#21033;&amp;#33021;&amp;#21147;&amp;#20998;&amp;#26512;&lt;/div&gt;  &lt;div align="left"&gt;&amp;#20108;&amp;#12289;&amp;#23433;&amp;#33041;&amp;#29275;&amp;#40644;&amp;#29255;&amp;#34892;&amp;#19994;&amp;#20607;&amp;#20538;&amp;#33021;&amp;#21147;&amp;#20998;&amp;#26512;&lt;/div&gt;  &lt;div align="left"&gt;&amp;#19977;&amp;#12289;&amp;#23433;&amp;#33041;&amp;#29275;&amp;#40644;&amp;#29255;&amp;#34892;&amp;#19994;&amp;#33829;&amp;#36816;&amp;#33021;&amp;#21147;&amp;#20998;&amp;#26512;&lt;/div&gt;  &lt;div align="left"&gt;&amp;#22235;&amp;#12289;&amp;#23433;&amp;#33041;&amp;#29275;&amp;#40644;&amp;#29255;&amp;#34892;&amp;#19994;&amp;#21457;&amp;#23637;&amp;#33021;&amp;#21147;&amp;#20998;&amp;#26512;&lt;/div&gt;  &lt;div align="left"&gt;&amp;nbsp;&lt;/div&gt;  &lt;div align="left"&gt;&amp;#31532;&amp;#20845;&amp;#31456; &amp;#20013;&amp;#22269;&amp;#21326;&amp;#21271;&amp;#22320;&amp;#21306;&amp;#23433;&amp;#33041;&amp;#29275;&amp;#40644;&amp;#29255;&amp;#34892;&amp;#19994;&amp;#24066;&amp;#22330;&amp;#21457;&amp;#23637;&amp;#29616;&amp;#29366;&amp;#21450;&amp;#39044;&amp;#27979;&amp;#20998;&amp;#26512;&lt;/div&gt;  &lt;div align="left"&gt;&amp;#31532;&amp;#19968;&amp;#33410; &amp;#21326;&amp;#21271;&amp;#22320;&amp;#21306;&amp;#32463;&amp;#27982;&amp;#21457;&amp;#23637;&amp;#29616;&amp;#29366;&lt;/div&gt;  &lt;div align="left"&gt;&amp;#31532;&amp;#20108;&amp;#33410;&amp;#21326;&amp;#21271;&amp;#22320;&amp;#21306;&amp;#23433;&amp;#33041;&amp;#29275;&amp;#40644;&amp;#29255;&amp;#24066;&amp;#22330;&amp;#23481;&amp;#37327;&amp;#20998;&amp;#26512;&lt;/div&gt;  &lt;div align="left"&gt;&amp;#31532;&amp;#19977;&amp;#33410; &amp;#21326;&amp;#21271;&amp;#22320;&amp;#21306;&amp;#21508;&amp;#30465;&amp;#24066;&amp;#23433;&amp;#33041;&amp;#29275;&amp;#40644;&amp;#29255;&amp;#24066;&amp;#22330;&amp;#20998;&amp;#26512;&lt;/div&gt;  &lt;div align="left"&gt;&amp;nbsp;&lt;/div&gt;  &lt;div align="left"&gt;&amp;#31532;&amp;#19971;&amp;#31456; &amp;#20013;&amp;#22269;&amp;#19996;&amp;#21271;&amp;#22320;&amp;#21306;&amp;#23433;&amp;#33041;&amp;#29275;&amp;#40644;&amp;#29255;&amp;#34892;&amp;#19994;&amp;#24066;&amp;#22330;&amp;#21457;&amp;#23637;&amp;#29616;&amp;#29366;&amp;#21450;&amp;#39044;&amp;#27979;&amp;#20998;&amp;#26512;&lt;/div&gt;  &lt;div align="left"&gt;&amp;#31532;&amp;#19968;&amp;#33410; &amp;#19996;&amp;#21271;&amp;#22320;&amp;#21306;&amp;#32463;&amp;#27982;&amp;#21457;&amp;#23637;&amp;#29616;&amp;#29366;&lt;/div&gt;  &lt;div align="left"&gt;&amp;#31532;&amp;#20108;&amp;#33410;&amp;#19996;&amp;#21271;&amp;#22320;&amp;#21306;&amp;#23433;&amp;#33041;&amp;#29275;&amp;#40644;&amp;#29255;&amp;#24066;&amp;#22330;&amp;#23481;&amp;#37327;&amp;#20998;&amp;#26512;&lt;/div&gt;  &lt;div align="left"&gt;&amp;#31532;&amp;#19977;&amp;#33410; &amp;#19996;&amp;#21271;&amp;#22320;&amp;#21306;&amp;#21508;&amp;#30465;&amp;#24066;&amp;#23433;&amp;#33041;&amp;#29275;&amp;#40644;&amp;#29255;&amp;#24066;&amp;#22330;&amp;#20998;&amp;#26512;&lt;/div&gt;  &lt;div align="left"&gt;&amp;nbsp;&lt;/div&gt;  &lt;div align="left"&gt;&amp;#31532;&amp;#20843;&amp;#31456; &amp;#20013;&amp;#22269;&amp;#21326;&amp;#19996;&amp;#22320;&amp;#21306;&amp;#23433;&amp;#33041;&amp;#29275;&amp;#40644;&amp;#29255;&amp;#34892;&amp;#19994;&amp;#24066;&amp;#22330;&amp;#21457;&amp;#23637;&amp;#29616;&amp;#29366;&amp;#21450;&amp;#39044;&amp;#27979;&amp;#20998;&amp;#26512;&lt;/div&gt;  &lt;div align="left"&gt;&amp;#31532;&amp;#19968;&amp;#33410; &amp;#21326;&amp;#19996;&amp;#22320;&amp;#21306;&amp;#32463;&amp;#27982;&amp;#21457;&amp;#23637;&amp;#29616;&amp;#29366;&lt;/div&gt;  &lt;div align="left"&gt;&amp;#31532;&amp;#20108;&amp;#33410;&amp;#21326;&amp;#19996;&amp;#22320;&amp;#21306;&amp;#23433;&amp;#33041;&amp;#29275;&amp;#40644;&amp;#29255;&amp;#24066;&amp;#22330;&amp;#23481;&amp;#37327;&amp;#20998;&amp;#26512;&lt;/div&gt;  &lt;div align="left"&gt;&amp;#31532;&amp;#19977;&amp;#33410; &amp;#21326;&amp;#19996;&amp;#22320;&amp;#21306;&amp;#21508;&amp;#30465;&amp;#24066;&amp;#23433;&amp;#33041;&amp;#29275;&amp;#40644;&amp;#29255;&amp;#24066;&amp;#22330;&amp;#20998;&amp;#26512;&lt;/div&gt;  &lt;div align="left"&gt;&amp;nbsp;&lt;/div&gt;  &lt;div align="left"&gt;&amp;#31532;&amp;#20061;&amp;#31456; &amp;#20013;&amp;#22269;&amp;#21326;&amp;#20013;&amp;#22320;&amp;#21306;&amp;#23433;&amp;#33041;&amp;#29275;&amp;#40644;&amp;#29255;&amp;#34892;&amp;#19994;&amp;#24066;&amp;#22330;&amp;#21457;&amp;#23637;&amp;#29616;&amp;#29366;&amp;#21450;&amp;#39044;&amp;#27979;&amp;#20998;&amp;#26512;&lt;/div&gt;  &lt;div align="left"&gt;&amp;#31532;&amp;#19968;&amp;#33410; &amp;#21326;&amp;#20013;&amp;#22320;&amp;#21306;&amp;#32463;&amp;#27982;&amp;#21457;&amp;#23637;&amp;#29616;&amp;#29366;&lt;/div&gt;  &lt;div align="left"&gt;&amp;#31532;&amp;#20108;&amp;#33410;&amp;#21326;&amp;#20013;&amp;#22320;&amp;#21306;&amp;#23433;&amp;#33041;&amp;#29275;&amp;#40644;&amp;#29255;&amp;#24066;&amp;#22330;&amp;#23481;&amp;#37327;&amp;#20998;&amp;#26512;&lt;/div&gt;  &lt;div align="left"&gt;&amp;#31532;&amp;#19977;&amp;#33410; &amp;#21326;&amp;#20013;&amp;#22320;&amp;#21306;&amp;#21508;&amp;#30465;&amp;#24066;&amp;#23433;&amp;#33041;&amp;#29275;&amp;#40644;&amp;#29255;&amp;#24066;&amp;#22330;&amp;#20998;&amp;#26512;&lt;/div&gt;  &lt;div align="left"&gt;&amp;nbsp;&lt;/div&gt;  &lt;div align="left"&gt;&amp;#31532;&amp;#21313;&amp;#31456; &amp;#20013;&amp;#22269;&amp;#21326;&amp;#21335;&amp;#22320;&amp;#21306;&amp;#23433;&amp;#33041;&amp;#29275;&amp;#40644;&amp;#29255;&amp;#34892;&amp;#19994;&amp;#24066;&amp;#22330;&amp;#21457;&amp;#23637;&amp;#29616;&amp;#29366;&amp;#21450;&amp;#39044;&amp;#27979;&amp;#20998;&amp;#26512;&lt;/div&gt;  &lt;div align="left"&gt;&amp;#31532;&amp;#19968;&amp;#33410; &amp;#21326;&amp;#21335;&amp;#22320;&amp;#21306;&amp;#32463;&amp;#27982;&amp;#21457;&amp;#23637;&amp;#29616;&amp;#29366;&lt;/div&gt;  &lt;div align="left"&gt;&amp;#31532;&amp;#20108;&amp;#33410;&amp;#21326;&amp;#21335;&amp;#22320;&amp;#21306;&amp;#23433;&amp;#33041;&amp;#29275;&amp;#40644;&amp;#29255;&amp;#24066;&amp;#22330;&amp;#23481;&amp;#37327;&amp;#20998;&amp;#26512;&lt;/div&gt;  &lt;div align="left"&gt;&amp;#31532;&amp;#19977;&amp;#33410; &amp;#21326;&amp;#21335;&amp;#22320;&amp;#21306;&amp;#21508;&amp;#30465;&amp;#24066;&amp;#23433;&amp;#33041;&amp;#29275;&amp;#40644;&amp;#29255;&amp;#24066;&amp;#22330;&amp;#20998;&amp;#26512;&lt;/div&gt;  &lt;div align="left"&gt;&amp;nbsp;&lt;/div&gt;  &lt;div align="left"&gt;&amp;#31532;&amp;#21313;&amp;#19968;&amp;#31456; &amp;#20013;&amp;#22269;&amp;#35199;&amp;#37096;&amp;#22320;&amp;#21306;&amp;#23433;&amp;#33041;&amp;#29275;&amp;#40644;&amp;#29255;&amp;#34892;&amp;#19994;&amp;#24066;&amp;#22330;&amp;#21457;&amp;#23637;&amp;#29616;&amp;#29366;&amp;#21450;&amp;#39044;&amp;#27979;&amp;#20998;&amp;#26512;&lt;/div&gt;  &lt;div align="left"&gt;&amp;#31532;&amp;#19968;&amp;#33410; &amp;#35199;&amp;#37096;&amp;#22320;&amp;#21306;&amp;#32463;&amp;#27982;&amp;#21457;&amp;#23637;&amp;#29616;&amp;#29366;&lt;/div&gt;  &lt;div align="left"&gt;&amp;#31532;&amp;#20108;&amp;#33410;&amp;#35199;&amp;#37096;&amp;#22320;&amp;#21306;&amp;#23433;&amp;#33041;&amp;#29275;&amp;#40644;&amp;#29255;&amp;#24066;&amp;#22330;&amp;#23481;&amp;#37327;&amp;#20998;&amp;#26512;&lt;/div&gt;  &lt;div align="left"&gt;&amp;#31532;&amp;#19977;&amp;#33410; &amp;#35199;&amp;#37096;&amp;#22320;&amp;#21306;&amp;#21508;&amp;#30465;&amp;#24066;&amp;#23433;&amp;#33041;&amp;#29275;&amp;#40644;&amp;#29255;&amp;#24066;&amp;#22330;&amp;#20998;&amp;#26512;&lt;/div&gt;  &lt;div align="left"&gt;&amp;nbsp;&lt;/div&gt;  &lt;div align="left"&gt;&amp;#31532;&amp;#21313;&amp;#20108;&amp;#31456; &amp;#20013;&amp;#22269;&amp;#23433;&amp;#33041;&amp;#29275;&amp;#40644;&amp;#29255;&amp;#34892;&amp;#19994;&amp;#36827;&amp;#20986;&amp;#21475;&amp;#24066;&amp;#22330;&amp;#20998;&amp;#26512;&lt;/div&gt;  &lt;div align="left"&gt;&amp;#31532;&amp;#19968;&amp;#33410; &amp;#20013;&amp;#22269;&amp;#23433;&amp;#33041;&amp;#29275;&amp;#40644;&amp;#29255;&amp;#34892;&amp;#19994;&amp;#36827;&amp;#21475;&amp;#24066;&amp;#22330;&amp;#20998;&amp;#26512;&lt;/div&gt;  &lt;div align="left"&gt;&amp;#19968;&amp;#12289;&amp;#20013;&amp;#22269;&amp;#23433;&amp;#33041;&amp;#29275;&amp;#40644;&amp;#29255;&amp;#34892;&amp;#19994;&amp;#30456;&amp;#20851;&amp;#20135;&amp;#21697;&amp;#36827;&amp;#21475;&amp;#37329;&amp;#39069;&lt;/div&gt;  &lt;div align="left"&gt;&amp;#20108;&amp;#12289;&amp;#20013;&amp;#22269;&amp;#23433;&amp;#33041;&amp;#29275;&amp;#40644;&amp;#29255;&amp;#34892;&amp;#19994;&amp;#30456;&amp;#20851;&amp;#20135;&amp;#21697;&amp;#36827;&amp;#21475;&amp;#25968;&amp;#37327;&lt;/div&gt;  &lt;div align="left"&gt;&amp;#19977;&amp;#12289;&amp;#20013;&amp;#22269;&amp;#23433;&amp;#33041;&amp;#29275;&amp;#40644;&amp;#29255;&amp;#34892;&amp;#19994;&amp;#30456;&amp;#20851;&amp;#20135;&amp;#21697;&amp;#36827;&amp;#21475;&amp;#22269;&amp;#23478;&amp;#25110;&amp;#22320;&amp;#21306;&lt;/div&gt;  &lt;div align="left"&gt;&amp;#31532;&amp;#20108;&amp;#33410; &amp;#20013;&amp;#22269;&amp;#23433;&amp;#33041;&amp;#29275;&amp;#40644;&amp;#29255;&amp;#34892;&amp;#19994;&amp;#20986;&amp;#21475;&amp;#24066;&amp;#22330;&amp;#20998;&amp;#26512;&lt;/div&gt;  &lt;div align="left"&gt;&amp;#19968;&amp;#12289;&amp;#20013;&amp;#22269;&amp;#23433;&amp;#33041;&amp;#29275;&amp;#40644;&amp;#29255;&amp;#34892;&amp;#19994;&amp;#30456;&amp;#20851;&amp;#20135;&amp;#21697;&amp;#20986;&amp;#21475;&amp;#37329;&amp;#39069;&lt;/div&gt;  &lt;div align="left"&gt;&amp;#20108;&amp;#12289;&amp;#20013;&amp;#22269;&amp;#23433;&amp;#33041;&amp;#29275;&amp;#40644;&amp;#29255;&amp;#34892;&amp;#19994;&amp;#30456;&amp;#20851;&amp;#20135;&amp;#21697;&amp;#20986;&amp;#21475;&amp;#25968;&amp;#37327;&lt;/div&gt;  &lt;div align="left"&gt;&amp;#19977;&amp;#12289;&amp;#20013;&amp;#22269;&amp;#23433;&amp;#33041;&amp;#29275;&amp;#40644;&amp;#29255;&amp;#34892;&amp;#19994;&amp;#30456;&amp;#20851;&amp;#20135;&amp;#21697;&amp;#20986;&amp;#21475;&amp;#22269;&amp;#23478;&amp;#25110;&amp;#22320;&amp;#21306;&lt;/div&gt;  &lt;div align="left"&gt;&amp;nbsp;&lt;/div&gt;  &lt;div align="left"&gt;&amp;#31532;&amp;#21313;&amp;#19977;&amp;#31456; &amp;#20013;&amp;#22269;&amp;#23433;&amp;#33041;&amp;#29275;&amp;#40644;&amp;#29255;&amp;#34892;&amp;#19994;&amp;#31454;&amp;#20105;&amp;#26684;&amp;#23616;&amp;#20998;&amp;#26512;&lt;/div&gt;  &lt;div align="left"&gt;&amp;#31532;&amp;#19968;&amp;#33410; &amp;#20013;&amp;#22269;&amp;#23433;&amp;#33041;&amp;#29275;&amp;#40644;&amp;#29255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013;&amp;#22269;&amp;#23433;&amp;#33041;&amp;#29275;&amp;#40644;&amp;#29255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nbsp;&lt;/div&gt;  &lt;div align="left"&gt;&amp;#31532;&amp;#21313;&amp;#22235;&amp;#31456; &amp;#20027;&amp;#35201;&amp;#23433;&amp;#33041;&amp;#29275;&amp;#40644;&amp;#29255;&amp;#20225;&amp;#19994;&amp;#25110;&amp;#21697;&amp;#29260;&amp;#31454;&amp;#20105;&amp;#20998;&amp;#26512;&lt;/div&gt;  &lt;div align="left"&gt;&amp;#31532;&amp;#19968;&amp;#33410; &amp;#21513;&amp;#26519;&amp;#37329;&amp;#40614;&amp;#36890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0108;&amp;#33410; &amp;#38271;&amp;#26149;&amp;#20154;&amp;#27665;&amp;#3364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19977;&amp;#33410; &amp;#20234;&amp;#26149;&amp;#37329;&amp;#21271;&amp;#33647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2235;&amp;#33410; &amp;#27784;&amp;#38451;&amp;#32418;&amp;#33647;&amp;#21046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0116;&amp;#33410; &amp;#21704;&amp;#33647;&amp;#38598;&amp;#22242;&amp;#19990;&amp;#19968;&amp;#22530;&amp;#21046;&amp;#33647;&amp;#21378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0845;&amp;#33410; &amp;#21253;&amp;#22836;&amp;#20013;&amp;#33647;&amp;#26377;&amp;#38480;&amp;#36131;&amp;#20219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19971;&amp;#33410; &amp;#21513;&amp;#26519;&amp;#32043;&amp;#37995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0843;&amp;#33410; &amp;#20044;&amp;#20848;&amp;#28009;&amp;#29305;&amp;#20013;&amp;#33945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0061;&amp;#33410; &amp;#36797;&amp;#23425;&amp;#37329;&amp;#20025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1313;&amp;#33410; &amp;#21513;&amp;#26519;&amp;#30465;&amp;#36890;&amp;#21270;&amp;#21338;&amp;#31077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nbsp;&lt;/div&gt;  &lt;div align="left"&gt;&amp;#31532;&amp;#21313;&amp;#20116;&amp;#31456; &amp;#23433;&amp;#33041;&amp;#29275;&amp;#40644;&amp;#29255;&amp;#20225;&amp;#19994;&amp;#31454;&amp;#20105;&amp;#31574;&amp;#30053;&amp;#20998;&amp;#26512;&lt;/div&gt;  &lt;div align="left"&gt;&amp;#31532;&amp;#19968;&amp;#33410; &amp;#23433;&amp;#33041;&amp;#29275;&amp;#40644;&amp;#29255;&amp;#24066;&amp;#22330;&amp;#31454;&amp;#20105;&amp;#31574;&amp;#30053;&amp;#20998;&amp;#26512;&lt;/div&gt;  &lt;div align="left"&gt;&amp;#19968;&amp;#12289;&amp;#20013;&amp;#22269;&amp;#23433;&amp;#33041;&amp;#29275;&amp;#40644;&amp;#29255;&amp;#24066;&amp;#22330;&amp;#22686;&amp;#38271;&amp;#28508;&amp;#21147;&amp;#20998;&amp;#26512;&lt;/div&gt;  &lt;div align="left"&gt;&amp;#20108;&amp;#12289;&amp;#20013;&amp;#22269;&amp;#23433;&amp;#33041;&amp;#29275;&amp;#40644;&amp;#29255;&amp;#20027;&amp;#35201;&amp;#28508;&amp;#21147;&amp;#21697;&amp;#31181;&amp;#20998;&amp;#26512;&lt;/div&gt;  &lt;div align="left"&gt;&amp;#19977;&amp;#12289;&amp;#29616;&amp;#26377;&amp;#23433;&amp;#33041;&amp;#29275;&amp;#40644;&amp;#29255;&amp;#20135;&amp;#21697;&amp;#31454;&amp;#20105;&amp;#31574;&amp;#30053;&amp;#20998;&amp;#26512;&lt;/div&gt;  &lt;div align="left"&gt;&amp;#22235;&amp;#12289;&amp;#28508;&amp;#21147;&amp;#23433;&amp;#33041;&amp;#29275;&amp;#40644;&amp;#29255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0013;&amp;#22269;&amp;#23433;&amp;#33041;&amp;#29275;&amp;#40644;&amp;#29255;&amp;#20225;&amp;#19994;&amp;#31454;&amp;#20105;&amp;#31574;&amp;#30053;&amp;#20998;&amp;#26512;&lt;/div&gt;  &lt;div align="left"&gt;&amp;#19968;&amp;#12289;&amp;#25105;&amp;#22269;&amp;#23433;&amp;#33041;&amp;#29275;&amp;#40644;&amp;#29255;&amp;#24066;&amp;#22330;&amp;#31454;&amp;#20105;&amp;#36235;&amp;#21183;&lt;/div&gt;  &lt;div align="left"&gt;&amp;#20108;&amp;#12289;&amp;#23433;&amp;#33041;&amp;#29275;&amp;#40644;&amp;#29255;&amp;#34892;&amp;#19994;&amp;#31454;&amp;#20105;&amp;#26684;&amp;#23616;&amp;#23637;&amp;#26395;&lt;/div&gt;  &lt;div align="left"&gt;&amp;#19977;&amp;#12289;&amp;#23433;&amp;#33041;&amp;#29275;&amp;#40644;&amp;#29255;&amp;#34892;&amp;#19994;&amp;#31454;&amp;#20105;&amp;#31574;&amp;#30053;&amp;#20998;&amp;#26512;&lt;/div&gt;  &lt;div align="left"&gt;&amp;#22235;&amp;#12289;&amp;#23433;&amp;#33041;&amp;#29275;&amp;#40644;&amp;#29255;&amp;#20225;&amp;#19994;&amp;#31454;&amp;#20105;&amp;#31574;&amp;#30053;&amp;#20998;&amp;#26512;&lt;/div&gt;  &lt;div align="left"&gt;&amp;#31532;&amp;#19977;&amp;#33410; &amp;#20013;&amp;#22269;&amp;#23433;&amp;#33041;&amp;#29275;&amp;#40644;&amp;#29255;&amp;#34892;&amp;#19994;&amp;#21457;&amp;#23637;&amp;#36235;&amp;#21183;&amp;#20998;&amp;#26512;&lt;/div&gt;  &lt;div align="left"&gt;&amp;#19968;&amp;#12289;&amp;#20013;&amp;#22269;&amp;#23433;&amp;#33041;&amp;#29275;&amp;#40644;&amp;#29255;&amp;#25216;&amp;#26415;&amp;#21457;&amp;#23637;&amp;#36235;&amp;#21183;&amp;#20998;&amp;#26512;&lt;/div&gt;  &lt;div align="left"&gt;&amp;#20108;&amp;#12289;&amp;#20013;&amp;#22269;&amp;#23433;&amp;#33041;&amp;#29275;&amp;#40644;&amp;#29255;&amp;#20135;&amp;#21697;&amp;#21457;&amp;#23637;&amp;#36235;&amp;#21183;&amp;#20998;&amp;#26512;&lt;/div&gt;  &lt;div align="left"&gt;&amp;#19977;&amp;#12289;&amp;#20013;&amp;#22269;&amp;#23433;&amp;#33041;&amp;#29275;&amp;#40644;&amp;#29255;&amp;#34892;&amp;#19994;&amp;#31454;&amp;#20105;&amp;#26684;&amp;#23616;&amp;#23637;&amp;#26395;&lt;/div&gt;  &lt;div align="left"&gt;&amp;nbsp;&lt;/div&gt;  &lt;div align="left"&gt;&amp;#31532;&amp;#21313;&amp;#20845;&amp;#31456; &amp;#23433;&amp;#33041;&amp;#29275;&amp;#40644;&amp;#29255;&amp;#34892;&amp;#19994;&amp;#21457;&amp;#23637;&amp;#36235;&amp;#21183;&lt;/div&gt;  &lt;div align="left"&gt;&amp;#31532;&amp;#19968;&amp;#33410; &amp;#25105;&amp;#22269;&amp;#23433;&amp;#33041;&amp;#29275;&amp;#40644;&amp;#29255;&amp;#38656;&amp;#27714;&amp;#19982;&amp;#28040;&amp;#36153;&amp;#39044;&amp;#27979;&lt;/div&gt;  &lt;div align="left"&gt;&amp;#19968;&amp;#12289;&amp;#23433;&amp;#33041;&amp;#29275;&amp;#40644;&amp;#29255;&amp;#20135;&amp;#21697;&amp;#28040;&amp;#36153;&amp;#39044;&amp;#27979;&lt;/div&gt;  &lt;div align="left"&gt;&amp;#20108;&amp;#12289;&amp;#23433;&amp;#33041;&amp;#29275;&amp;#40644;&amp;#29255;&amp;#24066;&amp;#22330;&amp;#35268;&amp;#27169;&amp;#39044;&amp;#27979;&lt;/div&gt;  &lt;div align="left"&gt;&amp;#19977;&amp;#12289;&amp;#23433;&amp;#33041;&amp;#29275;&amp;#40644;&amp;#29255;&amp;#34892;&amp;#19994;&amp;#24635;&amp;#20135;&amp;#20540;&amp;#39044;&amp;#27979;&lt;/div&gt;  &lt;div align="left"&gt;&amp;#22235;&amp;#12289;&amp;#23433;&amp;#33041;&amp;#29275;&amp;#40644;&amp;#29255;&amp;#34892;&amp;#19994;&amp;#38144;&amp;#21806;&amp;#25910;&amp;#20837;&amp;#39044;&amp;#27979;&lt;/div&gt;  &lt;div align="left"&gt;&amp;#20116;&amp;#12289;&amp;#23433;&amp;#33041;&amp;#29275;&amp;#40644;&amp;#29255;&amp;#34892;&amp;#19994;&amp;#24635;&amp;#36164;&amp;#20135;&amp;#39044;&amp;#27979;&lt;/div&gt;  &lt;div align="left"&gt;&amp;#31532;&amp;#20108;&amp;#33410; &amp;#25105;&amp;#22269;&amp;#23433;&amp;#33041;&amp;#29275;&amp;#40644;&amp;#29255;&amp;#34892;&amp;#19994;&amp;#20379;&amp;#38656;&amp;#39044;&amp;#27979;&lt;/div&gt;  &lt;div align="left"&gt;&amp;#19968;&amp;#12289;&amp;#23433;&amp;#33041;&amp;#29275;&amp;#40644;&amp;#29255;&amp;#34892;&amp;#19994;&amp;#20379;&amp;#32473;&amp;#39044;&amp;#27979;&lt;/div&gt;  &lt;div align="left"&gt;&amp;#20108;&amp;#12289;&amp;#23433;&amp;#33041;&amp;#29275;&amp;#40644;&amp;#29255;&amp;#34892;&amp;#19994;&amp;#20135;&amp;#37327;&amp;#39044;&amp;#27979;&lt;/div&gt;  &lt;div align="left"&gt;&amp;#19977;&amp;#12289;&amp;#23433;&amp;#33041;&amp;#29275;&amp;#40644;&amp;#29255;&amp;#34892;&amp;#19994;&amp;#38656;&amp;#27714;&amp;#39044;&amp;#27979;&lt;/div&gt;  &lt;div align="left"&gt;&amp;nbsp;&lt;/div&gt;  &lt;div align="left"&gt;&amp;#31532;&amp;#21313;&amp;#19971;&amp;#31456; &amp;#23433;&amp;#33041;&amp;#29275;&amp;#40644;&amp;#29255;&amp;#34892;&amp;#19994;&amp;#25237;&amp;#36164;&amp;#26426;&amp;#20250;&amp;#19982;&amp;#39118;&amp;#38505;&lt;/div&gt;  &lt;div align="left"&gt;&amp;#31532;&amp;#19968;&amp;#33410; &amp;#23433;&amp;#33041;&amp;#29275;&amp;#40644;&amp;#29255;&amp;#34892;&amp;#19994;&amp;#25237;&amp;#36164;&amp;#35268;&amp;#27169;&amp;#24773;&amp;#20917;&lt;/div&gt;  &lt;div align="left"&gt;&amp;#31532;&amp;#20108;&amp;#33410; &amp;#24433;&amp;#21709;&amp;#23433;&amp;#33041;&amp;#29275;&amp;#40644;&amp;#29255;&amp;#34892;&amp;#19994;&amp;#21457;&amp;#23637;&amp;#30340;&amp;#20027;&amp;#35201;&amp;#22240;&amp;#32032;&lt;/div&gt;  &lt;div align="left"&gt;&amp;#19968;&amp;#12289;&amp;#24433;&amp;#21709;&amp;#23433;&amp;#33041;&amp;#29275;&amp;#40644;&amp;#29255;&amp;#34892;&amp;#19994;&amp;#36816;&amp;#34892;&amp;#30340;&amp;#26377;&amp;#210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32032;&amp;#20998;&amp;#26512;&lt;/div&gt;  &lt;div align="left"&gt;&amp;#20108;&amp;#12289;&amp;#24433;&amp;#21709;&amp;#23433;&amp;#33041;&amp;#29275;&amp;#40644;&amp;#29255;&amp;#34892;&amp;#19994;&amp;#36816;&amp;#34892;&amp;#30340;&amp;#31283;&amp;#23450;&amp;#22240;&amp;#32032;&amp;#20998;&amp;#26512;&lt;/div&gt;  &lt;div align="left"&gt;&amp;#19977;&amp;#12289;&amp;#24433;&amp;#21709;&amp;#23433;&amp;#33041;&amp;#29275;&amp;#40644;&amp;#29255;&amp;#34892;&amp;#19994;&amp;#36816;&amp;#34892;&amp;#30340;&amp;#19981;&amp;#21033;&amp;#22240;&amp;#32032;&amp;#20998;&amp;#26512;&lt;/div&gt;  &lt;div align="left"&gt;&amp;#22235;&amp;#12289;&amp;#25105;&amp;#22269;&amp;#23433;&amp;#33041;&amp;#29275;&amp;#40644;&amp;#29255;&amp;#34892;&amp;#19994;&amp;#21457;&amp;#23637;&amp;#38754;&amp;#20020;&amp;#30340;&amp;#25361;&amp;#25112;&amp;#20998;&amp;#26512;&lt;/div&gt;  &lt;div align="left"&gt;&amp;#20116;&amp;#12289;&amp;#25105;&amp;#22269;&amp;#23433;&amp;#33041;&amp;#29275;&amp;#40644;&amp;#29255;&amp;#34892;&amp;#19994;&amp;#21457;&amp;#23637;&amp;#38754;&amp;#20020;&amp;#30340;&amp;#26426;&amp;#36935;&amp;#20998;&amp;#26512;&lt;/div&gt;  &lt;div align="left"&gt;&amp;#31532;&amp;#19977;&amp;#33410; &amp;#23433;&amp;#33041;&amp;#29275;&amp;#40644;&amp;#29255;&amp;#34892;&amp;#19994;&amp;#25237;&amp;#36164;&amp;#39118;&amp;#38505;&amp;#21450;&amp;#25511;&amp;#21046;&amp;#31574;&amp;#30053;&amp;#20998;&amp;#26512;&lt;/div&gt;  &lt;div align="left"&gt;&amp;#19968;&amp;#12289;&amp;#23433;&amp;#33041;&amp;#29275;&amp;#40644;&amp;#29255;&amp;#34892;&amp;#19994;&amp;#24066;&amp;#22330;&amp;#39118;&amp;#38505;&amp;#21450;&amp;#25511;&amp;#21046;&amp;#31574;&amp;#30053;&lt;/div&gt;  &lt;div align="left"&gt;&amp;#20108;&amp;#12289;&amp;#23433;&amp;#33041;&amp;#29275;&amp;#40644;&amp;#29255;&amp;#34892;&amp;#19994;&amp;#25919;&amp;#31574;&amp;#39118;&amp;#38505;&amp;#21450;&amp;#25511;&amp;#21046;&amp;#31574;&amp;#30053;&lt;/div&gt;  &lt;div align="left"&gt;&amp;#19977;&amp;#12289;&amp;#23433;&amp;#33041;&amp;#29275;&amp;#40644;&amp;#29255;&amp;#34892;&amp;#19994;&amp;#32463;&amp;#33829;&amp;#39118;&amp;#38505;&amp;#21450;&amp;#25511;&amp;#21046;&amp;#31574;&amp;#30053;&lt;/div&gt;  &lt;div align="left"&gt;&amp;#22235;&amp;#12289;&amp;#23433;&amp;#33041;&amp;#29275;&amp;#40644;&amp;#29255;&amp;#34892;&amp;#19994;&amp;#25216;&amp;#26415;&amp;#39118;&amp;#38505;&amp;#21450;&amp;#25511;&amp;#21046;&amp;#31574;&amp;#30053;&lt;/div&gt;  &lt;div align="left"&gt;&amp;#20116;&amp;#12289;&amp;#23433;&amp;#33041;&amp;#29275;&amp;#40644;&amp;#29255;&amp;#21516;&amp;#19994;&amp;#31454;&amp;#20105;&amp;#39118;&amp;#38505;&amp;#21450;&amp;#25511;&amp;#21046;&amp;#31574;&amp;#30053;&lt;/div&gt;  &lt;div align="left"&gt;&amp;#20845;&amp;#12289;&amp;#23433;&amp;#33041;&amp;#29275;&amp;#40644;&amp;#29255;&amp;#34892;&amp;#19994;&amp;#20854;&amp;#20182;&amp;#39118;&amp;#38505;&amp;#21450;&amp;#25511;&amp;#21046;&amp;#31574;&amp;#30053;&lt;/div&gt;  &lt;div align="left"&gt;&amp;nbsp;&lt;/div&gt;  &lt;div align="left"&gt;&amp;#31532;&amp;#21313;&amp;#20843;&amp;#31456; &amp;#23433;&amp;#33041;&amp;#29275;&amp;#40644;&amp;#29255;&amp;#34892;&amp;#19994;&amp;#25237;&amp;#36164;&amp;#25112;&amp;#30053;&amp;#30740;&amp;#31350;&lt;/div&gt;  &lt;div align="left"&gt;&amp;#31532;&amp;#19968;&amp;#33410; &amp;#23433;&amp;#33041;&amp;#29275;&amp;#40644;&amp;#2925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1454;&amp;#20105;&amp;#25112;&amp;#30053;&amp;#35268;&amp;#21010;&lt;/div&gt;  &lt;div align="left"&gt;&amp;#31532;&amp;#20108;&amp;#33410; &amp;#37325;&amp;#28857;&amp;#23458;&amp;#25143;&amp;#25112;&amp;#30053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454;&amp;#26045;&amp;#37325;&amp;#28857;&amp;#23458;&amp;#25143;&amp;#25112;&amp;#30053;&amp;#35201;&amp;#37325;&amp;#28857;&amp;#35299;&amp;#20915;&amp;#30340;&amp;#38382;&amp;#39064;&lt;/div&gt;  &lt;div align="left"&gt;&amp;#22235;&amp;#12289;&amp;#37325;&amp;#28857;&amp;#23458;&amp;#25143;&amp;#31649;&amp;#29702;&amp;#21151;&amp;#33021;&lt;/div&gt;  &lt;div align="left"&gt;&amp;#31532;&amp;#19977;&amp;#33410; &amp;#23433;&amp;#33041;&amp;#29275;&amp;#40644;&amp;#29255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56.html"&gt;http://www.cction.com/report/202401/435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