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333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333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333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40.html"&gt;http://www.cction.com/report/202401/43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9;&amp;#21333;&amp;#26495;&amp;#26159;&amp;#25351;&amp;#32463;&amp;#36807;&amp;#38124;&amp;#21270;&amp;#31561;&amp;#22788;&amp;#29702;&amp;#21518;&amp;#65292;&amp;#20877;&amp;#37319;&amp;#29992;&amp;#27679;&amp;#30899;&amp;#21943;&amp;#28034;&amp;#25216;&amp;#26415;&amp;#65292;&amp;#21152;&amp;#24037;&amp;#24418;&amp;#25104;&amp;#30340;&amp;#24314;&amp;#31569;&amp;#35013;&amp;#39280;&amp;#26448;&amp;#26009;&amp;#12290;&amp;#27679;&amp;#30899;&amp;#28034;&amp;#26009;&amp;#20027;&amp;#35201;&amp;#26159;&amp;#25351;&amp;#32858;&amp;#20559;&amp;#27679;&amp;#20057;&amp;#28911;&amp;#26641;&amp;#33026;&amp;#65288;KANAR500&amp;#65289;&amp;#65292;&amp;#20998;&amp;#24213;&amp;#28422;&amp;#12289;&amp;#38754;&amp;#28422;&amp;#12289;&amp;#28165;&amp;#28422;&amp;#19977;&amp;#31181;&amp;#12290;&lt;/div&gt;  &lt;div align="left"&gt;&amp;#21943;&amp;#28034;&amp;#36807;&amp;#31243;&amp;#19968;&amp;#33324;&amp;#20998;&amp;#20026;&amp;#20108;&amp;#28034;&amp;#12289;&amp;#19977;&amp;#28034;&amp;#25110;&amp;#22235;&amp;#28034;&amp;#12290;&amp;#27679;&amp;#30899;&amp;#28034;&amp;#23618;&amp;#20855;&amp;#26377;&amp;#21331;&amp;#36234;&amp;#30340;&amp;#25239;&amp;#33104;&amp;#34432;&amp;#24615;&amp;#21644;&amp;#32784;&amp;#20505;&amp;#24615;&amp;#65292;&amp;#33021;&amp;#25239;&amp;#37240;&amp;#38632;&amp;#12289;&amp;#30416;&amp;#38654;&amp;#21644;&amp;#21508;&amp;#31181;&amp;#31354;&amp;#27668;&amp;#27745;&amp;#26579;&amp;#29289;&amp;#65292;&amp;#32784;&amp;#20919;&amp;#28909;&amp;#24615;&amp;#33021;&amp;#26497;&amp;#22909;&amp;#65292;&amp;#33021;&amp;#25269;&amp;#24481;&amp;#24378;&amp;#28872;&amp;#32043;&amp;#22806;&amp;#32447;&amp;#30340;&amp;#29031;&amp;#23556;&amp;#65292;&amp;#33021;&amp;#38271;&amp;#26399;&amp;#20445;&amp;#25345;&amp;#19981;&amp;#35114;&amp;#33394;&amp;#12289;&amp;#19981;&amp;#31881;&amp;#21270;&amp;#65292;&amp;#20351;&amp;#29992;&amp;#23551;&amp;#21629;&amp;#38271;&amp;#12290;&lt;/div&gt;  &lt;div align="left"&gt;&amp;#20013;&amp;#20225;&amp;#39038;&amp;#38382;&amp;#32593;&amp;#21457;&amp;#24067;&amp;#30340;&amp;#12298;2024-2030&amp;#24180;&amp;#20013;&amp;#22269;&amp;#38109;&amp;#21333;&amp;#26495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38109;&amp;#21333;&amp;#26495;&amp;#34892;&amp;#19994;&amp;#24066;&amp;#22330;&amp;#21457;&amp;#23637;&amp;#29615;&amp;#22659;&amp;#12289;&amp;#38109;&amp;#21333;&amp;#26495;&amp;#25972;&amp;#20307;&amp;#36816;&amp;#34892;&amp;#24577;&amp;#21183;&amp;#31561;&amp;#65292;&amp;#25509;&amp;#30528;&amp;#20998;&amp;#26512;&amp;#20102;&amp;#38109;&amp;#21333;&amp;#26495;&amp;#34892;&amp;#19994;&amp;#24066;&amp;#22330;&amp;#36816;&amp;#34892;&amp;#30340;&amp;#29616;&amp;#29366;&amp;#65292;&amp;#28982;&amp;#21518;&amp;#20171;&amp;#32461;&amp;#20102;&amp;#38109;&amp;#21333;&amp;#26495;&amp;#24066;&amp;#22330;&amp;#31454;&amp;#20105;&amp;#26684;&amp;#23616;&amp;#12290;&amp;#38543;&amp;#21518;&amp;#65292;&amp;#25253;&amp;#21578;&amp;#23545;&amp;#38109;&amp;#21333;&amp;#26495;&amp;#20570;&amp;#20102;&amp;#37325;&amp;#28857;&amp;#20225;&amp;#19994;&amp;#32463;&amp;#33829;&amp;#29366;&amp;#20917;&amp;#20998;&amp;#26512;&amp;#65292;&amp;#26368;&amp;#21518;&amp;#20998;&amp;#26512;&amp;#20102;&amp;#38109;&amp;#21333;&amp;#26495;&amp;#34892;&amp;#19994;&amp;#21457;&amp;#23637;&amp;#36235;&amp;#21183;&amp;#19982;&amp;#25237;&amp;#36164;&amp;#39044;&amp;#27979;&amp;#12290;&amp;#24744;&amp;#33509;&amp;#24819;&amp;#23545;&amp;#38109;&amp;#21333;&amp;#26495;&amp;#20135;&amp;#19994;&amp;#26377;&amp;#20010;&amp;#31995;&amp;#32479;&amp;#30340;&amp;#20102;&amp;#35299;&amp;#25110;&amp;#32773;&amp;#24819;&amp;#25237;&amp;#36164;&amp;#38109;&amp;#21333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8109;&amp;#21333;&amp;#26495;&amp;#30340;&amp;#27010;&amp;#24565;&amp;#21450;&amp;#20854;&amp;#20135;&amp;#21697;&amp;#24212;&amp;#29992;&lt;/div&gt;  &lt;div align="left"&gt;&amp;#31532;&amp;#19968;&amp;#33410;&amp;#38109;&amp;#21333;&amp;#26495;&amp;#30340;&amp;#27010;&amp;#24565;&amp;#21450;&amp;#20854;&amp;#20135;&amp;#21697;&amp;#24212;&amp;#29992;&lt;/div&gt;  &lt;div align="left"&gt;&amp;#19968;&amp;#12289;&amp;#22522;&amp;#26412;&amp;#20171;&amp;#32461;&lt;/div&gt;  &lt;div align="left"&gt;&amp;#20108;&amp;#12289;&amp;#29305;&amp;#24615;&amp;#20171;&amp;#32461;&lt;/div&gt;  &lt;div align="left"&gt;&amp;#19977;&amp;#12289;&amp;#29305;&amp;#28857;&lt;/div&gt;  &lt;div align="left"&gt;&amp;#22235;&amp;#12289;&amp;#20854;&amp;#23427;&amp;#26041;&amp;#38754;&lt;/div&gt;  &lt;div align="left"&gt;&amp;#20116;&amp;#12289;&amp;#27604;&amp;#36739;&lt;/div&gt;  &lt;div align="left"&gt;&amp;#20845;&amp;#12289;&amp;#38109;&amp;#21333;&amp;#26495;&amp;#26448;&amp;#30340;&amp;#20998;&amp;#31867;&amp;#21450;&amp;#29992;&amp;#36884;&lt;/div&gt;  &lt;div align="left"&gt;&amp;#19971;&amp;#12289;&amp;#24212;&amp;#29992;&amp;#33539;&amp;#22260;&lt;/div&gt;  &lt;div align="left"&gt;&amp;#31532;&amp;#20108;&amp;#33410;&amp;#38109;&amp;#21333;&amp;#26495;&amp;#29983;&amp;#20135;&amp;#12289;&amp;#21152;&amp;#24037;&amp;#12289;&amp;#23433;&amp;#35013;&amp;#36807;&amp;#31243;&amp;#27010;&amp;#36848;&lt;/div&gt;  &lt;div align="left"&gt;&amp;#19968;&amp;#12289;&amp;#29983;&amp;#20135;&amp;#27969;&amp;#31243;&lt;/div&gt;  &lt;div align="left"&gt;&amp;#20108;&amp;#12289;&amp;#21152;&amp;#24037;&amp;#36807;&amp;#31243;&lt;/div&gt;  &lt;div align="left"&gt;&amp;#19977;&amp;#12289;&amp;#26045;&amp;#24037;&amp;#36807;&amp;#31243;&lt;/div&gt;  &lt;div align="left"&gt;&amp;#22235;&amp;#12289;&amp;#34920;&amp;#38754;&amp;#22788;&amp;#29702;&lt;/div&gt;  &lt;div align="left"&gt;&amp;#20116;&amp;#12289;&amp;#23433;&amp;#35013;&amp;#26041;&amp;#27861;&lt;/div&gt;  &lt;div align="left"&gt;&amp;#31532;&amp;#19977;&amp;#33410;&amp;#27679;&amp;#30899;&amp;#38109;&amp;#21333;&amp;#26495;&amp;#20197;&amp;#21450;&amp;#27679;&amp;#30899;&amp;#38109;&amp;#21333;&amp;#26495;&amp;#30340;&amp;#20248;&amp;#21183;&lt;/div&gt;  &lt;div align="left"&gt;&amp;#31532;&amp;#22235;&amp;#33410;&amp;#38109;&amp;#21333;&amp;#26495;&amp;#21644;&amp;#38451;&amp;#26497;&amp;#27687;&amp;#21270;&amp;#38109;&amp;#21333;&amp;#26495;&amp;#30340;&amp;#21306;&amp;#20998;&lt;/div&gt;  &lt;div align="left"&gt;&amp;#31532;&amp;#20116;&amp;#33410;&amp;#31881;&amp;#26411;&amp;#32858;&amp;#33026;&amp;#28422;&amp;#21943;&amp;#28034;&amp;#38109;&amp;#21333;&amp;#26495;&amp;#29305;&amp;#24449;&lt;/div&gt;  &lt;div align="left"&gt;&amp;#31532;&amp;#20845;&amp;#33410;&amp;#38109;&amp;#21333;&amp;#26495;&amp;#19982;&amp;#38109;&amp;#22609;&amp;#26495;&amp;#30340;&amp;#26500;&amp;#36896;&amp;#19982;&amp;#24615;&amp;#33021;&amp;#27604;&amp;#36739;&lt;/div&gt;  &lt;div align="left"&gt;&amp;#31532;&amp;#19971;&amp;#33410;&amp;#38109;&amp;#21333;&amp;#26495;&amp;#20195;&amp;#26367;&amp;#38109;&amp;#22609;&amp;#26495;&amp;#36235;&amp;#21183;&amp;#20998;&amp;#26512;&lt;/div&gt;  &lt;div align="left"&gt;&amp;nbsp;&lt;/div&gt;  &lt;div align="left"&gt;&amp;#31532;&amp;#20108;&amp;#31456;&amp;#38109;&amp;#21333;&amp;#26495;&amp;#34892;&amp;#19994;&amp;#23439;&amp;#35266;&amp;#29615;&amp;#22659;&amp;#20998;&amp;#26512;&lt;/div&gt;  &lt;div align="left"&gt;&amp;#31532;&amp;#19968;&amp;#33410;&amp;#23439;&amp;#35266;&amp;#32463;&amp;#27982;&amp;#29615;&amp;#22659;&amp;#23637;&amp;#26395;&lt;/div&gt;  &lt;div align="left"&gt;&amp;#19968;&amp;#12289;2022&amp;#24180;&amp;#20013;&amp;#22269;&amp;#23439;&amp;#35266;&amp;#32463;&amp;#27982;&amp;#36816;&amp;#34892;&amp;#20998;&amp;#26512;&lt;/div&gt;  &lt;div align="left"&gt;&amp;#20108;&amp;#12289;2022&amp;#24180;&amp;#23439;&amp;#35266;&amp;#32463;&amp;#27982;&amp;#24418;&amp;#21183;&amp;#20998;&amp;#26512;&amp;#21450;&amp;#23637;&amp;#26395;&lt;/div&gt;  &lt;div align="left"&gt;&amp;#19977;&amp;#12289;&amp;ldquo;&amp;#21313;&amp;#19977;&amp;#20116;&amp;rdquo;&amp;#25105;&amp;#22269;&amp;#32463;&amp;#27982;&amp;#22686;&amp;#38271;&amp;#28508;&amp;#21147;&amp;#20998;&amp;#26512;&lt;/div&gt;  &lt;div align="left"&gt;&amp;#31532;&amp;#20108;&amp;#33410;2022&amp;#24180;&amp;#20013;&amp;#22269;&amp;#24314;&amp;#26448;&amp;#19982;&amp;#24149;&amp;#22681;&amp;#24066;&amp;#22330;&amp;#29615;&amp;#22659;&amp;#20998;&amp;#26512;&lt;/div&gt;  &lt;div align="left"&gt;&amp;#19968;&amp;#12289;2022&amp;#24180;&amp;#24314;&amp;#26448;&amp;#24037;&amp;#19994;&amp;#21457;&amp;#23637;&amp;#36235;&amp;#21183;&amp;#21644;&amp;#37325;&amp;#28857;&amp;#24037;&amp;#20316;&lt;/div&gt;  &lt;div align="left"&gt;&amp;#20108;&amp;#12289;2022&amp;#24180;&amp;#20013;&amp;#22269;&amp;#24314;&amp;#31569;&amp;#24149;&amp;#22681;&amp;#34892;&amp;#19994;&amp;#24635;&amp;#20135;&amp;#20540;&amp;#39044;&amp;#27979;&lt;/div&gt;  &lt;div align="left"&gt;&amp;#31532;&amp;#19977;&amp;#33410;2018-2022&amp;#24180;&amp;#20013;&amp;#22269;&amp;#38598;&amp;#25104;&amp;#21514;&amp;#39030;&amp;#24066;&amp;#22330;&amp;#31038;&amp;#20250;&amp;#29615;&amp;#22659;&amp;#20998;&amp;#26512;&lt;/div&gt;  &lt;div align="left"&gt;&amp;#19968;&amp;#12289;&amp;#23621;&amp;#27665;&amp;#28040;&amp;#36153;&amp;#32467;&amp;#26500;&lt;/div&gt;  &lt;div align="left"&gt;&amp;#20108;&amp;#12289;&amp;#20154;&amp;#21475;&amp;#29615;&amp;#22659;&amp;#20998;&amp;#26512;&lt;/div&gt;  &lt;div align="left"&gt;&amp;nbsp;&lt;/div&gt;  &lt;div align="left"&gt;&amp;#31532;&amp;#19977;&amp;#31456;&amp;#38109;&amp;#21333;&amp;#26495;&amp;#34892;&amp;#19994;&amp;#25919;&amp;#31574;&amp;#20998;&amp;#26512;&lt;/div&gt;  &lt;div align="left"&gt;&amp;#19968;&amp;#12289;&amp;#12298;&amp;#38109;&amp;#21333;&amp;#26495;&amp;#34892;&amp;#19994;&amp;#33258;&amp;#24459;&amp;#20844;&amp;#32422;&amp;#12299;&lt;/div&gt;  &lt;div align="left"&gt;&amp;#20108;&amp;#12289;&amp;#12298;&amp;#24314;&amp;#31569;&amp;#35013;&amp;#39280;&amp;#29992;&amp;#38109;&amp;#21333;&amp;#26495;&amp;#22269;&amp;#23478;&amp;#26631;&amp;#20934;&amp;#12299;&amp;#36890;&amp;#36807;&amp;#23457;&amp;#26597;&lt;/div&gt;  &lt;div align="left"&gt;&amp;#19977;&amp;#12289;&amp;#20851;&amp;#20110;&amp;#21457;&amp;#24067;&amp;#34892;&amp;#19994;&amp;#20135;&amp;#21697;&amp;#26631;&amp;#20934;&amp;#12298;&amp;#24314;&amp;#31569;&amp;#24149;&amp;#22681;&amp;#29992;&amp;#27679;&amp;#30899;&amp;#38109;&amp;#21333;&amp;#26495;&amp;#21046;&amp;#21697;&amp;#12299;&amp;#30340;&amp;#20844;&amp;#21578;&lt;/div&gt;  &lt;div align="left"&gt;&amp;nbsp;&lt;/div&gt;  &lt;div align="left"&gt;&amp;#31532;&amp;#22235;&amp;#31456;&amp;#34892;&amp;#19994;&amp;#20225;&amp;#19994;&amp;#25968;&amp;#12289;&amp;#24066;&amp;#22330;&amp;#23481;&amp;#37327;&amp;#12289;&amp;#24066;&amp;#22330;&amp;#22686;&amp;#38271;&amp;#12289;&amp;#34892;&amp;#19994;&amp;#38598;&amp;#20013;&amp;#24230;&amp;#31561;&amp;#24773;&amp;#20917;&lt;/div&gt;  &lt;div align="left"&gt;&amp;nbsp;&lt;/div&gt;  &lt;div align="left"&gt;&amp;#31532;&amp;#20116;&amp;#31456;&amp;#34892;&amp;#19994;&amp;#21457;&amp;#23637;&amp;#24773;&amp;#20917;&amp;#20998;&amp;#26512;&lt;/div&gt;  &lt;div align="left"&gt;&amp;#31532;&amp;#19968;&amp;#33410;2018-2022&amp;#24180;&amp;#25105;&amp;#22269;&amp;#38109;&amp;#21333;&amp;#26495;&amp;#34892;&amp;#19994;&amp;#21457;&amp;#23637;&amp;#24773;&amp;#20917;&amp;#20998;&amp;#26512;&lt;/div&gt;  &lt;div align="left"&gt;&amp;#19968;&amp;#12289;&amp;#19977;&amp;#27627;&amp;#31859;&amp;#39044;&amp;#36746;&amp;#28034;&amp;#38109;&amp;#21333;&amp;#26495;&amp;#29983;&amp;#20135;&amp;#32447;&amp;#20840;&amp;#29699;&amp;#39318;&amp;#21019;&lt;/div&gt;  &lt;div align="left"&gt;&amp;#20108;&amp;#12289;&amp;#28246;&amp;#21335;&amp;#36827;&amp;#20837;&amp;#27679;&amp;#30899;&amp;#38109;&amp;#21333;&amp;#26495;&amp;#33258;&amp;#20135;&amp;#26102;&amp;#20195;&lt;/div&gt;  &lt;div align="left"&gt;&amp;#19977;&amp;#12289;&amp;#38109;&amp;#21333;&amp;#26495;&amp;#21450;&amp;#38109;&amp;#34562;&amp;#31389;&amp;#26495;&amp;#29983;&amp;#20135;&amp;#39033;&amp;#30446;&amp;#25104;&amp;#21151;&amp;#31614;&amp;#32422;&amp;#33853;&amp;#25143;&amp;#32463;&amp;#24320;&amp;#21306;&lt;/div&gt;  &lt;div align="left"&gt;&amp;#22235;&amp;#12289;&amp;#38109;&amp;#21333;&amp;#26495;&amp;#21033;&amp;#29992;&amp;#32593;&amp;#32476;&amp;#33829;&amp;#38144;&amp;#21344;&amp;#39046;&amp;#20108;&amp;#19977;&amp;#32447;&amp;#21697;&amp;#29260;&amp;#20316;&amp;#20026;&amp;#20027;&amp;#23548;&amp;#24066;&amp;#22330;&lt;/div&gt;  &lt;div align="left"&gt;&amp;#31532;&amp;#20108;&amp;#33410;&amp;#25105;&amp;#22269;&amp;#38109;&amp;#21333;&amp;#26495;&amp;#24149;&amp;#22681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8109;&amp;#21333;&amp;#26495;&amp;#24149;&amp;#22681;&amp;#20135;&amp;#21697;&amp;#23384;&amp;#22312;&amp;#30340;&amp;#38382;&amp;#39064;&lt;/div&gt;  &lt;div align="left"&gt;&amp;#20108;&amp;#12289;&amp;#25105;&amp;#22269;&amp;#38109;&amp;#21333;&amp;#26495;&amp;#24149;&amp;#22681;&amp;#20135;&amp;#21697;&amp;#21457;&amp;#23637;&amp;#24314;&amp;#35758;&lt;/div&gt;  &lt;div align="left"&gt;&amp;#19977;&amp;#12289;&amp;#38109;&amp;#21333;&amp;#26495;&amp;#24149;&amp;#22681;&amp;#26410;&amp;#26469;&amp;#30340;&amp;#21457;&amp;#23637;&amp;#21644;&amp;#23637;&amp;#26395;&lt;/div&gt;  &lt;div align="left"&gt;&amp;nbsp;&lt;/div&gt;  &lt;div align="left"&gt;&amp;#31532;&amp;#20845;&amp;#31456;&amp;#20027;&amp;#35201;&amp;#20225;&amp;#19994;&amp;#20998;&amp;#26512;&lt;/div&gt;  &lt;div align="left"&gt;&amp;#31532;&amp;#19968;&amp;#33410;&amp;#31119;&amp;#24314;&amp;#30465;&amp;#21335;&amp;#24179;&amp;#38109;&amp;#19994;&amp;#26377;&amp;#38480;&amp;#20844;&amp;#21496;&lt;/div&gt;  &lt;div align="left"&gt;&amp;#31532;&amp;#20108;&amp;#33410;&amp;#19996;&amp;#38463;&amp;#34013;&amp;#22825;&amp;#19971;&amp;#33394;&amp;#24314;&amp;#26448;&amp;#26377;&amp;#38480;&amp;#20844;&amp;#21496;&lt;/div&gt;  &lt;div align="left"&gt;&amp;#31532;&amp;#19977;&amp;#33410;&amp;#20315;&amp;#23665;&amp;#24066;&amp;#21335;&amp;#28023;&amp;#27491;&amp;#19968;&amp;#37329;&amp;#23646;&amp;#24314;&amp;#26448;&amp;#26377;&amp;#38480;&amp;#20844;&amp;#21496;&lt;/div&gt;  &lt;div align="left"&gt;&amp;#31532;&amp;#22235;&amp;#33410;&amp;#19978;&amp;#28023;&amp;#21513;&amp;#31077;&amp;#31185;&amp;#25216;&amp;#38598;&amp;#22242;&lt;/div&gt;  &lt;div align="left"&gt;&amp;#31532;&amp;#20116;&amp;#33410;&amp;#38647;&amp;#35834;&amp;#20029;&amp;#29305;&amp;#23454;&amp;#19994;&amp;#26377;&amp;#38480;&amp;#20844;&amp;#21496;&lt;/div&gt;  &lt;div align="left"&gt;&amp;#31532;&amp;#20845;&amp;#33410;&amp;#21271;&amp;#20140;&amp;#21644;&amp;#24179;&amp;#38109;&amp;#19994;&lt;/div&gt;  &lt;div align="left"&gt;&amp;#31532;&amp;#19971;&amp;#33410;&amp;#27743;&amp;#33487;&amp;#22823;&amp;#27431;&amp;#38109;&amp;#19994;&amp;#26377;&amp;#38480;&amp;#20844;&amp;#21496;&lt;/div&gt;  &lt;div align="left"&gt;&amp;#31532;&amp;#20843;&amp;#33410;&amp;#21326;&amp;#36713;&amp;#38598;&amp;#22242;&lt;/div&gt;  &lt;div align="left"&gt;&amp;#31532;&amp;#20061;&amp;#33410;&amp;#24191;&amp;#19996;&amp;#39640;&amp;#30331;&amp;#38109;&amp;#19994;&amp;#26377;&amp;#38480;&amp;#20844;&amp;#21496;&lt;/div&gt;  &lt;div align="left"&gt;&amp;#31532;&amp;#21313;&amp;#33410;&amp;#21271;&amp;#20140;&amp;#33150;&amp;#36291;&amp;#20975;&amp;#40857;&amp;#37329;&amp;#23646;&amp;#21046;&amp;#21697;&amp;#26377;&amp;#38480;&amp;#20844;&amp;#21496;&lt;/div&gt;  &lt;div align="left"&gt;&amp;nbsp;&lt;/div&gt;  &lt;div align="left"&gt;&amp;#31532;&amp;#19971;&amp;#31456;&amp;#38109;&amp;#21333;&amp;#26495;&amp;#26045;&amp;#24037;&amp;#25216;&amp;#26415;&amp;#20998;&amp;#26512;&lt;/div&gt;  &lt;div align="left"&gt;&amp;#31532;&amp;#19968;&amp;#33410;&amp;#38109;&amp;#21333;&amp;#26495;&amp;#21450;&amp;#38109;&amp;#21512;&amp;#37329;&amp;#22411;&amp;#26448;&amp;#30340;&amp;#29305;&amp;#24615;&amp;#21450;&amp;#20854;&amp;#22312;&amp;#24149;&amp;#22681;&amp;#20013;&amp;#30340;&amp;#24212;&amp;#29992;&lt;/div&gt;  &lt;div align="left"&gt;&amp;#31532;&amp;#20108;&amp;#33410;&amp;#23460;&amp;#20869;&amp;#35013;&amp;#39280;&amp;#20013;&amp;#38109;&amp;#21333;&amp;#26495;&amp;#25216;&amp;#26415;&amp;#20998;&amp;#26512;&lt;/div&gt;  &lt;div align="left"&gt;&amp;#19968;&amp;#12289;&amp;#23460;&amp;#20869;&amp;#35013;&amp;#39280;&amp;#20013;&amp;#38109;&amp;#21333;&amp;#26495;&amp;#30340;&amp;#22522;&amp;#26412;&amp;#24615;&amp;#33021;&lt;/div&gt;  &lt;div align="left"&gt;&amp;#20108;&amp;#12289;&amp;#23460;&amp;#20869;&amp;#35013;&amp;#39280;&amp;#20013;&amp;#38109;&amp;#21333;&amp;#26495;&amp;#30340;&amp;#21152;&amp;#24037;&amp;#25216;&amp;#26415;&lt;/div&gt;  &lt;div align="left"&gt;&amp;#19977;&amp;#12289;&amp;#23460;&amp;#20869;&amp;#35013;&amp;#39280;&amp;#20013;&amp;#38109;&amp;#21333;&amp;#26495;&amp;#30340;&amp;#26045;&amp;#24037;&amp;#24037;&amp;#33402;&lt;/div&gt;  &lt;div align="left"&gt;&amp;#31532;&amp;#19977;&amp;#33410;&amp;#38109;&amp;#21333;&amp;#26495;&amp;#24149;&amp;#22681;&amp;#30340;&amp;#26045;&amp;#24037;&lt;/div&gt;  &lt;div align="left"&gt;&amp;#19968;&amp;#12289;&amp;#24037;&amp;#31243;&amp;#27010;&amp;#20917;&lt;/div&gt;  &lt;div align="left"&gt;&amp;#20108;&amp;#12289;&amp;#38109;&amp;#21333;&amp;#26495;&amp;#24149;&amp;#22681;&amp;#30340;&amp;#25918;&amp;#32447;&amp;#27979;&amp;#37327;&lt;/div&gt;  &lt;div align="left"&gt;&amp;#19977;&amp;#12289;&amp;#40857;&amp;#39592;&amp;#30340;&amp;#23433;&amp;#35013;&lt;/div&gt;  &lt;div align="left"&gt;&amp;#22235;&amp;#12289;&amp;#38109;&amp;#21333;&amp;#26495;&amp;#30340;&amp;#23433;&amp;#35013;&lt;/div&gt;  &lt;div align="left"&gt;&amp;#20116;&amp;#12289;&amp;#27880;&amp;#33014;&lt;/div&gt;  &lt;div align="left"&gt;&amp;#31532;&amp;#22235;&amp;#33410;&amp;#24149;&amp;#22681;&amp;#38109;&amp;#21333;&amp;#26495;&amp;#21152;&amp;#24037;&amp;#30340;&amp;#36807;&amp;#31243;&amp;#25511;&amp;#21046;&lt;/div&gt;  &lt;div align="left"&gt;&amp;#19968;&amp;#12289;&amp;#24149;&amp;#22681;&amp;#38109;&amp;#21333;&amp;#26495;&amp;#30340;&amp;#26448;&amp;#36136;&amp;#21450;&amp;#26500;&amp;#36896;&lt;/div&gt;  &lt;div align="left"&gt;&amp;#20108;&amp;#12289;&amp;#24149;&amp;#22681;&amp;#38109;&amp;#21333;&amp;#26495;&amp;#30340;&amp;#21152;&amp;#24037;&amp;#36807;&amp;#31243;&lt;/div&gt;  &lt;div align="left"&gt;&amp;#19977;&amp;#12289;&amp;#21407;&amp;#26495;&amp;#21152;&amp;#24037;&amp;#30340;&amp;#36807;&amp;#31243;&amp;#25511;&amp;#21046;&lt;/div&gt;  &lt;div align="left"&gt;&amp;#22235;&amp;#12289;&amp;#38051;&amp;#37329;&amp;#21152;&amp;#24037;&amp;#25104;&amp;#22411;&amp;#30340;&amp;#36807;&amp;#31243;&amp;#25511;&amp;#21046;&lt;/div&gt;  &lt;div align="left"&gt;&amp;#20116;&amp;#12289;&amp;#34920;&amp;#38754;&amp;#22788;&amp;#29702;&amp;#30340;&amp;#36807;&amp;#31243;&amp;#25511;&amp;#21046;&lt;/div&gt;  &lt;div align="left"&gt;&amp;#20845;&amp;#12289;&amp;#21253;&amp;#35013;&amp;#36816;&amp;#36755;&amp;#30340;&amp;#36807;&amp;#31243;&amp;#25511;&amp;#21046;&lt;/div&gt;  &lt;div align="left"&gt;&amp;#31532;&amp;#20116;&amp;#33410;&amp;#24149;&amp;#22681;&amp;#24037;&amp;#31243;&amp;#29992;&amp;#38109;&amp;#21333;&amp;#26495;&amp;#30340;&amp;#35774;&amp;#35745;&lt;/div&gt;  &lt;div align="left"&gt;&amp;#19968;&amp;#12289;&amp;#38109;&amp;#21333;&amp;#26495;&amp;#35774;&amp;#35745;&amp;#24120;&amp;#35782;&lt;/div&gt;  &lt;div align="left"&gt;&amp;#20108;&amp;#12289;&amp;#38109;&amp;#21333;&amp;#26495;&amp;#35774;&amp;#35745;&amp;#30340;&amp;#27880;&amp;#24847;&amp;#20107;&amp;#39033;&lt;/div&gt;  &lt;div align="left"&gt;&amp;#31532;&amp;#20845;&amp;#33410;&amp;#26576;&amp;#22823;&amp;#21414;&amp;#38109;&amp;#21333;&amp;#26495;&amp;#38043;&amp;#38156;&amp;#33410;&amp;#33021;&amp;#26495;&amp;#24149;&amp;#22681;&amp;#26045;&amp;#24037;&amp;#25216;&amp;#26415;&lt;/div&gt;  &lt;div align="left"&gt;&amp;#19968;&amp;#12289;&amp;#38109;&amp;#21333;&amp;#26495;&amp;#24149;&amp;#22681;&amp;#26045;&amp;#24037;&amp;#26041;&amp;#27861;&lt;/div&gt;  &lt;div align="left"&gt;&amp;#20108;&amp;#12289;&amp;#38043;&amp;#38156;&amp;#33410;&amp;#33021;&amp;#26495;&amp;#24149;&amp;#22681;&amp;#26045;&amp;#24037;&amp;#26041;&amp;#27861;&lt;/div&gt;  &lt;div align="left"&gt;&amp;#19977;&amp;#12289;&amp;#36136;&amp;#37327;&amp;#25511;&amp;#21046;&amp;#25514;&amp;#26045;&lt;/div&gt;  &lt;div align="left"&gt;&amp;#31532;&amp;#19971;&amp;#33410;&amp;#31359;&amp;#23380;&amp;#38109;&amp;#21333;&amp;#26495;&amp;#24149;&amp;#22681;&amp;#35774;&amp;#35745;&amp;#30740;&amp;#31350;&lt;/div&gt;  &lt;div align="left"&gt;&amp;#19968;&amp;#12289;&amp;#24037;&amp;#31243;&amp;#27010;&amp;#20917;&lt;/div&gt;  &lt;div align="left"&gt;&amp;#20108;&amp;#12289;&amp;#24149;&amp;#22681;&amp;#31574;&amp;#21010;&amp;#24605;&amp;#36335;&lt;/div&gt;  &lt;div align="left"&gt;&amp;#19977;&amp;#12289;&amp;#22914;&amp;#20309;&amp;#36873;&amp;#25321;&amp;#21512;&amp;#36866;&amp;#30340;&amp;#38109;&amp;#21333;&amp;#26495;&amp;#21046;&amp;#21697;&lt;/div&gt;  &lt;div align="left"&gt;&amp;#22235;&amp;#12289;&amp;#26412;&amp;#24037;&amp;#31243;&amp;#31359;&amp;#23380;&amp;#38109;&amp;#21333;&amp;#26495;&amp;#35774;&amp;#35745;&lt;/div&gt;  &lt;div align="left"&gt;&amp;#20116;&amp;#12289;&amp;#26412;&amp;#24037;&amp;#31243;&amp;#31359;&amp;#23380;&amp;#26495;&amp;#35774;&amp;#35745;&amp;#29305;&amp;#33394;&lt;/div&gt;  &lt;div align="left"&gt;&amp;nbsp;&lt;/div&gt;  &lt;div align="left"&gt;&amp;#22270;&amp;#34920;&amp;#30446;&amp;#24405;&amp;#65306;&lt;/div&gt;  &lt;div align="left"&gt;&amp;#22270;&amp;#34920;&amp;#65306;2022&amp;#24180;&amp;#22269;&amp;#20869;&amp;#29983;&amp;#20135;&amp;#24635;&amp;#20540;&amp;#21021;&amp;#27493;&amp;#26680;&amp;#31639;&amp;#25968;&amp;#25454;&lt;/div&gt;  &lt;div align="left"&gt;&amp;#22270;&amp;#34920;&amp;#65306;2022&amp;#24180;GDP&amp;#29615;&amp;#27604;&amp;#22686;&amp;#38271;&amp;#36895;&amp;#24230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22&amp;#24180;&amp;#20840;&amp;#24180;&amp;#23621;&amp;#27665;&amp;#28040;&amp;#36153;&amp;#20215;&amp;#26684;&amp;#28072;&amp;#36300;&amp;#36235;&amp;#21183;&amp;#22270;&lt;/div&gt;  &lt;div align="left"&gt;&amp;#22270;&amp;#34920;&amp;#65306;2018-2022&amp;#24180;&amp;#20892;&amp;#26449;&amp;#23621;&amp;#27665;&amp;#20154;&amp;#22343;&amp;#32431;&amp;#25910;&amp;#20837;&amp;#21450;&amp;#20854;&amp;#23454;&amp;#38469;&amp;#22686;&amp;#38271;&amp;#36895;&amp;#24230;&lt;/div&gt;  &lt;div align="left"&gt;&amp;#22270;&amp;#34920;&amp;#65306;2018-2022&amp;#24180;&amp;#22478;&amp;#38215;&amp;#23621;&amp;#27665;&amp;#20154;&amp;#22343;&amp;#32431;&amp;#25910;&amp;#20837;&amp;#21450;&amp;#20854;&amp;#23454;&amp;#38469;&amp;#22686;&amp;#38271;&amp;#36895;&amp;#24230;&lt;/div&gt;  &lt;div align="left"&gt;&amp;#22270;&amp;#34920;&amp;#65306;2022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40.html"&gt;http://www.cction.com/report/202401/43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