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27687;&amp;#21270;&amp;#381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27687;&amp;#21270;&amp;#381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27687;&amp;#21270;&amp;#381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98.html"&gt;http://www.cction.com/report/202403/44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963;&amp;#24615;&amp;#27687;&amp;#21270;&amp;#38109;&amp;#65292;&amp;#21448;&amp;#21517;&amp;#27963;&amp;#24615;&amp;#30718;&amp;#22303;&amp;#65292;&amp;#33521;&amp;#25991;&amp;#21517;&amp;#31216;&amp;#20026;Activated alumina&amp;#12290;&amp;#22312;&amp;#20652;&amp;#21270;&amp;#21058;&amp;#20013;&amp;#20351;&amp;#29992;&amp;#27687;&amp;#21270;&amp;#38109;&amp;#30340;&amp;#36890;&amp;#24120;&amp;#19987;&amp;#31216;&amp;#20026;&amp;ldquo;&amp;#27963;&amp;#24615;&amp;#27687;&amp;#21270;&amp;#38109;&amp;rdquo;&amp;#65292;&amp;#23427;&amp;#26159;&amp;#19968;&amp;#31181;&amp;#22810;&amp;#23380;&amp;#24615;&amp;#12289;&amp;#39640;&amp;#20998;&amp;#25955;&amp;#24230;&amp;#30340;&amp;#22266;&amp;#20307;&amp;#26448;&amp;#26009;&amp;#65292;&amp;#26377;&amp;#24456;&amp;#22823;&amp;#30340;&amp;#34920;&amp;#38754;&amp;#31215;&amp;#65292;&amp;#20854;&amp;#24494;&amp;#23380;&amp;#34920;&amp;#38754;&amp;#20855;&amp;#22791;&amp;#20652;&amp;#21270;&amp;#20316;&amp;#29992;&amp;#25152;&amp;#35201;&amp;#27714;&amp;#30340;&amp;#29305;&amp;#24615;&amp;#65292;&amp;#22914;&amp;#21560;&amp;#38468;&amp;#24615;&amp;#33021;&amp;#12289;&amp;#34920;&amp;#38754;&amp;#27963;&amp;#24615;&amp;#12289;&amp;#20248;&amp;#33391;&amp;#30340;&amp;#28909;&amp;#31283;&amp;#23450;&amp;#24615;&amp;#31561;&amp;#65292;&amp;#25152;&amp;#20197;&amp;#34987;&amp;#24191;&amp;#27867;&amp;#22320;&amp;#29992;&amp;#20316;&amp;#21270;&amp;#23398;&amp;#21453;&amp;#24212;&amp;#30340;&amp;#20652;&amp;#21270;&amp;#21058;&amp;#21644;&amp;#20652;&amp;#21270;&amp;#21058;&amp;#36733;&amp;#20307;&amp;#12290;&amp;#29699;&amp;#24418;&amp;#27963;&amp;#24615;&amp;#27687;&amp;#21270;&amp;#38109;&amp;#21464;&amp;#21387;&amp;#27833;&amp;#21560;&amp;#38468;&amp;#21058;&amp;#20026;&amp;#30333;&amp;#33394;&amp;#29699;&amp;#29366;&amp;#22810;&amp;#23380;&amp;#24615;&amp;#39063;&amp;#31890;&amp;#65292;&amp;#27963;&amp;#24615;&amp;#27687;&amp;#21270;&amp;#38109;&amp;#31890;&amp;#24230;&amp;#22343;&amp;#21248;&amp;#65292;&amp;#34920;&amp;#38754;&amp;#20809;&amp;#28369;&amp;#65292;&amp;#26426;&amp;#26800;&amp;#24378;&amp;#24230;&amp;#22823;&amp;#65292;&amp;#21560;&amp;#28287;&amp;#24615;&amp;#24378;&amp;#65292;&amp;#21560;&amp;#27700;&amp;#21518;&amp;#19981;&amp;#32960;&amp;#19981;&amp;#35010;&amp;#20445;&amp;#25345;&amp;#21407;&amp;#29366;&amp;#65292;&amp;#26080;&amp;#27602;&amp;#12289;&amp;#26080;&amp;#21957;&amp;#12289;&amp;#19981;&amp;#28342;&amp;#20110;&amp;#27700;&amp;#12289;&amp;#20057;&amp;#37255;&amp;#12290;&amp;#27963;&amp;#24615;&amp;#27687;&amp;#21270;&amp;#38109;&amp;#26159;&amp;#19968;&amp;#31181;&amp;#24494;&amp;#37327;&amp;#27700;&amp;#28145;&amp;#24230;&amp;#24178;&amp;#29157;&amp;#30340;&amp;#39640;&amp;#25928;&amp;#24178;&amp;#29157;&amp;#21058;&amp;#65292;&amp;#36866;&amp;#29992;&amp;#20110;&amp;#26080;&amp;#28909;&amp;#20877;&amp;#29983;&amp;#35013;&amp;#32622;&amp;#12290;&lt;/div&gt;  &lt;div align="left"&gt;&amp;#20013;&amp;#20225;&amp;#39038;&amp;#38382;&amp;#32593;&amp;#21457;&amp;#24067;&amp;#30340;&amp;#12298;2024-2030&amp;#24180;&amp;#20013;&amp;#22269;&amp;#27963;&amp;#24615;&amp;#27687;&amp;#21270;&amp;#38109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7963;&amp;#24615;&amp;#27687;&amp;#21270;&amp;#38109;&amp;#34892;&amp;#19994;&amp;#24066;&amp;#22330;&amp;#21457;&amp;#23637;&amp;#29615;&amp;#22659;&amp;#12289;&amp;#27963;&amp;#24615;&amp;#27687;&amp;#21270;&amp;#38109;&amp;#25972;&amp;#20307;&amp;#36816;&amp;#34892;&amp;#24577;&amp;#21183;&amp;#31561;&amp;#65292;&amp;#25509;&amp;#30528;&amp;#20998;&amp;#26512;&amp;#20102;&amp;#27963;&amp;#24615;&amp;#27687;&amp;#21270;&amp;#38109;&amp;#34892;&amp;#19994;&amp;#24066;&amp;#22330;&amp;#36816;&amp;#34892;&amp;#30340;&amp;#29616;&amp;#29366;&amp;#65292;&amp;#28982;&amp;#21518;&amp;#20171;&amp;#32461;&amp;#20102;&amp;#27963;&amp;#24615;&amp;#27687;&amp;#21270;&amp;#38109;&amp;#24066;&amp;#22330;&amp;#31454;&amp;#20105;&amp;#26684;&amp;#23616;&amp;#12290;&amp;#38543;&amp;#21518;&amp;#65292;&amp;#25253;&amp;#21578;&amp;#23545;&amp;#27963;&amp;#24615;&amp;#27687;&amp;#21270;&amp;#38109;&amp;#20570;&amp;#20102;&amp;#37325;&amp;#28857;&amp;#20225;&amp;#19994;&amp;#32463;&amp;#33829;&amp;#29366;&amp;#20917;&amp;#20998;&amp;#26512;&amp;#65292;&amp;#26368;&amp;#21518;&amp;#20998;&amp;#26512;&amp;#20102;&amp;#27963;&amp;#24615;&amp;#27687;&amp;#21270;&amp;#38109;&amp;#34892;&amp;#19994;&amp;#21457;&amp;#23637;&amp;#36235;&amp;#21183;&amp;#19982;&amp;#25237;&amp;#36164;&amp;#39044;&amp;#27979;&amp;#12290;&amp;#24744;&amp;#33509;&amp;#24819;&amp;#23545;&amp;#27963;&amp;#24615;&amp;#27687;&amp;#21270;&amp;#38109;&amp;#20135;&amp;#19994;&amp;#26377;&amp;#20010;&amp;#31995;&amp;#32479;&amp;#30340;&amp;#20102;&amp;#35299;&amp;#25110;&amp;#32773;&amp;#24819;&amp;#25237;&amp;#36164;&amp;#27963;&amp;#24615;&amp;#27687;&amp;#21270;&amp;#381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963;&amp;#24615;&amp;#27687;&amp;#21270;&amp;#38109;&amp;#20135;&amp;#19994;&amp;#27010;&amp;#36848;&lt;/div&gt;  &lt;div align="left"&gt;&amp;#19968;&amp;#12289;&amp;#27963;&amp;#24615;&amp;#27687;&amp;#21270;&amp;#38109;&amp;#23450;&amp;#20041;&lt;/div&gt;  &lt;div align="left"&gt;&amp;#20108;&amp;#12289;&amp;#27963;&amp;#24615;&amp;#27687;&amp;#21270;&amp;#38109;&amp;#20998;&amp;#31867;&lt;/div&gt;  &lt;div align="left"&gt;&amp;#19977;&amp;#12289;&amp;#27963;&amp;#24615;&amp;#27687;&amp;#21270;&amp;#38109;&amp;#29992;&amp;#36884;&lt;/div&gt;  &lt;div align="left"&gt;&amp;#22235;&amp;#12289;&amp;#27963;&amp;#24615;&amp;#27687;&amp;#21270;&amp;#38109;&amp;#32463;&amp;#33829;&amp;#27169;&amp;#24335;&lt;/div&gt;  &lt;div align="left"&gt;&amp;nbsp;&lt;/div&gt;  &lt;div align="left"&gt;&amp;#31532;&amp;#20108;&amp;#31456; &amp;#20840;&amp;#29699;&amp;#21450;&amp;#20013;&amp;#22269;&amp;#27963;&amp;#24615;&amp;#27687;&amp;#21270;&amp;#38109;&amp;#24066;&amp;#22330;&amp;#20998;&amp;#26512;&lt;/div&gt;  &lt;div align="left"&gt;&amp;#31532;&amp;#19968;&amp;#33410; &amp;#27963;&amp;#24615;&amp;#27687;&amp;#21270;&amp;#38109;&amp;#34892;&amp;#19994;&amp;#22269;&amp;#38469;&amp;#24066;&amp;#22330;&amp;#20998;&amp;#26512;&lt;/div&gt;  &lt;div align="left"&gt;&amp;#19968;&amp;#12289;&amp;#27963;&amp;#24615;&amp;#27687;&amp;#21270;&amp;#38109;&amp;#37325;&amp;#28857;&amp;#29983;&amp;#20135;&amp;#20225;&amp;#19994;&lt;/div&gt;  &lt;div align="left"&gt;&amp;#20108;&amp;#12289;&amp;#27963;&amp;#24615;&amp;#27687;&amp;#21270;&amp;#38109;&amp;#20135;&amp;#21697;&amp;#25216;&amp;#26415;&amp;#21160;&amp;#24577;&lt;/div&gt;  &lt;div align="left"&gt;&amp;#19977;&amp;#12289;&amp;#27963;&amp;#24615;&amp;#27687;&amp;#21270;&amp;#38109;&amp;#31454;&amp;#20105;&amp;#26684;&amp;#23616;&amp;#20998;&amp;#26512;&lt;/div&gt;  &lt;div align="left"&gt;&amp;#22235;&amp;#12289;&amp;#27963;&amp;#24615;&amp;#27687;&amp;#21270;&amp;#38109;&amp;#22269;&amp;#38469;&amp;#24066;&amp;#22330;&amp;#21069;&amp;#26223;&lt;/div&gt;  &lt;div align="left"&gt;&amp;#31532;&amp;#20108;&amp;#33410; &amp;#27963;&amp;#24615;&amp;#27687;&amp;#21270;&amp;#38109;&amp;#34892;&amp;#19994;&amp;#20013;&amp;#22269;&amp;#24066;&amp;#22330;&amp;#20998;&amp;#26512;&lt;/div&gt;  &lt;div align="left"&gt;&amp;#19968;&amp;#12289;&amp;#27963;&amp;#24615;&amp;#27687;&amp;#21270;&amp;#38109;&amp;#20013;&amp;#22269;&amp;#24066;&amp;#22330;&amp;#29616;&amp;#29366;&lt;/div&gt;  &lt;div align="left"&gt;&amp;#20108;&amp;#12289;&amp;#27963;&amp;#24615;&amp;#27687;&amp;#21270;&amp;#38109;&amp;#20135;&amp;#21697;&amp;#25216;&amp;#26415;&amp;#21160;&amp;#24577;&lt;/div&gt;  &lt;div align="left"&gt;&amp;#19977;&amp;#12289;&amp;#27963;&amp;#24615;&amp;#27687;&amp;#21270;&amp;#38109;&amp;#31454;&amp;#20105;&amp;#26684;&amp;#23616;&amp;#20998;&amp;#26512;&lt;/div&gt;  &lt;div align="left"&gt;&amp;#22235;&amp;#12289;&amp;#27963;&amp;#24615;&amp;#27687;&amp;#21270;&amp;#38109;&amp;#20013;&amp;#22269;&amp;#38656;&amp;#27714;&amp;#29616;&amp;#29366;&lt;/div&gt;  &lt;div align="left"&gt;&amp;#20116;&amp;#12289;&amp;#27963;&amp;#24615;&amp;#27687;&amp;#21270;&amp;#38109;&amp;#20013;&amp;#22269;&amp;#24066;&amp;#22330;&amp;#36235;&amp;#21183;&lt;/div&gt;  &lt;div align="left"&gt;&amp;#31532;&amp;#19977;&amp;#33410; &amp;#27963;&amp;#24615;&amp;#27687;&amp;#21270;&amp;#38109;&amp;#20013;&amp;#22269;&amp;#22806;&amp;#24066;&amp;#22330;&amp;#23545;&amp;#27604;&amp;#20998;&amp;#26512;&lt;/div&gt;  &lt;div align="left"&gt;&amp;nbsp;&lt;/div&gt;  &lt;div align="left"&gt;&amp;#31532;&amp;#19977;&amp;#31456; 2022&amp;#24180;&amp;#27963;&amp;#24615;&amp;#27687;&amp;#21270;&amp;#38109;&amp;#24066;&amp;#22330;&amp;#29615;&amp;#22659;&amp;#20998;&amp;#26512;&lt;/div&gt;  &lt;div align="left"&gt;&amp;#19968;&amp;#12289;&amp;#22269;&amp;#38469;&amp;#23439;&amp;#35266;&amp;#32463;&amp;#27982;&amp;#21450;&amp;#21069;&amp;#26223;&amp;#39044;&amp;#27979;&lt;/div&gt;  &lt;div align="left"&gt;&amp;#65288;&amp;#19968;&amp;#65289;&amp;#22269;&amp;#38469;&amp;#23439;&amp;#35266;&amp;#32463;&amp;#27982;&amp;#29615;&amp;#22659;&amp;#20998;&amp;#26512;&lt;/div&gt;  &lt;div align="left"&gt;&amp;#65288;&amp;#20108;&amp;#65289;&amp;#22269;&amp;#38469;&amp;#32463;&amp;#27982;&amp;#24066;&amp;#22330;&amp;#21069;&amp;#26223;&amp;#20998;&amp;#26512;&lt;/div&gt;  &lt;div align="left"&gt;&amp;#20108;&amp;#12289;&amp;#20013;&amp;#22269;&amp;#23439;&amp;#35266;&amp;#32463;&amp;#27982;&amp;#21450;&amp;#21069;&amp;#26223;&amp;#39044;&amp;#27979;&lt;/div&gt;  &lt;div align="left"&gt;&amp;#65288;&amp;#19968;&amp;#65289;&amp;#20013;&amp;#22269;&amp;#23439;&amp;#35266;&amp;#32463;&amp;#27982;&amp;#29615;&amp;#22659;&amp;#20998;&amp;#26512;&lt;/div&gt;  &lt;div align="left"&gt;&amp;#65288;&amp;#20108;&amp;#65289;&amp;#20013;&amp;#22269;&amp;#32463;&amp;#27982;&amp;#24066;&amp;#22330;&amp;#21069;&amp;#26223;&amp;#23637;&amp;#26395;&lt;/div&gt;  &lt;div align="left"&gt;&amp;nbsp;&lt;/div&gt;  &lt;div align="left"&gt;&amp;#31532;&amp;#22235;&amp;#31456; &amp;#27963;&amp;#24615;&amp;#27687;&amp;#21270;&amp;#38109;&amp;#34892;&amp;#19994;&amp;#30456;&amp;#20851;&amp;#25919;&amp;#31574;&amp;#20998;&amp;#26512;&lt;/div&gt;  &lt;div align="left"&gt;&amp;#19968;&amp;#12289;&amp;#27963;&amp;#24615;&amp;#27687;&amp;#21270;&amp;#38109;&amp;#34892;&amp;#19994;&amp;#30417;&amp;#31649;&amp;#20307;&amp;#21046;&lt;/div&gt;  &lt;div align="left"&gt;&amp;#20108;&amp;#12289;&amp;#27963;&amp;#24615;&amp;#27687;&amp;#21270;&amp;#38109;&amp;#34892;&amp;#19994;&amp;#25919;&amp;#31574;&amp;#20998;&amp;#26512;&lt;/div&gt;  &lt;div align="left"&gt;&amp;#19977;&amp;#12289;&amp;#27963;&amp;#24615;&amp;#27687;&amp;#21270;&amp;#38109;&amp;#30456;&amp;#20851;&amp;#26631;&amp;#20934;&amp;#20998;&amp;#26512;&lt;/div&gt;  &lt;div align="left"&gt;&amp;#22235;&amp;#12289;&amp;#27963;&amp;#24615;&amp;#27687;&amp;#21270;&amp;#38109;&amp;#20135;&amp;#19994;&amp;#25919;&amp;#31574;&amp;#36235;&amp;#21183;&lt;/div&gt;  &lt;div align="left"&gt;&amp;nbsp;&lt;/div&gt;  &lt;div align="left"&gt;&amp;#31532;&amp;#20116;&amp;#31456; &amp;#27963;&amp;#24615;&amp;#27687;&amp;#21270;&amp;#38109;&amp;#25216;&amp;#26415;&amp;#24037;&amp;#33402;&amp;#21450;&amp;#25104;&amp;#26412;&amp;#32467;&amp;#26500;&lt;/div&gt;  &lt;div align="left"&gt;&amp;#19968;&amp;#12289;&amp;#27963;&amp;#24615;&amp;#27687;&amp;#21270;&amp;#38109;&amp;#20135;&amp;#21697;&amp;#25216;&amp;#26415;&lt;/div&gt;  &lt;div align="left"&gt;&amp;#20108;&amp;#12289;&amp;#27963;&amp;#24615;&amp;#27687;&amp;#21270;&amp;#38109;&amp;#25216;&amp;#26415;&amp;#24037;&amp;#33402;&amp;#20998;&amp;#26512;&lt;/div&gt;  &lt;div align="left"&gt;&amp;#19977;&amp;#12289;&amp;#27963;&amp;#24615;&amp;#27687;&amp;#21270;&amp;#38109;&amp;#25104;&amp;#26412;&amp;#32467;&amp;#26500;&amp;#20998;&amp;#26512;&lt;/div&gt;  &lt;div align="left"&gt;&amp;#22235;&amp;#12289;&amp;#27963;&amp;#24615;&amp;#27687;&amp;#21270;&amp;#38109;&amp;#25216;&amp;#26415;&amp;#21457;&amp;#23637;&amp;#36235;&amp;#21183;&lt;/div&gt;  &lt;div align="left"&gt;&amp;nbsp;&lt;/div&gt;  &lt;div align="left"&gt;&amp;#31532;&amp;#20845;&amp;#31456; 2018-2022&amp;#24180;&amp;#27963;&amp;#24615;&amp;#27687;&amp;#21270;&amp;#38109;&amp;#24066;&amp;#22330;&amp;#20379;&amp;#38656;&amp;#20998;&amp;#26512;&lt;/div&gt;  &lt;div align="left"&gt;&amp;#19968;&amp;#12289;2018-2022&amp;#24180;&amp;#27963;&amp;#24615;&amp;#27687;&amp;#21270;&amp;#38109;&amp;#20135;&amp;#33021;&amp;#20135;&amp;#37327;&amp;#32479;&amp;#35745;&lt;/div&gt;  &lt;div align="left"&gt;&amp;#20108;&amp;#12289;2018-2022&amp;#24180;&amp;#27963;&amp;#24615;&amp;#27687;&amp;#21270;&amp;#38109;&amp;#20135;&amp;#37327;&amp;#2145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39069;&lt;/div&gt;  &lt;div align="left"&gt;&amp;#19977;&amp;#12289;2018-2022&amp;#24180;&amp;#27963;&amp;#24615;&amp;#27687;&amp;#21270;&amp;#38109;&amp;#20135;&amp;#20540;&amp;#21450;&amp;#24066;&amp;#22330;&amp;#20221;&amp;#39069;&lt;/div&gt;  &lt;div align="left"&gt;&amp;#22235;&amp;#12289;2018-2022&amp;#24180;&amp;#27963;&amp;#24615;&amp;#27687;&amp;#21270;&amp;#38109;&amp;#38656;&amp;#27714;&amp;#24773;&amp;#20917;&amp;#20998;&amp;#26512;&lt;/div&gt;  &lt;div align="left"&gt;&amp;#20116;&amp;#12289;2018-2022&amp;#24180;&amp;#27963;&amp;#24615;&amp;#27687;&amp;#21270;&amp;#38109;&amp;#38656;&amp;#27714;&amp;#24066;&amp;#22330;&amp;#20221;&amp;#39069;&lt;/div&gt;  &lt;div align="left"&gt;&amp;#20845;&amp;#12289;2018-2022&amp;#24180;&amp;#27963;&amp;#24615;&amp;#27687;&amp;#21270;&amp;#38109;&amp;#25152;&amp;#23646;&amp;#34892;&amp;#19994;&amp;#24179;&amp;#22343;&amp;#20215;&amp;#26684;&amp;#12289;&amp;#27611;&amp;#21033;&amp;#29575;&amp;#20998;&amp;#26512;&lt;/div&gt;  &lt;div align="left"&gt;&amp;#19971;&amp;#12289;2018-2022&amp;#24180;&amp;#27963;&amp;#24615;&amp;#27687;&amp;#21270;&amp;#38109;&amp;#25152;&amp;#23646;&amp;#34892;&amp;#19994;&amp;#36827;&amp;#21475;&amp;#12289;&amp;#20986;&amp;#21475;&amp;#24773;&amp;#20917;&amp;#20998;&amp;#26512;&lt;/div&gt;  &lt;div align="left"&gt;&amp;nbsp;&lt;/div&gt;  &lt;div align="left"&gt;&amp;#31532;&amp;#19971;&amp;#31456; &amp;#20013;&amp;#22269;&amp;#27963;&amp;#24615;&amp;#27687;&amp;#21270;&amp;#38109;&amp;#24066;&amp;#22330;&amp;#20379;&amp;#38656;&amp;#21069;&amp;#26223;&amp;#39044;&amp;#27979;&lt;/div&gt;  &lt;div align="left"&gt;&amp;#31532;&amp;#19968;&amp;#33410; &amp;#27963;&amp;#24615;&amp;#27687;&amp;#21270;&amp;#38109;&amp;#24066;&amp;#22330;&amp;#29616;&amp;#29366;&amp;#20998;&amp;#26512;&amp;#21450;&amp;#39044;&amp;#27979;&lt;/div&gt;  &lt;div align="left"&gt;&amp;#19968;&amp;#12289;2018-2022&amp;#24180;&amp;#20013;&amp;#22269;&amp;#27963;&amp;#24615;&amp;#27687;&amp;#21270;&amp;#38109;&amp;#24066;&amp;#22330;&amp;#35268;&amp;#27169;&amp;#20998;&amp;#26512;&lt;/div&gt;  &lt;div align="left"&gt;&amp;#20108;&amp;#12289;2024-2030&amp;#24180;&amp;#20013;&amp;#22269;&amp;#27963;&amp;#24615;&amp;#27687;&amp;#21270;&amp;#38109;&amp;#24066;&amp;#22330;&amp;#35268;&amp;#27169;&amp;#39044;&amp;#27979;&lt;/div&gt;  &lt;div align="left"&gt;&amp;#31532;&amp;#20108;&amp;#33410; &amp;#27963;&amp;#24615;&amp;#27687;&amp;#21270;&amp;#38109;&amp;#20135;&amp;#21697;&amp;#20135;&amp;#33021;&amp;#20998;&amp;#26512;&amp;#21450;&amp;#39044;&amp;#27979;&lt;/div&gt;  &lt;div align="left"&gt;&amp;#19968;&amp;#12289;2018-2022&amp;#24180;&amp;#20013;&amp;#22269;&amp;#27963;&amp;#24615;&amp;#27687;&amp;#21270;&amp;#38109;&amp;#20135;&amp;#33021;&amp;#20998;&amp;#26512;&lt;/div&gt;  &lt;div align="left"&gt;&amp;#20108;&amp;#12289;2024-2030&amp;#24180;&amp;#20013;&amp;#22269;&amp;#27963;&amp;#24615;&amp;#27687;&amp;#21270;&amp;#38109;&amp;#20135;&amp;#33021;&amp;#39044;&amp;#27979;&lt;/div&gt;  &lt;div align="left"&gt;&amp;#31532;&amp;#19977;&amp;#33410; &amp;#27963;&amp;#24615;&amp;#27687;&amp;#21270;&amp;#38109;&amp;#20135;&amp;#21697;&amp;#20135;&amp;#37327;&amp;#20998;&amp;#26512;&amp;#21450;&amp;#39044;&amp;#27979;&lt;/div&gt;  &lt;div align="left"&gt;&amp;#19968;&amp;#12289;2018-2022&amp;#24180;&amp;#20013;&amp;#22269;&amp;#27963;&amp;#24615;&amp;#27687;&amp;#21270;&amp;#38109;&amp;#20135;&amp;#37327;&amp;#20998;&amp;#26512;&lt;/div&gt;  &lt;div align="left"&gt;&amp;#20108;&amp;#12289;2024-2030&amp;#24180;&amp;#20013;&amp;#22269;&amp;#27963;&amp;#24615;&amp;#27687;&amp;#21270;&amp;#38109;&amp;#20135;&amp;#37327;&amp;#39044;&amp;#27979;&lt;/div&gt;  &lt;div align="left"&gt;&amp;#31532;&amp;#22235;&amp;#33410; &amp;#27963;&amp;#24615;&amp;#27687;&amp;#21270;&amp;#38109;&amp;#24066;&amp;#22330;&amp;#38656;&amp;#27714;&amp;#20998;&amp;#26512;&amp;#21450;&amp;#39044;&amp;#27979;&lt;/div&gt;  &lt;div align="left"&gt;&amp;#19968;&amp;#12289;2018-2022&amp;#24180;&amp;#20013;&amp;#22269;&amp;#27963;&amp;#24615;&amp;#27687;&amp;#21270;&amp;#38109;&amp;#24066;&amp;#22330;&amp;#38656;&amp;#27714;&amp;#20998;&amp;#26512;&lt;/div&gt;  &lt;div align="left"&gt;&amp;#20108;&amp;#12289;2024-2030&amp;#24180;&amp;#20013;&amp;#22269;&amp;#27963;&amp;#24615;&amp;#27687;&amp;#21270;&amp;#38109;&amp;#24066;&amp;#22330;&amp;#38656;&amp;#27714;&amp;#39044;&amp;#27979;&lt;/div&gt;  &lt;div align="left"&gt;&amp;#31532;&amp;#20116;&amp;#33410; &amp;#27963;&amp;#24615;&amp;#27687;&amp;#21270;&amp;#38109;&amp;#25152;&amp;#23646;&amp;#34892;&amp;#19994;&amp;#36827;&amp;#20986;&amp;#21475;&amp;#25968;&amp;#25454;&amp;#20998;&amp;#26512;&lt;/div&gt;  &lt;div align="left"&gt;&amp;#19968;&amp;#12289;2018-2022&amp;#24180;&amp;#20013;&amp;#22269;&amp;#27963;&amp;#24615;&amp;#27687;&amp;#21270;&amp;#38109;&amp;#25152;&amp;#23646;&amp;#34892;&amp;#19994;&amp;#36827;&amp;#20986;&amp;#21475;&amp;#25968;&amp;#25454;&amp;#20998;&amp;#26512;&lt;/div&gt;  &lt;div align="left"&gt;&amp;#20108;&amp;#12289;2024-2030&amp;#24180;&amp;#22269;&amp;#20869;&amp;#27963;&amp;#24615;&amp;#27687;&amp;#21270;&amp;#38109;&amp;#20135;&amp;#21697;&amp;#26410;&amp;#26469;&amp;#36827;&amp;#20986;&amp;#21475;&amp;#24773;&amp;#20917;&amp;#39044;&amp;#27979;&lt;/div&gt;  &lt;div align="left"&gt;&amp;nbsp;&lt;/div&gt;  &lt;div align="left"&gt;&amp;#31532;&amp;#20843;&amp;#31456; &amp;#27963;&amp;#24615;&amp;#27687;&amp;#21270;&amp;#38109;&amp;#24066;&amp;#22330;&amp;#27874;&amp;#29305;&amp;#20116;&amp;#21147;&amp;#31454;&amp;#20105;&amp;#20998;&amp;#26512;&lt;/div&gt;  &lt;div align="left"&gt;&amp;#19968;&amp;#12289;&amp;#29616;&amp;#26377;&amp;#20225;&amp;#19994;&amp;#38388;&amp;#30340;&amp;#31454;&amp;#20105;&amp;#26684;&amp;#23616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20379;&amp;#24212;&amp;#21830;&amp;#35752;&amp;#20215;&amp;#36824;&amp;#20215;&amp;#30340;&amp;#33021;&amp;#21147;&lt;/div&gt;  &lt;div align="left"&gt;&amp;#20116;&amp;#12289;&amp;#19979;&amp;#28216;&amp;#29992;&amp;#25143;&amp;#35752;&amp;#20215;&amp;#36824;&amp;#20215;&amp;#33021;&amp;#21147;&lt;/div&gt;  &lt;div align="left"&gt;&amp;nbsp;&lt;/div&gt;  &lt;div align="left"&gt;&amp;#31532;&amp;#20061;&amp;#31456; &amp;#27963;&amp;#24615;&amp;#27687;&amp;#21270;&amp;#38109;&amp;#26631;&amp;#26438;&amp;#20225;&amp;#19994;&amp;#30740;&amp;#31350;&amp;#20998;&amp;#26512;&lt;/div&gt;  &lt;div align="left"&gt;&amp;#31532;&amp;#19968;&amp;#33410;&amp;#23665;&amp;#19996;&amp;#36805;&amp;#36798;&amp;#21270;&amp;#24037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20108;&amp;#33410;&amp;#27743;&amp;#33487;&amp;#19977;&amp;#21058;&amp;#23454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19977;&amp;#33410;&amp;#27743;&amp;#35199;&amp;#31185;&amp;#24085;&amp;#20811;&amp;#29615;&amp;#20445;&amp;#21270;&amp;#24037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22235;&amp;#33410;&amp;#27827;&amp;#27941;&amp;#24066;&amp;#27859;&amp;#28304;&amp;#31185;&amp;#25216;&amp;#21270;&amp;#24037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20116;&amp;#33410;&amp;#28201;&amp;#24030;&amp;#31934;&amp;#26230;&amp;#27687;&amp;#21270;&amp;#38109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20845;&amp;#33410;&amp;#28201;&amp;#24030;&amp;#31934;&amp;#26230;&amp;#27687;&amp;#21270;&amp;#38109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19971;&amp;#33410;&amp;#19978;&amp;#28023;&amp;#21338;&amp;#26230;&amp;#20998;&amp;#23376;&amp;#31579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20843;&amp;#33410;&amp;#28100;&amp;#21338;&amp;#21147;&amp;#25299;&amp;#38109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20061;&amp;#33410;&amp;#33805;&amp;#20065;&amp;#24066;&amp;#37329;&amp;#36798;&amp;#33713;&amp;#21270;&amp;#24037;&amp;#22635;&amp;#26009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#31532;&amp;#21313;&amp;#33410;&amp;#28100;&amp;#21338;&amp;#27888;&amp;#36125;&amp;#21033;&amp;#23572;&amp;#38109;&amp;#38209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lt;/div&gt;  &lt;div align="left"&gt;&amp;#19977;&amp;#12289;&amp;#20225;&amp;#19994;&amp;#32463;&amp;#33829;&amp;#24773;&amp;#20917;&amp;#20998;&amp;#26512;&lt;/div&gt;  &lt;div align="left"&gt;&amp;#22235;&amp;#12289;&amp;#20225;&amp;#19994;&amp;#32852;&amp;#31995;&amp;#26041;&amp;#24335;&lt;/div&gt;  &lt;div align="left"&gt;&amp;nbsp;&lt;/div&gt;  &lt;div align="left"&gt;&amp;#31532;&amp;#21313;&amp;#31456; &amp;#27963;&amp;#24615;&amp;#27687;&amp;#21270;&amp;#38109;&amp;#20135;&amp;#19994;&amp;#38142;&amp;#21450;&amp;#20379;&amp;#24212;&amp;#21830;&amp;#32852;&amp;#31995;&amp;#26041;&amp;#24335;&lt;/div&gt;  &lt;div align="left"&gt;&amp;#31532;&amp;#19968;&amp;#33410; &amp;#27963;&amp;#24615;&amp;#27687;&amp;#21270;&amp;#381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963;&amp;#24615;&amp;#27687;&amp;#21270;&amp;#38109;&amp;#20379;&amp;#24212;&amp;#38142;&amp;#20851;&amp;#31995;&amp;#20998;&amp;#26512;&lt;/div&gt;  &lt;div align="left"&gt;&amp;#20108;&amp;#12289;&amp;#27963;&amp;#24615;&amp;#27687;&amp;#21270;&amp;#38109;&amp;#21407;&amp;#26009;&amp;#21450;&amp;#20215;&amp;#26684;&amp;#20998;&amp;#26512;&lt;/div&gt;  &lt;div align="left"&gt;&amp;#19977;&amp;#12289;&amp;#27963;&amp;#24615;&amp;#27687;&amp;#21270;&amp;#38109;&amp;#38656;&amp;#27714;&amp;#21450;&amp;#24212;&amp;#29992;&amp;#39046;&amp;#22495;&lt;/div&gt;  &lt;div align="left"&gt;&amp;#31532;&amp;#20108;&amp;#33410; &amp;#27963;&amp;#24615;&amp;#27687;&amp;#21270;&amp;#38109;&amp;#20135;&amp;#19994;&amp;#38142;&amp;#20379;&amp;#24212;&amp;#21830;&amp;#32852;&amp;#31995;&amp;#26041;&amp;#24335;&lt;/div&gt;  &lt;div align="left"&gt;&amp;#19968;&amp;#12289;&amp;#27963;&amp;#24615;&amp;#27687;&amp;#21270;&amp;#38109;&amp;#21407;&amp;#26009;&amp;#20379;&amp;#24212;&amp;#21830;&amp;#21450;&amp;#32852;&amp;#31995;&amp;#26041;&amp;#24335;&lt;/div&gt;  &lt;div align="left"&gt;&amp;#20108;&amp;#12289;&amp;#27963;&amp;#24615;&amp;#27687;&amp;#21270;&amp;#38109;&amp;#20027;&amp;#35201;&amp;#20379;&amp;#24212;&amp;#21830;&amp;#21450;&amp;#32852;&amp;#31995;&amp;#26041;&amp;#24335;&lt;/div&gt;  &lt;div align="left"&gt;&amp;#19977;&amp;#12289;&amp;#27963;&amp;#24615;&amp;#27687;&amp;#21270;&amp;#38109;&amp;#23458;&amp;#25143;&amp;#20080;&amp;#23478;&amp;#21450;&amp;#32852;&amp;#31995;&amp;#26041;&amp;#24335;&lt;/div&gt;  &lt;div align="left"&gt;&amp;nbsp;&lt;/div&gt;  &lt;div align="left"&gt;&amp;#31532;&amp;#21313;&amp;#19968;&amp;#31456; &amp;#27963;&amp;#24615;&amp;#27687;&amp;#21270;&amp;#38109;&amp;#33829;&amp;#38144;&amp;#27169;&amp;#24335;&amp;#21450;&amp;#28192;&amp;#36947;&amp;#20998;&amp;#26512;&lt;/div&gt;  &lt;div align="left"&gt;&amp;#19968;&amp;#12289;&amp;#27963;&amp;#24615;&amp;#27687;&amp;#21270;&amp;#38109;&amp;#30452;&amp;#38144;&amp;#27169;&amp;#24335;&amp;#20998;&amp;#26512;&lt;/div&gt;  &lt;div align="left"&gt;&amp;#20108;&amp;#12289;&amp;#27963;&amp;#24615;&amp;#27687;&amp;#21270;&amp;#38109;&amp;#20195;&amp;#29702;&amp;#38144;&amp;#21806;&amp;#27169;&amp;#24335;&lt;/div&gt;  &lt;div align="left"&gt;&amp;#19977;&amp;#12289;&amp;#27963;&amp;#24615;&amp;#27687;&amp;#21270;&amp;#38109;&amp;#32593;&amp;#32476;&amp;#38144;&amp;#21806;&amp;#27169;&amp;#24335;&lt;/div&gt;  &lt;div align="left"&gt;&amp;nbsp;&lt;/div&gt;  &lt;div align="left"&gt;&amp;#31532;&amp;#21313;&amp;#20108;&amp;#31456; &amp;#27963;&amp;#24615;&amp;#27687;&amp;#21270;&amp;#38109;&amp;#34892;&amp;#19994;&amp;#25237;&amp;#36164;&amp;#31574;&amp;#30053;&amp;#21450;&amp;#24314;&amp;#35758;&lt;/div&gt;  &lt;div align="left"&gt;&amp;#19968;&amp;#12289;&amp;#27963;&amp;#24615;&amp;#27687;&amp;#21270;&amp;#38109;&amp;#34892;&amp;#19994;&amp;#25237;&amp;#36164;&amp;#29615;&amp;#22659;&lt;/div&gt;  &lt;div align="left"&gt;&amp;#20108;&amp;#12289;&amp;#27963;&amp;#24615;&amp;#27687;&amp;#21270;&amp;#38109;&amp;#34892;&amp;#19994;&amp;#25237;&amp;#36164;&amp;#22721;&amp;#22418;&lt;/div&gt;  &lt;div align="left"&gt;&amp;#19977;&amp;#12289;&amp;#27963;&amp;#24615;&amp;#27687;&amp;#21270;&amp;#38109;&amp;#34892;&amp;#19994;&amp;#25237;&amp;#36164;&amp;#39118;&amp;#38505;&lt;/div&gt;  &lt;div align="left"&gt;&amp;#22235;&amp;#12289;&amp;#27963;&amp;#24615;&amp;#27687;&amp;#21270;&amp;#38109;&amp;#39033;&amp;#30446;&amp;#25237;&amp;#36164;&amp;#31574;&amp;#30053;&lt;/div&gt;  &lt;div align="left"&gt;&amp;nbsp;&lt;/div&gt;  &lt;div align="left"&gt;&amp;#22270;&amp;#34920;&amp;#30446;&amp;#24405;&amp;#65306;&lt;/div&gt;  &lt;div align="left"&gt;&amp;#22270;&amp;#34920;&amp;#65306;2018-2022&amp;#24180;&amp;#22269;&amp;#27963;&amp;#24615;&amp;#27687;&amp;#21270;&amp;#38109;&amp;#38156;&amp;#20135;&amp;#33021;&amp;#20998;&amp;#26512;&lt;/div&gt;  &lt;div align="left"&gt;&amp;#22270;&amp;#34920;&amp;#65306;2018-2022&amp;#24180;&amp;#22269;&amp;#27963;&amp;#24615;&amp;#27687;&amp;#21270;&amp;#38109;&amp;#38156;&amp;#20135;&amp;#33021;&amp;#39044;&amp;#27979;&lt;/div&gt;  &lt;div align="left"&gt;&amp;#22270;&amp;#34920;&amp;#65306;2018-2022&amp;#24180;&amp;#22269;&amp;#27963;&amp;#24615;&amp;#27687;&amp;#21270;&amp;#38109;&amp;#38156;&amp;#20135;&amp;#37327;&amp;#20998;&amp;#26512;&lt;/div&gt;  &lt;div align="left"&gt;&amp;#22270;&amp;#34920;&amp;#65306;2018-2022&amp;#24180;&amp;#22269;&amp;#27963;&amp;#24615;&amp;#27687;&amp;#21270;&amp;#38109;&amp;#38156;&amp;#20135;&amp;#37327;&amp;#39044;&amp;#27979;&lt;/div&gt;  &lt;div align="left"&gt;&amp;#22270;&amp;#34920;&amp;#65306;2018-2022&amp;#24180;&amp;#22269;&amp;#27963;&amp;#24615;&amp;#27687;&amp;#21270;&amp;#38109;&amp;#38156;&amp;#24066;&amp;#22330;&amp;#38656;&amp;#27714;&amp;#20998;&amp;#26512;&lt;/div&gt;  &lt;div align="left"&gt;&amp;#22270;&amp;#34920;&amp;#65306;2018-2022&amp;#24180;&amp;#22269;&amp;#27963;&amp;#24615;&amp;#27687;&amp;#21270;&amp;#38109;&amp;#38156;&amp;#24066;&amp;#22330;&amp;#38656;&amp;#27714;&amp;#39044;&amp;#27979;&lt;/div&gt;  &lt;div align="left"&gt;&amp;#22270;&amp;#34920;&amp;#65306;2018-2022&amp;#24180;&amp;#20013;&amp;#22269;&amp;#27963;&amp;#24615;&amp;#27687;&amp;#21270;&amp;#38109;&amp;#20135;&amp;#33021;&amp;#20998;&amp;#26512;&lt;/div&gt;  &lt;div align="left"&gt;&amp;#22270;&amp;#34920;&amp;#65306;2018-2022&amp;#24180;&amp;#20013;&amp;#22269;&amp;#27963;&amp;#24615;&amp;#27687;&amp;#21270;&amp;#38109;&amp;#20135;&amp;#33021;&amp;#39044;&amp;#27979;&lt;/div&gt;  &lt;div align="left"&gt;&amp;#22270;&amp;#34920;&amp;#65306;2018-2022&amp;#24180;&amp;#20013;&amp;#22269;&amp;#27963;&amp;#24615;&amp;#27687;&amp;#21270;&amp;#38109;&amp;#20135;&amp;#37327;&amp;#20998;&amp;#26512;&lt;/div&gt;  &lt;div align="left"&gt;&amp;#22270;&amp;#34920;&amp;#65306;2018-2022&amp;#24180;&amp;#20013;&amp;#22269;&amp;#27963;&amp;#24615;&amp;#27687;&amp;#21270;&amp;#38109;&amp;#20135;&amp;#37327;&amp;#39044;&amp;#27979;&lt;/div&gt;  &lt;div align="left"&gt;&amp;#22270;&amp;#34920;&amp;#65306;2018-2022&amp;#24180;&amp;#20013;&amp;#22269;&amp;#27963;&amp;#24615;&amp;#27687;&amp;#21270;&amp;#38109;&amp;#24066;&amp;#22330;&amp;#38656;&amp;#27714;&amp;#20998;&amp;#26512;&lt;/div&gt;  &lt;div align="left"&gt;&amp;#22270;&amp;#34920;&amp;#65306;2018-2022&amp;#24180;&amp;#20013;&amp;#22269;&amp;#27963;&amp;#24615;&amp;#27687;&amp;#21270;&amp;#38109;&amp;#24066;&amp;#22330;&amp;#38656;&amp;#27714;&amp;#39044;&amp;#27979;&lt;/div&gt;  &lt;div align="left"&gt;&amp;#22270;&amp;#34920;&amp;#65306;2018-2022&amp;#24180;&amp;#20013;&amp;#22269;&amp;#27963;&amp;#24615;&amp;#27687;&amp;#21270;&amp;#38109;&amp;#36827;&amp;#21475;&amp;#25968;&amp;#25454;&amp;#20998;&amp;#26512;&lt;/div&gt;  &lt;div align="left"&gt;&amp;#22270;&amp;#34920;&amp;#65306;2018-2022&amp;#24180;&amp;#20013;&amp;#22269;&amp;#27963;&amp;#24615;&amp;#27687;&amp;#21270;&amp;#38109;&amp;#20986;&amp;#21475;&amp;#25968;&amp;#25454;&amp;#20998;&amp;#26512;&lt;/div&gt;  &lt;div align="left"&gt;&amp;#22270;&amp;#34920;&amp;#65306;2018-2022&amp;#24180;&amp;#20013;&amp;#22269;&amp;#27963;&amp;#24615;&amp;#27687;&amp;#21270;&amp;#38109;&amp;#25152;&amp;#23646;&amp;#34892;&amp;#19994;&amp;#30408;&amp;#21033;&amp;#33021;&amp;#21147;&amp;#20998;&amp;#26512;&lt;/div&gt;  &lt;div align="left"&gt;&amp;#22270;&amp;#34920;&amp;#65306;2018-2022&amp;#24180;&amp;#20013;&amp;#22269;&amp;#27963;&amp;#24615;&amp;#27687;&amp;#21270;&amp;#38109;&amp;#25152;&amp;#23646;&amp;#34892;&amp;#19994;&amp;#20607;&amp;#20538;&amp;#33021;&amp;#21147;&amp;#20998;&amp;#26512;&lt;/div&gt;  &lt;div align="left"&gt;&amp;#22270;&amp;#34920;&amp;#65306;2018-2022&amp;#24180;&amp;#20013;&amp;#22269;&amp;#27963;&amp;#24615;&amp;#27687;&amp;#21270;&amp;#38109;&amp;#20135;&amp;#21697;&amp;#25237;&amp;#36164;&amp;#25910;&amp;#30410;&amp;#29575;&amp;#20998;&amp;#26512;&amp;#39044;&amp;#27979;&lt;/div&gt;  &lt;div align="left"&gt;&amp;#22270;&amp;#34920;&amp;#65306;2018-2022&amp;#24180;&amp;#20013;&amp;#22269;&amp;#27963;&amp;#24615;&amp;#27687;&amp;#21270;&amp;#38109;&amp;#34892;&amp;#19994;&amp;#36816;&amp;#33829;&amp;#25928;&amp;#29575;&amp;#20998;&amp;#26512;&lt;/div&gt;  &lt;div align="left"&gt;&amp;#22270;&amp;#34920;&amp;#65306;2018-2022&amp;#24180;&amp;#20013;&amp;#22269;&amp;#27963;&amp;#24615;&amp;#27687;&amp;#21270;&amp;#38109;&amp;#24066;&amp;#22330;&amp;#35268;&amp;#27169;&amp;#39044;&amp;#27979;&amp;#20998;&amp;#26512;&lt;/div&gt;  &lt;div align="left"&gt;&amp;#22270;&amp;#34920;&amp;#65306;2018-2022&amp;#24180;&amp;#20013;&amp;#22269;&amp;#27963;&amp;#24615;&amp;#27687;&amp;#21270;&amp;#38109;&amp;#24066;&amp;#22330;&amp;#32467;&amp;#26500;&amp;#39044;&amp;#27979;&amp;#20998;&amp;#26512;&lt;/div&gt;  &lt;div align="left"&gt;&amp;#22270;&amp;#34920;&amp;#65306;2018-2022&amp;#24180;&amp;#20013;&amp;#22269;&amp;#27963;&amp;#24615;&amp;#27687;&amp;#21270;&amp;#38109;&amp;#24066;&amp;#22330;&amp;#20379;&amp;#38656;&amp;#24773;&amp;#20917;&amp;#39044;&amp;#27979;&lt;/div&gt;  &lt;div align="left"&gt;&amp;#22270;&amp;#34920;&amp;#65306;&amp;#27963;&amp;#24615;&amp;#27687;&amp;#21270;&amp;#38109;&amp;#20135;&amp;#21697;&amp;#20998;&amp;#31867;&lt;/div&gt;  &lt;div align="left"&gt;&amp;#22270;&amp;#34920;&amp;#65306;&amp;#27963;&amp;#24615;&amp;#27687;&amp;#21270;&amp;#38109;&amp;#20135;&amp;#21697;&amp;#24212;&amp;#29992;&amp;#39046;&amp;#22495;&lt;/div&gt;  &lt;div align="left"&gt;&amp;#22270;&amp;#34920;&amp;#65306;&amp;#27963;&amp;#24615;&amp;#27687;&amp;#21270;&amp;#38109;&amp;#20135;&amp;#19994;&amp;#38142;&amp;#31034;&amp;#24847;&amp;#22270;&lt;/div&gt;  &lt;div align="left"&gt;&amp;#22270;&amp;#34920;&amp;#65306;2018-2022&amp;#24180;&amp;#20013;&amp;#22269;&amp;#27963;&amp;#24615;&amp;#27687;&amp;#21270;&amp;#38109;&amp;#20135;&amp;#37327;&amp;#21464;&amp;#21270;&amp;#36235;&amp;#21183;&amp;#22270;&lt;/div&gt;  &lt;div align="left"&gt;&amp;#22270;&amp;#34920;&amp;#65306;2022&amp;#24180;&amp;#20013;&amp;#22269;&amp;#27963;&amp;#24615;&amp;#27687;&amp;#21270;&amp;#38109;&amp;#20027;&amp;#35201;&amp;#20225;&amp;#19994;&amp;#20135;&amp;#33021;&amp;#20135;&amp;#37327;&amp;#32479;&amp;#35745;&lt;/div&gt;  &lt;div align="left"&gt;&amp;#22270;&amp;#34920;&amp;#65306;2018-2022&amp;#24180;&amp;#20013;&amp;#22269;&amp;#27963;&amp;#24615;&amp;#27687;&amp;#21270;&amp;#38109;&amp;#38656;&amp;#27714;&amp;#37327;&amp;#21464;&amp;#21270;&amp;#36235;&amp;#21183;&amp;#22270;&lt;/div&gt;  &lt;div align="left"&gt;&amp;#22270;&amp;#34920;&amp;#65306;2024-2030&amp;#24180;&amp;#20013;&amp;#22269;&amp;#27963;&amp;#24615;&amp;#27687;&amp;#21270;&amp;#38109;&amp;#20135;&amp;#37327;&amp;#39044;&amp;#27979;&amp;#36235;&amp;#21183;&amp;#22270;&lt;/div&gt;  &lt;div align="left"&gt;&amp;#22270;&amp;#34920;&amp;#65306;2024-2030&amp;#24180;&amp;#20013;&amp;#22269;&amp;#27963;&amp;#24615;&amp;#27687;&amp;#21270;&amp;#38109;&amp;#38656;&amp;#27714;&amp;#37327;&amp;#19982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98.html"&gt;http://www.cction.com/report/202403/44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