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8909;&amp;#20256;&amp;#36755;&amp;#22797;&amp;#21512;&amp;#26448;&amp;#2600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8909;&amp;#20256;&amp;#36755;&amp;#22797;&amp;#21512;&amp;#26448;&amp;#2600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8909;&amp;#20256;&amp;#36755;&amp;#22797;&amp;#21512;&amp;#26448;&amp;#2600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86.html"&gt;http://www.cction.com/report/202402/441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9;&amp;#28909;&amp;#20256;&amp;#36755;&amp;#22797;&amp;#21512;&amp;#26448;&amp;#26009;&amp;#34892;&amp;#19994;&amp;#21069;&amp;#26223;&amp;#23637;&amp;#26395;&amp;#19982;&amp;#25237;&amp;#36164;&amp;#28508;&amp;#21147;&amp;#20998;&amp;#26512;&amp;#25253;&amp;#21578;&amp;#12299;&amp;#20849;&amp;#19971;&amp;#31456;&amp;#12290;&amp;#39318;&amp;#20808;&amp;#20171;&amp;#32461;&amp;#20102;&amp;#38109;&amp;#28909;&amp;#20256;&amp;#36755;&amp;#22797;&amp;#21512;&amp;#26448;&amp;#26009;&amp;#34892;&amp;#19994;&amp;#24066;&amp;#22330;&amp;#21457;&amp;#23637;&amp;#29615;&amp;#22659;&amp;#12289;&amp;#38109;&amp;#28909;&amp;#20256;&amp;#36755;&amp;#22797;&amp;#21512;&amp;#26448;&amp;#26009;&amp;#25972;&amp;#20307;&amp;#36816;&amp;#34892;&amp;#24577;&amp;#21183;&amp;#31561;&amp;#65292;&amp;#25509;&amp;#30528;&amp;#20998;&amp;#26512;&amp;#20102;&amp;#38109;&amp;#28909;&amp;#20256;&amp;#36755;&amp;#22797;&amp;#21512;&amp;#26448;&amp;#26009;&amp;#34892;&amp;#19994;&amp;#24066;&amp;#22330;&amp;#36816;&amp;#34892;&amp;#30340;&amp;#29616;&amp;#29366;&amp;#65292;&amp;#28982;&amp;#21518;&amp;#20171;&amp;#32461;&amp;#20102;&amp;#38109;&amp;#28909;&amp;#20256;&amp;#36755;&amp;#22797;&amp;#21512;&amp;#26448;&amp;#26009;&amp;#24066;&amp;#22330;&amp;#31454;&amp;#20105;&amp;#26684;&amp;#23616;&amp;#12290;&amp;#38543;&amp;#21518;&amp;#65292;&amp;#25253;&amp;#21578;&amp;#23545;&amp;#38109;&amp;#28909;&amp;#20256;&amp;#36755;&amp;#22797;&amp;#21512;&amp;#26448;&amp;#26009;&amp;#20570;&amp;#20102;&amp;#37325;&amp;#28857;&amp;#20225;&amp;#19994;&amp;#32463;&amp;#33829;&amp;#29366;&amp;#20917;&amp;#20998;&amp;#26512;&amp;#65292;&amp;#26368;&amp;#21518;&amp;#20998;&amp;#26512;&amp;#20102;&amp;#38109;&amp;#28909;&amp;#20256;&amp;#36755;&amp;#22797;&amp;#21512;&amp;#26448;&amp;#26009;&amp;#34892;&amp;#19994;&amp;#21457;&amp;#23637;&amp;#36235;&amp;#21183;&amp;#19982;&amp;#25237;&amp;#36164;&amp;#39044;&amp;#27979;&amp;#12290;&amp;#24744;&amp;#33509;&amp;#24819;&amp;#23545;&amp;#38109;&amp;#28909;&amp;#20256;&amp;#36755;&amp;#22797;&amp;#21512;&amp;#26448;&amp;#26009;&amp;#20135;&amp;#19994;&amp;#26377;&amp;#20010;&amp;#31995;&amp;#32479;&amp;#30340;&amp;#20102;&amp;#35299;&amp;#25110;&amp;#32773;&amp;#24819;&amp;#25237;&amp;#36164;&amp;#38109;&amp;#28909;&amp;#20256;&amp;#36755;&amp;#22797;&amp;#21512;&amp;#26448;&amp;#260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8109;&amp;#28909;&amp;#20256;&amp;#36755;&amp;#22797;&amp;#21512;&amp;#26448;&amp;#26009;&amp;#27010;&amp;#36848;&lt;/div&gt;  &lt;div align="left"&gt;1.1 &amp;#23450;&amp;#20041;&lt;/div&gt;  &lt;div align="left"&gt;1.2 &amp;#20998;&amp;#31867;&lt;/div&gt;  &lt;div align="left"&gt;1.3 &amp;#20135;&amp;#19994;&amp;#38142;&lt;/div&gt;  &lt;div align="left"&gt;1.4 &amp;#29983;&amp;#20135;&amp;#24037;&amp;#33402;&lt;/div&gt;  &lt;div align="left"&gt;&amp;nbsp;&lt;/div&gt;  &lt;div align="left"&gt;&amp;#31532;&amp;#20108;&amp;#31456; &amp;#20840;&amp;#29699;&amp;#38109;&amp;#28909;&amp;#20256;&amp;#36755;&amp;#22797;&amp;#21512;&amp;#26448;&amp;#26009;&amp;#34892;&amp;#19994;&amp;#21457;&amp;#23637;&amp;#29616;&amp;#29366;&lt;/div&gt;  &lt;div align="left"&gt;2.1 &amp;#27010;&amp;#36848;&lt;/div&gt;  &lt;div align="left"&gt;2.2 &amp;#20379;&amp;#32473;&lt;/div&gt;  &lt;div align="left"&gt;2.3 &amp;#38656;&amp;#27714;&lt;/div&gt;  &lt;div align="left"&gt;&amp;nbsp;&lt;/div&gt;  &lt;div align="left"&gt;&amp;#31532;&amp;#19977;&amp;#31456; &amp;#20013;&amp;#22269;&amp;#38109;&amp;#28909;&amp;#20256;&amp;#36755;&amp;#22797;&amp;#21512;&amp;#26448;&amp;#26009;&amp;#34892;&amp;#19994;&amp;#21457;&amp;#23637;&amp;#29616;&amp;#29366;&lt;/div&gt;  &lt;div align="left"&gt;3.1 &amp;#25919;&amp;#31574;&lt;/div&gt;  &lt;div align="left"&gt;3.2 &amp;#20135;&amp;#19994;&amp;#29615;&amp;#22659;&lt;/div&gt;  &lt;div align="left"&gt;3.3 &amp;#20379;&amp;#32473;&lt;/div&gt;  &lt;div align="left"&gt;3.4 &amp;#38656;&amp;#27714;&lt;/div&gt;  &lt;div align="left"&gt;&amp;nbsp;&lt;/div&gt;  &lt;div align="left"&gt;&amp;#31532;&amp;#22235;&amp;#31456; &amp;#20013;&amp;#22269;&amp;#38109;&amp;#28909;&amp;#20256;&amp;#36755;&amp;#22797;&amp;#21512;&amp;#26448;&amp;#26009;&amp;#20027;&amp;#35201;&amp;#19979;&amp;#28216; &amp;#34892;&amp;#19994;&amp;#38656;&amp;#27714;&lt;/div&gt;  &lt;div align="left"&gt;4.1 &amp;#27773;&amp;#36710;&amp;#34892;&amp;#19994;&lt;/div&gt;  &lt;div align="left"&gt;4.2 &amp;#26426;&amp;#26800;&amp;#35013;&amp;#22791;&lt;/div&gt;  &lt;div align="left"&gt;4.3 &amp;#30005;&amp;#31449;&amp;#31354;&amp;#20919;&amp;#31995;&amp;#32479;&amp;#34892;&amp;#19994;&lt;/div&gt;  &lt;div align="left"&gt;4.4 &amp;#23478;&amp;#29992;&amp;#30005;&amp;#22120;&amp;#34892;&amp;#19994;&lt;/div&gt;  &lt;div align="left"&gt;&amp;nbsp;&lt;/div&gt;  &lt;div align="left"&gt;&amp;#31532;&amp;#20116;&amp;#31456; &amp;#20840;&amp;#29699;&amp;#38109;&amp;#28909;&amp;#20256;&amp;#36755;&amp;#22797;&amp;#21512;&amp;#26448;&amp;#26009;&amp;#29983;&amp;#20135;&amp;#20225;&amp;#19994;&lt;/div&gt;  &lt;div align="left"&gt;5.1 ALCOA&lt;/div&gt;  &lt;div align="left"&gt;5.1.1 &amp;#20225;&amp;#19994;&amp;#31616;&amp;#20171;&lt;/div&gt;  &lt;div align="left"&gt;5.1.2 &amp;#32463;&amp;#33829;&amp;#24773;&amp;#20917;&lt;/div&gt;  &lt;div align="left"&gt;5.1.3 &amp;#38109;&amp;#28909;&amp;#20256;&amp;#36755;&amp;#26448;&amp;#26009;&amp;#19994;&amp;#21153;&lt;/div&gt;  &lt;div align="left"&gt;5.1.4 &amp;#22312;&amp;#21326;&amp;#19994;&amp;#21153;&lt;/div&gt;  &lt;div align="left"&gt;5.2 Wickeder&lt;/div&gt;  &lt;div align="left"&gt;5.2.1 &amp;#20225;&amp;#19994;&amp;#31616;&amp;#20171;&lt;/div&gt;  &lt;div align="left"&gt;5.2.2 &amp;#32463;&amp;#33829;&amp;#24773;&amp;#20917;&lt;/div&gt;  &lt;div align="left"&gt;5.2.3 &amp;#38109;&amp;#28909;&amp;#20256;&amp;#36755;&amp;#26448;&amp;#26009;&amp;#19994;&amp;#21153;&lt;/div&gt;  &lt;div align="left"&gt;5.2.4 &amp;#22312;&amp;#21326;&amp;#19994;&amp;#21153;&lt;/div&gt;  &lt;div align="left"&gt;5.3 Gr?nges(Sapa Heat Transfer)&lt;/div&gt;  &lt;div align="left"&gt;5.3.1 &amp;#20225;&amp;#19994;&amp;#31616;&amp;#20171;&lt;/div&gt;  &lt;div align="left"&gt;5.3.2 &amp;#32463;&amp;#33829;&amp;#24773;&amp;#20917;&lt;/div&gt;  &lt;div align="left"&gt;5.3.3 &amp;#38109;&amp;#28909;&amp;#20256;&amp;#36755;&amp;#26448;&amp;#26009;&amp;#19994;&amp;#21153;&lt;/div&gt;  &lt;div align="left"&gt;5.3.4 &amp;#22312;&amp;#21326;&amp;#19994;&amp;#21153;&lt;/div&gt;  &lt;div align="left"&gt;5.4 Norsk Hydro&lt;/div&gt;  &lt;div align="left"&gt;5.4.1 &amp;#20225;&amp;#19994;&amp;#31616;&amp;#20171;&lt;/div&gt;  &lt;div align="left"&gt;5.4.2 &amp;#32463;&amp;#33829;&amp;#24773;&amp;#20917;&lt;/div&gt;  &lt;div align="left"&gt;5.4.3 &amp;#38109;&amp;#28909;&amp;#20256;&amp;#36755;&amp;#26448;&amp;#26009;&amp;#19994;&amp;#21153;&lt;/div&gt;  &lt;div align="left"&gt;5.4.4 &amp;#22312;&amp;#21326;&amp;#19994;&amp;#21153;&lt;/div&gt;  &lt;div align="left"&gt;5.5 Aleris&lt;/div&gt;  &lt;div align="left"&gt;5.5.1 &amp;#20225;&amp;#19994;&amp;#31616;&amp;#20171;&lt;/div&gt;  &lt;div align="left"&gt;5.5.2 &amp;#32463;&amp;#33829;&amp;#24773;&amp;#20917;&lt;/div&gt;  &lt;div align="left"&gt;5.5.3 &amp;#38109;&amp;#28909;&amp;#20256;&amp;#36755;&amp;#26448;&amp;#26009;&amp;#19994;&amp;#21153;&lt;/div&gt;  &lt;div align="left"&gt;5.5.4 &amp;#22312;&amp;#21326;&amp;#19994;&amp;#21153;&lt;/div&gt;  &lt;div align="left"&gt;5.6 Novelis&lt;/div&gt;  &lt;div align="left"&gt;5.6.1 &amp;#20225;&amp;#19994;&amp;#31616;&amp;#20171;&lt;/div&gt;  &lt;div align="left"&gt;5.6.2 &amp;#32463;&amp;#33829;&amp;#24773;&amp;#20917;&lt;/div&gt;  &lt;div align="left"&gt;5.6.3 &amp;#38109;&amp;#28909;&amp;#20256;&amp;#36755;&amp;#26448;&amp;#26009;&amp;#19994;&amp;#21153;&lt;/div&gt;  &lt;div align="left"&gt;5.6.4 &amp;#22312;&amp;#21326;&amp;#19994;&amp;#21153;&lt;/div&gt;  &lt;div align="left"&gt;5.7 Kobe Steel&lt;/div&gt;  &lt;div align="left"&gt;5.7.1 &amp;#20225;&amp;#19994;&amp;#31616;&amp;#20171;&lt;/div&gt;  &lt;div align="left"&gt;5.7.2 &amp;#32463;&amp;#33829;&amp;#24773;&amp;#20917;&lt;/div&gt;  &lt;div align="left"&gt;5.7.3 &amp;#38109;&amp;#28909;&amp;#20256;&amp;#36755;&amp;#26448;&amp;#26009;&amp;#19994;&amp;#21153;&lt;/div&gt;  &lt;div align="left"&gt;5.7.4 &amp;#22312;&amp;#21326;&amp;#19994;&amp;#21153;&lt;/div&gt;  &lt;div align="left"&gt;&amp;nbsp;&lt;/div&gt;  &lt;div align="left"&gt;&amp;#31532;&amp;#20845;&amp;#31456; &amp;#20013;&amp;#22269;&amp;#38109;&amp;#28909;&amp;#20256;&amp;#36755;&amp;#22797;&amp;#21512;&amp;#26448;&amp;#26009;&amp;#29983;&amp;#20135;&amp;#20225;&amp;#19994;&lt;/div&gt;  &lt;div align="left"&gt;6.1 &amp;#38134;&amp;#37030;&amp;#32929;&amp;#20221;(300337)&lt;/div&gt;  &lt;div align="left"&gt;6.1.1 &amp;#20225;&amp;#19994;&amp;#31616;&amp;#20171;&lt;/div&gt;  &lt;div align="left"&gt;6.1.2 &amp;#32463;&amp;#33829;&amp;#24773;&amp;#20917;&lt;/div&gt;  &lt;div align="left"&gt;6.2 &amp;#27743;&amp;#33487;&amp;#24120;&amp;#38109;&amp;#38109;&amp;#19994;&amp;#32929;&amp;#20221;&amp;#26377;&amp;#38480;&amp;#20844;&amp;#21496;&amp;#65288;002160&amp;#65289;&lt;/div&gt;  &lt;div align="left"&gt;6.2.1 &amp;#20225;&amp;#19994;&amp;#31616;&amp;#20171;&lt;/div&gt;  &lt;div align="left"&gt;6.2.2 &amp;#32463;&amp;#33829;&amp;#24773;&amp;#20917;&lt;/div&gt;  &lt;div align="left"&gt;6.3 &amp;#19996;&amp;#21271;&amp;#36731;&amp;#21512;&amp;#37329;&amp;#26377;&amp;#38480;&amp;#36131;&amp;#20219;&amp;#20844;&amp;#21496;&lt;/div&gt;  &lt;div align="left"&gt;6.3.1 &amp;#20225;&amp;#19994;&amp;#31616;&amp;#20171;&lt;/div&gt;  &lt;div align="left"&gt;6.3.2 &amp;#32463;&amp;#33829;&amp;#24773;&amp;#20917;&lt;/div&gt;  &lt;div align="left"&gt;6.4 &amp;#35199;&amp;#21335;&amp;#38109;&amp;#19994;&amp;#65288;&amp;#38598;&amp;#22242;&amp;#65289;&amp;#26377;&amp;#38480;&amp;#36131;&amp;#20219;&amp;#20844;&amp;#21496;&lt;/div&gt;  &lt;div align="left"&gt;6.4.1 &amp;#20225;&amp;#19994;&amp;#31616;&amp;#20171;&lt;/div&gt;  &lt;div align="left"&gt;6.4.2 &amp;#32463;&amp;#33829;&amp;#24773;&amp;#20917;&lt;/div&gt;  &lt;div align="left"&gt;6.5 &amp;#21326;&amp;#23792;&amp;#26085;&amp;#36731;&amp;#38109;&amp;#19994;&amp;#32929;&amp;#20221;&amp;#26377;&amp;#38480;&amp;#20844;&amp;#21496;&lt;/div&gt;  &lt;div align="left"&gt;6.5.1 &amp;#20225;&amp;#19994;&amp;#31616;&amp;#20171;&lt;/div&gt;  &lt;div align="left"&gt;6.5.2 &amp;#32463;&amp;#33829;&amp;#24773;&amp;#20917;&lt;/div&gt;  &lt;div align="left"&gt;6.6 &amp;#21335;&amp;#36890;&amp;#21326;&amp;#29305;&amp;#38109;&amp;#28909;&amp;#20256;&amp;#36755;&amp;#26448;&amp;#26009;&amp;#26377;&amp;#38480;&amp;#20844;&amp;#21496;&lt;/div&gt;  &lt;div align="left"&gt;6.6.1 &amp;#20225;&amp;#19994;&amp;#31616;&amp;#20171;&lt;/div&gt;  &lt;div align="left"&gt;6.6.2 &amp;#32463;&amp;#33829;&amp;#24773;&amp;#20917;&lt;/div&gt;  &lt;div align="left"&gt;6.7 &amp;#28493;&amp;#22346;&amp;#19977;&amp;#28304;&amp;#38109;&amp;#19994;&amp;#26377;&amp;#38480;&amp;#20844;&amp;#21496;&lt;/div&gt;  &lt;div align="left"&gt;6.7.1 &amp;#20225;&amp;#19994;&amp;#31616;&amp;#20171;&lt;/div&gt;  &lt;div align="left"&gt;6.7.2 &amp;#32463;&amp;#33829;&amp;#24773;&amp;#20917;&lt;/div&gt;  &lt;div align="left"&gt;6.8 &amp;#21335;&amp;#36890;&amp;#24658;&amp;#31168;&amp;#38109;&amp;#28909;&amp;#20256;&amp;#36755;&amp;#26448;&amp;#26009;&amp;#26377;&amp;#38480;&amp;#20844;&amp;#21496;&lt;/div&gt;  &lt;div align="left"&gt;6.8.1 &amp;#20225;&amp;#19994;&amp;#31616;&amp;#20171;&lt;/div&gt;  &lt;div align="left"&gt;6.8.2 &amp;#32463;&amp;#33829;&amp;#24773;&amp;#20917;&lt;/div&gt;  &lt;div align="left"&gt;6.9 &amp;#21704;&amp;#23572;&amp;#28392;&amp;#26494;&amp;#28070;&lt;/div&gt;  &lt;div align="left"&gt;6.8.1 &amp;#20225;&amp;#19994;&amp;#31616;&amp;#20171;&lt;/div&gt;  &lt;div align="left"&gt;6.8.2 &amp;#32463;&amp;#33829;&amp;#24773;&amp;#20917;&lt;/div&gt;  &lt;div align="left"&gt;6.10 &amp;#38271;&amp;#27801;&amp;#20247;&amp;#20852;&amp;#26032;&amp;#26448;&amp;#26009;&amp;#31185;&amp;#25216;&amp;#26377;&amp;#38480;&amp;#20844;&amp;#21496;&lt;/div&gt;  &lt;div align="left"&gt;6.10.1 &amp;#20225;&amp;#19994;&amp;#31616;&amp;#20171;&lt;/div&gt;  &lt;div align="left"&gt;6.10.2 &amp;#32463;&amp;#33829;&amp;#24773;&amp;#20917;&lt;/div&gt;  &lt;div align="left"&gt;6.11 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1.1 &amp;#19978;&amp;#28023;&amp;#33832;&amp;#26032;&amp;#27773;&amp;#36710;&amp;#28909;&amp;#20256;&amp;#36755;&amp;#26448;&amp;#26009;&amp;#26377;&amp;#38480;&amp;#20844;&amp;#21496;&lt;/div&gt;  &lt;div align="left"&gt;6.11.2 &amp;#26080;&amp;#38177;&amp;#20896;&amp;#20113;&amp;#38109;&amp;#19994;&amp;#26377;&amp;#38480;&amp;#20844;&amp;#21496;&lt;/div&gt;  &lt;div align="left"&gt;6.11.3 &amp;#27743;&amp;#33487;&amp;#36130;&amp;#21457;&amp;#38109;&amp;#19994;&amp;#32929;&amp;#20221;&amp;#26377;&amp;#38480;&amp;#20844;&amp;#21496;&lt;/div&gt;  &lt;div align="left"&gt;6.11.4 &amp;#38215;&amp;#27743;&amp;#28304;&amp;#40857;&amp;#38109;&amp;#19994;&amp;#26377;&amp;#38480;&amp;#36131;&amp;#20219;&amp;#20844;&amp;#21496;&lt;/div&gt;  &lt;div align="left"&gt;&amp;nbsp;&lt;/div&gt;  &lt;div align="left"&gt;&amp;#31532;&amp;#19971;&amp;#31456; &amp;#32467;&amp;#35770;&amp;#19982;&amp;#39044;&amp;#27979;&lt;/div&gt;  &lt;div align="left"&gt;7.1 &amp;#32467;&amp;#35770;&lt;/div&gt;  &lt;div align="left"&gt;7.2 &amp;#39044;&amp;#27979;&lt;/div&gt;  &lt;div align="left"&gt;7.2.1 &amp;#20840;&amp;#29699;&amp;#24066;&amp;#22330;&lt;/div&gt;  &lt;div align="left"&gt;7.2.2 &amp;#20013;&amp;#22269;&amp;#24066;&amp;#22330;&lt;/div&gt;  &lt;div align="left"&gt;&amp;nbsp;&lt;/div&gt;  &lt;div align="left"&gt;&amp;#22270;&amp;#34920;&amp;#30446;&amp;#24405;&amp;#65306;&lt;/div&gt;  &lt;div align="left"&gt;&amp;#22270;&amp;#65306;&amp;#38109;&amp;#21512;&amp;#37329;&amp;#22797;&amp;#21512;&amp;#26448;&amp;#26009;&amp;#32467;&amp;#26500;&amp;#21450;&amp;#24615;&amp;#33021;&lt;/div&gt;  &lt;div align="left"&gt;&amp;#22270;&amp;#65306;&amp;#38109;&amp;#22522;&amp;#22810;&amp;#37329;&amp;#23646;&amp;#22797;&amp;#21512;&amp;#26448;&amp;#26009;&amp;#32467;&amp;#26500;&lt;/div&gt;  &lt;div align="left"&gt;&amp;#22270;&amp;#65306;&amp;#38109;&amp;#22522;&amp;#23618;&amp;#29366;&amp;#37329;&amp;#23646;&amp;#22797;&amp;#21512;&amp;#26448;&amp;#26009;&amp;#20135;&amp;#19994;&amp;#38142;&lt;/div&gt;  &lt;div align="left"&gt;&amp;#22270;&amp;#65306;2018-2022&amp;#24180;&amp;#20840;&amp;#29699;&amp;#38109;&amp;#28909;&amp;#20256;&amp;#36755;&amp;#26448;&amp;#26009;&amp;#20135;&amp;#37327;&lt;/div&gt;  &lt;div align="left"&gt;&amp;#22270;&amp;#65306;2018-2022&amp;#24180;&amp;#20840;&amp;#29699;&amp;#38109;&amp;#28909;&amp;#20256;&amp;#36755;&amp;#22797;&amp;#21512;&amp;#26448;&amp;#26009;&amp;#38656;&amp;#27714;&amp;#37327;&lt;/div&gt;  &lt;div align="left"&gt;&amp;#34920;&amp;#65306;2018-2022&amp;#24180;&amp;#20013;&amp;#22269;&amp;#38109;&amp;#28909;&amp;#20256;&amp;#36755;&amp;#22797;&amp;#21512;&amp;#26448;&amp;#26009;&amp;#30456;&amp;#20851;&amp;#25919;&amp;#31574;&lt;/div&gt;  &lt;div align="left"&gt;&amp;#22270;&amp;#65306;2018-2022&amp;#24180;&amp;#20013;&amp;#22269;&amp;#38109;&amp;#26448;&amp;#20135;&amp;#37327;&amp;#21450;&amp;#21516;&amp;#27604;&amp;#22686;&amp;#38271;&lt;/div&gt;  &lt;div align="left"&gt;&amp;#22270;&amp;#65306;2018-2022&amp;#24180;&amp;#20013;&amp;#22269;&amp;#38109;&amp;#21512;&amp;#37329;&amp;#20135;&amp;#37327;&amp;#21450;&amp;#21516;&amp;#27604;&amp;#22686;&amp;#38271;&lt;/div&gt;  &lt;div align="left"&gt;&amp;#34920;&amp;#65306;2018-2022&amp;#24180;&amp;#20013;&amp;#22269;&amp;#38109;&amp;#28909;&amp;#20256;&amp;#36755;&amp;#22797;&amp;#21512;&amp;#26448;&amp;#26009;&amp;#20135;&amp;#33021;&lt;/div&gt;  &lt;div align="left"&gt;&amp;#34920;&amp;#65306;2018-2022&amp;#24180;&amp;#20013;&amp;#22269;&amp;#38109;&amp;#28909;&amp;#20256;&amp;#36755;&amp;#22797;&amp;#21512;&amp;#26448;&amp;#26009;&amp;#65288;&amp;#20998;&amp;#20135;&amp;#21697;&amp;#65289;&amp;#20135;&amp;#33021;&lt;/div&gt;  &lt;div align="left"&gt;&amp;#22270;&amp;#65306;2018-2022&amp;#24180;&amp;#20013;&amp;#22269;&amp;#38109;&amp;#28909;&amp;#20256;&amp;#36755;&amp;#22797;&amp;#21512;&amp;#26448;&amp;#26009;&amp;#38656;&amp;#27714;&amp;#37327;&lt;/div&gt;  &lt;div align="left"&gt;&amp;#34920;&amp;#65306;2018-2022&amp;#24180;&amp;#20013;&amp;#22269;&amp;#38109;&amp;#28909;&amp;#20256;&amp;#36755;&amp;#26448;&amp;#26009;&amp;#65288;&amp;#20998;&amp;#20135;&amp;#21697;&amp;#65289;&amp;#38656;&amp;#27714;&amp;#37327;&lt;/div&gt;  &lt;div align="left"&gt;&amp;#34920;&amp;#65306;&amp;#27773;&amp;#36710;&amp;#21508;&amp;#38646;&amp;#37096;&amp;#20214;&amp;#38109;&amp;#28909;&amp;#20256;&amp;#36755;&amp;#22797;&amp;#21512;&amp;#26448;&amp;#26009;&amp;#29992;&amp;#37327;&lt;/div&gt;  &lt;div align="left"&gt;&amp;#22270;&amp;#65306;2018-2022&amp;#24180;&amp;#19996;&amp;#21271;&amp;#36731;&amp;#21512;&amp;#37329;&amp;#33829;&amp;#19994;&amp;#25910;&amp;#20837;&amp;#19982;&amp;#20928;&amp;#21033;&amp;#28070;&lt;/div&gt;  &lt;div align="left"&gt;&amp;#34920;&amp;#65306;2018-2022&amp;#24180;&amp;#20840;&amp;#29699;&amp;#21450;&amp;#20013;&amp;#22269;&amp;#20027;&amp;#35201;&amp;#38109;&amp;#28909;&amp;#20256;&amp;#36755;&amp;#22797;&amp;#21512;&amp;#26448;&amp;#26009;&amp;#29983;&amp;#20135;&amp;#20225;&amp;#19994;&amp;#33829;&amp;#19994;&amp;#25910;&amp;#20837;&lt;/div&gt;  &lt;div align="left"&gt;&amp;#34920;&amp;#65306;2022&amp;#24180;&amp;#20013;&amp;#22269;&amp;#38109;&amp;#28909;&amp;#20256;&amp;#36755;&amp;#26448;&amp;#26009;&amp;#20027;&amp;#35201;&amp;#29983;&amp;#20135;&amp;#20225;&amp;#19994;&amp;#20135;&amp;#33021;&lt;/div&gt;  &lt;div align="left"&gt;&amp;#34920;&amp;#65306;2018-2022&amp;#24180;&amp;#20840;&amp;#29699;&amp;#38109;&amp;#28909;&amp;#20256;&amp;#36755;&amp;#22797;&amp;#21512;&amp;#26448;&amp;#26009;&amp;#20135;&amp;#37327;&amp;#21450;&amp;#38656;&amp;#27714;&amp;#37327;&lt;/div&gt;  &lt;div align="left"&gt;&amp;#34920;&amp;#65306;2018-2022&amp;#24180;&amp;#20013;&amp;#22269;&amp;#38109;&amp;#28909;&amp;#20256;&amp;#36755;&amp;#22797;&amp;#21512;&amp;#26448;&amp;#26009;&amp;#20135;&amp;#33021;&amp;#21450;&amp;#38656;&amp;#27714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86.html"&gt;http://www.cction.com/report/202402/441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