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40831;&amp;#32654;&amp;#234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40831;&amp;#32654;&amp;#234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40831;&amp;#32654;&amp;#234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8.html"&gt;http://www.cction.com/report/202401/43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9273;&amp;#40831;&amp;#32654;&amp;#23481;&amp;#24066;&amp;#22330;&amp;#35268;&amp;#27169;&amp;#24555;&amp;#36895;&amp;#22686;&amp;#38271;&amp;#65292;&amp;#20174;2014&amp;#24180;&amp;#30340;410&amp;#20159;&amp;#20803;&amp;#22686;&amp;#38271;&amp;#21040;&amp;#20102;2018&amp;#24180;&amp;#30340;617&amp;#20159;&amp;#20803;&amp;#12290;&amp;#24180;&amp;#22343;&amp;#22686;&amp;#36895;&amp;#36229;&amp;#36807;11%&amp;#12290;&amp;#30446;&amp;#21069;&amp;#65292;&amp;#22269;&amp;#20869;&amp;#29273;&amp;#40831;&amp;#32654;&amp;#23481;&amp;#28192;&amp;#36947;&amp;#20027;&amp;#35201;&amp;#20998;&amp;#20026;&amp;#21307;&amp;#38498;&amp;#28192;&amp;#36947;&amp;#21644;&amp;#35786;&amp;#26029;&amp;#28192;&amp;#36947;&amp;#65292;2018&amp;#24180;&amp;#22269;&amp;#20869;&amp;#29273;&amp;#40831;&amp;#32654;&amp;#23481;&amp;#21307;&amp;#38498;&amp;#21644;&amp;#35786;&amp;#25152;&amp;#28192;&amp;#36947;&amp;#20998;&amp;#21035;&amp;#20026;262&amp;#20159;&amp;#20803;&amp;#12289;355&amp;#20159;&amp;#20803;&amp;#12290;&lt;/p&gt;&lt;div&gt;&amp;nbsp; &amp;nbsp; &amp;nbsp; &amp;nbsp;&amp;nbsp;&amp;#20013;&amp;#20225;&amp;#39038;&amp;#38382;&amp;#32593;&amp;#21457;&amp;#24067;&amp;#30340;&amp;#12298;2024-2030&amp;#24180;&amp;#20013;&amp;#22269;&amp;#29273;&amp;#40831;&amp;#32654;&amp;#23481;&lt;a name="_Hlk146485535"&gt;&amp;#20135;&amp;#19994;&amp;#21457;&amp;#23637;&amp;#29616;&amp;#29366;&amp;#19982;&lt;/a&gt;&amp;#34892;&amp;#19994;&amp;#21069;&amp;#26223;&amp;#39044;&amp;#27979;&amp;#25253;&amp;#21578;&amp;#12299;&amp;#20849;&amp;#21313;&amp;#31456;&amp;#12290;&amp;#39318;&amp;#20808;&amp;#20171;&amp;#32461;&amp;#20102;&amp;#20013;&amp;#22269;&amp;#29273;&amp;#40831;&amp;#32654;&amp;#23481;&amp;#34892;&amp;#19994;&amp;#24066;&amp;#22330;&amp;#21457;&amp;#23637;&amp;#29615;&amp;#22659;&amp;#12289;&amp;#29273;&amp;#40831;&amp;#32654;&amp;#23481;&amp;#25972;&amp;#20307;&amp;#36816;&amp;#34892;&amp;#24577;&amp;#21183;&amp;#31561;&amp;#65292;&amp;#25509;&amp;#30528;&amp;#20998;&amp;#26512;&amp;#20102;&amp;#20013;&amp;#22269;&amp;#29273;&amp;#40831;&amp;#32654;&amp;#23481;&amp;#34892;&amp;#19994;&amp;#24066;&amp;#22330;&amp;#36816;&amp;#34892;&amp;#30340;&amp;#29616;&amp;#29366;&amp;#65292;&amp;#28982;&amp;#21518;&amp;#20171;&amp;#32461;&amp;#20102;&amp;#29273;&amp;#40831;&amp;#32654;&amp;#23481;&amp;#24066;&amp;#22330;&amp;#31454;&amp;#20105;&amp;#26684;&amp;#23616;&amp;#12290;&amp;#38543;&amp;#21518;&amp;#65292;&amp;#25253;&amp;#21578;&amp;#23545;&amp;#29273;&amp;#40831;&amp;#32654;&amp;#23481;&amp;#20570;&amp;#20102;&amp;#37325;&amp;#28857;&amp;#20225;&amp;#19994;&amp;#32463;&amp;#33829;&amp;#29366;&amp;#20917;&amp;#20998;&amp;#26512;&amp;#65292;&amp;#26368;&amp;#21518;&amp;#20998;&amp;#26512;&amp;#20102;&amp;#20013;&amp;#22269;&amp;#29273;&amp;#40831;&amp;#32654;&amp;#23481;&amp;#34892;&amp;#19994;&amp;#21457;&amp;#23637;&amp;#36235;&amp;#21183;&amp;#19982;&amp;#25237;&amp;#36164;&amp;#39044;&amp;#27979;&amp;#12290;&amp;#24744;&amp;#33509;&amp;#24819;&amp;#23545;&amp;#29273;&amp;#40831;&amp;#32654;&amp;#23481;&amp;#20135;&amp;#19994;&amp;#26377;&amp;#20010;&amp;#31995;&amp;#32479;&amp;#30340;&amp;#20102;&amp;#35299;&amp;#25110;&amp;#32773;&amp;#24819;&amp;#25237;&amp;#36164;&amp;#20013;&amp;#22269;&amp;#29273;&amp;#40831;&amp;#32654;&amp;#234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203125612020.html"&gt;&amp;#29273;&amp;#40831;&amp;#32654;&amp;#23481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9273;&amp;#40831;&amp;#32654;&amp;#23481;&amp;#34892;&amp;#19994;&amp;#20135;&amp;#21697;&amp;#23450;&amp;#20041;&lt;/div&gt;  &lt;div&gt;&amp;#19968;&amp;#12289;&amp;#29273;&amp;#40831;&amp;#32654;&amp;#23481;&amp;#34892;&amp;#19994;&amp;#20135;&amp;#21697;&amp;#23450;&amp;#20041;&amp;#21450;&amp;#20998;&amp;#31867;&lt;/div&gt;  &lt;div&gt;&amp;#20108;&amp;#12289;&amp;#29273;&amp;#40831;&amp;#32654;&amp;#23481;&amp;#34892;&amp;#19994;&amp;#20135;&amp;#21697;&amp;#24212;&amp;#29992;&amp;#33539;&amp;#22260;&amp;#20998;&amp;#26512;&lt;/div&gt;  &lt;div&gt;&amp;#19977;&amp;#12289;&amp;#29273;&amp;#40831;&amp;#32654;&amp;#23481;&amp;#34892;&amp;#19994;&amp;#21457;&amp;#23637;&amp;#21382;&amp;#31243;&lt;/div&gt;  &lt;div&gt;&amp;#22235;&amp;#12289;&amp;#29273;&amp;#40831;&amp;#32654;&amp;#23481;&amp;#34892;&amp;#19994;&amp;#21457;&amp;#23637;&amp;#22320;&amp;#20301;&amp;#21450;&amp;#24433;&amp;#21709;&amp;#20998;&amp;#26512;&lt;/div&gt;  &lt;div&gt;&amp;#31532;&amp;#20108;&amp;#33410; &amp;#29273;&amp;#40831;&amp;#32654;&amp;#23481;&amp;#34892;&amp;#19994;&amp;#20135;&amp;#19994;&amp;#38142;&amp;#21457;&amp;#23637;&amp;#29615;&amp;#22659;&amp;#31616;&amp;#26512;&lt;/div&gt;  &lt;div&gt;&amp;#19968;&amp;#12289;&amp;#29273;&amp;#40831;&amp;#32654;&amp;#23481;&amp;#34892;&amp;#19994;&amp;#20135;&amp;#19994;&amp;#38142;&amp;#27169;&amp;#22411;&amp;#29702;&amp;#35770;&lt;/div&gt;  &lt;div&gt;&amp;#20108;&amp;#12289;&amp;#29273;&amp;#40831;&amp;#32654;&amp;#234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9273;&amp;#40831;&amp;#32654;&amp;#234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273;&amp;#40831;&amp;#32654;&amp;#23481;&amp;#25216;&amp;#26415;&amp;#21457;&amp;#23637;&amp;#29616;&amp;#29366;&lt;/div&gt;  &lt;div&gt;&amp;#19968;&amp;#12289;&amp;#29273;&amp;#40831;&amp;#32654;&amp;#23481;&amp;#34892;&amp;#19994;&amp;#25216;&amp;#26415;&amp;#21457;&amp;#23637;&lt;/div&gt;  &lt;div&gt;&amp;#20108;&amp;#12289;&amp;#29273;&amp;#40831;&amp;#32654;&amp;#23481;&amp;#29983;&amp;#20135;&amp;#24037;&amp;#33402;&lt;/div&gt;  &lt;div&gt;&amp;#19968;&amp;#12289;&amp;#29273;&amp;#40831;&amp;#32654;&amp;#23481;&amp;#25216;&amp;#26415;&amp;#21457;&amp;#23637;&amp;#36235;&amp;#21183;&lt;/div&gt;  &lt;div&gt;&lt;b&gt;&amp;nbsp;&lt;/b&gt;&lt;/div&gt;  &lt;div&gt;&lt;b&gt;&amp;#31532;&amp;#20108;&amp;#31456;&lt;/b&gt;&lt;b&gt;&amp;nbsp;2024-2030&lt;/b&gt;&lt;b&gt;&amp;#24180;&amp;#29273;&amp;#40831;&amp;#32654;&amp;#23481;&amp;#34892;&amp;#19994;&amp;#22269;&amp;#20869;&amp;#22806;&amp;#24066;&amp;#22330;&amp;#21457;&amp;#23637;&amp;#27010;&amp;#36848;&lt;/b&gt;&lt;/div&gt;  &lt;div&gt;&amp;#31532;&amp;#19968;&amp;#33410;2024-2030&amp;#24180;&amp;#29273;&amp;#40831;&amp;#32654;&amp;#23481;&amp;#34892;&amp;#19994;&amp;#21457;&amp;#23637;&amp;#20998;&amp;#26512;&lt;/div&gt;  &lt;div&gt;&amp;#19968;&amp;#12289;&amp;#29273;&amp;#40831;&amp;#32654;&amp;#23481;&amp;#32463;&amp;#27982;&amp;#21457;&amp;#23637;&amp;#29616;&amp;#29366;&amp;#21450;&amp;#39044;&amp;#27979;&lt;/div&gt;  &lt;div&gt;&amp;#20108;&amp;#12289;&amp;#29273;&amp;#40831;&amp;#32654;&amp;#23481;&amp;#34892;&amp;#19994;&amp;#25216;&amp;#26415;&amp;#21457;&amp;#23637;&amp;#29616;&amp;#29366;&lt;/div&gt;  &lt;div&gt;&amp;#19977;&amp;#12289;&amp;#29273;&amp;#40831;&amp;#32654;&amp;#23481;&amp;#34892;&amp;#19994;&amp;#21457;&amp;#23637;&amp;#27010;&amp;#36848;&lt;/div&gt;  &lt;div&gt;&amp;#31532;&amp;#20108;&amp;#33410;&amp;nbsp;2024-2030&amp;#24180;&amp;#29273;&amp;#40831;&amp;#32654;&amp;#23481;&amp;#34892;&amp;#19994;&amp;#20379;&amp;#38656;&amp;#21450;&amp;#35268;&amp;#27169;&amp;#20998;&amp;#26512;&lt;/div&gt;  &lt;div&gt;&amp;#19968;&amp;#12289;&amp;#29273;&amp;#40831;&amp;#32654;&amp;#23481;&amp;#34892;&amp;#19994;&amp;#24066;&amp;#22330;&amp;#20379;&amp;#38656;&amp;#24773;&amp;#20917;&lt;/div&gt;  &lt;div&gt;&amp;#20108;&amp;#12289;&amp;#29273;&amp;#40831;&amp;#32654;&amp;#23481;&amp;#34892;&amp;#19994;&amp;#24066;&amp;#22330;&amp;#35268;&amp;#27169;&amp;#21450;&amp;#21306;&amp;#22495;&amp;#20998;&amp;#24067;&amp;#24773;&amp;#20917;&lt;/div&gt;  &lt;div&gt;&amp;#19977;&amp;#12289;&amp;#29273;&amp;#40831;&amp;#32654;&amp;#23481;&amp;#34892;&amp;#19994;&amp;#37325;&amp;#28857;&amp;#22269;&amp;#23478;&amp;#24066;&amp;#22330;&amp;#20998;&amp;#26512;&lt;/div&gt;  &lt;div&gt;&amp;#22235;&amp;#12289;&amp;#29273;&amp;#40831;&amp;#32654;&amp;#23481;&amp;#34892;&amp;#19994;&amp;#21457;&amp;#23637;&amp;#28909;&amp;#28857;&amp;#20998;&amp;#26512;&lt;/div&gt;  &lt;div&gt;&amp;#20116;&amp;#12289;2024-2030&amp;#24180;&amp;#29273;&amp;#40831;&amp;#32654;&amp;#23481;&amp;#34892;&amp;#19994;&amp;#24066;&amp;#22330;&amp;#35268;&amp;#27169;&amp;#39044;&amp;#27979;&lt;/div&gt;  &lt;div&gt;&amp;#31532;&amp;#19977;&amp;#33410;2024-2030&amp;#24180;&amp;#20013;&amp;#22269;&amp;#21450;&amp;#29273;&amp;#40831;&amp;#32654;&amp;#23481;&amp;#34892;&amp;#19994;&amp;#23545;&amp;#27604;&amp;#20998;&amp;#26512;&lt;/div&gt;  &lt;div&gt;&amp;#19968;&amp;#12289;&amp;#20013;&amp;#22269;&amp;#29273;&amp;#40831;&amp;#32654;&amp;#23481;&amp;#34892;&amp;#19994;&amp;#29983;&amp;#21629;&amp;#21608;&amp;#26399;&amp;#20998;&amp;#26512;&lt;/div&gt;  &lt;div&gt;&amp;#20108;&amp;#12289;&amp;#20013;&amp;#22269;&amp;#29273;&amp;#40831;&amp;#32654;&amp;#23481;&amp;#34892;&amp;#19994;&amp;#24066;&amp;#22330;&amp;#25104;&amp;#29087;&amp;#24230;&amp;#24773;&amp;#20917;&lt;/div&gt;  &lt;div&gt;&amp;#19977;&amp;#12289;&amp;#20013;&amp;#22269;&amp;#21644;&amp;#22269;&amp;#22806;&amp;#29273;&amp;#40831;&amp;#32654;&amp;#23481;&amp;#34892;&amp;#19994;&amp;#23545;&amp;#27604;SWTO&lt;/div&gt;  &lt;div&gt;&amp;#31532;&amp;#22235;&amp;#33410;2024-2030&amp;#24180;&amp;#29273;&amp;#40831;&amp;#32654;&amp;#23481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9273;&amp;#40831;&amp;#32654;&amp;#23481;&amp;#34892;&amp;#19994;&amp;#21457;&amp;#23637;&amp;#29616;&amp;#29366;&lt;/b&gt;&lt;/div&gt;  &lt;div&gt;&amp;#31532;&amp;#19968;&amp;#33410; &amp;#20013;&amp;#22269;&amp;#29273;&amp;#40831;&amp;#32654;&amp;#23481;&amp;#34892;&amp;#19994;&amp;#21457;&amp;#23637;&amp;#27010;&amp;#36848;&lt;/div&gt;  &lt;div&gt;&amp;#19968;&amp;#12289;&amp;#20013;&amp;#22269;&amp;#29273;&amp;#40831;&amp;#32654;&amp;#23481;&amp;#34892;&amp;#19994;&amp;#21457;&amp;#23637;&amp;#29616;&amp;#29366;&lt;/div&gt;  &lt;div&gt;&amp;#20108;&amp;#12289;&amp;#20013;&amp;#22269;&amp;#29273;&amp;#40831;&amp;#32654;&amp;#23481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9273;&amp;#40831;&amp;#32654;&amp;#23481;&amp;#34892;&amp;#19994;&amp;#24066;&amp;#22330;&amp;#35268;&amp;#27169;&lt;/div&gt;  &lt;div&gt;&amp;#22235;&amp;#12289;&amp;#20013;&amp;#22269;&amp;#29273;&amp;#40831;&amp;#32654;&amp;#23481;&amp;#34892;&amp;#19994;&amp;#38656;&amp;#27714;&amp;#23458;&amp;#25143;&amp;#32467;&amp;#26500;&lt;/div&gt;  &lt;div&gt;&amp;#31532;&amp;#20108;&amp;#33410; &amp;#25105;&amp;#22269;&amp;#29273;&amp;#40831;&amp;#32654;&amp;#23481;&amp;#34892;&amp;#19994;&amp;#21457;&amp;#23637;&amp;#29366;&amp;#20917;&lt;/div&gt;  &lt;div&gt;&amp;#19968;&amp;#12289;2024-2030&amp;#24180;&amp;#20013;&amp;#22269;&amp;#29273;&amp;#40831;&amp;#32654;&amp;#23481;&amp;#34892;&amp;#19994;&amp;#20135;&amp;#20540;&amp;#24773;&amp;#20917;&lt;/div&gt;  &lt;div&gt;&amp;#20108;&amp;#12289;2022&amp;#24180;&amp;#25105;&amp;#22269;&amp;#29273;&amp;#40831;&amp;#32654;&amp;#23481;&amp;#20135;&amp;#20540;&amp;#21306;&amp;#22495;&amp;#20998;&amp;#24067;&amp;#20998;&amp;#26512;&lt;/div&gt;  &lt;div&gt;&amp;#31532;&amp;#19977;&amp;#33410;&amp;nbsp;2024-2030&amp;#24180;&amp;#20013;&amp;#22269;&amp;#29273;&amp;#40831;&amp;#32654;&amp;#23481;&amp;#34892;&amp;#19994;&amp;#20135;&amp;#37327;&amp;#20998;&amp;#26512;&lt;/div&gt;  &lt;div&gt;&amp;#31532;&amp;#22235;&amp;#33410;&amp;nbsp;2022&amp;#24180;&amp;#29273;&amp;#40831;&amp;#32654;&amp;#23481;&amp;#34892;&amp;#19994;&amp;#38656;&amp;#27714;&amp;#20998;&amp;#26512;&lt;/div&gt;  &lt;div&gt;&amp;#19968;&amp;#12289;2024-2030&amp;#24180;&amp;#25105;&amp;#22269;&amp;#29273;&amp;#40831;&amp;#32654;&amp;#23481;&amp;#34892;&amp;#19994;&amp;#38656;&amp;#27714;&amp;#20998;&amp;#26512;&lt;/div&gt;  &lt;div&gt;&amp;#20108;&amp;#12289;2024-2030&amp;#24180;&amp;#25105;&amp;#22269;&amp;#29273;&amp;#40831;&amp;#32654;&amp;#23481;&amp;#24066;&amp;#22330;&amp;#20215;&amp;#26684;&amp;#36208;&amp;#21183;&amp;#20998;&amp;#26512;&lt;/div&gt;  &lt;div&gt;&lt;b&gt;&amp;nbsp;&lt;/b&gt;&lt;/div&gt;  &lt;div&gt;&lt;b&gt;&amp;#31532;&amp;#22235;&amp;#31456;&lt;/b&gt;&lt;b&gt; &amp;#29273;&amp;#40831;&amp;#32654;&amp;#23481;&amp;#34892;&amp;#19994;&amp;#31454;&amp;#20105;&amp;#24577;&amp;#21183;&amp;#20998;&amp;#26512;&lt;/b&gt;&lt;/div&gt;  &lt;div&gt;&amp;#31532;&amp;#19968;&amp;#33410; &amp;#29273;&amp;#40831;&amp;#32654;&amp;#23481;&amp;#34892;&amp;#19994;&amp;#38598;&amp;#20013;&amp;#24230;&amp;#20998;&amp;#26512;&lt;/div&gt;  &lt;div&gt;&amp;#19968;&amp;#12289;&amp;#29273;&amp;#40831;&amp;#32654;&amp;#23481;&amp;#24066;&amp;#22330;&amp;#38598;&amp;#20013;&amp;#24230;&amp;#20998;&amp;#26512;&lt;/div&gt;  &lt;div&gt;&amp;#20108;&amp;#12289;&amp;#29273;&amp;#40831;&amp;#32654;&amp;#23481;&amp;#20225;&amp;#19994;&amp;#20998;&amp;#24067;&amp;#21306;&amp;#22495;&amp;#38598;&amp;#20013;&amp;#24230;&amp;#20998;&amp;#26512;&lt;/div&gt;  &lt;div&gt;&amp;#19977;&amp;#12289;&amp;#29273;&amp;#40831;&amp;#32654;&amp;#23481;&amp;#21306;&amp;#22495;&amp;#28040;&amp;#36153;&amp;#38598;&amp;#20013;&amp;#24230;&amp;#20998;&amp;#26512;&lt;/div&gt;  &lt;div&gt;&amp;#31532;&amp;#20108;&amp;#33410;&amp;#29273;&amp;#40831;&amp;#32654;&amp;#234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273;&amp;#40831;&amp;#32654;&amp;#23481;&amp;#34892;&amp;#19994;&amp;#31454;&amp;#20105;&amp;#26684;&amp;#23616;&amp;#20998;&amp;#26512;&lt;/div&gt;  &lt;div&gt;&amp;#19968;&amp;#12289;2022&amp;#24180;&amp;#29273;&amp;#40831;&amp;#32654;&amp;#23481;&amp;#34892;&amp;#19994;&amp;#31454;&amp;#20105;&amp;#20998;&amp;#26512;&lt;/div&gt;  &lt;div&gt;&amp;#20108;&amp;#12289;2022&amp;#24180;&amp;#20013;&amp;#22806;&amp;#29273;&amp;#40831;&amp;#32654;&amp;#23481;&amp;#20135;&amp;#21697;&amp;#31454;&amp;#20105;&amp;#20998;&amp;#26512;&lt;/div&gt;  &lt;div&gt;&amp;#19977;&amp;#12289;2022&amp;#24180;&amp;#25105;&amp;#22269;&amp;#29273;&amp;#40831;&amp;#32654;&amp;#23481;&amp;#24066;&amp;#22330;&amp;#31454;&amp;#20105;&amp;#20998;&amp;#26512;&lt;/div&gt;  &lt;div&gt;&amp;#22235;&amp;#12289;&amp;#36817;&amp;#24180;&amp;#22269;&amp;#20869;&amp;#29273;&amp;#40831;&amp;#32654;&amp;#2348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9273;&amp;#40831;&amp;#32654;&amp;#23481;&amp;#25152;&amp;#23646;&amp;#34892;&amp;#19994;&amp;#36816;&amp;#34892;&amp;#21450;&amp;#36827;&amp;#20986;&amp;#21475;&amp;#20998;&amp;#26512;&lt;/b&gt;&lt;/div&gt;  &lt;div&gt;&amp;#31532;&amp;#19968;&amp;#33410;&amp;nbsp;2024-2030&amp;#24180;&amp;#20013;&amp;#22269;&amp;#29273;&amp;#40831;&amp;#32654;&amp;#23481;&amp;#25152;&amp;#23646;&amp;#34892;&amp;#19994;&amp;#24635;&amp;#20307;&amp;#36816;&amp;#34892;&amp;#24773;&amp;#20917;&lt;/div&gt;  &lt;div&gt;&amp;#19968;&amp;#12289;&amp;#29273;&amp;#40831;&amp;#32654;&amp;#23481;&amp;#20225;&amp;#19994;&amp;#25968;&amp;#37327;&amp;#21450;&amp;#20998;&amp;#24067;&lt;/div&gt;  &lt;div&gt;&amp;#20108;&amp;#12289;&amp;#29273;&amp;#40831;&amp;#32654;&amp;#23481;&amp;#34892;&amp;#19994;&amp;#20174;&amp;#19994;&amp;#20154;&amp;#21592;&amp;#32479;&amp;#35745;&lt;/div&gt;  &lt;div&gt;&amp;#31532;&amp;#20108;&amp;#33410;&amp;nbsp;2024-2030&amp;#24180;&amp;#20013;&amp;#22269;&amp;#29273;&amp;#40831;&amp;#32654;&amp;#234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9273;&amp;#40831;&amp;#32654;&amp;#23481;&amp;#25152;&amp;#23646;&amp;#34892;&amp;#19994;&amp;#25104;&amp;#26412;&amp;#36153;&amp;#29992;&amp;#32467;&amp;#26500;&amp;#20998;&amp;#26512;&lt;/div&gt;  &lt;div&gt;&amp;#31532;&amp;#22235;&amp;#33410;&amp;nbsp;2024-2030&amp;#24180;&amp;#20013;&amp;#22269;&amp;#29273;&amp;#40831;&amp;#32654;&amp;#23481;&amp;#25152;&amp;#23646;&amp;#34892;&amp;#19994;&amp;#32463;&amp;#33829;&amp;#25104;&amp;#26412;&amp;#24773;&amp;#20917;&lt;/div&gt;  &lt;div&gt;&amp;#31532;&amp;#20116;&amp;#33410;&amp;nbsp;2024-2030&amp;#24180;&amp;#20013;&amp;#22269;&amp;#29273;&amp;#40831;&amp;#32654;&amp;#23481;&amp;#25152;&amp;#23646;&amp;#34892;&amp;#19994;&amp;#31649;&amp;#29702;&amp;#36153;&amp;#29992;&amp;#24773;&amp;#20917;&lt;/div&gt;  &lt;div&gt;&amp;#31532;&amp;#20845;&amp;#33410; &amp;#20013;&amp;#22269;&amp;#29273;&amp;#40831;&amp;#32654;&amp;#2348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9273;&amp;#40831;&amp;#32654;&amp;#23481;&amp;#34892;&amp;#19994;&amp;#21306;&amp;#22495;&amp;#21457;&amp;#23637;&amp;#20998;&amp;#26512;&lt;/b&gt;&lt;/div&gt;  &lt;div&gt;&amp;#31532;&amp;#19968;&amp;#33410; &amp;#20013;&amp;#22269;&amp;#29273;&amp;#40831;&amp;#32654;&amp;#23481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9273;&amp;#40831;&amp;#32654;&amp;#23481;&amp;#37325;&amp;#28857;&amp;#20225;&amp;#19994;&amp;#21457;&amp;#23637;&amp;#20998;&amp;#26512;&lt;/b&gt;&lt;/div&gt;  &lt;div&gt;&amp;#31532;&amp;#19968;&amp;#33410;&amp;nbsp;&amp;#28023;&amp;#22478;&amp;#24066;&amp;#29579;&amp;#36842;&amp;#29273;&amp;#40831;&amp;#32654;&amp;#23481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2823;&amp;#36830;&amp;#26222;&amp;#20848;&amp;#24215;&amp;#31206;&amp;#26126;&amp;#29273;&amp;#40831;&amp;#32654;&amp;#2348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1704;&amp;#23572;&amp;#28392;&amp;#24066;&amp;#20029;&amp;#20029;&amp;#29273;&amp;#40831;&amp;#32654;&amp;#23481;&amp;#24037;&amp;#20316;&amp;#2346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9273;&amp;#40831;&amp;#32654;&amp;#23481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9273;&amp;#40831;&amp;#32654;&amp;#23481;&amp;#34892;&amp;#19994;&amp;#21457;&amp;#23637;&amp;#39044;&amp;#27979;&amp;#20998;&amp;#26512;&lt;/b&gt;&lt;/div&gt;  &lt;div&gt;&amp;#31532;&amp;#19968;&amp;#33410;2024-2030&amp;#24180;&amp;#20013;&amp;#22269;&amp;#29273;&amp;#40831;&amp;#32654;&amp;#23481;&amp;#34892;&amp;#19994;&amp;#20135;&amp;#37327;&amp;#39044;&amp;#27979;&lt;/div&gt;  &lt;div&gt;&amp;#31532;&amp;#20108;&amp;#33410;2024-2030&amp;#24180;&amp;#20013;&amp;#22269;&amp;#29273;&amp;#40831;&amp;#32654;&amp;#23481;&amp;#34892;&amp;#19994;&amp;#38656;&amp;#27714;&amp;#37327;&amp;#39044;&amp;#27979;&lt;/div&gt;  &lt;div&gt;&amp;#31532;&amp;#19977;&amp;#33410;2024-2030&amp;#24180;&amp;#20013;&amp;#22269;&amp;#29273;&amp;#40831;&amp;#32654;&amp;#23481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9273;&amp;#40831;&amp;#32654;&amp;#23481;&amp;#24066;&amp;#22330;&amp;#21457;&amp;#23637;&amp;#21069;&amp;#26223;&amp;#20048;&amp;#35266;&lt;/div&gt;  &lt;div&gt;&amp;#20108;&amp;#12289;2020&amp;#24180;&amp;#20013;&amp;#22269;&amp;#29273;&amp;#40831;&amp;#32654;&amp;#23481;&amp;#24066;&amp;#22330;&amp;#28040;&amp;#36153;&amp;#36235;&amp;#21183;&amp;#20998;&amp;#26512;&lt;/div&gt;  &lt;div&gt;&amp;#31532;&amp;#20116;&amp;#33410;2024-2030&amp;#24180;&amp;#20013;&amp;#22269;&amp;#29273;&amp;#40831;&amp;#32654;&amp;#23481;&amp;#34892;&amp;#19994;&amp;#21457;&amp;#23637;&amp;#36235;&amp;#21183;&lt;/div&gt;  &lt;div&gt;&amp;#19968;&amp;#12289;&amp;#20013;&amp;#22269;&amp;#29273;&amp;#40831;&amp;#32654;&amp;#23481;&amp;#34892;&amp;#19994;&amp;#30340;&amp;#21457;&amp;#23637;&amp;#21069;&amp;#26223;&lt;/div&gt;  &lt;div&gt;&amp;#20108;&amp;#12289;2024-2030&amp;#24180;&amp;#20013;&amp;#22269;&amp;#29273;&amp;#40831;&amp;#32654;&amp;#23481;&amp;#20135;&amp;#19994;&amp;#35268;&amp;#21010;&amp;#20998;&amp;#26512;&lt;/div&gt;  &lt;div&gt;&amp;#19977;&amp;#12289;&amp;#25105;&amp;#22269;&amp;#29273;&amp;#40831;&amp;#32654;&amp;#23481;&amp;#34892;&amp;#19994;&amp;#30340;&amp;#26631;&amp;#20934;&amp;#21270;&amp;#21457;&amp;#23637;&amp;#36235;&amp;#21183;&lt;/div&gt;  &lt;div&gt;&amp;#31532;&amp;#20845;&amp;#33410;2024-2030&amp;#24180;&amp;#20013;&amp;#22269;&amp;#29273;&amp;#40831;&amp;#32654;&amp;#23481;&amp;#34892;&amp;#19994;&amp;ldquo;&amp;#36208;&amp;#20986;&amp;#21435;&amp;rdquo;&amp;#21457;&amp;#23637;&amp;#20998;&amp;#26512;&lt;/div&gt;  &lt;div&gt;&amp;nbsp;&lt;/div&gt;  &lt;div&gt;&amp;#31532;&amp;#21313;&amp;#31456; &amp;#29273;&amp;#40831;&amp;#32654;&amp;#23481;&amp;#34892;&amp;#19994;&amp;#25237;&amp;#36164;&amp;#21069;&amp;#26223;&amp;#30740;&amp;#31350;&amp;#21450;&amp;#38144;&amp;#21806;&amp;#25112;&amp;#30053;&amp;#20998;&amp;#26512;&lt;/div&gt;  &lt;div&gt;&amp;#31532;&amp;#19968;&amp;#33410; &amp;#24433;&amp;#21709;&amp;#29273;&amp;#40831;&amp;#32654;&amp;#23481;&amp;#34892;&amp;#19994;&amp;#21457;&amp;#23637;&amp;#30340;&amp;#20027;&amp;#35201;&amp;#22240;&amp;#32032;&lt;/div&gt;  &lt;div&gt;&amp;#19968;&amp;#12289;&amp;#24433;&amp;#21709;&amp;#29273;&amp;#40831;&amp;#32654;&amp;#23481;&amp;#34892;&amp;#19994;&amp;#36816;&amp;#34892;&amp;#30340;&amp;#26377;&amp;#21033;&amp;#22240;&amp;#32032;&lt;/div&gt;  &lt;div&gt;&amp;#20108;&amp;#12289;&amp;#24433;&amp;#21709;&amp;#29273;&amp;#40831;&amp;#32654;&amp;#23481;&amp;#34892;&amp;#19994;&amp;#36816;&amp;#34892;&amp;#30340;&amp;#31283;&amp;#23450;&amp;#22240;&amp;#32032;&lt;/div&gt;  &lt;div&gt;&amp;#19977;&amp;#12289;&amp;#24433;&amp;#21709;&amp;#29273;&amp;#40831;&amp;#32654;&amp;#23481;&amp;#34892;&amp;#19994;&amp;#36816;&amp;#34892;&amp;#30340;&amp;#19981;&amp;#21033;&amp;#22240;&amp;#32032;&lt;/div&gt;  &lt;div&gt;&amp;#22235;&amp;#12289;&amp;#25105;&amp;#22269;&amp;#29273;&amp;#40831;&amp;#32654;&amp;#23481;&amp;#34892;&amp;#19994;&amp;#21457;&amp;#23637;&amp;#38754;&amp;#20020;&amp;#30340;&amp;#25361;&amp;#25112;&lt;/div&gt;  &lt;div&gt;&amp;#20116;&amp;#12289;&amp;#25105;&amp;#22269;&amp;#29273;&amp;#40831;&amp;#32654;&amp;#234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9273;&amp;#40831;&amp;#32654;&amp;#23481;&amp;#34892;&amp;#19994;&amp;#25237;&amp;#36164;&amp;#25928;&amp;#30410;&amp;#20998;&amp;#26512;&lt;/div&gt;  &lt;div&gt;&amp;#31532;&amp;#22235;&amp;#33410;&amp;nbsp;2024-2030&amp;#24180;&amp;#29273;&amp;#40831;&amp;#32654;&amp;#23481;&amp;#34892;&amp;#19994;&amp;#25237;&amp;#36164;&amp;#21069;&amp;#26223;&amp;#30740;&amp;#31350;&amp;#30740;&amp;#31350;&lt;/div&gt;  &lt;div&gt;&amp;#31532;&amp;#20116;&amp;#33410; &amp;#29273;&amp;#40831;&amp;#32654;&amp;#23481;&amp;#34892;&amp;#19994;&amp;#25237;&amp;#36164;&amp;#21069;&amp;#26223;&amp;#39044;&amp;#35686;&lt;/div&gt;  &lt;div&gt;&amp;#19968;&amp;#12289;2024-2030&amp;#24180;&amp;#29273;&amp;#40831;&amp;#32654;&amp;#23481;&amp;#34892;&amp;#19994;&amp;#24066;&amp;#22330;&amp;#39118;&amp;#38505;&amp;#39044;&amp;#27979;&lt;/div&gt;  &lt;div&gt;&amp;#20108;&amp;#12289;2024-2030&amp;#24180;&amp;#29273;&amp;#40831;&amp;#32654;&amp;#23481;&amp;#34892;&amp;#19994;&amp;#25919;&amp;#31574;&amp;#39118;&amp;#38505;&amp;#39044;&amp;#27979;&lt;/div&gt;  &lt;div&gt;&amp;#19977;&amp;#12289;2024-2030&amp;#24180;&amp;#29273;&amp;#40831;&amp;#32654;&amp;#23481;&amp;#34892;&amp;#19994;&amp;#32463;&amp;#33829;&amp;#39118;&amp;#38505;&amp;#39044;&amp;#27979;&lt;/div&gt;  &lt;div&gt;&amp;#22235;&amp;#12289;2024-2030&amp;#24180;&amp;#29273;&amp;#40831;&amp;#32654;&amp;#23481;&amp;#34892;&amp;#19994;&amp;#25216;&amp;#26415;&amp;#39118;&amp;#38505;&amp;#39044;&amp;#27979;&lt;/div&gt;  &lt;div&gt;&amp;#20116;&amp;#12289;2024-2030&amp;#24180;&amp;#29273;&amp;#40831;&amp;#32654;&amp;#23481;&amp;#34892;&amp;#19994;&amp;#31454;&amp;#20105;&amp;#39118;&amp;#38505;&amp;#39044;&amp;#27979;&lt;/div&gt;  &lt;div&gt;&amp;#20845;&amp;#12289;2024-2030&amp;#24180;&amp;#29273;&amp;#40831;&amp;#32654;&amp;#234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273;&amp;#40831;&amp;#32654;&amp;#23481;&amp;#20215;&amp;#26684;&amp;#31574;&amp;#30053;&amp;#20998;&amp;#26512;&lt;/div&gt;  &lt;div&gt;&amp;#20108;&amp;#12289;&amp;#29273;&amp;#40831;&amp;#32654;&amp;#234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273;&amp;#40831;&amp;#32654;&amp;#23481;&amp;#20225;&amp;#19994;&amp;#31454;&amp;#20105;&amp;#21147;&amp;#30340;&amp;#31574;&amp;#30053;&lt;/div&gt;  &lt;div&gt;&amp;#19968;&amp;#12289;&amp;#25552;&amp;#39640;&amp;#20013;&amp;#22269;&amp;#29273;&amp;#40831;&amp;#32654;&amp;#23481;&amp;#20225;&amp;#19994;&amp;#26680;&amp;#24515;&amp;#31454;&amp;#20105;&amp;#21147;&amp;#30340;&amp;#23545;&amp;#31574;&lt;/div&gt;  &lt;div&gt;&amp;#20108;&amp;#12289;&amp;#29273;&amp;#40831;&amp;#32654;&amp;#23481;&amp;#20225;&amp;#19994;&amp;#25552;&amp;#21319;&amp;#31454;&amp;#20105;&amp;#21147;&amp;#30340;&amp;#20027;&amp;#35201;&amp;#26041;&amp;#21521;&lt;/div&gt;  &lt;div&gt;&amp;#19977;&amp;#12289;&amp;#24433;&amp;#21709;&amp;#29273;&amp;#40831;&amp;#32654;&amp;#23481;&amp;#20225;&amp;#19994;&amp;#26680;&amp;#24515;&amp;#31454;&amp;#20105;&amp;#21147;&amp;#30340;&amp;#22240;&amp;#3203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552;&amp;#21319;&amp;#36884;&amp;#24452;&lt;/div&gt;  &lt;div&gt;&amp;#22235;&amp;#12289;&amp;#25552;&amp;#39640;&amp;#29273;&amp;#40831;&amp;#32654;&amp;#23481;&amp;#20225;&amp;#19994;&amp;#31454;&amp;#20105;&amp;#21147;&amp;#30340;&amp;#31574;&amp;#30053;&lt;/div&gt;  &lt;div&gt;&amp;#31532;&amp;#20061;&amp;#33410; &amp;#23545;&amp;#25105;&amp;#22269;&amp;#29273;&amp;#40831;&amp;#32654;&amp;#23481;&amp;#21697;&amp;#29260;&amp;#30340;&amp;#25112;&amp;#30053;&amp;#24605;&amp;#32771;&lt;/div&gt;  &lt;div&gt;&amp;#19968;&amp;#12289;&amp;#29273;&amp;#40831;&amp;#32654;&amp;#23481;&amp;#23454;&amp;#26045;&amp;#21697;&amp;#29260;&amp;#25112;&amp;#30053;&amp;#30340;&amp;#24847;&amp;#20041;&lt;/div&gt;  &lt;div&gt;&amp;#20108;&amp;#12289;&amp;#29273;&amp;#40831;&amp;#32654;&amp;#23481;&amp;#20225;&amp;#19994;&amp;#21697;&amp;#29260;&amp;#30340;&amp;#29616;&amp;#29366;&amp;#20998;&amp;#26512;&lt;/div&gt;  &lt;div&gt;&amp;#19977;&amp;#12289;&amp;#25105;&amp;#22269;&amp;#29273;&amp;#40831;&amp;#32654;&amp;#23481;&amp;#20225;&amp;#19994;&amp;#30340;&amp;#21697;&amp;#29260;&amp;#25112;&amp;#30053;&lt;/div&gt;  &lt;div&gt;&amp;#22235;&amp;#12289;&amp;#29273;&amp;#40831;&amp;#32654;&amp;#234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lt;b&gt;&amp;nbsp;&lt;/b&gt;&lt;/div&gt;  &lt;div&gt;&lt;b&gt;&amp;#22270;&amp;#34920;&amp;#30446;&amp;#24405;&amp;#65306;&lt;/b&gt;&lt;/div&gt;  &lt;div&gt;&amp;#22270;&amp;#34920;&amp;#65306;&amp;#29273;&amp;#40831;&amp;#32654;&amp;#23481;&amp;#34892;&amp;#19994;&amp;#21382;&amp;#31243;&lt;/div&gt;  &lt;div&gt;&amp;#22270;&amp;#34920;&amp;#65306;&amp;#29273;&amp;#40831;&amp;#32654;&amp;#23481;&amp;#34892;&amp;#19994;&amp;#29983;&amp;#21629;&amp;#21608;&amp;#26399;&lt;/div&gt;  &lt;div&gt;&amp;#22270;&amp;#34920;&amp;#65306;&amp;#29273;&amp;#40831;&amp;#32654;&amp;#23481;&amp;#34892;&amp;#19994;&amp;#20135;&amp;#19994;&amp;#38142;&amp;#20998;&amp;#26512;&lt;/div&gt;  &lt;div&gt;&amp;#22270;&amp;#34920;&amp;#65306;2024-2030&amp;#24180;&amp;#29273;&amp;#40831;&amp;#32654;&amp;#23481;&amp;#34892;&amp;#19994;&amp;#20135;&amp;#33021;&amp;#20998;&amp;#26512;&lt;/div&gt;  &lt;div&gt;&amp;#22270;&amp;#34920;&amp;#65306;2024-2030&amp;#24180;&amp;#29273;&amp;#40831;&amp;#32654;&amp;#23481;&amp;#34892;&amp;#19994;&amp;#24066;&amp;#22330;&amp;#35268;&amp;#27169;&amp;#20998;&amp;#26512;&lt;/div&gt;  &lt;div&gt;&amp;#22270;&amp;#34920;&amp;#65306;2024-2030&amp;#24180;&amp;#29273;&amp;#40831;&amp;#32654;&amp;#23481;&amp;#34892;&amp;#19994;&amp;#20135;&amp;#37327;&amp;#20998;&amp;#26512;&lt;/div&gt;  &lt;div&gt;&amp;#22270;&amp;#34920;&amp;#65306;2024-2030&amp;#24180;&amp;#29273;&amp;#40831;&amp;#32654;&amp;#23481;&amp;#34892;&amp;#19994;&amp;#38656;&amp;#27714;&amp;#37327;&amp;#20998;&amp;#26512;&lt;/div&gt;  &lt;div&gt;&amp;#22270;&amp;#34920;&amp;#65306;2022&amp;#24180;&amp;#29273;&amp;#40831;&amp;#32654;&amp;#23481;&amp;#34892;&amp;#19994;&amp;#38656;&amp;#27714;&amp;#39046;&amp;#22495;&amp;#20998;&amp;#24067;&amp;#26684;&amp;#23616;&lt;/div&gt;  &lt;div&gt;&amp;#22270;&amp;#34920;&amp;#65306;2024-2030&amp;#24180;&amp;#29273;&amp;#40831;&amp;#32654;&amp;#23481;&amp;#34892;&amp;#19994;&amp;#24066;&amp;#22330;&amp;#35268;&amp;#27169;&amp;#39044;&amp;#27979;&lt;/div&gt;  &lt;div&gt;&amp;#22270;&amp;#34920;&amp;#65306;&amp;#20013;&amp;#22269;&amp;#29273;&amp;#40831;&amp;#32654;&amp;#23481;&amp;#34892;&amp;#19994;&amp;#30408;&amp;#21033;&amp;#33021;&amp;#21147;&amp;#20998;&amp;#26512;&lt;/div&gt;  &lt;div&gt;&amp;#22270;&amp;#34920;&amp;#65306;&amp;#20013;&amp;#22269;&amp;#29273;&amp;#40831;&amp;#32654;&amp;#23481;&amp;#34892;&amp;#19994;&amp;#36816;&amp;#33829;&amp;#33021;&amp;#21147;&amp;#20998;&amp;#26512;&lt;/div&gt;  &lt;div&gt;&amp;#22270;&amp;#34920;&amp;#65306;&amp;#20013;&amp;#22269;&amp;#29273;&amp;#40831;&amp;#32654;&amp;#23481;&amp;#34892;&amp;#19994;&amp;#20607;&amp;#20538;&amp;#33021;&amp;#21147;&amp;#20998;&amp;#26512;&lt;/div&gt;  &lt;div&gt;&amp;#22270;&amp;#34920;&amp;#65306;&amp;#20013;&amp;#22269;&amp;#29273;&amp;#40831;&amp;#32654;&amp;#23481;&amp;#34892;&amp;#19994;&amp;#21457;&amp;#23637;&amp;#33021;&amp;#21147;&amp;#20998;&amp;#26512;&lt;/div&gt;  &lt;div&gt;&amp;#22270;&amp;#34920;&amp;#65306;&amp;#20013;&amp;#22269;&amp;#29273;&amp;#40831;&amp;#32654;&amp;#23481;&amp;#34892;&amp;#19994;&amp;#32463;&amp;#33829;&amp;#25928;&amp;#30410;&amp;#20998;&amp;#26512;&lt;/div&gt;  &lt;div&gt;&amp;#22270;&amp;#34920;&amp;#65306;2024-2030&amp;#24180;&amp;#29273;&amp;#40831;&amp;#32654;&amp;#23481;&amp;#34892;&amp;#19994;&amp;#24066;&amp;#22330;&amp;#35268;&amp;#27169;&amp;#39044;&amp;#27979;&lt;/div&gt;  &lt;div&gt;&amp;#22270;&amp;#34920;&amp;#65306;2024-2030&amp;#24180;&amp;#29273;&amp;#40831;&amp;#32654;&amp;#23481;&amp;#34892;&amp;#19994;&amp;#20135;&amp;#37327;&amp;#39044;&amp;#27979;&lt;/div&gt;  &lt;div&gt;&amp;#22270;&amp;#34920;&amp;#65306;2024-2030&amp;#24180;&amp;#29273;&amp;#40831;&amp;#32654;&amp;#2348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18.html"&gt;http://www.cction.com/report/202401/43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