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64;&amp;#20135;&amp;#35777;&amp;#21048;&amp;#21270;&amp;#19994;&amp;#2115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64;&amp;#20135;&amp;#35777;&amp;#21048;&amp;#21270;&amp;#19994;&amp;#2115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64;&amp;#20135;&amp;#35777;&amp;#21048;&amp;#21270;&amp;#19994;&amp;#2115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02.html"&gt;http://www.cction.com/report/202403/44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64;&amp;#20135;&amp;#35777;&amp;#21048;&amp;#21270;&amp;#19994;&amp;#21153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164;&amp;#20135;&amp;#35777;&amp;#21048;&amp;#21270;&amp;#19994;&amp;#21153;&amp;#21457;&amp;#23637;&amp;#32508;&amp;#36848;&lt;/div&gt;  &lt;div align="left"&gt;1.1 &amp;#36164;&amp;#20135;&amp;#35777;&amp;#21048;&amp;#21270;&amp;#30340;&amp;#23450;&amp;#20041;&lt;/div&gt;  &lt;div align="left"&gt;1.1.1 &amp;#36164;&amp;#20135;&amp;#35777;&amp;#21048;&amp;#21270;&amp;#30340;&amp;#23450;&amp;#20041;&lt;/div&gt;  &lt;div align="left"&gt;1.1.2 &amp;#36164;&amp;#20135;&amp;#35777;&amp;#21048;&amp;#21270;&amp;#30340;&amp;#20135;&amp;#21697;&amp;#20998;&amp;#31867;&lt;/div&gt;  &lt;div align="left"&gt;1.1.3 &amp;#36164;&amp;#20135;&amp;#35777;&amp;#21048;&amp;#21270;&amp;#30340;&amp;#20132;&amp;#26131;&amp;#20027;&amp;#20307;&lt;/div&gt;  &lt;div align="left"&gt;1.1.4 &amp;#36164;&amp;#20135;&amp;#35777;&amp;#21048;&amp;#21270;&amp;#30340;&amp;#36741;&amp;#21161;&amp;#20027;&amp;#20307;&lt;/div&gt;  &lt;div align="left"&gt;1.1.5 &amp;#36164;&amp;#20135;&amp;#35777;&amp;#21048;&amp;#21270;&amp;#30340;&amp;#19994;&amp;#21153;&amp;#27969;&amp;#31243;&lt;/div&gt;  &lt;div align="left"&gt;1.2 &amp;#36164;&amp;#20135;&amp;#35777;&amp;#21048;&amp;#21270;&amp;#30340;&amp;#21457;&amp;#23637;&amp;#27169;&amp;#24335;&lt;/div&gt;  &lt;div align="left"&gt;1.2.1 &amp;#34920;&amp;#22806;&amp;#27169;&amp;#24335;&lt;/div&gt;  &lt;div align="left"&gt;1.2.2 &amp;#34920;&amp;#20869;&amp;#27169;&amp;#24335;&lt;/div&gt;  &lt;div align="left"&gt;1.2.3 &amp;#20934;&amp;#34920;&amp;#22806;&amp;#27169;&amp;#24335;&lt;/div&gt;  &lt;div align="left"&gt;1.3 &amp;#36164;&amp;#20135;&amp;#35777;&amp;#21048;&amp;#21270;&amp;#30340;&amp;#25919;&amp;#31574;&amp;#32972;&amp;#26223;&lt;/div&gt;  &lt;div align="left"&gt;1.3.1 &amp;#36164;&amp;#20135;&amp;#35777;&amp;#21048;&amp;#21270;&amp;#30417;&amp;#31649;&amp;#26426;&amp;#26500;&lt;/div&gt;  &lt;div align="left"&gt;1.3.2 &amp;#36164;&amp;#20135;&amp;#35777;&amp;#21048;&amp;#21270;&amp;#27861;&amp;#24459;&amp;#25919;&amp;#31574;&lt;/div&gt;  &lt;div align="left"&gt;&amp;#65288;1&amp;#65289;&amp;#25919;&amp;#31574;&amp;#22238;&amp;#39038;&lt;/div&gt;  &lt;div align="left"&gt;&amp;#65288;2&amp;#65289;&amp;#26032;&amp;#25919;&amp;#35299;&amp;#35835;&lt;/div&gt;  &lt;div align="left"&gt;1.3.3 &amp;#36164;&amp;#20135;&amp;#35777;&amp;#21048;&amp;#21270;&amp;#31246;&amp;#25910;&amp;#35268;&amp;#23450;&lt;/div&gt;  &lt;div align="left"&gt;1.4 &amp;#36164;&amp;#20135;&amp;#35777;&amp;#21048;&amp;#21270;&amp;#30340;&amp;#24847;&amp;#20041;&lt;/div&gt;  &lt;div align="left"&gt;1.4.1 &amp;#23545;&amp;#21457;&amp;#36215;&amp;#20154;&amp;#30340;&amp;#24847;&amp;#20041;&lt;/div&gt;  &lt;div align="left"&gt;1.4.2 &amp;#23545;&amp;#25237;&amp;#36164;&amp;#32773;&amp;#30340;&amp;#24847;&amp;#20041;&lt;/div&gt;  &lt;div align="left"&gt;1.5 &amp;#36164;&amp;#20135;&amp;#35777;&amp;#21048;&amp;#21270;&amp;#19982;&amp;#20854;&amp;#20182;&amp;#34701;&amp;#36164;&amp;#26041;&amp;#24335;&amp;#30340;&amp;#27604;&amp;#36739;&lt;/div&gt;  &lt;div align="left"&gt;1.5.1 &amp;#24635;&amp;#20307;&amp;#27604;&amp;#36739;&lt;/div&gt;  &lt;div align="left"&gt;1.5.2 &amp;#34701;&amp;#36164;&amp;#25104;&amp;#26412;&amp;#27604;&amp;#36739;&lt;/div&gt;  &lt;div align="left"&gt;1.5.3 &amp;#25237;&amp;#36164;&amp;#22238;&amp;#25253;&amp;#21450;&amp;#39118;&amp;#38505;&amp;#27604;&amp;#36739;&lt;/div&gt;  &lt;div align="left"&gt;&amp;nbsp;&lt;/div&gt;  &lt;div align="left"&gt;&amp;#31532;2&amp;#31456;&amp;#65306;&amp;#22269;&amp;#38469;&amp;#36164;&amp;#20135;&amp;#35777;&amp;#21048;&amp;#21270;&amp;#19994;&amp;#21153;&amp;#21457;&amp;#23637;&amp;#27604;&amp;#36739;&amp;#19982;&amp;#32463;&amp;#39564;&amp;#20511;&amp;#37492;&lt;/div&gt;  &lt;div align="left"&gt;2.1 &amp;#22269;&amp;#38469;&amp;#36164;&amp;#20135;&amp;#35777;&amp;#21048;&amp;#21270;&amp;#21457;&amp;#23637;&amp;#21382;&amp;#31243;&amp;#19982;&amp;#29616;&amp;#29366;&amp;#27604;&amp;#36739;&amp;#19982;&amp;#20511;&amp;#37492;&lt;/div&gt;  &lt;div align="left"&gt;2.1.1 &amp;#22269;&amp;#38469;&amp;#36164;&amp;#20135;&amp;#35777;&amp;#21048;&amp;#21270;&amp;#21457;&amp;#23637;&amp;#21382;&amp;#31243;&lt;/div&gt;  &lt;div align="left"&gt;&amp;#65288;1&amp;#65289;&amp;#32654;&amp;#22269;&amp;#36164;&amp;#20135;&amp;#35777;&amp;#21048;&amp;#21270;&amp;#21457;&amp;#23637;&amp;#21382;&amp;#31243;&lt;/div&gt;  &lt;div align="left"&gt;&amp;#65288;2&amp;#65289;&amp;#26085;&amp;#26412;&amp;#36164;&amp;#20135;&amp;#35777;&amp;#21048;&amp;#21270;&amp;#21457;&amp;#23637;&amp;#21382;&amp;#31243;&lt;/div&gt;  &lt;div align="left"&gt;2.1.2 &amp;#22269;&amp;#38469;&amp;#36164;&amp;#20135;&amp;#35777;&amp;#21048;&amp;#21270;&amp;#21457;&amp;#23637;&amp;#29616;&amp;#29366;&lt;/div&gt;  &lt;div align="left"&gt;&amp;#65288;1&amp;#65289;&amp;#32654;&amp;#22269;&amp;#36164;&amp;#20135;&amp;#35777;&amp;#21048;&amp;#21270;&amp;#21457;&amp;#23637;&amp;#29616;&amp;#29366;&lt;/div&gt;  &lt;div align="left"&gt;&amp;#65288;2&amp;#65289;&amp;#26085;&amp;#26412;&amp;#36164;&amp;#20135;&amp;#35777;&amp;#21048;&amp;#21270;&amp;#21457;&amp;#23637;&amp;#29616;&amp;#29366;&lt;/div&gt;  &lt;div align="left"&gt;2.1.3 &amp;#22269;&amp;#38469;&amp;#36164;&amp;#20135;&amp;#35777;&amp;#21048;&amp;#21270;&amp;#21457;&amp;#23637;&amp;#21382;&amp;#31243;&amp;#19982;&amp;#29616;&amp;#29366;&amp;#27604;&amp;#36739;&lt;/div&gt;  &lt;div align="left"&gt;2.1.4 &amp;#22269;&amp;#38469;&amp;#36164;&amp;#20135;&amp;#35777;&amp;#21048;&amp;#21270;&amp;#21457;&amp;#23637;&amp;#21382;&amp;#31243;&amp;#32463;&amp;#39564;&amp;#20511;&amp;#37492;&lt;/div&gt;  &lt;div align="left"&gt;2.2 &amp;#22269;&amp;#38469;&amp;#36164;&amp;#20135;&amp;#35777;&amp;#21048;&amp;#21270;&amp;#24066;&amp;#22330;&amp;#36816;&amp;#20316;&amp;#27169;&amp;#24335;&amp;#27604;&amp;#36739;&amp;#19982;&amp;#20511;&amp;#37492;&lt;/div&gt;  &lt;div align="left"&gt;2.2.1 &amp;#22269;&amp;#38469;&amp;#36164;&amp;#20135;&amp;#35777;&amp;#21048;&amp;#21270;&amp;#24066;&amp;#22330;&amp;#26550;&amp;#26500;&amp;#27604;&amp;#36739;&amp;#19982;&amp;#20511;&amp;#37492;&lt;/div&gt;  &lt;div align="left"&gt;&amp;#65288;1&amp;#65289;&amp;#32654;&amp;#22269;&amp;#36164;&amp;#20135;&amp;#35777;&amp;#21048;&amp;#21270;&amp;#22522;&amp;#26412;&amp;#26550;&amp;#26500;&lt;/div&gt;  &lt;div align="left"&gt;&amp;#65288;2&amp;#65289;&amp;#26085;&amp;#26412;&amp;#36164;&amp;#20135;&amp;#35777;&amp;#21048;&amp;#21270;&amp;#22522;&amp;#26412;&amp;#26550;&amp;#26500;&lt;/div&gt;  &lt;div align="left"&gt;&amp;#65288;3&amp;#65289;&amp;#36164;&amp;#20135;&amp;#35777;&amp;#21048;&amp;#21270;&amp;#24066;&amp;#22330;&amp;#26550;&amp;#26500;&amp;#27604;&amp;#36739;&amp;#19982;&amp;#20511;&amp;#37492;&lt;/div&gt;  &lt;div align="left"&gt;2.2.2 &amp;#22269;&amp;#38469;&amp;#36164;&amp;#20135;&amp;#35777;&amp;#21048;&amp;#21270;&amp;#20135;&amp;#21697;&amp;#31181;&amp;#31867;&amp;#19982;&amp;#36816;&amp;#20316;&amp;#31243;&amp;#24207;&amp;#27604;&amp;#36739;&amp;#19982;&amp;#20511;&amp;#37492;&lt;/div&gt;  &lt;div align="left"&gt;&amp;#65288;1&amp;#65289;&amp;#32654;&amp;#22269;&amp;#36164;&amp;#20135;&amp;#35777;&amp;#21048;&amp;#21270;&amp;#20135;&amp;#21697;&amp;#31181;&amp;#31867;&amp;#19982;&amp;#36816;&amp;#20316;&amp;#31243;&amp;#24207;&lt;/div&gt;  &lt;div align="left"&gt;&amp;#65288;2&amp;#65289;&amp;#26085;&amp;#26412;&amp;#36164;&amp;#20135;&amp;#35777;&amp;#21048;&amp;#21270;&amp;#20135;&amp;#21697;&amp;#31181;&amp;#31867;&amp;#19982;&amp;#36816;&amp;#20316;&amp;#31243;&amp;#24207;&lt;/div&gt;  &lt;div align="left"&gt;&amp;#65288;3&amp;#65289;&amp;#36164;&amp;#20135;&amp;#35777;&amp;#21048;&amp;#21270;&amp;#20135;&amp;#21697;&amp;#31181;&amp;#31867;&amp;#19982;&amp;#36816;&amp;#20316;&amp;#31243;&amp;#24207;&amp;#27604;&amp;#36739;&amp;#19982;&amp;#20511;&amp;#37492;&lt;/div&gt;  &lt;div align="left"&gt;2.3 &amp;#22269;&amp;#38469;&amp;#36164;&amp;#20135;&amp;#35777;&amp;#21048;&amp;#21270;&amp;#24066;&amp;#22330;&amp;#30456;&amp;#20851;&amp;#35268;&amp;#23450;&amp;#27604;&amp;#36739;&amp;#19982;&amp;#20511;&amp;#37492;&lt;/div&gt;  &lt;div align="left"&gt;2.3.1 &amp;#22269;&amp;#38469;&amp;#36164;&amp;#20135;&amp;#35777;&amp;#21048;&amp;#21270;&amp;#24066;&amp;#22330;&amp;#27861;&amp;#35268;&amp;#27604;&amp;#36739;&amp;#19982;&amp;#20511;&amp;#37492;&lt;/div&gt;  &lt;div align="left"&gt;&amp;#65288;1&amp;#65289;&amp;#32654;&amp;#22269;&amp;#36164;&amp;#20135;&amp;#35777;&amp;#21048;&amp;#21270;&amp;#20027;&amp;#35201;&amp;#27861;&amp;#35268;&lt;/div&gt;  &lt;div align="left"&gt;&amp;#65288;2&amp;#65289;&amp;#26085;&amp;#26412;&amp;#36164;&amp;#20135;&amp;#35777;&amp;#21048;&amp;#21270;&amp;#20027;&amp;#35201;&amp;#27861;&amp;#35268;&lt;/div&gt;  &lt;div align="left"&gt;&amp;#65288;3&amp;#65289;&amp;#36164;&amp;#20135;&amp;#35777;&amp;#21048;&amp;#21270;&amp;#24066;&amp;#22330;&amp;#27861;&amp;#35268;&amp;#27604;&amp;#36739;&amp;#19982;&amp;#20511;&amp;#37492;&lt;/div&gt;  &lt;div align="left"&gt;2.3.2 &amp;#22269;&amp;#38469;&amp;#36164;&amp;#20135;&amp;#35777;&amp;#21048;&amp;#21270;&amp;#20135;&amp;#21697;&amp;#20250;&amp;#35745;&amp;#22788;&amp;#29702;&amp;#27604;&amp;#36739;&amp;#19982;&amp;#20511;&amp;#37492;&lt;/div&gt;  &lt;div align="left"&gt;&amp;#65288;1&amp;#65289;&amp;#32654;&amp;#22269;&amp;#36164;&amp;#20135;&amp;#35777;&amp;#21048;&amp;#21270;&amp;#20135;&amp;#21697;&amp;#20250;&amp;#35745;&amp;#22788;&amp;#29702;&lt;/div&gt;  &lt;div align="left"&gt;&amp;#65288;2&amp;#65289;&amp;#26085;&amp;#26412;&amp;#36164;&amp;#20135;&amp;#35777;&amp;#21048;&amp;#21270;&amp;#20135;&amp;#21697;&amp;#20250;&amp;#35745;&amp;#22788;&amp;#29702;&lt;/div&gt;  &lt;div align="left"&gt;&amp;#65288;3&amp;#65289;&amp;#36164;&amp;#20135;&amp;#35777;&amp;#21048;&amp;#21270;&amp;#20135;&amp;#21697;&amp;#20250;&amp;#35745;&amp;#22788;&amp;#29702;&amp;#27604;&amp;#36739;&amp;#19982;&amp;#20511;&amp;#37492;&lt;/div&gt;  &lt;div align="left"&gt;2.3.3 &amp;#22269;&amp;#38469;&amp;#36164;&amp;#20135;&amp;#35777;&amp;#21048;&amp;#21270;&amp;#20135;&amp;#21697;&amp;#20844;&amp;#24320;&amp;#35828;&amp;#26126;&amp;#20070;&amp;#35268;&amp;#23450;&amp;#27604;&amp;#36739;&amp;#19982;&amp;#20511;&amp;#37492;&lt;/div&gt;  &lt;div align="left"&gt;&amp;#65288;1&amp;#65289;&amp;#32654;&amp;#22269;&amp;#36164;&amp;#20135;&amp;#35777;&amp;#21048;&amp;#21270;&amp;#20135;&amp;#21697;&amp;#20844;&amp;#24320;&amp;#35828;&amp;#26126;&amp;#20070;&amp;#30456;&amp;#20851;&amp;#35268;&amp;#23450;&lt;/div&gt;  &lt;div align="left"&gt;&amp;#65288;2&amp;#65289;&amp;#26085;&amp;#26412;&amp;#36164;&amp;#20135;&amp;#35777;&amp;#21048;&amp;#21270;&amp;#20135;&amp;#21697;&amp;#20844;&amp;#24320;&amp;#35828;&amp;#26126;&amp;#20070;&amp;#30456;&amp;#20851;&amp;#35268;&amp;#23450;&lt;/div&gt;  &lt;div align="left"&gt;&amp;#65288;3&amp;#65289;&amp;#36164;&amp;#20135;&amp;#35777;&amp;#21048;&amp;#21270;&amp;#20135;&amp;#21697;&amp;#20844;&amp;#24320;&amp;#35828;&amp;#26126;&amp;#20070;&amp;#30456;&amp;#20851;&amp;#35268;&amp;#23450;&amp;#27604;&amp;#36739;&amp;#19982;&amp;#20511;&amp;#37492;&lt;/div&gt;  &lt;div align="left"&gt;2.4 &amp;#22269;&amp;#38469;&amp;#36164;&amp;#20135;&amp;#35777;&amp;#21048;&amp;#21270;&amp;#21457;&amp;#23637;&amp;#23545;&amp;#20013;&amp;#22269;&amp;#24066;&amp;#22330;&amp;#30340;&amp;#21551;&amp;#31034;&lt;/div&gt;  &lt;div align="left"&gt;2.4.1 &amp;#25918;&amp;#26494;&amp;#31649;&amp;#21046;&lt;/div&gt;  &lt;div align="left"&gt;2.4.2 &amp;#40723;&amp;#21169;&amp;#21019;&amp;#26032;&lt;/div&gt;  &lt;div align="left"&gt;2.4.3 &amp;#23436;&amp;#21892;&amp;#27861;&amp;#24459;&lt;/div&gt;  &lt;div align="left"&gt;2.4.4 &amp;#23436;&amp;#22791;&amp;#20250;&amp;#35745;&amp;#21046;&amp;#24230;&lt;/div&gt;  &lt;div align="left"&gt;2.4.5 &amp;#23436;&amp;#21892;&amp;#20449;&amp;#24687;&amp;#25259;&amp;#38706;&lt;/div&gt;  &lt;div align="left"&gt;&amp;nbsp;&lt;/div&gt;  &lt;div align="left"&gt;&amp;#31532;3&amp;#31456;&amp;#65306;&amp;#20013;&amp;#22269;&amp;#36164;&amp;#20135;&amp;#35777;&amp;#21048;&amp;#21270;&amp;#19994;&amp;#21153;&amp;#29616;&amp;#29366;&amp;#19982;&amp;#35268;&amp;#21010;&lt;/div&gt;  &lt;div align="left"&gt;3.1 &amp;#36164;&amp;#20135;&amp;#35777;&amp;#21048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36164;&amp;#20135;&amp;#35777;&amp;#21048;&amp;#21270;&amp;#24066;&amp;#22330;&amp;#29616;&amp;#29366;&lt;/div&gt;  &lt;div align="left"&gt;3.2.1 &amp;#36164;&amp;#20135;&amp;#35777;&amp;#21048;&amp;#21270;&amp;#20135;&amp;#21697;&amp;#36164;&amp;#20135;&amp;#27744;&lt;/div&gt;  &lt;div align="left"&gt;&amp;#65288;1&amp;#65289;&amp;#36164;&amp;#20135;&amp;#27744;&amp;#36164;&amp;#20135;&amp;#32467;&amp;#26500;&lt;/div&gt;  &lt;div align="left"&gt;&amp;#65288;2&amp;#65289;&amp;#36164;&amp;#20135;&amp;#27744;&amp;#36164;&amp;#20135;&amp;#36136;&amp;#37327;&lt;/div&gt;  &lt;div align="left"&gt;3.2.2 &amp;#36164;&amp;#20135;&amp;#35777;&amp;#21048;&amp;#21270;&amp;#24066;&amp;#22330;&amp;#35268;&amp;#27169;&lt;/div&gt;  &lt;div align="left"&gt;3.2.3 &amp;#36164;&amp;#20135;&amp;#35777;&amp;#21048;&amp;#21270;&amp;#20132;&amp;#26131;&amp;#35268;&amp;#27169;&lt;/div&gt;  &lt;div align="left"&gt;3.3 &amp;#36164;&amp;#20135;&amp;#35777;&amp;#21048;&amp;#21270;&amp;#21508;&amp;#32423;&amp;#20027;&amp;#20307;&amp;#29616;&amp;#29366;&amp;#19982;&amp;#38382;&amp;#39064;&lt;/div&gt;  &lt;div align="left"&gt;3.3.1 &amp;#21457;&amp;#36215;&amp;#20154;&lt;/div&gt;  &lt;div align="left"&gt;3.3.2 SPV&lt;/div&gt;  &lt;div align="left"&gt;3.3.3 &amp;#36164;&amp;#20135;&amp;#31649;&amp;#29702;&amp;#26381;&amp;#21153;&amp;#26426;&amp;#26500;&lt;/div&gt;  &lt;div align="left"&gt;3.3.4 &amp;#20449;&amp;#29992;&amp;#22686;&amp;#32423;&amp;#26426;&amp;#26500;&lt;/div&gt;  &lt;div align="left"&gt;3.3.5 &amp;#20449;&amp;#29992;&amp;#35780;&amp;#32423;&amp;#26426;&amp;#26500;&lt;/div&gt;  &lt;div align="left"&gt;3.3.6 &amp;#25237;&amp;#36164;&amp;#32773;&lt;/div&gt;  &lt;div align="left"&gt;3.4 &amp;#36164;&amp;#20135;&amp;#35777;&amp;#21048;&amp;#21270;&amp;#21457;&amp;#23637;&amp;#36335;&amp;#24452;&amp;#19982;&amp;#35268;&amp;#21010;&lt;/div&gt;  &lt;div align="left"&gt;3.4.1 &amp;#36164;&amp;#20135;&amp;#35777;&amp;#21048;&amp;#21270;&amp;#24403;&amp;#21069;&amp;#23450;&amp;#20301;&lt;/div&gt;  &lt;div align="left"&gt;3.4.2 &amp;#36164;&amp;#20135;&amp;#35777;&amp;#21048;&amp;#21270;&amp;#21457;&amp;#23637;&amp;#36335;&amp;#24452;&lt;/div&gt;  &lt;div align="left"&gt;&amp;#65288;1&amp;#65289;&amp;#30701;&amp;#26399;&amp;#21457;&amp;#23637;&amp;#36335;&amp;#24452;&lt;/div&gt;  &lt;div align="left"&gt;&amp;#65288;2&amp;#65289;&amp;#38271;&amp;#26399;&amp;#21457;&amp;#23637;&amp;#36335;&amp;#24452;&lt;/div&gt;  &lt;div align="left"&gt;3.4.3 &amp;#36164;&amp;#20135;&amp;#35777;&amp;#21048;&amp;#21270;&amp;#21457;&amp;#23637;&amp;#35268;&amp;#21010;&lt;/div&gt;  &lt;div align="left"&gt;&amp;#65288;1&amp;#65289;&amp;#36164;&amp;#20135;&amp;#35777;&amp;#21048;&amp;#21270;&amp;#20116;&amp;#24180;&amp;#35268;&amp;#21010;&lt;/div&gt;  &lt;div align="left"&gt;&amp;#65288;2&amp;#65289;&amp;#36164;&amp;#20135;&amp;#35777;&amp;#21048;&amp;#21270;&amp;#38271;&amp;#36828;&amp;#35268;&amp;#21010;&lt;/div&gt;  &lt;div align="left"&gt;&amp;nbsp;&lt;/div&gt;  &lt;div align="left"&gt;&amp;#31532;4&amp;#31456;&amp;#65306;&amp;#20013;&amp;#22269;&amp;#36164;&amp;#20135;&amp;#35777;&amp;#21048;&amp;#21270;&amp;#20135;&amp;#21697;&amp;#24066;&amp;#22330;&amp;#29616;&amp;#29366;&amp;#19982;&amp;#39044;&amp;#27979;&lt;/div&gt;  &lt;div align="left"&gt;4.1 CDO&amp;#20135;&amp;#21697;&amp;#24066;&amp;#22330;&amp;#29616;&amp;#29366;&amp;#19982;&amp;#39044;&amp;#27979;&lt;/div&gt;  &lt;div align="left"&gt;4.1.1 CDO&amp;#20135;&amp;#21697;&amp;#27010;&amp;#36848;&lt;/div&gt;  &lt;div align="left"&gt;4.1.2 CDO&amp;#20132;&amp;#26131;&amp;#32467;&amp;#26500;&amp;#19982;&amp;#36816;&amp;#20316;&amp;#26426;&amp;#21046;&lt;/div&gt;  &lt;div align="left"&gt;&amp;#65288;1&amp;#65289;&amp;#29616;&amp;#37329;&amp;#27969;&amp;#22411;CDO&lt;/div&gt;  &lt;div align="left"&gt;&amp;#65288;2&amp;#65289;&amp;#24066;&amp;#20540;&amp;#22411;CDO&lt;/div&gt;  &lt;div align="left"&gt;&amp;#65288;3&amp;#65289;&amp;#21512;&amp;#25104;&amp;#22411;CDO&lt;/div&gt;  &lt;div align="left"&gt;4.1.3 CDO&amp;#20449;&amp;#29992;&amp;#35780;&amp;#32423;&lt;/div&gt;  &lt;div align="left"&gt;&amp;#65288;1&amp;#65289;&amp;#29616;&amp;#37329;&amp;#27969;&amp;#22411;CDO&lt;/div&gt;  &lt;div align="left"&gt;&amp;#65288;2&amp;#65289;&amp;#24066;&amp;#20540;&amp;#22411;CDO&lt;/div&gt;  &lt;div align="left"&gt;&amp;#65288;3&amp;#65289;&amp;#21512;&amp;#25104;&amp;#22411;CDO&lt;/div&gt;  &lt;div align="left"&gt;4.1.4 CDO&amp;#24066;&amp;#22330;&amp;#29616;&amp;#29366;&lt;/div&gt;  &lt;div align="left"&gt;&amp;#65288;1&amp;#65289;CDO&amp;#21457;&amp;#23637;&amp;#21160;&amp;#21147;&lt;/div&gt;  &lt;div align="left"&gt;&amp;#65288;2&amp;#65289;CDO&amp;#24066;&amp;#22330;&amp;#29616;&amp;#29366;&lt;/div&gt;  &lt;div align="left"&gt;4.1.5 CDO&amp;#24066;&amp;#22330;&amp;#39044;&amp;#27979;&lt;/div&gt;  &lt;div align="left"&gt;&amp;#65288;1&amp;#65289;&amp;#36164;&amp;#20135;&amp;#36127;&amp;#20538;&amp;#34920;&amp;#12289;&amp;#29616;&amp;#21048;&amp;#22411;CDO&amp;#26159;&amp;#25105;&amp;#22269;CDO&amp;#24066;&amp;#22330;&amp;#26410;&amp;#26469;&amp;#30340;&amp;#20027;&amp;#27969;&amp;#21697;&amp;#31181;&lt;/div&gt;  &lt;div align="left"&gt;1&amp;#65289;&amp;#22522;&amp;#30784;&amp;#36164;&amp;#20135;&amp;#38500;&amp;#20102;&amp;#20248;&amp;#36136;&amp;#36151;&amp;#27454;&amp;#22806;&amp;#65292;&amp;#20197;&amp;#19981;&amp;#33391;&amp;#36151;&amp;#27454;&amp;#12289;&amp;#30701;&amp;#34701;&amp;#20026;&amp;#22522;&amp;#30784;&amp;#36164;&amp;#20135;&amp;#30340;CDO&amp;#20135;&amp;#21697;&amp;#20540;&amp;#24471;&amp;#23581;&amp;#35797;&lt;/div&gt;  &lt;div align="left"&gt;2&amp;#65289;&amp;#22522;&amp;#30784;&amp;#36164;&amp;#20135;&amp;#30340;&amp;#20998;&amp;#25955;&amp;#21270;&amp;#31243;&amp;#24230;&amp;#38656;&amp;#35201;&amp;#25552;&amp;#39640;&lt;/div&gt;  &lt;div align="left"&gt;4.2 &amp;#29421;&amp;#20041;ABS&amp;#20135;&amp;#21697;&amp;#24066;&amp;#22330;&amp;#29616;&amp;#29366;&amp;#19982;&amp;#39044;&amp;#27979;&lt;/div&gt;  &lt;div align="left"&gt;4.2.1 ABS&amp;#20135;&amp;#21697;&amp;#27010;&amp;#36848;&lt;/div&gt;  &lt;div align="left"&gt;4.2.2 ABS&amp;#24066;&amp;#22330;&amp;#29616;&amp;#29366;&lt;/div&gt;  &lt;div align="left"&gt;&amp;#65288;1&amp;#65289;&amp;#27773;&amp;#36710;&amp;#28040;&amp;#36153;&amp;#36151;&amp;#27454;&amp;#35777;&amp;#21048;&amp;#21270;&amp;#29616;&amp;#29366;&lt;/div&gt;  &lt;div align="left"&gt;&amp;#65288;2&amp;#65289;&amp;#20449;&amp;#29992;&amp;#21345;&amp;#36151;&amp;#27454;&amp;#35777;&amp;#21048;&amp;#21270;&amp;#29616;&amp;#29366;&lt;/div&gt;  &lt;div align="left"&gt;&amp;#65288;3&amp;#65289;&amp;#23398;&amp;#29983;&amp;#36151;&amp;#27454;&amp;#35777;&amp;#21048;&amp;#21270;&amp;#29616;&amp;#29366;&lt;/div&gt;  &lt;div align="left"&gt;&amp;#65288;4&amp;#65289;&amp;#34701;&amp;#36164;&amp;#31199;&amp;#36161;&amp;#27454;&amp;#35777;&amp;#21048;&amp;#21270;&amp;#29616;&amp;#29366;&lt;/div&gt;  &lt;div align="left"&gt;&amp;#65288;5&amp;#65289;&amp;#22522;&amp;#30784;&amp;#35774;&amp;#26045;&amp;#25910;&amp;#30410;&amp;#26435;&amp;#35777;&amp;#21048;&amp;#21270;&amp;#29616;&amp;#29366;&lt;/div&gt;  &lt;div align="left"&gt;&amp;#65288;6&amp;#65289;&amp;#38376;&amp;#31080;&amp;#25910;&amp;#20837;&amp;#35777;&amp;#21048;&amp;#21270;&amp;#29616;&amp;#29366;&lt;/div&gt;  &lt;div align="left"&gt;&amp;#65288;7&amp;#65289;&amp;#20225;&amp;#19994;&amp;#24212;&amp;#25910;&amp;#27454;&amp;#35777;&amp;#21048;&amp;#21270;&amp;#29616;&amp;#29366;&lt;/div&gt;  &lt;div align="left"&gt;4.2.3 ABS&amp;#24066;&amp;#22330;&amp;#39044;&amp;#27979;&lt;/div&gt;  &lt;div align="left"&gt;4.3 RMBS&amp;#20135;&amp;#21697;&amp;#24066;&amp;#22330;&amp;#29616;&amp;#29366;&amp;#19982;&amp;#39044;&amp;#27979;&lt;/div&gt;  &lt;div align="left"&gt;4.3.1 RMBS&amp;#30340;&amp;#36215;&amp;#28304;&lt;/div&gt;  &lt;div align="left"&gt;4.3.2 RMBS&amp;#30340;&amp;#22806;&amp;#37096;&amp;#26465;&amp;#20214;&lt;/div&gt;  &lt;div align="left"&gt;4.3.3 RMBS&amp;#22269;&amp;#38469;&amp;#27169;&amp;#24335;&amp;#27604;&amp;#36739;&amp;#19982;&amp;#20511;&amp;#37492;&lt;/div&gt;  &lt;div align="left"&gt;&amp;#65288;1&amp;#65289;&amp;#32654;&amp;#22269;&amp;#27169;&amp;#24335;-&amp;#25919;&amp;#24220;&amp;#20027;&amp;#23548;&amp;#22411;&lt;/div&gt;  &lt;div align="left"&gt;&amp;#65288;2&amp;#65289;&amp;#21152;&amp;#25343;&amp;#22823;&amp;#27169;&amp;#24335;-&amp;#25919;&amp;#24220;&amp;#19982;&amp;#24066;&amp;#22330;&amp;#28151;&amp;#21512;&amp;#22411;&lt;/div&gt;  &lt;div align="left"&gt;&amp;#65288;3&amp;#65289;&amp;#28595;&amp;#22823;&amp;#21033;&amp;#20122;&amp;#27169;&amp;#24335;-&amp;#24066;&amp;#22330;&amp;#20027;&amp;#23548;&amp;#22411;&lt;/div&gt;  &lt;div align="left"&gt;&amp;#65288;4&amp;#65289;&amp;#22269;&amp;#38469;&amp;#27169;&amp;#24335;&amp;#23545;&amp;#20013;&amp;#22269;&amp;#30340;&amp;#21551;&amp;#31034;&lt;/div&gt;  &lt;div align="left"&gt;4.3.4 RMBS&amp;#24066;&amp;#22330;&amp;#29616;&amp;#29366;&lt;/div&gt;  &lt;div align="left"&gt;4.3.5 RMBS&amp;#24066;&amp;#22330;&amp;#39044;&amp;#27979;&lt;/div&gt;  &lt;div align="left"&gt;4.4 CMBS&amp;#20135;&amp;#21697;&amp;#24066;&amp;#22330;&amp;#29616;&amp;#29366;&amp;#19982;&amp;#39044;&amp;#27979;&lt;/div&gt;  &lt;div align="left"&gt;4.4.1 CMBS&amp;#20135;&amp;#21697;&amp;#27010;&amp;#36848;&lt;/div&gt;  &lt;div align="left"&gt;4.4.2 CMBS&amp;#24066;&amp;#22330;&amp;#29616;&amp;#29366;&lt;/div&gt;  &lt;div align="left"&gt;4.4.3 CMBS&amp;#24066;&amp;#22330;&amp;#39044;&amp;#27979;&lt;/div&gt;  &lt;div align="left"&gt;&amp;nbsp;&lt;/div&gt;  &lt;div align="left"&gt;&amp;#31532;5&amp;#31456;&amp;#65306;&amp;#20013;&amp;#22269;&amp;#20449;&amp;#36151;&amp;#36164;&amp;#20135;&amp;#35777;&amp;#21048;&amp;#21270;&amp;#19994;&amp;#21153;&amp;#29616;&amp;#29366;&amp;#19982;&amp;#21069;&amp;#26223;&amp;#39044;&amp;#27979;&lt;/div&gt;  &lt;div align="left"&gt;5.1 &amp;#20449;&amp;#36151;&amp;#36164;&amp;#20135;&amp;#35777;&amp;#21048;&amp;#21270;&amp;#29616;&amp;#29366;&amp;#20998;&amp;#26512;&lt;/div&gt;  &lt;div align="left"&gt;5.1.1 &amp;#20449;&amp;#36151;&amp;#36164;&amp;#20135;&amp;#35777;&amp;#21048;&amp;#21270;&amp;#35268;&amp;#27169;&lt;/div&gt;  &lt;div align="left"&gt;5.1.2 &amp;#20449;&amp;#36151;&amp;#36164;&amp;#20135;&amp;#35777;&amp;#21048;&amp;#21270;&amp;#32467;&amp;#26500;&lt;/div&gt;  &lt;div align="left"&gt;5.2 &amp;#20449;&amp;#36151;&amp;#36164;&amp;#20135;&amp;#35777;&amp;#21048;&amp;#21270;&amp;#26696;&amp;#20363;&amp;#35299;&amp;#26512;&lt;/div&gt;  &lt;div align="left"&gt;5.2.1 2015&amp;#24180;&amp;#20013;&amp;#38134;&amp;#20449;&amp;#36151;&amp;#36164;&amp;#20135;&amp;#25903;&amp;#25345;&amp;#35777;&amp;#21048;&lt;/div&gt;  &lt;div align="left"&gt;&amp;#65288;1&amp;#65289;&amp;#21457;&amp;#34892;&amp;#35268;&amp;#27169;&lt;/div&gt;  &lt;div align="left"&gt;&amp;#65288;2&amp;#65289;&amp;#20132;&amp;#26131;&amp;#32467;&amp;#26500;&amp;#21450;&amp;#32844;&amp;#33021;&lt;/div&gt;  &lt;div align="left"&gt;&amp;#65288;3&amp;#65289;&amp;#36164;&amp;#20135;&amp;#27744;&amp;#25968;&amp;#25454;&amp;#32479;&amp;#35745;&lt;/div&gt;  &lt;div align="left"&gt;&amp;#65288;4&amp;#65289;&amp;#20449;&amp;#29992;&amp;#22686;&amp;#32423;&amp;#24773;&amp;#20917;&lt;/div&gt;  &lt;div align="left"&gt;&amp;#65288;5&amp;#65289;&amp;#20449;&amp;#29992;&amp;#35780;&amp;#32423;&amp;#24773;&amp;#20917;&lt;/div&gt;  &lt;div align="left"&gt;5.2.2 2013&amp;#24180;&amp;#24037;&amp;#20803;&amp;#20449;&amp;#36151;&amp;#36164;&amp;#20135;&amp;#25903;&amp;#25345;&amp;#35777;&amp;#21048;&lt;/div&gt;  &lt;div align="left"&gt;&amp;#65288;1&amp;#65289;&amp;#21457;&amp;#34892;&amp;#35268;&amp;#27169;&lt;/div&gt;  &lt;div align="left"&gt;&amp;#65288;2&amp;#65289;&amp;#20132;&amp;#26131;&amp;#32467;&amp;#26500;&amp;#21450;&amp;#32844;&amp;#33021;&lt;/div&gt;  &lt;div align="left"&gt;&amp;#65288;3&amp;#65289;&amp;#36164;&amp;#20135;&amp;#27744;&amp;#25968;&amp;#25454;&amp;#32479;&amp;#35745;&lt;/div&gt;  &lt;div align="left"&gt;&amp;#65288;4&amp;#65289;&amp;#20449;&amp;#29992;&amp;#22686;&amp;#32423;&amp;#24773;&amp;#20917;&lt;/div&gt;  &lt;div align="left"&gt;&amp;#65288;5&amp;#65289;&amp;#20449;&amp;#29992;&amp;#35780;&amp;#32423;&amp;#24773;&amp;#20917;&lt;/div&gt;  &lt;div align="left"&gt;5.2.3 2012&amp;#24180;&amp;#24320;&amp;#20803;&amp;#20449;&amp;#36151;&amp;#36164;&amp;#20135;&amp;#25903;&amp;#25345;&amp;#35777;&amp;#21048;&lt;/div&gt;  &lt;div align="left"&gt;&amp;#65288;1&amp;#65289;&amp;#21457;&amp;#34892;&amp;#35268;&amp;#27169;&lt;/div&gt;  &lt;div align="left"&gt;&amp;#65288;2&amp;#65289;&amp;#20132;&amp;#26131;&amp;#32467;&amp;#26500;&amp;#21450;&amp;#32844;&amp;#33021;&lt;/div&gt;  &lt;div align="left"&gt;&amp;#65288;3&amp;#65289;&amp;#36164;&amp;#20135;&amp;#27744;&amp;#25968;&amp;#25454;&amp;#32479;&amp;#35745;&lt;/div&gt;  &lt;div align="left"&gt;&amp;#65288;4&amp;#65289;&amp;#20449;&amp;#29992;&amp;#22686;&amp;#32423;&amp;#24773;&amp;#20917;&lt;/div&gt;  &lt;div align="left"&gt;&amp;#65288;5&amp;#65289;&amp;#20449;&amp;#29992;&amp;#35780;&amp;#32423;&amp;#24773;&amp;#20917;&lt;/div&gt;  &lt;div align="left"&gt;5.2.4 2008&amp;#24180;&amp;#25307;&amp;#20803;&amp;#20449;&amp;#36151;&amp;#36164;&amp;#20135;&amp;#25903;&amp;#25345;&amp;#35777;&amp;#21048;&lt;/div&gt;  &lt;div align="left"&gt;&amp;#65288;1&amp;#65289;&amp;#21457;&amp;#34892;&amp;#35268;&amp;#27169;&lt;/div&gt;  &lt;div align="left"&gt;&amp;#65288;2&amp;#65289;&amp;#20132;&amp;#26131;&amp;#32467;&amp;#26500;&amp;#21450;&amp;#32844;&amp;#33021;&lt;/div&gt;  &lt;div align="left"&gt;&amp;#65288;3&amp;#65289;&amp;#36164;&amp;#20135;&amp;#27744;&amp;#25968;&amp;#25454;&amp;#32479;&amp;#35745;&lt;/div&gt;  &lt;div align="left"&gt;&amp;#65288;4&amp;#65289;&amp;#20449;&amp;#29992;&amp;#22686;&amp;#32423;&amp;#24773;&amp;#20917;&lt;/div&gt;  &lt;div align="left"&gt;&amp;#65288;5&amp;#65289;&amp;#20449;&amp;#29992;&amp;#35780;&amp;#32423;&amp;#24773;&amp;#20917;&lt;/div&gt;  &lt;div align="left"&gt;5.2.5 2008&amp;#24180;&amp;#36890;&amp;#20803;&amp;#20010;&amp;#20154;&amp;#27773;&amp;#36710;&amp;#25269;&amp;#25276;&amp;#36151;&amp;#27454;&amp;#25903;&amp;#25345;&amp;#35777;&amp;#21048;&lt;/div&gt;  &lt;div align="left"&gt;&amp;#65288;1&amp;#65289;&amp;#21457;&amp;#34892;&amp;#35268;&amp;#27169;&lt;/div&gt;  &lt;div align="left"&gt;&amp;#65288;2&amp;#65289;&amp;#20132;&amp;#26131;&amp;#32467;&amp;#26500;&amp;#21450;&amp;#32844;&amp;#33021;&lt;/div&gt;  &lt;div align="left"&gt;&amp;#65288;3&amp;#65289;&amp;#36164;&amp;#20135;&amp;#27744;&amp;#25968;&amp;#25454;&amp;#32479;&amp;#35745;&lt;/div&gt;  &lt;div align="left"&gt;&amp;#65288;4&amp;#65289;&amp;#20449;&amp;#29992;&amp;#22686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449;&amp;#29992;&amp;#35780;&amp;#32423;&amp;#24773;&amp;#20917;&lt;/div&gt;  &lt;div align="left"&gt;5.2.6 2007&amp;#24180;&amp;#24314;&amp;#20803;&amp;#20010;&amp;#20154;&amp;#20303;&amp;#25151;&amp;#25269;&amp;#25276;&amp;#36151;&amp;#27454;&amp;#25903;&amp;#25345;&amp;#35777;&amp;#21048;&lt;/div&gt;  &lt;div align="left"&gt;&amp;#65288;1&amp;#65289;&amp;#21457;&amp;#34892;&amp;#35268;&amp;#27169;&lt;/div&gt;  &lt;div align="left"&gt;&amp;#65288;2&amp;#65289;&amp;#20132;&amp;#26131;&amp;#32467;&amp;#26500;&amp;#21450;&amp;#32844;&amp;#33021;&lt;/div&gt;  &lt;div align="left"&gt;&amp;#65288;3&amp;#65289;&amp;#36164;&amp;#20135;&amp;#27744;&amp;#25968;&amp;#25454;&amp;#32479;&amp;#35745;&lt;/div&gt;  &lt;div align="left"&gt;&amp;#65288;4&amp;#65289;&amp;#20449;&amp;#29992;&amp;#22686;&amp;#32423;&amp;#24773;&amp;#20917;&lt;/div&gt;  &lt;div align="left"&gt;&amp;#65288;5&amp;#65289;&amp;#20449;&amp;#29992;&amp;#35780;&amp;#32423;&amp;#24773;&amp;#20917;&lt;/div&gt;  &lt;div align="left"&gt;5.3 &amp;#38134;&amp;#34892;&amp;#20449;&amp;#36151;&amp;#36164;&amp;#20135;&amp;#35777;&amp;#21048;&amp;#21270;&amp;#21069;&amp;#26223;&amp;#39044;&amp;#27979;&lt;/div&gt;  &lt;div align="left"&gt;5.3.1 &amp;#38134;&amp;#34892;&amp;#20449;&amp;#36151;&amp;#24635;&amp;#20307;&amp;#35268;&amp;#27169;&amp;#29616;&amp;#29366;&amp;#19982;&amp;#21069;&amp;#26223;&amp;#39044;&amp;#27979;&lt;/div&gt;  &lt;div align="left"&gt;5.3.2 &amp;#38134;&amp;#34892;&amp;#20998;&amp;#31867;&amp;#36151;&amp;#27454;&amp;#35268;&amp;#27169;&amp;#19982;&amp;#36164;&amp;#20135;&amp;#35777;&amp;#21048;&amp;#21270;&amp;#21069;&amp;#26223;&amp;#39044;&amp;#27979;&lt;/div&gt;  &lt;div align="left"&gt;&amp;#65288;1&amp;#65289;&amp;#24037;&amp;#19994;&amp;#36151;&amp;#27454;&lt;/div&gt;  &lt;div align="left"&gt;&amp;#65288;2&amp;#65289;&amp;#26381;&amp;#21153;&amp;#19994;&amp;#36151;&amp;#27454;&lt;/div&gt;  &lt;div align="left"&gt;&amp;#65288;3&amp;#65289;&amp;ldquo;&amp;#19977;&amp;#20892;&amp;rdquo;&amp;#36151;&amp;#27454;&lt;/div&gt;  &lt;div align="left"&gt;&amp;#65288;4&amp;#65289;&amp;#25151;&amp;#22320;&amp;#20135;&amp;#36151;&amp;#27454;&lt;/div&gt;  &lt;div align="left"&gt;&amp;#65288;5&amp;#65289;&amp;#27773;&amp;#36710;&amp;#28040;&amp;#36153;&amp;#36151;&amp;#27454;&lt;/div&gt;  &lt;div align="left"&gt;&amp;#65288;6&amp;#65289;&amp;#20449;&amp;#29992;&amp;#21345;&amp;#36151;&amp;#27454;&lt;/div&gt;  &lt;div align="left"&gt;&amp;nbsp;&lt;/div&gt;  &lt;div align="left"&gt;&amp;#31532;6&amp;#31456;&amp;#65306;&amp;#20013;&amp;#22269;&amp;#24037;&amp;#21830;&amp;#20225;&amp;#19994;&amp;#36164;&amp;#20135;&amp;#35777;&amp;#21048;&amp;#21270;&amp;#19994;&amp;#21153;&amp;#29616;&amp;#29366;&amp;#19982;&amp;#21069;&amp;#26223;&amp;#39044;&amp;#27979;&lt;/div&gt;  &lt;div align="left"&gt;6.1 &amp;#24037;&amp;#21830;&amp;#20225;&amp;#19994;&amp;#19982;&amp;#20449;&amp;#36151;&amp;#36164;&amp;#20135;&amp;#35777;&amp;#21048;&amp;#21270;&amp;#23545;&amp;#27604;&lt;/div&gt;  &lt;div align="left"&gt;6.2 &amp;#24037;&amp;#21830;&amp;#20225;&amp;#19994;&amp;#36164;&amp;#20135;&amp;#35777;&amp;#21048;&amp;#21270;&amp;#29616;&amp;#29366;&amp;#20998;&amp;#26512;&lt;/div&gt;  &lt;div align="left"&gt;6.2.1 &amp;#24037;&amp;#21830;&amp;#20225;&amp;#19994;&amp;#36164;&amp;#20135;&amp;#35777;&amp;#21048;&amp;#21270;&amp;#35268;&amp;#27169;&lt;/div&gt;  &lt;div align="left"&gt;6.2.2 &amp;#24037;&amp;#21830;&amp;#20225;&amp;#19994;&amp;#36164;&amp;#20135;&amp;#35777;&amp;#21048;&amp;#21270;&amp;#32467;&amp;#26500;&lt;/div&gt;  &lt;div align="left"&gt;6.3 &amp;#24037;&amp;#21830;&amp;#20225;&amp;#19994;&amp;#36164;&amp;#20135;&amp;#35777;&amp;#21048;&amp;#21270;&amp;#26696;&amp;#20363;&amp;#35299;&amp;#26512;&lt;/div&gt;  &lt;div align="left"&gt;6.3.1 &amp;#32852;&amp;#36890;CDMA&amp;#32593;&amp;#32476;&amp;#31199;&amp;#36161;&amp;#36153;&amp;#25910;&amp;#30410;&amp;#35745;&amp;#21010;&lt;/div&gt;  &lt;div align="left"&gt;&amp;#65288;1&amp;#65289;&amp;#39033;&amp;#30446;&amp;#22522;&amp;#30784;&amp;#36164;&amp;#20135;&lt;/div&gt;  &lt;div align="left"&gt;&amp;#65288;2&amp;#65289;&amp;#21215;&amp;#38598;&amp;#36164;&amp;#37329;&amp;#35268;&amp;#27169;&lt;/div&gt;  &lt;div align="left"&gt;&amp;#65288;3&amp;#65289;&amp;#21215;&amp;#38598;&amp;#36164;&amp;#37329;&amp;#29992;&amp;#36884;&lt;/div&gt;  &lt;div align="left"&gt;&amp;#65288;4&amp;#65289;&amp;#39033;&amp;#30446;&amp;#25285;&amp;#20445;&amp;#21644;&amp;#35780;&amp;#32423;&lt;/div&gt;  &lt;div align="left"&gt;&amp;#65288;5&amp;#65289;&amp;#39033;&amp;#30446;&amp;#25910;&amp;#30410;&amp;#24773;&amp;#20917;&lt;/div&gt;  &lt;div align="left"&gt;6.3.2 &amp;#33694;&amp;#28145;&amp;#39640;&amp;#36895;&amp;#25910;&amp;#30410;&amp;#35745;&amp;#21010;&lt;/div&gt;  &lt;div align="left"&gt;&amp;#65288;1&amp;#65289;&amp;#39033;&amp;#30446;&amp;#22522;&amp;#30784;&amp;#36164;&amp;#20135;&lt;/div&gt;  &lt;div align="left"&gt;&amp;#65288;2&amp;#65289;&amp;#21215;&amp;#38598;&amp;#36164;&amp;#37329;&amp;#35268;&amp;#27169;&lt;/div&gt;  &lt;div align="left"&gt;&amp;#65288;3&amp;#65289;&amp;#21215;&amp;#38598;&amp;#36164;&amp;#37329;&amp;#29992;&amp;#36884;&lt;/div&gt;  &lt;div align="left"&gt;&amp;#65288;4&amp;#65289;&amp;#39033;&amp;#30446;&amp;#25285;&amp;#20445;&amp;#21644;&amp;#35780;&amp;#32423;&lt;/div&gt;  &lt;div align="left"&gt;&amp;#65288;5&amp;#65289;&amp;#39033;&amp;#30446;&amp;#25910;&amp;#30410;&amp;#24773;&amp;#20917;&lt;/div&gt;  &lt;div align="left"&gt;6.3.3 &amp;#32593;&amp;#36890;&amp;#24212;&amp;#25910;&amp;#27454;&amp;#36164;&amp;#20135;&amp;#25903;&amp;#25345;&amp;#21463;&amp;#30410;&amp;#20973;&amp;#35777;&lt;/div&gt;  &lt;div align="left"&gt;&amp;#65288;1&amp;#65289;&amp;#39033;&amp;#30446;&amp;#22522;&amp;#30784;&amp;#36164;&amp;#20135;&lt;/div&gt;  &lt;div align="left"&gt;&amp;#65288;2&amp;#65289;&amp;#21215;&amp;#38598;&amp;#36164;&amp;#37329;&amp;#35268;&amp;#27169;&lt;/div&gt;  &lt;div align="left"&gt;&amp;#65288;3&amp;#65289;&amp;#21215;&amp;#38598;&amp;#36164;&amp;#37329;&amp;#29992;&amp;#36884;&lt;/div&gt;  &lt;div align="left"&gt;&amp;#65288;4&amp;#65289;&amp;#39033;&amp;#30446;&amp;#25285;&amp;#20445;&amp;#21644;&amp;#35780;&amp;#32423;&lt;/div&gt;  &lt;div align="left"&gt;&amp;#65288;5&amp;#65289;&amp;#39033;&amp;#30446;&amp;#25910;&amp;#30410;&amp;#24773;&amp;#20917;&lt;/div&gt;  &lt;div align="left"&gt;6.3.4 &amp;#36828;&amp;#19996;&amp;#31199;&amp;#36161;&amp;#36164;&amp;#20135;&amp;#25903;&amp;#25345;&amp;#25910;&amp;#30410;&amp;#35745;&amp;#21010;&lt;/div&gt;  &lt;div align="left"&gt;&amp;#65288;1&amp;#65289;&amp;#39033;&amp;#30446;&amp;#22522;&amp;#30784;&amp;#36164;&amp;#20135;&lt;/div&gt;  &lt;div align="left"&gt;&amp;#65288;2&amp;#65289;&amp;#21215;&amp;#38598;&amp;#36164;&amp;#37329;&amp;#35268;&amp;#27169;&lt;/div&gt;  &lt;div align="left"&gt;&amp;#65288;3&amp;#65289;&amp;#21215;&amp;#38598;&amp;#36164;&amp;#37329;&amp;#29992;&amp;#36884;&lt;/div&gt;  &lt;div align="left"&gt;&amp;#65288;4&amp;#65289;&amp;#39033;&amp;#30446;&amp;#25285;&amp;#20445;&amp;#21644;&amp;#35780;&amp;#32423;&lt;/div&gt;  &lt;div align="left"&gt;&amp;#65288;5&amp;#65289;&amp;#39033;&amp;#30446;&amp;#25910;&amp;#30410;&amp;#24773;&amp;#20917;&lt;/div&gt;  &lt;div align="left"&gt;6.3.5 &amp;#28572;&amp;#30005;&amp;#21463;&amp;#30410;&amp;#20973;&amp;#35777;&lt;/div&gt;  &lt;div align="left"&gt;&amp;#65288;1&amp;#65289;&amp;#39033;&amp;#30446;&amp;#22522;&amp;#30784;&amp;#36164;&amp;#20135;&lt;/div&gt;  &lt;div align="left"&gt;&amp;#65288;2&amp;#65289;&amp;#21215;&amp;#38598;&amp;#36164;&amp;#37329;&amp;#35268;&amp;#27169;&lt;/div&gt;  &lt;div align="left"&gt;&amp;#65288;3&amp;#65289;&amp;#21215;&amp;#38598;&amp;#36164;&amp;#37329;&amp;#29992;&amp;#36884;&lt;/div&gt;  &lt;div align="left"&gt;&amp;#65288;4&amp;#65289;&amp;#39033;&amp;#30446;&amp;#25285;&amp;#20445;&amp;#21644;&amp;#35780;&amp;#32423;&lt;/div&gt;  &lt;div align="left"&gt;&amp;#65288;5&amp;#65289;&amp;#39033;&amp;#30446;&amp;#25910;&amp;#30410;&amp;#24773;&amp;#20917;&lt;/div&gt;  &lt;div align="left"&gt;6.3.6 &amp;#28006;&amp;#19996;&amp;#24314;&amp;#35774;BT&amp;#39033;&amp;#30446;&amp;#36164;&amp;#20135;&amp;#25903;&amp;#25345;&amp;#25910;&amp;#30410;&amp;#35745;&amp;#21010;&lt;/div&gt;  &lt;div align="left"&gt;&amp;#65288;1&amp;#65289;&amp;#39033;&amp;#30446;&amp;#22522;&amp;#30784;&amp;#36164;&amp;#20135;&lt;/div&gt;  &lt;div align="left"&gt;&amp;#65288;2&amp;#65289;&amp;#21215;&amp;#38598;&amp;#36164;&amp;#37329;&amp;#35268;&amp;#27169;&lt;/div&gt;  &lt;div align="left"&gt;&amp;#65288;3&amp;#65289;&amp;#21215;&amp;#38598;&amp;#36164;&amp;#37329;&amp;#29992;&amp;#36884;&lt;/div&gt;  &lt;div align="left"&gt;&amp;#65288;4&amp;#65289;&amp;#39033;&amp;#30446;&amp;#25285;&amp;#20445;&amp;#21644;&amp;#35780;&amp;#32423;&lt;/div&gt;  &lt;div align="left"&gt;&amp;#65288;5&amp;#65289;&amp;#39033;&amp;#30446;&amp;#25910;&amp;#30410;&amp;#24773;&amp;#20917;&lt;/div&gt;  &lt;div align="left"&gt;6.3.7 &amp;#21335;&amp;#20140;&amp;#22478;&amp;#24314;&amp;#27745;&amp;#27700;&amp;#22788;&amp;#29702;&amp;#21463;&amp;#30410;&amp;#21048;&lt;/div&gt;  &lt;div align="left"&gt;&amp;#65288;1&amp;#65289;&amp;#39033;&amp;#30446;&amp;#22522;&amp;#30784;&amp;#36164;&amp;#20135;&lt;/div&gt;  &lt;div align="left"&gt;&amp;#65288;2&amp;#65289;&amp;#21215;&amp;#38598;&amp;#36164;&amp;#37329;&amp;#35268;&amp;#27169;&lt;/div&gt;  &lt;div align="left"&gt;&amp;#65288;3&amp;#65289;&amp;#21215;&amp;#38598;&amp;#36164;&amp;#37329;&amp;#29992;&amp;#36884;&lt;/div&gt;  &lt;div align="left"&gt;&amp;#65288;4&amp;#65289;&amp;#39033;&amp;#30446;&amp;#25285;&amp;#20445;&amp;#21644;&amp;#35780;&amp;#32423;&lt;/div&gt;  &lt;div align="left"&gt;&amp;#65288;5&amp;#65289;&amp;#39033;&amp;#30446;&amp;#25910;&amp;#30410;&amp;#24773;&amp;#20917;&lt;/div&gt;  &lt;div align="left"&gt;6.3.8 &amp;#21335;&amp;#36890;&amp;#22825;&amp;#30005;&amp;#38144;&amp;#21806;&amp;#36164;&amp;#20135;&amp;#25903;&amp;#25345;&amp;#25910;&amp;#30410;&amp;#35745;&amp;#21010;&lt;/div&gt;  &lt;div align="left"&gt;&amp;#65288;1&amp;#65289;&amp;#39033;&amp;#30446;&amp;#22522;&amp;#30784;&amp;#36164;&amp;#20135;&lt;/div&gt;  &lt;div align="left"&gt;&amp;#65288;2&amp;#65289;&amp;#21215;&amp;#38598;&amp;#36164;&amp;#37329;&amp;#35268;&amp;#27169;&lt;/div&gt;  &lt;div align="left"&gt;&amp;#65288;3&amp;#65289;&amp;#21215;&amp;#38598;&amp;#36164;&amp;#37329;&amp;#29992;&amp;#36884;&lt;/div&gt;  &lt;div align="left"&gt;&amp;#65288;4&amp;#65289;&amp;#39033;&amp;#30446;&amp;#25285;&amp;#20445;&amp;#21644;&amp;#35780;&amp;#32423;&lt;/div&gt;  &lt;div align="left"&gt;&amp;#65288;5&amp;#65289;&amp;#39033;&amp;#30446;&amp;#25910;&amp;#30410;&amp;#24773;&amp;#20917;&lt;/div&gt;  &lt;div align="left"&gt;6.3.9 &amp;#38567;&amp;#36947;&amp;#32929;&amp;#20221;BOT&amp;#39033;&amp;#30446;&amp;#19987;&amp;#39033;&amp;#36164;&amp;#20135;&amp;#31649;&amp;#29702;&amp;#35745;&amp;#21010;&lt;/div&gt;  &lt;div align="left"&gt;&amp;#65288;1&amp;#65289;&amp;#39033;&amp;#30446;&amp;#22522;&amp;#30784;&amp;#36164;&amp;#20135;&lt;/div&gt;  &lt;div align="left"&gt;&amp;#65288;2&amp;#65289;&amp;#21215;&amp;#38598;&amp;#36164;&amp;#37329;&amp;#35268;&amp;#27169;&lt;/div&gt;  &lt;div align="left"&gt;&amp;#65288;3&amp;#65289;&amp;#21215;&amp;#38598;&amp;#36164;&amp;#37329;&amp;#29992;&amp;#36884;&lt;/div&gt;  &lt;div align="left"&gt;&amp;#65288;4&amp;#65289;&amp;#39033;&amp;#30446;&amp;#25285;&amp;#20445;&amp;#21644;&amp;#35780;&amp;#32423;&lt;/div&gt;  &lt;div align="left"&gt;&amp;#65288;5&amp;#65289;&amp;#39033;&amp;#30446;&amp;#25910;&amp;#30410;&amp;#24773;&amp;#20917;&lt;/div&gt;  &lt;div align="left"&gt;6.4 &amp;#24037;&amp;#21830;&amp;#20225;&amp;#19994;&amp;#36164;&amp;#20135;&amp;#35777;&amp;#21048;&amp;#21270;&amp;#21069;&amp;#26223;&amp;#39044;&amp;#27979;&lt;/div&gt;  &lt;div align="left"&gt;6.4.1 &amp;#22522;&amp;#24314;&amp;#34892;&amp;#19994;&lt;/div&gt;  &lt;div align="left"&gt;&amp;#65288;1&amp;#65289;&amp;#22522;&amp;#24314;&amp;#34892;&amp;#19994;&amp;#21457;&amp;#23637;&amp;#29616;&amp;#29366;&amp;#19982;&amp;#21069;&amp;#26223;&amp;#39044;&amp;#27979;&lt;/div&gt;  &lt;div align="left"&gt;&amp;#65288;2&amp;#65289;&amp;#22522;&amp;#24314;&amp;#34892;&amp;#19994;&amp;#36164;&amp;#20135;&amp;#35777;&amp;#21048;&amp;#21270;&amp;#21069;&amp;#26223;&amp;#39044;&amp;#27979;&lt;/div&gt;  &lt;div align="left"&gt;6.4.2 &amp;#25151;&amp;#22320;&amp;#20135;&amp;#34892;&amp;#19994;&lt;/div&gt;  &lt;div align="left"&gt;&amp;#65288;1&amp;#65289;&amp;#25151;&amp;#22320;&amp;#20135;&amp;#34892;&amp;#19994;&amp;#21457;&amp;#23637;&amp;#29616;&amp;#29366;&amp;#19982;&amp;#21069;&amp;#26223;&amp;#39044;&amp;#27979;&lt;/div&gt;  &lt;div align="left"&gt;&amp;#65288;2&amp;#65289;&amp;#25151;&amp;#22320;&amp;#20135;&amp;#34892;&amp;#19994;&amp;#36164;&amp;#20135;&amp;#35777;&amp;#21048;&amp;#21270;&amp;#21069;&amp;#26223;&amp;#39044;&amp;#27979;&lt;/div&gt;  &lt;div align="left"&gt;6.4.3 &amp;#29615;&amp;#20445;&amp;#34892;&amp;#19994;&lt;/div&gt;  &lt;div align="left"&gt;&amp;#65288;1&amp;#65289;&amp;#29615;&amp;#20445;&amp;#34892;&amp;#19994;&amp;#21457;&amp;#23637;&amp;#29616;&amp;#29366;&amp;#19982;&amp;#21069;&amp;#26223;&amp;#39044;&amp;#27979;&lt;/div&gt;  &lt;div align="left"&gt;&amp;#65288;2&amp;#65289;&amp;#29615;&amp;#20445;&amp;#34892;&amp;#19994;&amp;#36164;&amp;#20135;&amp;#35777;&amp;#21048;&amp;#21270;&amp;#21069;&amp;#26223;&amp;#39044;&amp;#27979;&lt;/div&gt;  &lt;div align="left"&gt;6.4.4 &amp;#27773;&amp;#36710;&amp;#34892;&amp;#19994;&lt;/div&gt;  &lt;div align="left"&gt;&amp;#65288;1&amp;#65289;&amp;#27773;&amp;#36710;&amp;#34892;&amp;#19994;&amp;#21457;&amp;#23637;&amp;#29616;&amp;#29366;&amp;#19982;&amp;#21069;&amp;#26223;&amp;#39044;&amp;#27979;&lt;/div&gt;  &lt;div align="left"&gt;&amp;#65288;2&amp;#65289;&amp;#27773;&amp;#36710;&amp;#34892;&amp;#19994;&amp;#36164;&amp;#20135;&amp;#35777;&amp;#21048;&amp;#21270;&amp;#21069;&amp;#26223;&amp;#39044;&amp;#27979;&lt;/div&gt;  &lt;div align="left"&gt;6.4.5 &amp;#20132;&amp;#36890;&amp;#36816;&amp;#36755;&amp;#34892;&amp;#19994;&lt;/div&gt;  &lt;div align="left"&gt;&amp;#65288;1&amp;#65289;&amp;#20132;&amp;#36890;&amp;#36816;&amp;#36755;&amp;#34892;&amp;#19994;&amp;#21457;&amp;#23637;&amp;#29616;&amp;#29366;&amp;#19982;&amp;#21069;&amp;#26223;&amp;#39044;&amp;#27979;&lt;/div&gt;  &lt;div align="left"&gt;&amp;#65288;2&amp;#65289;&amp;#20132;&amp;#36890;&amp;#36816;&amp;#36755;&amp;#34892;&amp;#19994;&amp;#36164;&amp;#20135;&amp;#35777;&amp;#21048;&amp;#21270;&amp;#21069;&amp;#26223;&amp;#39044;&amp;#27979;&lt;/div&gt;  &lt;div align="left"&gt;6.4.6 &amp;#26053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053;&amp;#28216;&amp;#34892;&amp;#19994;&amp;#21457;&amp;#23637;&amp;#29616;&amp;#29366;&amp;#19982;&amp;#21069;&amp;#26223;&amp;#39044;&amp;#27979;&lt;/div&gt;  &lt;div align="left"&gt;&amp;#65288;2&amp;#65289;&amp;#26053;&amp;#28216;&amp;#34892;&amp;#19994;&amp;#36164;&amp;#20135;&amp;#35777;&amp;#21048;&amp;#21270;&amp;#21069;&amp;#26223;&amp;#39044;&amp;#27979;&lt;/div&gt;  &lt;div align="left"&gt;&amp;nbsp;&lt;/div&gt;  &lt;div align="left"&gt;&amp;#31532;7&amp;#31456;&amp;#65306;&amp;#20013;&amp;#22269;&amp;#36164;&amp;#20135;&amp;#35777;&amp;#21048;&amp;#21270;&amp;#19994;&amp;#21153;&amp;#39118;&amp;#38505;&amp;#25552;&amp;#31034;&amp;#19982;&amp;#21457;&amp;#23637;&amp;#24314;&amp;#35758;&lt;/div&gt;  &lt;div align="left"&gt;7.1 &amp;#36164;&amp;#20135;&amp;#35777;&amp;#21048;&amp;#21270;&amp;#30340;&amp;#39118;&amp;#38505;&amp;#29305;&amp;#24449;&amp;#19982;&amp;#38450;&amp;#33539;&lt;/div&gt;  &lt;div align="left"&gt;7.1.1 &amp;#36829;&amp;#32422;&amp;#39118;&amp;#38505;&amp;#19982;&amp;#38450;&amp;#33539;&lt;/div&gt;  &lt;div align="left"&gt;&amp;#65288;1&amp;#65289;&amp;#36829;&amp;#32422;&amp;#39118;&amp;#38505;&lt;/div&gt;  &lt;div align="left"&gt;&amp;#65288;2&amp;#65289;&amp;#39118;&amp;#38505;&amp;#38450;&amp;#33539;&lt;/div&gt;  &lt;div align="left"&gt;7.1.2 &amp;#26089;&amp;#20607;&amp;#39118;&amp;#38505;&amp;#19982;&amp;#38450;&amp;#33539;&lt;/div&gt;  &lt;div align="left"&gt;&amp;#65288;1&amp;#65289;&amp;#26089;&amp;#20607;&amp;#39118;&amp;#38505;&lt;/div&gt;  &lt;div align="left"&gt;&amp;#65288;2&amp;#65289;&amp;#39118;&amp;#38505;&amp;#38450;&amp;#33539;&lt;/div&gt;  &lt;div align="left"&gt;7.1.3 &amp;#21033;&amp;#29575;&amp;#39118;&amp;#38505;&amp;#19982;&amp;#38450;&amp;#33539;&lt;/div&gt;  &lt;div align="left"&gt;&amp;#65288;1&amp;#65289;&amp;#21033;&amp;#29575;&amp;#39118;&amp;#38505;&lt;/div&gt;  &lt;div align="left"&gt;&amp;#65288;2&amp;#65289;&amp;#39118;&amp;#38505;&amp;#38450;&amp;#33539;&lt;/div&gt;  &lt;div align="left"&gt;7.1.4 &amp;#20449;&amp;#29992;&amp;#39118;&amp;#38505;&amp;#19982;&amp;#38450;&amp;#33539;&lt;/div&gt;  &lt;div align="left"&gt;&amp;#65288;1&amp;#65289;&amp;#20449;&amp;#29992;&amp;#39118;&amp;#38505;&lt;/div&gt;  &lt;div align="left"&gt;&amp;#65288;2&amp;#65289;&amp;#39118;&amp;#38505;&amp;#38450;&amp;#33539;&lt;/div&gt;  &lt;div align="left"&gt;7.1.5 &amp;#27969;&amp;#21160;&amp;#24615;&amp;#39118;&amp;#38505;&amp;#19982;&amp;#38450;&amp;#33539;&lt;/div&gt;  &lt;div align="left"&gt;7.1.6 &amp;#25910;&amp;#30410;&amp;#29575;&amp;#26354;&amp;#32447;&amp;#39118;&amp;#38505;&amp;#19982;&amp;#38450;&amp;#33539;&lt;/div&gt;  &lt;div align="left"&gt;7.1.7 &amp;#21033;&amp;#24046;&amp;#39118;&amp;#38505;&amp;#19982;&amp;#38450;&amp;#33539;&lt;/div&gt;  &lt;div align="left"&gt;7.1.8 &amp;#32463;&amp;#33829;&amp;#39118;&amp;#38505;&amp;#19982;&amp;#38450;&amp;#33539;&lt;/div&gt;  &lt;div align="left"&gt;&amp;#65288;1&amp;#65289;&amp;#32463;&amp;#33829;&amp;#39118;&amp;#38505;&lt;/div&gt;  &lt;div align="left"&gt;&amp;#65288;2&amp;#65289;&amp;#39118;&amp;#38505;&amp;#38450;&amp;#33539;&lt;/div&gt;  &lt;div align="left"&gt;7.1.9 &amp;#32467;&amp;#26500;&amp;#39118;&amp;#38505;&amp;#19982;&amp;#38450;&amp;#33539;&lt;/div&gt;  &lt;div align="left"&gt;7.2 &amp;#36164;&amp;#20135;&amp;#35777;&amp;#21048;&amp;#21270;&amp;#21457;&amp;#23637;&amp;#30340;&amp;#26377;&amp;#21033;&amp;#26465;&amp;#20214;&lt;/div&gt;  &lt;div align="left"&gt;7.2.1 &amp;#31163;&amp;#23736;&amp;#36164;&amp;#20135;&amp;#35777;&amp;#21048;&amp;#21270;&amp;#20135;&amp;#21697;&amp;#30340;&amp;#25104;&amp;#21151;&amp;#32463;&amp;#39564;&lt;/div&gt;  &lt;div align="left"&gt;7.2.2 &amp;#20449;&amp;#25176;&amp;#35745;&amp;#21010;&amp;#22312;&amp;#36164;&amp;#20135;&amp;#35777;&amp;#21048;&amp;#21270;&amp;#23454;&amp;#36341;&amp;#20013;&amp;#30340;&amp;#20316;&amp;#29992;&lt;/div&gt;  &lt;div align="left"&gt;7.2.3 &amp;#36164;&amp;#20135;&amp;#35777;&amp;#21048;&amp;#21270;&amp;#23454;&amp;#36341;&amp;#24050;&amp;#24418;&amp;#25104;&amp;#21457;&amp;#23637;&amp;#37325;&amp;#28857;&lt;/div&gt;  &lt;div align="left"&gt;7.3 &amp;#36164;&amp;#20135;&amp;#35777;&amp;#21048;&amp;#21270;&amp;#21457;&amp;#23637;&amp;#24453;&amp;#35299;&amp;#20915;&amp;#30340;&amp;#38382;&amp;#39064;&lt;/div&gt;  &lt;div align="left"&gt;7.3.1 &amp;#27861;&amp;#24459;&amp;#21046;&amp;#24230;&amp;#30340;&amp;#38556;&amp;#30861;&lt;/div&gt;  &lt;div align="left"&gt;7.3.2 &amp;#23454;&amp;#26045;&amp;#29615;&amp;#22659;&amp;#30340;&amp;#38556;&amp;#30861;&lt;/div&gt;  &lt;div align="left"&gt;7.4 &amp;#36164;&amp;#20135;&amp;#35777;&amp;#21048;&amp;#21270;&amp;#19994;&amp;#21153;&amp;#30340;&amp;#21457;&amp;#23637;&amp;#24314;&amp;#35758;&lt;/div&gt;  &lt;div align="left"&gt;7.4.1 &amp;#23436;&amp;#21892;&amp;#27861;&amp;#24459;&amp;#21046;&amp;#24230;&lt;/div&gt;  &lt;div align="left"&gt;7.4.2 &amp;#24314;&amp;#31435;&amp;#20013;&amp;#22830;&amp;#20248;&amp;#20808;&amp;#26435;&amp;#30410;&amp;#30331;&amp;#35760;&amp;#31995;&amp;#32479;&lt;/div&gt;  &lt;div align="left"&gt;7.4.3 &amp;#24314;&amp;#31435;&amp;#36164;&amp;#20135;&amp;#35777;&amp;#21048;&amp;#21270;&amp;#20135;&amp;#21697;&amp;#30340;&amp;#20132;&amp;#26131;&amp;#26381;&amp;#21153;&amp;#24179;&amp;#21488;&lt;/div&gt;  &lt;div align="left"&gt;7.4.4 &amp;#36873;&amp;#25321;&amp;#36866;&amp;#21512;&amp;#25552;&amp;#20379;&amp;#20132;&amp;#26131;&amp;#26381;&amp;#21153;&amp;#30340;&amp;#35777;&amp;#21048;&amp;#21270;&amp;#20135;&amp;#21697;&lt;/div&gt;  &lt;div align="left"&gt;&amp;#65288;1&amp;#65289;MBS&amp;#26159;&amp;#20132;&amp;#26131;&amp;#25152;&amp;#25552;&amp;#20379;&amp;#20132;&amp;#26131;&amp;#26381;&amp;#21153;&amp;#30340;&amp;#39318;&amp;#36873;&lt;/div&gt;  &lt;div align="left"&gt;&amp;#65288;2&amp;#65289;CDO&amp;#20135;&amp;#21697;&amp;#26159;&amp;#20540;&amp;#24471;&amp;#20851;&amp;#27880;&amp;#30340;&amp;#36164;&amp;#20135;&amp;#35777;&amp;#21048;&amp;#21270;&amp;#20135;&amp;#21697;&lt;/div&gt;  &lt;div align="left"&gt;&amp;#65288;3&amp;#65289;&amp;#23494;&amp;#20999;&amp;#20851;&amp;#27880;&amp;#20449;&amp;#25176;&amp;#25910;&amp;#30410;&amp;#26435;&amp;#20973;&amp;#35777;&amp;#24066;&amp;#22330;&amp;#30340;&amp;#21457;&amp;#23637;&lt;/div&gt;  &lt;div align="left"&gt;&amp;#65288;4&amp;#65289;&amp;#26377;&amp;#35745;&amp;#21010;&amp;#22320;&amp;#21457;&amp;#23637;&amp;#20538;&amp;#21048;&amp;#31867;&amp;#20135;&amp;#21697;&amp;#30340;&amp;#20132;&amp;#26131;&amp;#24179;&amp;#21488;&lt;/div&gt;  &lt;div align="left"&gt;&amp;nbsp;&lt;/div&gt;  &lt;div align="left"&gt;&amp;#22270;&amp;#34920;&amp;#30446;&amp;#24405;&lt;/div&gt;  &lt;div align="left"&gt;&amp;#22270;&amp;#34920;1&amp;#65306;&amp;#27431;&amp;#32654;&amp;#24066;&amp;#22330;&amp;#30340;&amp;#36164;&amp;#20135;&amp;#35777;&amp;#21048;&amp;#21270;&amp;#20135;&amp;#21697;&amp;#20998;&amp;#31867;&lt;/div&gt;  &lt;div align="left"&gt;&amp;#22270;&amp;#34920;2&amp;#65306;&amp;#36164;&amp;#20135;&amp;#35777;&amp;#21048;&amp;#21270;&amp;#19994;&amp;#21153;&amp;#27969;&amp;#31243;&amp;#22270;&lt;/div&gt;  &lt;div align="left"&gt;&amp;#22270;&amp;#34920;3&amp;#65306;&amp;#36164;&amp;#20135;&amp;#35777;&amp;#21048;&amp;#21270;&amp;#27169;&amp;#24335;&amp;#20998;&amp;#26512;&lt;/div&gt;  &lt;div align="left"&gt;&amp;#22270;&amp;#34920;4&amp;#65306;&amp;#36817;&amp;#24180;&amp;#26469;&amp;#20449;&amp;#36151;&amp;#36164;&amp;#20135;&amp;#35777;&amp;#21048;&amp;#21270;&amp;#65288;CLO&amp;#12289;MBS&amp;#65289;&amp;#30456;&amp;#20851;&amp;#27861;&amp;#35268;&amp;#21450;&amp;#25991;&amp;#20214;&lt;/div&gt;  &lt;div align="left"&gt;&amp;#22270;&amp;#34920;5&amp;#65306;&amp;#36817;&amp;#24180;&amp;#26469;&amp;#20225;&amp;#19994;&amp;#36164;&amp;#20135;&amp;#35777;&amp;#21048;&amp;#21270;&amp;#65288;ABS&amp;#65289;&amp;#30456;&amp;#20851;&amp;#27861;&amp;#35268;&amp;#21450;&amp;#25991;&amp;#20214;&lt;/div&gt;  &lt;div align="left"&gt;&amp;#22270;&amp;#34920;6&amp;#65306;&amp;#36817;&amp;#24180;&amp;#26469;&amp;#20225;&amp;#19994;&amp;#36164;&amp;#20135;&amp;#25903;&amp;#25345;&amp;#31080;&amp;#25454;&amp;#65288;ABN&amp;#65289;&amp;#30456;&amp;#20851;&amp;#27861;&amp;#35268;&amp;#21450;&amp;#25991;&amp;#20214;&lt;/div&gt;  &lt;div align="left"&gt;&amp;#22270;&amp;#34920;7&amp;#65306;&amp;#20449;&amp;#36151;&amp;#36164;&amp;#20135;&amp;#35777;&amp;#21048;&amp;#21270;&amp;#21360;&amp;#33457;&amp;#31246;&amp;#25919;&amp;#31574;&amp;#35268;&amp;#23450;&lt;/div&gt;  &lt;div align="left"&gt;&amp;#22270;&amp;#34920;8&amp;#65306;&amp;#20449;&amp;#36151;&amp;#36164;&amp;#20135;&amp;#35777;&amp;#21048;&amp;#21270;&amp;#33829;&amp;#19994;&amp;#31246;&amp;#25919;&amp;#31574;&amp;#35268;&amp;#23450;&lt;/div&gt;  &lt;div align="left"&gt;&amp;#22270;&amp;#34920;9&amp;#65306;&amp;#20449;&amp;#36151;&amp;#36164;&amp;#20135;&amp;#35777;&amp;#21048;&amp;#21270;&amp;#25152;&amp;#24471;&amp;#31246;&amp;#25919;&amp;#31574;&amp;#35268;&amp;#23450;&lt;/div&gt;  &lt;div align="left"&gt;&amp;#22270;&amp;#34920;10&amp;#65306;&amp;#20225;&amp;#19994;&amp;#36164;&amp;#20135;&amp;#35777;&amp;#21048;&amp;#19994;&amp;#21153;&amp;#19982;&amp;#20854;&amp;#20182;&amp;#20538;&amp;#21153;&amp;#34701;&amp;#36164;&amp;#26041;&amp;#24335;&amp;#30340;&amp;#27604;&amp;#36739;&amp;#20998;&amp;#26512;&lt;/div&gt;  &lt;div align="left"&gt;&amp;#22270;&amp;#34920;11&amp;#65306;&amp;#20225;&amp;#19994;&amp;#36164;&amp;#20135;&amp;#35777;&amp;#21048;&amp;#19994;&amp;#21153;&amp;#34701;&amp;#36164;&amp;#25104;&amp;#26412;&amp;#19982;&amp;#30701;&amp;#26399;&amp;#34701;&amp;#36164;&amp;#21048;&amp;#30340;&amp;#27604;&amp;#36739;&amp;#20998;&amp;#26512;&lt;/div&gt;  &lt;div align="left"&gt;&amp;#22270;&amp;#34920;12&amp;#65306;&amp;#20225;&amp;#19994;&amp;#36164;&amp;#20135;&amp;#35777;&amp;#21048;&amp;#19994;&amp;#21153;&amp;#34701;&amp;#36164;&amp;#25104;&amp;#26412;&amp;#19982;&amp;#20225;&amp;#19994;&amp;#20538;&amp;#21048;&amp;#30340;&amp;#27604;&amp;#36739;&amp;#20998;&amp;#26512;&lt;/div&gt;  &lt;div align="left"&gt;&amp;#22270;&amp;#34920;13&amp;#65306;&amp;#20225;&amp;#19994;&amp;#36164;&amp;#20135;&amp;#35777;&amp;#21048;&amp;#19994;&amp;#21153;&amp;#34701;&amp;#36164;&amp;#25104;&amp;#26412;&amp;#19982;&amp;#38134;&amp;#34892;&amp;#36151;&amp;#27454;&amp;#30340;&amp;#27604;&amp;#36739;&amp;#20998;&amp;#26512;&lt;/div&gt;  &lt;div align="left"&gt;&amp;#22270;&amp;#34920;14&amp;#65306;&amp;#20225;&amp;#19994;&amp;#36164;&amp;#20135;&amp;#35777;&amp;#21048;&amp;#19994;&amp;#21153;&amp;#19982;&amp;#20854;&amp;#20182;&amp;#20538;&amp;#21153;&amp;#34701;&amp;#36164;&amp;#26041;&amp;#24335;&amp;#30340;&amp;#25237;&amp;#36164;&amp;#22238;&amp;#25253;&amp;#21450;&amp;#39118;&amp;#38505;&amp;#27604;&amp;#36739;&amp;#20998;&amp;#26512;&lt;/div&gt;  &lt;div align="left"&gt;&amp;#22270;&amp;#34920;15&amp;#65306;&amp;#32654;&amp;#22269;MBS/ABS&amp;#24066;&amp;#22330;&amp;#20313;&amp;#39069;&amp;#65288;&amp;#21333;&amp;#20301;&amp;#65306;&amp;#21313;&amp;#20159;&amp;#32654;&amp;#20803;&amp;#65289;&lt;/div&gt;  &lt;div align="left"&gt;&amp;#22270;&amp;#34920;16&amp;#65306;&amp;#32654;&amp;#22269;&amp;#25919;&amp;#24220;&amp;#19977;&amp;#23478;&amp;#20449;&amp;#29992;&amp;#26426;&amp;#26500;&amp;#21644;&amp;#31169;&amp;#20154;&amp;#26426;&amp;#26500;&amp;#30340;MBS&amp;#21457;&amp;#34892;&amp;#39069;&amp;#65288;&amp;#21333;&amp;#20301;&amp;#65306;&amp;#19975;&amp;#20159;&amp;#32654;&amp;#20803;&amp;#65289;&lt;/div&gt;  &lt;div align="left"&gt;&amp;#22270;&amp;#34920;17&amp;#65306;&amp;#32654;&amp;#22269;&amp;#37096;&amp;#20998;ABS&amp;#21697;&amp;#31181;&amp;#21644;&amp;#39318;&amp;#21457;&amp;#26102;&amp;#38388;&amp;#65288;&amp;#21333;&amp;#20301;&amp;#65306;&amp;#30334;&amp;#19975;&amp;#32654;&amp;#20803;&amp;#65289;&lt;/div&gt;  &lt;div align="left"&gt;&amp;#22270;&amp;#34920;18&amp;#65306;2021&amp;#24180;&amp;#32654;&amp;#22269;&amp;#36164;&amp;#20135;&amp;#35777;&amp;#21048;&amp;#21270;&amp;#20135;&amp;#21697;&amp;#20998;&amp;#31867;&amp;#26500;&amp;#25104;&amp;#65288;&amp;#21333;&amp;#20301;&amp;#65306;%&amp;#65289;&lt;/div&gt;  &lt;div align="left"&gt;&amp;#22270;&amp;#34920;19&amp;#65306;&amp;ldquo;&amp;#36164;&amp;#20135;&amp;#27969;&amp;#21160;&amp;#21270;&amp;#27861;&amp;rdquo;&amp;#30456;&amp;#27604;&amp;ldquo;&amp;#29305;&amp;#27530;&amp;#30446;&amp;#30340;&amp;#20844;&amp;#21496;&amp;#27861;&amp;rdquo;&amp;#25918;&amp;#23485;&amp;#30340;&amp;#20107;&amp;#39033;&lt;/div&gt;  &lt;div align="left"&gt;&amp;#22270;&amp;#34920;20&amp;#65306;2021&amp;#24180;&amp;#32654;&amp;#22269;&amp;#21508;&amp;#31867;&amp;#22411;&amp;#20538;&amp;#21048;&amp;#30340;&amp;#35268;&amp;#27169;&amp;#27604;&amp;#36739;&amp;#65288;&amp;#21333;&amp;#20301;&amp;#65306;&amp;#21313;&amp;#20159;&amp;#32654;&amp;#20803;&amp;#65289;&lt;/div&gt;  &lt;div align="left"&gt;&amp;#22270;&amp;#34920;21&amp;#65306;&amp;#32654;&amp;#22269;&amp;#36164;&amp;#20135;&amp;#35777;&amp;#21048;&amp;#21270;&amp;#20135;&amp;#21697;&amp;#23384;&amp;#37327;&amp;#31302;&amp;#36842;&amp;#35780;&amp;#32423;&amp;#20998;&amp;#24067;&amp;#65288;&amp;#21333;&amp;#20301;&amp;#65306;%&amp;#65289;&lt;/div&gt;  &lt;div align="left"&gt;&amp;#22270;&amp;#34920;22&amp;#65306;2016-2021&amp;#24180;&amp;#32654;&amp;#22269;&amp;#36164;&amp;#20135;&amp;#35777;&amp;#21048;&amp;#21270;&amp;#20135;&amp;#21697;&amp;#21457;&amp;#34892;&amp;#35268;&amp;#27169;&amp;#32479;&amp;#35745;&amp;#34920;&amp;#65288;&amp;#21333;&amp;#20301;&amp;#65306;&amp;#21313;&amp;#20159;&amp;#32654;&amp;#20803;&amp;#65289;&lt;/div&gt;  &lt;div align="left"&gt;&amp;#22270;&amp;#34920;23&amp;#65306;2021&amp;#24180;&amp;#32654;&amp;#22269;&amp;#36164;&amp;#20135;&amp;#35777;&amp;#21048;&amp;#21270;&amp;#20135;&amp;#21697;&amp;#21457;&amp;#34892;&amp;#32467;&amp;#26500;&amp;#32479;&amp;#35745;&amp;#34920;&amp;#65288;&amp;#21333;&amp;#20301;&amp;#65306;%&amp;#65289;&lt;/div&gt;  &lt;div align="left"&gt;&amp;#22270;&amp;#34920;24&amp;#65306;&amp;#26085;&amp;#26412;&amp;#36164;&amp;#20135;&amp;#35777;&amp;#21048;&amp;#21270;&amp;#24066;&amp;#22330;&amp;#20135;&amp;#21697;&amp;#32467;&amp;#26500;&amp;#65288;&amp;#21333;&amp;#20301;&amp;#65306;%&amp;#65289;&lt;/div&gt;  &lt;div align="left"&gt;&amp;#22270;&amp;#34920;25&amp;#65306;2016-2021&amp;#24180;&amp;#26085;&amp;#26412;J-REIT&amp;#24066;&amp;#22330;&amp;#22686;&amp;#38271;&amp;#24773;&amp;#20917;&amp;#65288;&amp;#21333;&amp;#20301;&amp;#65306;&amp;#21315;&amp;#19975;&amp;#26085;&amp;#20803;&amp;#65289;&lt;/div&gt;  &lt;div align="left"&gt;&amp;#22270;&amp;#34920;26&amp;#65306;&amp;#32654;&amp;#22269;&amp;#36164;&amp;#20135;&amp;#35777;&amp;#21048;&amp;#21270;&amp;#27969;&amp;#31243;&lt;/div&gt;  &lt;div align="left"&gt;&amp;#22270;&amp;#34920;27&amp;#65306;&amp;#21333;&amp;#32431;&amp;#29305;&amp;#27530;&amp;#30446;&amp;#26631;&amp;#26426;&amp;#26500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amp;#36816;&amp;#20316;&amp;#26550;&amp;#26500;&lt;/div&gt;  &lt;div align="left"&gt;&amp;#22270;&amp;#34920;28&amp;#65306;&amp;#20449;&amp;#25176;&amp;#38134;&amp;#34892;&amp;#27169;&amp;#24335;&amp;#36816;&amp;#20316;&amp;#26550;&amp;#26500;&lt;/div&gt;  &lt;div align="left"&gt;&amp;#22270;&amp;#34920;29&amp;#65306;&amp;#29305;&amp;#27530;&amp;#30446;&amp;#26631;&amp;#26426;&amp;#26500;&amp;#19982;&amp;#20449;&amp;#25176;&amp;#38134;&amp;#34892;&amp;#21512;&amp;#20316;&amp;#27169;&amp;#24335;&amp;#36816;&amp;#20316;&amp;#26550;&amp;#26500;&lt;/div&gt;  &lt;div align="left"&gt;&amp;#22270;&amp;#34920;30&amp;#65306;&amp;#38271;&amp;#26399;&amp;#19982;&amp;#30701;&amp;#26399;&amp;#29305;&amp;#27530;&amp;#30446;&amp;#26631;&amp;#26426;&amp;#26500;&amp;#19982;&amp;#20449;&amp;#25176;&amp;#38134;&amp;#34892;&amp;#21512;&amp;#20316;&amp;#27169;&amp;#24335;&amp;#36816;&amp;#20316;&amp;#26550;&amp;#26500;&lt;/div&gt;  &lt;div align="left"&gt;&amp;#22270;&amp;#34920;31&amp;#65306;&amp;#32654;&amp;#22269;&amp;#24066;&amp;#22330;&amp;#20013;&amp;#20197;&amp;#36716;&amp;#25163;&amp;#24418;&amp;#24335;&amp;#21457;&amp;#34892;&amp;#30340;&amp;#19968;&amp;#33324;&amp;#20303;&amp;#23429;&amp;#25269;&amp;#25276;&amp;#36151;&amp;#27454;&amp;#20538;&amp;#26435;&amp;#35777;&amp;#21048;&amp;#21270;&amp;#20135;&amp;#21697;&lt;/div&gt;  &lt;div align="left"&gt;&amp;#22270;&amp;#34920;32&amp;#65306;&amp;#36716;&amp;#25163;&amp;#35777;&amp;#21048;&amp;#21457;&amp;#34892;&amp;#26550;&amp;#26500;&lt;/div&gt;  &lt;div align="left"&gt;&amp;#22270;&amp;#34920;33&amp;#65306;&amp;#25903;&amp;#20184;&amp;#20538;&amp;#21048;&amp;#21457;&amp;#34892;&amp;#26550;&amp;#26500;&lt;/div&gt;  &lt;div align="left"&gt;&amp;#22270;&amp;#34920;34&amp;#65306;&amp;#25285;&amp;#20445;&amp;#25269;&amp;#25276;&amp;#20538;&amp;#21048;&amp;#21457;&amp;#34892;&amp;#26550;&amp;#26500;&lt;/div&gt;  &lt;div align="left"&gt;&amp;#22270;&amp;#34920;35&amp;#65306;&amp;#32654;&amp;#22269;&amp;#21830;&amp;#19994;&amp;#25269;&amp;#25276;&amp;#20538;&amp;#26435;&amp;#35777;&amp;#21048;&amp;#23450;&amp;#20215;&amp;#30340;&amp;#25351;&amp;#26631;&amp;#21033;&amp;#29575;&amp;#19982;&amp;#21033;&amp;#29575;&amp;#21152;&amp;#30721;&amp;#65288;bps&amp;#65289;&lt;/div&gt;  &lt;div align="left"&gt;&amp;#22270;&amp;#34920;36&amp;#65306;&amp;#26085;&amp;#26412;Daiichi Life's MAGIC&amp;#36816;&amp;#20316;&amp;#27969;&amp;#31243;&lt;/div&gt;  &lt;div align="left"&gt;&amp;#22270;&amp;#34920;37&amp;#65306;&amp;#26085;&amp;#26412;Government Housing Loan Corp Band No. 1 Scheme&lt;/div&gt;  &lt;div align="left"&gt;&amp;#22270;&amp;#34920;38&amp;#65306;&amp;#32654;&amp;#22269;&amp;#36164;&amp;#20135;&amp;#35777;&amp;#21048;&amp;#21270;&amp;#20027;&amp;#35201;&amp;#27861;&amp;#35268;&lt;/div&gt;  &lt;div align="left"&gt;&amp;#22270;&amp;#34920;39&amp;#65306;&amp;#26085;&amp;#26412;&amp;#36164;&amp;#20135;&amp;#35777;&amp;#21048;&amp;#21270;&amp;#20027;&amp;#35201;&amp;#27861;&amp;#35268;&lt;/div&gt;  &lt;div align="left"&gt;&amp;#22270;&amp;#34920;40&amp;#65306;&amp;#26085;&amp;#26412;&amp;#36164;&amp;#20135;&amp;#35777;&amp;#21048;&amp;#21270;&amp;#20135;&amp;#21697;&amp;#20844;&amp;#24320;&amp;#35828;&amp;#26126;&amp;#20070;&amp;#30456;&amp;#20851;&amp;#35268;&amp;#23450;&lt;/div&gt;  &lt;div align="left"&gt;&amp;#22270;&amp;#34920;41&amp;#65306;2021&amp;#24180;&amp;#33267;&amp;#20170;&amp;#20013;&amp;#22269;&amp;#36164;&amp;#20135;&amp;#35777;&amp;#21048;&amp;#21270;&amp;#21457;&amp;#23637;&amp;#21382;&amp;#31243;&lt;/div&gt;  &lt;div align="left"&gt;&amp;#22270;&amp;#34920;42&amp;#65306;2021&amp;#24180;&amp;#33267;&amp;#20170;&amp;#20013;&amp;#22269;&amp;#36164;&amp;#20135;&amp;#35777;&amp;#21048;&amp;#21270;&amp;#21457;&amp;#23637;&amp;#36335;&amp;#24452;&lt;/div&gt;  &lt;div align="left"&gt;&amp;#22270;&amp;#34920;43&amp;#65306;2021&amp;#24180;&amp;#20013;&amp;#22269;&amp;#37329;&amp;#34701;&amp;#26426;&amp;#26500;&amp;#36151;&amp;#27454;&amp;#20313;&amp;#39069;&amp;#32467;&amp;#26500;&amp;#65288;&amp;#21333;&amp;#20301;&amp;#65306;%&amp;#65289;&lt;/div&gt;  &lt;div align="left"&gt;&amp;#22270;&amp;#34920;44&amp;#65306;&amp;#25105;&amp;#22269;&amp;#36164;&amp;#20135;&amp;#35777;&amp;#21048;&amp;#21270;&amp;#20135;&amp;#21697;&amp;#35780;&amp;#32423;&amp;#36739;&amp;#39640;&amp;#30340;&amp;#21407;&amp;#22240;&lt;/div&gt;  &lt;div align="left"&gt;&amp;#22270;&amp;#34920;45&amp;#65306;2021&amp;#24180;&amp;#20013;&amp;#22269;&amp;#20027;&amp;#35201;&amp;#35777;&amp;#21048;&amp;#21270;&amp;#20135;&amp;#21697;&amp;#19981;&amp;#21516;&amp;#31561;&amp;#32423;&amp;#21457;&amp;#34892;&amp;#32467;&amp;#26500;&amp;#65288;&amp;#21333;&amp;#20301;&amp;#65306;%&amp;#65289;&lt;/div&gt;  &lt;div align="left"&gt;&amp;#22270;&amp;#34920;46&amp;#65306;2016-2021&amp;#24180;&amp;#20013;&amp;#22269;&amp;#36164;&amp;#20135;&amp;#35777;&amp;#21048;&amp;#21270;&amp;#24066;&amp;#22330;&amp;#21457;&amp;#34892;&amp;#24773;&amp;#20917;&amp;#65288;&amp;#21333;&amp;#20301;&amp;#65306;&amp;#20159;&amp;#20803;&amp;#65289;&lt;/div&gt;  &lt;div align="left"&gt;&amp;#22270;&amp;#34920;47&amp;#65306;2016-2021&amp;#24180;&amp;#36164;&amp;#20135;&amp;#35777;&amp;#21048;&amp;#21270;&amp;#24066;&amp;#22330;&amp;#23384;&amp;#37327;&amp;#24773;&amp;#20917;&amp;#65288;&amp;#21333;&amp;#20301;&amp;#65306;&amp;#20159;&amp;#20803;&amp;#65289;&lt;/div&gt;  &lt;div align="left"&gt;&amp;#22270;&amp;#34920;48&amp;#65306;2016-2021&amp;#24180;&amp;#20013;&amp;#22269;&amp;#36164;&amp;#20135;&amp;#25903;&amp;#25345;&amp;#35777;&amp;#21048;&amp;#21270;&amp;#20135;&amp;#21697;&amp;#22312;&amp;#38134;&amp;#34892;&amp;#38388;&amp;#20538;&amp;#21048;&amp;#24066;&amp;#22330;&amp;#20132;&amp;#26131;&amp;#24773;&amp;#20917;&amp;#65288;&amp;#21333;&amp;#20301;&amp;#65306;&amp;#20159;&amp;#20803;&amp;#65292;&amp;#31508;&amp;#65289;&lt;/div&gt;  &lt;div align="left"&gt;&amp;#22270;&amp;#34920;49&amp;#65306;&amp;#36164;&amp;#20135;&amp;#35777;&amp;#21048;&amp;#21270;&amp;#30456;&amp;#20851;&amp;#25919;&amp;#31574;&amp;#21487;&amp;#33021;&amp;#30340;&amp;#36716;&amp;#21464;&lt;/div&gt;  &lt;div align="left"&gt;&amp;#22270;&amp;#34920;50&amp;#65306;&amp;#36164;&amp;#20135;&amp;#35777;&amp;#21048;&amp;#21270;&amp;#20116;&amp;#24180;&amp;#35268;&amp;#21010;&lt;/div&gt;  &lt;div align="left"&gt;&amp;#22270;&amp;#34920;51&amp;#65306;CDO&amp;#20135;&amp;#21697;&amp;#20998;&amp;#31867;&lt;/div&gt;  &lt;div align="left"&gt;&amp;#22270;&amp;#34920;52&amp;#65306;&amp;#29616;&amp;#37329;&amp;#27969;&amp;#22411;CDO&amp;#30340;&amp;#22522;&amp;#26412;&amp;#32467;&amp;#26500;&lt;/div&gt;  &lt;div align="left"&gt;&amp;#22270;&amp;#34920;53&amp;#65306;&amp;#29616;&amp;#37329;&amp;#27969;&amp;#22411;CDO&amp;#30340;&amp;#26412;&amp;#37329;&amp;#29616;&amp;#37329;&amp;#27969;&amp;#25903;&amp;#20184;&amp;#27969;&amp;#31243;&lt;/div&gt;  &lt;div align="left"&gt;&amp;#22270;&amp;#34920;54&amp;#65306;&amp;#29616;&amp;#37329;&amp;#27969;&amp;#22411;CDO&amp;#21644;&amp;#24066;&amp;#20540;&amp;#22411;CDO&amp;#30340;&amp;#27604;&amp;#36739;&amp;#20998;&amp;#26512;&lt;/div&gt;  &lt;div align="left"&gt;&amp;#22270;&amp;#34920;55&amp;#65306;&amp;#21512;&amp;#25104;&amp;#22411;CDO&amp;#30340;&amp;#20132;&amp;#26131;&amp;#32467;&amp;#26500;&lt;/div&gt;  &lt;div align="left"&gt;&amp;#22270;&amp;#34920;56&amp;#65306;&amp;#37096;&amp;#20998;&amp;#34701;&amp;#36164;&amp;#21512;&amp;#25104;&amp;#22411;CDO&amp;#30340;&amp;#20132;&amp;#26131;&amp;#32467;&amp;#26500;&lt;/div&gt;  &lt;div align="left"&gt;&amp;#22270;&amp;#34920;57&amp;#65306;&amp;#31302;&amp;#36842;&amp;#39044;&amp;#26399;&amp;#25439;&amp;#22833;&amp;#29575;&amp;#35745;&amp;#31639;&amp;#21442;&amp;#25968;&amp;#20998;&amp;#26512;&lt;/div&gt;  &lt;div align="left"&gt;&amp;#22270;&amp;#34920;58&amp;#65306;&amp;#31302;&amp;#36842;&amp;#30340;CDO&amp;#39044;&amp;#26399;&amp;#25439;&amp;#22833;&amp;#29575;&amp;#35745;&amp;#31639;&amp;#20998;&amp;#26512;&lt;/div&gt;  &lt;div align="left"&gt;&amp;#22270;&amp;#34920;59&amp;#65306;&amp;#20998;&amp;#25955;&amp;#24230;&amp;#23545;Baa&amp;#23618;&amp;#20538;&amp;#21048;&amp;#39044;&amp;#26399;&amp;#25439;&amp;#22833;&amp;#29575;&amp;#30340;&amp;#24433;&amp;#21709;&amp;#20998;&amp;#26512;&lt;/div&gt;  &lt;div align="left"&gt;&amp;#22270;&amp;#34920;60&amp;#65306;2015-2021&amp;#24180;&amp;#20013;&amp;#22269;CDO&amp;#20135;&amp;#21697;&amp;#19968;&amp;#35272;&amp;#34920;&amp;#65288;&amp;#21333;&amp;#20301;&amp;#65306;&amp;#20159;&amp;#20803;&amp;#65289;&lt;/div&gt;  &lt;div align="left"&gt;&amp;#22270;&amp;#34920;61&amp;#65306;2015-2021&amp;#24180;&amp;#27773;&amp;#36710;&amp;#28040;&amp;#36153;&amp;#36151;&amp;#27454;&amp;#35777;&amp;#21048;&amp;#21270;&amp;#20135;&amp;#21697;&amp;#19968;&amp;#35272;&amp;#34920;&amp;#65288;&amp;#21333;&amp;#20301;&amp;#65306;&amp;#20159;&amp;#20803;&amp;#65289;&lt;/div&gt;  &lt;div align="left"&gt;&amp;#22270;&amp;#34920;62&amp;#65306;2015-2021&amp;#24180;&amp;#34701;&amp;#36164;&amp;#31199;&amp;#36161;&amp;#27454;&amp;#35777;&amp;#21048;&amp;#21270;&amp;#20135;&amp;#21697;&amp;#19968;&amp;#35272;&amp;#34920;&amp;#65288;&amp;#21333;&amp;#20301;&amp;#65306;&amp;#20159;&amp;#20803;&amp;#65289;&lt;/div&gt;  &lt;div align="left"&gt;&amp;#22270;&amp;#34920;63&amp;#65306;2021&amp;#24180;&amp;#22522;&amp;#30784;&amp;#35774;&amp;#26045;&amp;#25910;&amp;#30410;&amp;#26435;&amp;#35777;&amp;#21048;&amp;#21270;&amp;#20135;&amp;#21697;&amp;#19968;&amp;#35272;&amp;#34920;&amp;#65288;&amp;#21333;&amp;#20301;&amp;#65306;&amp;#20159;&amp;#20803;&amp;#65289;&lt;/div&gt;  &lt;div align="left"&gt;&amp;#22270;&amp;#34920;64&amp;#65306;2022-2027&amp;#24180;&amp;#25105;&amp;#22269;&amp;#22478;&amp;#38215;&amp;#23621;&amp;#27665;&amp;#20154;&amp;#22343;&amp;#20303;&amp;#23429;&amp;#38754;&amp;#31215;&amp;#39044;&amp;#27979;&amp;#65288;&amp;#24179;&amp;#26041;&amp;#31859;&amp;#65289;&lt;/div&gt;  &lt;div align="left"&gt;&amp;#22270;&amp;#34920;65&amp;#65306;&amp;#21152;&amp;#25343;&amp;#22823;RMBS&amp;#24066;&amp;#22330;&amp;#36816;&amp;#34892;&amp;#27169;&amp;#24335;&lt;/div&gt;  &lt;div align="left"&gt;&amp;#22270;&amp;#34920;66&amp;#65306;&amp;#28595;&amp;#22823;&amp;#21033;&amp;#20122;RMBS&amp;#24066;&amp;#22330;&amp;#36816;&amp;#34892;&amp;#27169;&amp;#24335;&lt;/div&gt;  &lt;div align="left"&gt;&amp;#22270;&amp;#34920;67&amp;#65306;2016-2021&amp;#24180;&amp;#37329;&amp;#34701;&amp;#26426;&amp;#26500;&amp;#20010;&amp;#20154;&amp;#36141;&amp;#25151;&amp;#36151;&amp;#27454;&amp;#20313;&amp;#39069;&amp;#65288;&amp;#21333;&amp;#20301;&amp;#65306;&amp;#19975;&amp;#20159;&amp;#20803;&amp;#65289;&lt;/div&gt;  &lt;div align="left"&gt;&amp;#22270;&amp;#34920;68&amp;#65306;2016-2021&amp;#24180;&amp;#25105;&amp;#22269;&amp;#21150;&amp;#20844;&amp;#27004;&amp;#21450;&amp;#21830;&amp;#19994;&amp;#33829;&amp;#19994;&amp;#29992;&amp;#25151;&amp;#32047;&amp;#35745;&amp;#26045;&amp;#24037;&amp;#38754;&amp;#31215;&amp;#21450;&amp;#22686;&amp;#36895;&amp;#65288;&amp;#21333;&amp;#20301;&amp;#65306;&amp;#20159;&amp;#24179;&amp;#26041;&amp;#31859;&amp;#65292;%&amp;#65289;&lt;/div&gt;  &lt;div align="left"&gt;&amp;#22270;&amp;#34920;69&amp;#65306;2021&amp;#24180;&amp;#21508;&amp;#31867;&amp;#22411;&amp;#20449;&amp;#36151;&amp;#36164;&amp;#20135;&amp;#35777;&amp;#21048;&amp;#21270;&amp;#20135;&amp;#21697;&amp;#21457;&amp;#34892;&amp;#25968;&amp;#37327;&amp;#21450;&amp;#35268;&amp;#27169;&amp;#32479;&amp;#35745;&amp;#65288;&amp;#21333;&amp;#20301;&amp;#65306;%&amp;#65292;&amp;#20159;&amp;#20803;&amp;#65289;&lt;/div&gt;  &lt;div align="left"&gt;&amp;#22270;&amp;#34920;70&amp;#65306;2021&amp;#24180;&amp;#20449;&amp;#36151;&amp;#36164;&amp;#20135;&amp;#35777;&amp;#21048;&amp;#21270;&amp;#20135;&amp;#21697;&amp;#21508;&amp;#31867;&amp;#22411;&amp;#26426;&amp;#26500;&amp;#21457;&amp;#34892;&amp;#25968;&amp;#37327;&amp;#21450;&amp;#35268;&amp;#27169;&amp;#32479;&amp;#35745;&amp;#65288;&amp;#21333;&amp;#20301;&amp;#65306;%&amp;#65292;&amp;#20159;&amp;#20803;&amp;#65289;&lt;/div&gt;  &lt;div align="left"&gt;&amp;#22270;&amp;#34920;71&amp;#65306;2015&amp;#20449;&amp;#36151;&amp;#36164;&amp;#20135;&amp;#35777;&amp;#21048;&amp;#21270;&amp;#20135;&amp;#21697;&amp;#20998;&amp;#24067;&amp;#65288;&amp;#25353;&amp;#21457;&amp;#34892;&amp;#37329;&amp;#39069;&amp;#65289;&amp;#65288;&amp;#21333;&amp;#20301;&amp;#65306;%&amp;#65289;&lt;/div&gt;  &lt;div align="left"&gt;&amp;#22270;&amp;#34920;72&amp;#65306;2021&amp;#24180;&amp;#20449;&amp;#36151;&amp;#36164;&amp;#20135;&amp;#35777;&amp;#21048;&amp;#21270;&amp;#20135;&amp;#21697;&amp;#21457;&amp;#36215;&amp;#26426;&amp;#26500;&amp;#20998;&amp;#24067;&amp;#65288;&amp;#25353;&amp;#21457;&amp;#34892;&amp;#37329;&amp;#39069;&amp;#65289;&amp;#65288;&amp;#21333;&amp;#20301;&amp;#65306;%&amp;#65289;&lt;/div&gt;  &lt;div align="left"&gt;&amp;#22270;&amp;#34920;73&amp;#65306;2021&amp;#24180;&amp;#20449;&amp;#36151;&amp;#36164;&amp;#20135;&amp;#35777;&amp;#21048;&amp;#21270;&amp;#20135;&amp;#21697;&amp;#21033;&amp;#29575;&amp;#31867;&amp;#22411;&amp;#20998;&amp;#24067;&amp;#65288;&amp;#21333;&amp;#20301;&amp;#65306;%&amp;#65289;&lt;/div&gt;  &lt;div align="left"&gt;&amp;#22270;&amp;#34920;74&amp;#65306;2021&amp;#24180;&amp;#31532;&amp;#19968;&amp;#26399;&amp;#20013;&amp;#38134;&amp;#20449;&amp;#36151;&amp;#36164;&amp;#20135;&amp;#25903;&amp;#25345;&amp;#35777;&amp;#21048;&amp;#20998;&amp;#26512;&amp;#65288;&amp;#21333;&amp;#20301;&amp;#65306;&amp;#20159;&amp;#20803;&amp;#65289;&lt;/div&gt;  &lt;div align="left"&gt;&amp;#22270;&amp;#34920;75&amp;#65306;2021&amp;#24180;&amp;#31532;&amp;#19968;&amp;#26399;&amp;#20013;&amp;#38134;&amp;#20449;&amp;#36151;&amp;#36164;&amp;#20135;&amp;#25903;&amp;#25345;&amp;#35777;&amp;#21048;&amp;#20132;&amp;#26131;&amp;#32467;&amp;#26500;&amp;#22270;&lt;/div&gt;  &lt;div align="left"&gt;&amp;#22270;&amp;#34920;76&amp;#65306;2021&amp;#24180;&amp;#31532;&amp;#19968;&amp;#26399;&amp;#20013;&amp;#38134;&amp;#20449;&amp;#36151;&amp;#36164;&amp;#20135;&amp;#25903;&amp;#25345;&amp;#35777;&amp;#21048;&amp;#20027;&amp;#35201;&amp;#24403;&amp;#20107;&amp;#26041;&amp;#32844;&amp;#33021;&lt;/div&gt;  &lt;div align="left"&gt;&amp;#22270;&amp;#34920;77&amp;#65306;2021&amp;#24180;&amp;#31532;&amp;#19968;&amp;#26399;&amp;#20013;&amp;#38134;&amp;#20449;&amp;#36151;&amp;#36164;&amp;#20135;&amp;#25903;&amp;#25345;&amp;#35777;&amp;#21048;&amp;#36164;&amp;#20135;&amp;#27744;&amp;#22522;&amp;#26412;&amp;#24773;&amp;#20917;&amp;#65288;&amp;#21333;&amp;#20301;&amp;#65306;&amp;#19975;&amp;#20803;&amp;#65292;&amp;#31508;&amp;#65292;&amp;#25143;&amp;#65289;&lt;/div&gt;  &lt;div align="left"&gt;&amp;#22270;&amp;#34920;78&amp;#65306;2021&amp;#24180;&amp;#31532;&amp;#19968;&amp;#26399;&amp;#20013;&amp;#38134;&amp;#20449;&amp;#36151;&amp;#36164;&amp;#20135;&amp;#25903;&amp;#25345;&amp;#35777;&amp;#21048;&amp;#36151;&amp;#27454;&amp;#21512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399;&amp;#38480;&amp;#65288;&amp;#21333;&amp;#20301;&amp;#65306;&amp;#19975;&amp;#20803;&amp;#65292;&amp;#31508;&amp;#65292;%&amp;#65289;&lt;/div&gt;  &lt;div align="left"&gt;&amp;#22270;&amp;#34920;79&amp;#65306;2021&amp;#24180;&amp;#31532;&amp;#19968;&amp;#26399;&amp;#20013;&amp;#38134;&amp;#20449;&amp;#36151;&amp;#36164;&amp;#20135;&amp;#25903;&amp;#25345;&amp;#35777;&amp;#21048;&amp;#36151;&amp;#27454;&amp;#21097;&amp;#20313;&amp;#26399;&amp;#38480;&amp;#65288;&amp;#21333;&amp;#20301;&amp;#65306;&amp;#19975;&amp;#20803;&amp;#65292;&amp;#31508;&amp;#65292;%&amp;#65289;&lt;/div&gt;  &lt;div align="left"&gt;&amp;#22270;&amp;#34920;80&amp;#65306;2021&amp;#24180;&amp;#31532;&amp;#19968;&amp;#26399;&amp;#20013;&amp;#38134;&amp;#20449;&amp;#36151;&amp;#36164;&amp;#20135;&amp;#25903;&amp;#25345;&amp;#35777;&amp;#21048;&amp;#36151;&amp;#27454;&amp;#22320;&amp;#22495;&amp;#38598;&amp;#20013;&amp;#24230;&amp;#20998;&amp;#24067;&amp;#65288;&amp;#21333;&amp;#20301;&amp;#65306;&amp;#19975;&amp;#20803;&amp;#65292;&amp;#31508;&amp;#65292;%&amp;#65289;&lt;/div&gt;  &lt;div align="left"&gt;&amp;#22270;&amp;#34920;81&amp;#65306;2021&amp;#24180;&amp;#31532;&amp;#19968;&amp;#26399;&amp;#20013;&amp;#38134;&amp;#20449;&amp;#36151;&amp;#36164;&amp;#20135;&amp;#25903;&amp;#25345;&amp;#35777;&amp;#21048;&amp;#36151;&amp;#27454;&amp;#34892;&amp;#19994;&amp;#38598;&amp;#20013;&amp;#24230;&amp;#20998;&amp;#24067;&amp;#65288;&amp;#21333;&amp;#20301;&amp;#65306;&amp;#19975;&amp;#20803;&amp;#65292;&amp;#31508;&amp;#65292;%&amp;#65289;&lt;/div&gt;  &lt;div align="left"&gt;&amp;#22270;&amp;#34920;82&amp;#65306;2021&amp;#24180;&amp;#31532;&amp;#19968;&amp;#26399;&amp;#24037;&amp;#20803;&amp;#20449;&amp;#36151;&amp;#36164;&amp;#20135;&amp;#25903;&amp;#25345;&amp;#35777;&amp;#21048;&amp;#20998;&amp;#26512;&amp;#65288;&amp;#21333;&amp;#20301;&amp;#65306;&amp;#19975;&amp;#20803;&amp;#65289;&lt;/div&gt;  &lt;div align="left"&gt;&amp;#22270;&amp;#34920;83&amp;#65306;2021&amp;#24180;&amp;#31532;&amp;#19968;&amp;#26399;&amp;#24037;&amp;#20803;&amp;#20449;&amp;#36151;&amp;#36164;&amp;#20135;&amp;#25903;&amp;#25345;&amp;#35777;&amp;#21048;&amp;#20132;&amp;#26131;&amp;#32467;&amp;#26500;&amp;#22270;&lt;/div&gt;  &lt;div align="left"&gt;&amp;#22270;&amp;#34920;84&amp;#65306;2021&amp;#24180;&amp;#31532;&amp;#19968;&amp;#26399;&amp;#24037;&amp;#20803;&amp;#20449;&amp;#36151;&amp;#36164;&amp;#20135;&amp;#25903;&amp;#25345;&amp;#35777;&amp;#21048;&amp;#20027;&amp;#35201;&amp;#24403;&amp;#20107;&amp;#26041;&amp;#32844;&amp;#33021;&lt;/div&gt;  &lt;div align="left"&gt;&amp;#22270;&amp;#34920;85&amp;#65306;2021&amp;#24180;&amp;#31532;&amp;#19968;&amp;#26399;&amp;#24037;&amp;#20803;&amp;#20449;&amp;#36151;&amp;#36164;&amp;#20135;&amp;#25903;&amp;#25345;&amp;#35777;&amp;#21048;&amp;#36164;&amp;#20135;&amp;#27744;&amp;#22522;&amp;#26412;&amp;#24773;&amp;#20917;&amp;#65288;&amp;#21333;&amp;#20301;&amp;#65306;&amp;#19975;&amp;#20803;&amp;#65292;&amp;#31508;&amp;#65292;&amp;#25143;&amp;#65289;&lt;/div&gt;  &lt;div align="left"&gt;&amp;#22270;&amp;#34920;86&amp;#65306;2021&amp;#24180;&amp;#31532;&amp;#19968;&amp;#26399;&amp;#24037;&amp;#20803;&amp;#20449;&amp;#36151;&amp;#36164;&amp;#20135;&amp;#25903;&amp;#25345;&amp;#35777;&amp;#21048;&amp;#36151;&amp;#27454;&amp;#21512;&amp;#21516;&amp;#26399;&amp;#38480;&amp;#65288;&amp;#21333;&amp;#20301;&amp;#65306;&amp;#19975;&amp;#20803;&amp;#65292;&amp;#31508;&amp;#65292;%&amp;#65289;&lt;/div&gt;  &lt;div align="left"&gt;&amp;#22270;&amp;#34920;87&amp;#65306;2021&amp;#24180;&amp;#31532;&amp;#19968;&amp;#26399;&amp;#24037;&amp;#20803;&amp;#20449;&amp;#36151;&amp;#36164;&amp;#20135;&amp;#25903;&amp;#25345;&amp;#35777;&amp;#21048;&amp;#36151;&amp;#27454;&amp;#21097;&amp;#20313;&amp;#26399;&amp;#38480;&amp;#65288;&amp;#21333;&amp;#20301;&amp;#65306;&amp;#19975;&amp;#20803;&amp;#65292;&amp;#31508;&amp;#65292;%&amp;#65289;&lt;/div&gt;  &lt;div align="left"&gt;&amp;#22270;&amp;#34920;88&amp;#65306;2021&amp;#24180;&amp;#31532;&amp;#19968;&amp;#26399;&amp;#24037;&amp;#20803;&amp;#20449;&amp;#36151;&amp;#36164;&amp;#20135;&amp;#25903;&amp;#25345;&amp;#35777;&amp;#21048;&amp;#36151;&amp;#27454;&amp;#22320;&amp;#22495;&amp;#38598;&amp;#20013;&amp;#24230;&amp;#20998;&amp;#24067;&amp;#65288;&amp;#21333;&amp;#20301;&amp;#65306;&amp;#19975;&amp;#20803;&amp;#65292;&amp;#31508;&amp;#65292;%&amp;#65289;&lt;/div&gt;  &lt;div align="left"&gt;&amp;#22270;&amp;#34920;89&amp;#65306;2021&amp;#24180;&amp;#31532;&amp;#19968;&amp;#26399;&amp;#24037;&amp;#20803;&amp;#20449;&amp;#36151;&amp;#36164;&amp;#20135;&amp;#25903;&amp;#25345;&amp;#35777;&amp;#21048;&amp;#36151;&amp;#27454;&amp;#34892;&amp;#19994;&amp;#38598;&amp;#20013;&amp;#24230;&amp;#20998;&amp;#24067;&amp;#65288;&amp;#21333;&amp;#20301;&amp;#65306;&amp;#19975;&amp;#20803;&amp;#65292;&amp;#31508;&amp;#65292;%&amp;#65289;&lt;/div&gt;  &lt;div align="left"&gt;&amp;#22270;&amp;#34920;90&amp;#65306;2021&amp;#24180;&amp;#31532;&amp;#19968;&amp;#26399;&amp;#24037;&amp;#20803;&amp;#20449;&amp;#36151;&amp;#36164;&amp;#20135;&amp;#25903;&amp;#25345;&amp;#35777;&amp;#21048;&amp;#36151;&amp;#27454;&amp;#35780;&amp;#32423;&amp;#65288;&amp;#20013;&amp;#35802;&amp;#65289;&amp;#65288;&amp;#21333;&amp;#20301;&amp;#65306;&amp;#19975;&amp;#20803;&amp;#65292;%&amp;#65289;&lt;/div&gt;  &lt;div align="left"&gt;&amp;#22270;&amp;#34920;91&amp;#65306;2021&amp;#24180;&amp;#31532;&amp;#19968;&amp;#26399;&amp;#24037;&amp;#20803;&amp;#20449;&amp;#36151;&amp;#36164;&amp;#20135;&amp;#25903;&amp;#25345;&amp;#35777;&amp;#21048;&amp;#36151;&amp;#27454;&amp;#35780;&amp;#32423;&amp;#65288;&amp;#20013;&amp;#20538;&amp;#36164;&amp;#20449;&amp;#65289;&amp;#65288;&amp;#21333;&amp;#20301;&amp;#65306;&amp;#19975;&amp;#20803;&amp;#65292;%&amp;#65289;&lt;/div&gt;  &lt;div align="left"&gt;&amp;#22270;&amp;#34920;92&amp;#65306;2021&amp;#24180;&amp;#31532;&amp;#19968;&amp;#26399;&amp;#24320;&amp;#20803;&amp;#20449;&amp;#36151;&amp;#36164;&amp;#20135;&amp;#25903;&amp;#25345;&amp;#35777;&amp;#21048;&amp;#20998;&amp;#26512;&amp;#65288;&amp;#21333;&amp;#20301;&amp;#65306;&amp;#19975;&amp;#20803;&amp;#65289;&lt;/div&gt;  &lt;div align="left"&gt;&amp;#22270;&amp;#34920;93&amp;#65306;&amp;#22269;&amp;#23478;&amp;#24320;&amp;#21457;&amp;#38134;&amp;#34892;2012&amp;#24180;&amp;#31532;&amp;#19968;&amp;#26399;&amp;#24320;&amp;#20803;&amp;#20449;&amp;#36151;&amp;#36164;&amp;#20135;&amp;#25903;&amp;#25345;&amp;#35777;&amp;#21048;&amp;#20132;&amp;#26131;&amp;#32467;&amp;#26500;&amp;#22270;&lt;/div&gt;  &lt;div align="left"&gt;&amp;#22270;&amp;#34920;94&amp;#65306;&amp;#31532;&amp;#19968;&amp;#26399;&amp;#24320;&amp;#20803;&amp;#20449;&amp;#36151;&amp;#36164;&amp;#20135;&amp;#25903;&amp;#25345;&amp;#35777;&amp;#21048;&amp;#20027;&amp;#35201;&amp;#24403;&amp;#20107;&amp;#26041;&amp;#32844;&amp;#33021;&lt;/div&gt;  &lt;div align="left"&gt;&amp;#22270;&amp;#34920;95&amp;#65306;&amp;#31532;&amp;#19968;&amp;#26399;&amp;#24320;&amp;#20803;&amp;#20449;&amp;#36151;&amp;#36164;&amp;#20135;&amp;#25903;&amp;#25345;&amp;#35777;&amp;#21048;&amp;#36164;&amp;#20135;&amp;#27744;&amp;#22522;&amp;#26412;&amp;#24773;&amp;#20917;&amp;#65288;&amp;#21333;&amp;#20301;&amp;#65306;&amp;#19975;&amp;#20803;&amp;#65292;&amp;#31508;&amp;#65292;&amp;#25143;&amp;#65292;&amp;#24180;&amp;#65292;%&amp;#65289;&lt;/div&gt;  &lt;div align="left"&gt;&amp;#22270;&amp;#34920;96&amp;#65306;&amp;#31532;&amp;#19968;&amp;#26399;&amp;#24320;&amp;#20803;&amp;#20449;&amp;#36151;&amp;#36164;&amp;#20135;&amp;#25903;&amp;#25345;&amp;#35777;&amp;#21048;&amp;#36151;&amp;#27454;&amp;#21512;&amp;#21516;&amp;#26399;&amp;#38480;&amp;#65288;&amp;#21333;&amp;#20301;&amp;#65306;&amp;#19975;&amp;#20803;&amp;#65292;&amp;#31508;&amp;#65292;%&amp;#65289;&lt;/div&gt;  &lt;div align="left"&gt;&amp;#22270;&amp;#34920;97&amp;#65306;&amp;#31532;&amp;#19968;&amp;#26399;&amp;#24320;&amp;#20803;&amp;#20449;&amp;#36151;&amp;#36164;&amp;#20135;&amp;#25903;&amp;#25345;&amp;#35777;&amp;#21048;&amp;#36151;&amp;#27454;&amp;#21097;&amp;#20313;&amp;#26399;&amp;#38480;&amp;#65288;&amp;#21333;&amp;#20301;&amp;#65306;&amp;#19975;&amp;#20803;&amp;#65292;&amp;#31508;&amp;#65292;%&amp;#65289;&lt;/div&gt;  &lt;div align="left"&gt;&amp;#22270;&amp;#34920;98&amp;#65306;&amp;#31532;&amp;#19968;&amp;#26399;&amp;#24320;&amp;#20803;&amp;#20449;&amp;#36151;&amp;#36164;&amp;#20135;&amp;#25903;&amp;#25345;&amp;#35777;&amp;#21048;&amp;#36151;&amp;#27454;&amp;#20313;&amp;#39069;&amp;#20998;&amp;#24067;&amp;#65288;&amp;#21333;&amp;#20301;&amp;#65306;&amp;#19975;&amp;#20803;&amp;#65292;&amp;#31508;&amp;#65292;%&amp;#65289;&lt;/div&gt;  &lt;div align="left"&gt;&amp;#22270;&amp;#34920;99&amp;#65306;&amp;#31532;&amp;#19968;&amp;#26399;&amp;#24320;&amp;#20803;&amp;#20449;&amp;#36151;&amp;#36164;&amp;#20135;&amp;#25903;&amp;#25345;&amp;#35777;&amp;#21048;&amp;#36151;&amp;#27454;&amp;#22320;&amp;#22495;&amp;#38598;&amp;#20013;&amp;#24230;&amp;#20998;&amp;#24067;&amp;#65288;&amp;#21333;&amp;#20301;&amp;#65306;&amp;#19975;&amp;#20803;&amp;#65292;&amp;#31508;&amp;#65292;%&amp;#65289;&lt;/div&gt;  &lt;div align="left"&gt;&amp;#22270;&amp;#34920;100&amp;#65306;&amp;#31532;&amp;#19968;&amp;#26399;&amp;#24320;&amp;#20803;&amp;#20449;&amp;#36151;&amp;#36164;&amp;#20135;&amp;#25903;&amp;#25345;&amp;#35777;&amp;#21048;&amp;#36151;&amp;#27454;&amp;#34892;&amp;#19994;&amp;#38598;&amp;#20013;&amp;#24230;&amp;#20998;&amp;#24067;&amp;#65288;&amp;#21333;&amp;#20301;&amp;#65306;&amp;#19975;&amp;#20803;&amp;#65292;&amp;#31508;&amp;#65292;%&amp;#65289;&lt;/div&gt;  &lt;div align="left"&gt;&amp;#22270;&amp;#34920;101&amp;#65306;2021&amp;#24180;&amp;#31532;&amp;#19968;&amp;#26399;&amp;#25307;&amp;#20803;&amp;#20449;&amp;#36151;&amp;#36164;&amp;#20135;&amp;#25903;&amp;#25345;&amp;#35777;&amp;#21048;&amp;#20998;&amp;#26512;&amp;#65288;&amp;#21333;&amp;#20301;&amp;#65306;&amp;#19975;&amp;#20803;&amp;#65289;&lt;/div&gt;  &lt;div align="left"&gt;&amp;#22270;&amp;#34920;102&amp;#65306;2021&amp;#24180;&amp;#31532;&amp;#19968;&amp;#26399;&amp;#25307;&amp;#20803;&amp;#20449;&amp;#36151;&amp;#36164;&amp;#20135;&amp;#25903;&amp;#25345;&amp;#35777;&amp;#21048;&amp;#20132;&amp;#26131;&amp;#32467;&amp;#26500;&amp;#22270;&lt;/div&gt;  &lt;div align="left"&gt;&amp;#22270;&amp;#34920;103&amp;#65306;2021&amp;#24180;&amp;#31532;&amp;#19968;&amp;#26399;&amp;#25307;&amp;#20803;&amp;#20449;&amp;#36151;&amp;#36164;&amp;#20135;&amp;#25903;&amp;#25345;&amp;#35777;&amp;#21048;&amp;#20027;&amp;#35201;&amp;#24403;&amp;#20107;&amp;#26041;&amp;#32844;&amp;#33021;&lt;/div&gt;  &lt;div align="left"&gt;&amp;#22270;&amp;#34920;104&amp;#65306;2021&amp;#24180;&amp;#31532;&amp;#19968;&amp;#26399;&amp;#25307;&amp;#20803;&amp;#20449;&amp;#36151;&amp;#36164;&amp;#20135;&amp;#25903;&amp;#25345;&amp;#35777;&amp;#21048;&amp;#36164;&amp;#20135;&amp;#27744;&amp;#22522;&amp;#26412;&amp;#24773;&amp;#20917;&amp;#65288;&amp;#21333;&amp;#20301;&amp;#65306;&amp;#19975;&amp;#20803;&amp;#65292;&amp;#31508;&amp;#65292;&amp;#26376;&amp;#65292;%&amp;#65289;&lt;/div&gt;  &lt;div align="left"&gt;&amp;#22270;&amp;#34920;105&amp;#65306;2021&amp;#24180;&amp;#31532;&amp;#19968;&amp;#26399;&amp;#25307;&amp;#20803;&amp;#20449;&amp;#36151;&amp;#36164;&amp;#20135;&amp;#25903;&amp;#25345;&amp;#35777;&amp;#21048;&amp;#20511;&amp;#27454;&amp;#20154;&amp;#20449;&amp;#29992;&amp;#31561;&amp;#32423;&amp;#20998;&amp;#24067;&amp;#24773;&amp;#20917;&amp;#65288;&amp;#21333;&amp;#20301;&amp;#65306;&amp;#19975;&amp;#20803;&amp;#65292;%&amp;#65289;&lt;/div&gt;  &lt;div align="left"&gt;&amp;#22270;&amp;#34920;106&amp;#65306;2021&amp;#24180;&amp;#31532;&amp;#19968;&amp;#26399;&amp;#25307;&amp;#20803;&amp;#20449;&amp;#36151;&amp;#36164;&amp;#20135;&amp;#25903;&amp;#25345;&amp;#35777;&amp;#21048;&amp;#36151;&amp;#27454;&amp;#22320;&amp;#22495;&amp;#38598;&amp;#20013;&amp;#24230;&amp;#20998;&amp;#24067;&amp;#65288;&amp;#21333;&amp;#20301;&amp;#65306;&amp;#19975;&amp;#20803;&amp;#65292;&amp;#25143;&amp;#65292;&amp;#31508;&amp;#65292;%&amp;#65289;&lt;/div&gt;  &lt;div align="left"&gt;&amp;#22270;&amp;#34920;107&amp;#65306;2021&amp;#24180;&amp;#31532;&amp;#19968;&amp;#26399;&amp;#25307;&amp;#20803;&amp;#20449;&amp;#36151;&amp;#36164;&amp;#20135;&amp;#25903;&amp;#25345;&amp;#35777;&amp;#21048;&amp;#36151;&amp;#27454;&amp;#34892;&amp;#19994;&amp;#38598;&amp;#20013;&amp;#24230;&amp;#20998;&amp;#24067;&amp;#65288;&amp;#21333;&amp;#20301;&amp;#65306;&amp;#19975;&amp;#20803;&amp;#65292;&amp;#25143;&amp;#65292;%&amp;#65289;&lt;/div&gt;  &lt;div align="left"&gt;&amp;#22270;&amp;#34920;108&amp;#65306;2021&amp;#24180;&amp;#36890;&amp;#20803;&amp;#20010;&amp;#20154;&amp;#27773;&amp;#36710;&amp;#25269;&amp;#25276;&amp;#36151;&amp;#27454;&amp;#25903;&amp;#25345;&amp;#35777;&amp;#21048;&amp;#20998;&amp;#26512;&amp;#65288;&amp;#21333;&amp;#20301;&amp;#65306;&amp;#19975;&amp;#20803;&amp;#65289;&lt;/div&gt;  &lt;div align="left"&gt;&amp;#22270;&amp;#34920;109&amp;#65306;2021&amp;#24180;&amp;#36890;&amp;#20803;&amp;#20010;&amp;#20154;&amp;#27773;&amp;#36710;&amp;#25269;&amp;#25276;&amp;#36151;&amp;#27454;&amp;#25903;&amp;#25345;&amp;#35777;&amp;#21048;&amp;#20132;&amp;#26131;&amp;#32467;&amp;#26500;&amp;#22270;&lt;/div&gt;  &lt;div align="left"&gt;&amp;#22270;&amp;#34920;110&amp;#65306;2021&amp;#24180;&amp;#36890;&amp;#20803;&amp;#20010;&amp;#20154;&amp;#27773;&amp;#36710;&amp;#25269;&amp;#25276;&amp;#36151;&amp;#27454;&amp;#25903;&amp;#25345;&amp;#35777;&amp;#21048;&amp;#20027;&amp;#35201;&amp;#24403;&amp;#20107;&amp;#26041;&amp;#32844;&amp;#33021;&lt;/div&gt;  &lt;div align="left"&gt;&amp;#22270;&amp;#34920;111&amp;#65306;2021&amp;#24180;&amp;#36890;&amp;#20803;&amp;#20010;&amp;#20154;&amp;#27773;&amp;#36710;&amp;#25269;&amp;#25276;&amp;#36151;&amp;#27454;&amp;#25903;&amp;#25345;&amp;#35777;&amp;#21048;&amp;#36164;&amp;#20135;&amp;#27744;&amp;#22522;&amp;#26412;&amp;#24773;&amp;#20917;&amp;#65288;&amp;#21333;&amp;#20301;&amp;#65306;&amp;#20803;&amp;#65292;&amp;#31508;&amp;#65292;&amp;#26376;&amp;#65292;&amp;#23681;&amp;#65292;%&amp;#65289;&lt;/div&gt;  &lt;div align="left"&gt;&amp;#22270;&amp;#34920;112&amp;#65306;2021&amp;#24180;&amp;#36890;&amp;#20803;&amp;#20010;&amp;#20154;&amp;#27773;&amp;#36710;&amp;#25269;&amp;#25276;&amp;#36151;&amp;#27454;&amp;#25903;&amp;#25345;&amp;#35777;&amp;#21048;&amp;#36151;&amp;#27454;&amp;#21512;&amp;#21516;&amp;#26399;&amp;#38480;&amp;#65288;&amp;#21333;&amp;#20301;&amp;#65306;&amp;#20803;&amp;#65292;&amp;#31508;&amp;#65292;%&amp;#65289;&lt;/div&gt;  &lt;div align="left"&gt;&amp;#22270;&amp;#34920;113&amp;#65306;2021&amp;#24180;&amp;#36890;&amp;#20803;&amp;#20010;&amp;#20154;&amp;#27773;&amp;#36710;&amp;#25269;&amp;#25276;&amp;#36151;&amp;#27454;&amp;#25903;&amp;#25345;&amp;#35777;&amp;#21048;&amp;#36151;&amp;#27454;&amp;#21097;&amp;#20313;&amp;#26399;&amp;#38480;&amp;#65288;&amp;#21333;&amp;#20301;&amp;#65306;&amp;#20803;&amp;#65292;&amp;#3150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2021&amp;#24180;&amp;#36890;&amp;#20803;&amp;#20010;&amp;#20154;&amp;#27773;&amp;#36710;&amp;#25269;&amp;#25276;&amp;#36151;&amp;#27454;&amp;#25903;&amp;#25345;&amp;#35777;&amp;#21048;&amp;#36151;&amp;#27454;&amp;#22320;&amp;#22495;&amp;#38598;&amp;#20013;&amp;#24230;&amp;#20998;&amp;#24067;&amp;#65288;&amp;#21333;&amp;#20301;&amp;#65306;&amp;#19975;&amp;#20803;&amp;#65292;&amp;#31508;&amp;#65292;%&amp;#65289;&lt;/div&gt;  &lt;div align="left"&gt;&amp;#22270;&amp;#34920;115&amp;#65306;2021&amp;#24180;&amp;#36890;&amp;#20803;&amp;#20010;&amp;#20154;&amp;#27773;&amp;#36710;&amp;#25269;&amp;#25276;&amp;#36151;&amp;#27454;&amp;#25903;&amp;#25345;&amp;#35777;&amp;#21048;&amp;#36151;&amp;#27454;&amp;ldquo;&amp;#25269;&amp;#25276;&amp;#36710;&amp;#36742;&amp;rdquo;&amp;#21697;&amp;#29260;&amp;#20998;&amp;#24067;&amp;#65288;&amp;#21333;&amp;#20301;&amp;#65306;&amp;#19975;&amp;#20803;&amp;#65292;&amp;#31508;&amp;#65292;%&amp;#65289;&lt;/div&gt;  &lt;div align="left"&gt;&amp;#22270;&amp;#34920;116&amp;#65306;&amp;#24314;&amp;#20803;2007-1&amp;#20010;&amp;#20154;&amp;#20303;&amp;#25151;&amp;#25269;&amp;#25276;&amp;#36151;&amp;#27454;&amp;#25903;&amp;#25345;&amp;#35777;&amp;#21048;&amp;#20998;&amp;#26512;&amp;#65288;&amp;#21333;&amp;#20301;&amp;#65306;&amp;#19975;&amp;#20803;&amp;#65289;&lt;/div&gt;  &lt;div align="left"&gt;&amp;#22270;&amp;#34920;117&amp;#65306;&amp;#24314;&amp;#20803;2007-1&amp;#20010;&amp;#20154;&amp;#20303;&amp;#25151;&amp;#25269;&amp;#25276;&amp;#36151;&amp;#27454;&amp;#25903;&amp;#25345;&amp;#35777;&amp;#21048;&amp;#20132;&amp;#26131;&amp;#32467;&amp;#26500;&amp;#22270;&lt;/div&gt;  &lt;div align="left"&gt;&amp;#22270;&amp;#34920;118&amp;#65306;&amp;#24314;&amp;#20803;2007-1&amp;#20010;&amp;#20154;&amp;#20303;&amp;#25151;&amp;#25269;&amp;#25276;&amp;#36151;&amp;#27454;&amp;#25903;&amp;#25345;&amp;#35777;&amp;#21048;&amp;#20027;&amp;#35201;&amp;#24403;&amp;#20107;&amp;#26041;&amp;#32844;&amp;#33021;&lt;/div&gt;  &lt;div align="left"&gt;&amp;#22270;&amp;#34920;119&amp;#65306;&amp;#24314;&amp;#20803;2007-1&amp;#20010;&amp;#20154;&amp;#20303;&amp;#25151;&amp;#25269;&amp;#25276;&amp;#36151;&amp;#27454;&amp;#25903;&amp;#25345;&amp;#35777;&amp;#21048;&amp;#36164;&amp;#20135;&amp;#27744;&amp;#22522;&amp;#26412;&amp;#24773;&amp;#20917;&amp;#65288;&amp;#21333;&amp;#20301;&amp;#65306;&amp;#20803;&amp;#65292;&amp;#31508;&amp;#65292;&amp;#26376;&amp;#65292;&amp;#23681;&amp;#65292;%&amp;#65289;&lt;/div&gt;  &lt;div align="left"&gt;&amp;#22270;&amp;#34920;120&amp;#65306;&amp;#24314;&amp;#20803;2007-1&amp;#20010;&amp;#20154;&amp;#20303;&amp;#25151;&amp;#25269;&amp;#25276;&amp;#36151;&amp;#27454;&amp;#25903;&amp;#25345;&amp;#35777;&amp;#21048;&amp;#36151;&amp;#27454;&amp;#21512;&amp;#21516;&amp;#26399;&amp;#38480;&amp;#65288;&amp;#21333;&amp;#20301;&amp;#65306;&amp;#19975;&amp;#20803;&amp;#65292;&amp;#3150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02.html"&gt;http://www.cction.com/report/202403/44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