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1649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1649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1649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6.html"&gt;http://www.cction.com/report/202312/43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64;&amp;#20135;&amp;#31649;&amp;#29702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164;&amp;#20135;&amp;#31649;&amp;#29702;&amp;#34892;&amp;#19994;&amp;#21457;&amp;#23637;&amp;#32972;&amp;#26223;&amp;#20998;&amp;#26512;&lt;/div&gt;  &lt;div align="left"&gt;1.1 &amp;#22269;&amp;#20869;&amp;#36164;&amp;#20135;&amp;#31649;&amp;#29702;&amp;#34892;&amp;#19994;&amp;#21457;&amp;#23637;&amp;#26102;&amp;#26426;&amp;#20998;&amp;#26512;&lt;/div&gt;  &lt;div align="left"&gt;1.1.1 &amp;#36164;&amp;#20135;&amp;#31649;&amp;#29702;&amp;#24066;&amp;#22330;&amp;#35268;&amp;#27169;&amp;#20998;&amp;#26512;&lt;/div&gt;  &lt;div align="left"&gt;1.1.2 &amp;#36164;&amp;#20135;&amp;#31649;&amp;#29702;&amp;#24066;&amp;#22330;&amp;#39118;&amp;#38505;&amp;#20998;&amp;#26512;&lt;/div&gt;  &lt;div align="left"&gt;1.1.3 &amp;#36164;&amp;#20135;&amp;#31649;&amp;#29702;&amp;#30456;&amp;#20851;&amp;#25919;&amp;#31574;&amp;#20998;&amp;#26512;&lt;/div&gt;  &lt;div align="left"&gt;1.2 &amp;#36164;&amp;#20135;&amp;#31649;&amp;#29702;&amp;#34892;&amp;#19994;&amp;#19982;&amp;#32463;&amp;#27982;&amp;#30456;&amp;#20851;&amp;#24615;&amp;#20998;&amp;#26512;&lt;/div&gt;  &lt;div align="left"&gt;1.2.1 &amp;#36164;&amp;#20135;&amp;#31649;&amp;#29702;&amp;#19982;GDP&amp;#30456;&amp;#20851;&amp;#24615;&amp;#20998;&amp;#26512;&lt;/div&gt;  &lt;div align="left"&gt;1.2.2 &amp;#36164;&amp;#20135;&amp;#31649;&amp;#29702;&amp;#19982;&amp;#22266;&amp;#23450;&amp;#36164;&amp;#20135;&amp;#25237;&amp;#36164;&amp;#30456;&amp;#20851;&amp;#24615; 18&lt;/div&gt;  &lt;div align="left"&gt;1.2.3 &amp;#36164;&amp;#20135;&amp;#31649;&amp;#29702;&amp;#19982;&amp;#35777;&amp;#21048;&amp;#24066;&amp;#22330;&amp;#30456;&amp;#20851;&amp;#24615; 18&lt;/div&gt;  &lt;div align="left"&gt;1.2.4 &amp;#36164;&amp;#20135;&amp;#31649;&amp;#29702;&amp;#19982;&amp;#23621;&amp;#27665;&amp;#20648;&amp;#33988;&amp;#20851;&amp;#31995;&amp;#20998;&amp;#26512; 19&lt;/div&gt;  &lt;div align="left"&gt;1.3 &amp;#29616;&amp;#20195;&amp;#36164;&amp;#20135;&amp;#31649;&amp;#29702;&amp;#26426;&amp;#26500;&amp;#29305;&amp;#24449;&amp;#20998;&amp;#26512; 19&lt;/div&gt;  &lt;div align="left"&gt;1.3.1 &amp;#29616;&amp;#20195;&amp;#36164;&amp;#20135;&amp;#31649;&amp;#29702;&amp;#26426;&amp;#26500;&amp;#25237;&amp;#36164;&amp;#33539;&amp;#22260; 19&lt;/div&gt;  &lt;div align="left"&gt;1.3.2 &amp;#29616;&amp;#20195;&amp;#36164;&amp;#20135;&amp;#31649;&amp;#29702;&amp;#26426;&amp;#26500;&amp;#32452;&amp;#32455;&amp;#24418;&amp;#24335; 20&lt;/div&gt;  &lt;div align="left"&gt;1.3.3 &amp;#29616;&amp;#20195;&amp;#36164;&amp;#20135;&amp;#31649;&amp;#29702;&amp;#26426;&amp;#26500;&amp;#30408;&amp;#21033;&amp;#27169;&amp;#24335; 20&lt;/div&gt;  &lt;div align="left"&gt;&amp;nbsp;&lt;/div&gt;  &lt;div align="left"&gt;&amp;#31532;&amp;#20108;&amp;#31456; &amp;#20013;&amp;#22269;&amp;#36164;&amp;#20135;&amp;#31649;&amp;#29702;&amp;#19994;&amp;#21153;&amp;#25237;&amp;#36164;&amp;#29615;&amp;#22659;&amp;#20998;&amp;#26512; 21&lt;/div&gt;  &lt;div align="left"&gt;2.1 &amp;#25237;&amp;#36164;&amp;#29615;&amp;#22659;&amp;#23545;&amp;#36164;&amp;#20135;&amp;#31649;&amp;#29702;&amp;#34892;&amp;#19994;&amp;#30340;&amp;#24433;&amp;#21709; 21&lt;/div&gt;  &lt;div align="left"&gt;2.1.1 &amp;#35777;&amp;#21048;&amp;#24066;&amp;#22330;&amp;#23545;&amp;#36164;&amp;#20135;&amp;#31649;&amp;#29702;&amp;#34892;&amp;#19994;&amp;#30340;&amp;#24433;&amp;#21709; 21&lt;/div&gt;  &lt;div align="left"&gt;2.1.2 &amp;#32929;&amp;#26435;&amp;#24066;&amp;#22330;&amp;#23545;&amp;#36164;&amp;#20135;&amp;#31649;&amp;#29702;&amp;#34892;&amp;#19994;&amp;#30340;&amp;#24433;&amp;#21709; 21&lt;/div&gt;  &lt;div align="left"&gt;2.1.3 &amp;#20135;&amp;#19994;&amp;#25237;&amp;#36164;&amp;#23545;&amp;#36164;&amp;#20135;&amp;#31649;&amp;#29702;&amp;#34892;&amp;#19994;&amp;#30340;&amp;#24433;&amp;#21709; 21&lt;/div&gt;  &lt;div align="left"&gt;2.2 &amp;#35777;&amp;#21048;&amp;#25237;&amp;#36164;&amp;#24066;&amp;#22330;&amp;#29615;&amp;#22659;&amp;#20998;&amp;#26512; 21&lt;/div&gt;  &lt;div align="left"&gt;2.2.1 &amp;#32929;&amp;#31080;&amp;#24066;&amp;#22330;&amp;#25237;&amp;#36164;&amp;#21069;&amp;#26223;&amp;#20998;&amp;#26512; 21&lt;/div&gt;  &lt;div align="left"&gt;2.2.2 &amp;#20538;&amp;#21048;&amp;#24066;&amp;#22330;&amp;#25237;&amp;#36164;&amp;#21069;&amp;#26223;&amp;#20998;&amp;#26512; 22&lt;/div&gt;  &lt;div align="left"&gt;2.2.3 &amp;#34893;&amp;#29983;&amp;#35777;&amp;#21048;&amp;#24066;&amp;#22330;&amp;#25237;&amp;#36164;&amp;#21069;&amp;#26223; 24&lt;/div&gt;  &lt;div align="left"&gt;2.3 &amp;#32929;&amp;#26435;&amp;#25237;&amp;#36164;&amp;#24066;&amp;#22330;&amp;#29615;&amp;#22659;&amp;#20998;&amp;#26512; 25&lt;/div&gt;  &lt;div align="left"&gt;2.3.1 PE/VC&amp;#25237;&amp;#36164;&amp;#35268;&amp;#27169;&amp;#20998;&amp;#26512; 25&lt;/div&gt;  &lt;div align="left"&gt;2.3.2 PE/VC&amp;#25237;&amp;#36164;&amp;#34892;&amp;#19994;&amp;#20998;&amp;#24067; 27&lt;/div&gt;  &lt;div align="left"&gt;2.3.3 PE/VC&amp;#25237;&amp;#36164;&amp;#31867;&amp;#22411;&amp;#20998;&amp;#24067; 31&lt;/div&gt;  &lt;div align="left"&gt;2.3.4 PE/VC&amp;#25237;&amp;#36164;&amp;#22320;&amp;#22495;&amp;#20998;&amp;#24067; 33&lt;/div&gt;  &lt;div align="left"&gt;2.3.5 PE/VC&amp;#25237;&amp;#36164;&amp;#25910;&amp;#30410;&amp;#20998;&amp;#26512; 35&lt;/div&gt;  &lt;div align="left"&gt;2.4 &amp;#20854;&amp;#20182;&amp;#25237;&amp;#36164;&amp;#24066;&amp;#22330;&amp;#29615;&amp;#22659;&amp;#20998;&amp;#26512; 39&lt;/div&gt;  &lt;div align="left"&gt;2.4.1 &amp;#36135;&amp;#24065;&amp;#24066;&amp;#22330;&amp;#25237;&amp;#36164;&amp;#29615;&amp;#22659;&amp;#20998;&amp;#26512; 39&lt;/div&gt;  &lt;div align="left"&gt;2.4.2 &amp;#25151;&amp;#22320;&amp;#20135;&amp;#24066;&amp;#22330;&amp;#25237;&amp;#36164;&amp;#29615;&amp;#22659;&amp;#20998;&amp;#26512; 39&lt;/div&gt;  &lt;div align="left"&gt;2.4.3 &amp;#22522;&amp;#30784;&amp;#35774;&amp;#26045;&amp;#24314;&amp;#35774;&amp;#25237;&amp;#36164;&amp;#29615;&amp;#22659;&amp;#20998;&amp;#26512; 40&lt;/div&gt;  &lt;div align="left"&gt;2.4.4 &amp;#33402;&amp;#26415;&amp;#21697;&amp;#24066;&amp;#22330;&amp;#25237;&amp;#36164;&amp;#29615;&amp;#22659;&amp;#20998;&amp;#26512; 40&lt;/div&gt;  &lt;div align="left"&gt;&amp;nbsp;&lt;/div&gt;  &lt;div align="left"&gt;&amp;#31532;&amp;#19977;&amp;#31456; &amp;#36164;&amp;#20135;&amp;#31649;&amp;#29702;&amp;#34892;&amp;#19994;&amp;#36816;&amp;#20316;&amp;#29366;&amp;#20917;&amp;#20998;&amp;#26512; 41&lt;/div&gt;  &lt;div align="left"&gt;3.1 &amp;#36164;&amp;#20135;&amp;#31649;&amp;#29702;&amp;#24066;&amp;#22330;&amp;#21457;&amp;#23637;&amp;#20998;&amp;#26512; 41&lt;/div&gt;  &lt;div align="left"&gt;3.1.1 &amp;#36164;&amp;#20135;&amp;#31649;&amp;#29702;&amp;#24066;&amp;#22330;&amp;#35268;&amp;#27169;&amp;#20998;&amp;#26512; 41&lt;/div&gt;  &lt;div align="left"&gt;3.1.2 &amp;#19981;&amp;#21516;&amp;#21306;&amp;#22495;&amp;#36164;&amp;#31649;&amp;#24066;&amp;#22330;&amp;#23545;&amp;#27604; 41&lt;/div&gt;  &lt;div align="left"&gt;3.1.3 &amp;#25237;&amp;#36164;&amp;#32773;&amp;#25237;&amp;#36164;&amp;#20559;&amp;#22909;&amp;#21464;&amp;#21270;&amp;#24773;&amp;#20917; 41&lt;/div&gt;  &lt;div align="left"&gt;3.1.4 &amp;#25237;&amp;#36164;&amp;#32773;&amp;#20559;&amp;#22909;&amp;#21464;&amp;#21270;&amp;#23545;&amp;#36164;&amp;#31649;&amp;#34892;&amp;#19994;&amp;#24433;&amp;#21709; 42&lt;/div&gt;  &lt;div align="left"&gt;3.1.5 &amp;#36164;&amp;#20135;&amp;#31649;&amp;#29702;&amp;#34892;&amp;#19994;&amp;#30408;&amp;#21033;&amp;#27169;&amp;#24335;&amp;#20998;&amp;#26512; 43&lt;/div&gt;  &lt;div align="left"&gt;3.2 &amp;#32654;&amp;#22269;&amp;#36164;&amp;#20135;&amp;#31649;&amp;#29702;&amp;#20135;&amp;#21697;&amp;#35774;&amp;#35745;&amp;#21450;&amp;#39118;&amp;#38505;&amp;#25511;&amp;#21046; 43&lt;/div&gt;  &lt;div align="left"&gt;3.2.1 &amp;#32654;&amp;#22269;&amp;#22522;&amp;#37329;&amp;#22411;&amp;#36164;&amp;#20135;&amp;#31649;&amp;#29702;&amp;#20135;&amp;#21697;&amp;#35774;&amp;#35745; 43&lt;/div&gt;  &lt;div align="left"&gt;3.2.2 &amp;#32654;&amp;#22269;&amp;#38750;&amp;#22522;&amp;#37329;&amp;#22411;&amp;#36164;&amp;#20135;&amp;#31649;&amp;#29702;&amp;#20135;&amp;#21697;&amp;#35774;&amp;#35745; 47&lt;/div&gt;  &lt;div align="left"&gt;3.2.3 &amp;#32654;&amp;#22269;&amp;#36164;&amp;#20135;&amp;#31649;&amp;#29702;&amp;#19994;&amp;#21153;&amp;#30340;&amp;#39118;&amp;#38505;&amp;#25511;&amp;#21046; 49&lt;/div&gt;  &lt;div align="left"&gt;3.3 &amp;#22269;&amp;#38469;&amp;#36164;&amp;#20135;&amp;#31649;&amp;#29702;&amp;#19994;&amp;#21153;&amp;#36816;&amp;#20316;&amp;#32463;&amp;#39564;&amp;#20998;&amp;#26512; 49&lt;/div&gt;  &lt;div align="left"&gt;3.3.1 &amp;#22269;&amp;#22806;&amp;#38134;&amp;#34892;&amp;#29702;&amp;#36130;&amp;#20135;&amp;#21697;&amp;#36816;&amp;#20316;&amp;#32463;&amp;#39564; 49&lt;/div&gt;  &lt;div align="left"&gt;3.3.2 &amp;#22269;&amp;#22806;&amp;#26399;&amp;#36135;&amp;#36164;&amp;#20135;&amp;#31649;&amp;#29702;&amp;#36816;&amp;#20316;&amp;#32463;&amp;#39564; 52&lt;/div&gt;  &lt;div align="left"&gt;3.3.3 &amp;#22269;&amp;#22806;&amp;#20445;&amp;#38505;&amp;#36164;&amp;#20135;&amp;#31649;&amp;#29702;&amp;#36816;&amp;#20316;&amp;#32463;&amp;#39564; 53&lt;/div&gt;  &lt;div align="left"&gt;3.3.4 &amp;#22269;&amp;#22806;&amp;#35777;&amp;#21048;&amp;#20844;&amp;#21496;&amp;#36164;&amp;#20135;&amp;#31649;&amp;#29702;&amp;#36816;&amp;#20316;&amp;#32463;&amp;#39564; 54&lt;/div&gt;  &lt;div align="left"&gt;3.3.5 &amp;#22269;&amp;#22806;&amp;#22522;&amp;#37329;&amp;#20844;&amp;#21496;&amp;#36164;&amp;#20135;&amp;#31649;&amp;#29702;&amp;#36816;&amp;#20316;&amp;#32463;&amp;#39564; 56&lt;/div&gt;  &lt;div align="left"&gt;&amp;nbsp;&lt;/div&gt;  &lt;div align="left"&gt;&amp;#31532;&amp;#22235;&amp;#31456; &amp;#20013;&amp;#22269;&amp;#36164;&amp;#20135;&amp;#31649;&amp;#29702;&amp;#34892;&amp;#19994;&amp;#21457;&amp;#23637;&amp;#29366;&amp;#20917;&amp;#20998;&amp;#26512; 61&lt;/div&gt;  &lt;div align="left"&gt;4.1 &amp;#36164;&amp;#20135;&amp;#31649;&amp;#29702;&amp;#34892;&amp;#19994;&amp;#24066;&amp;#22330;&amp;#35268;&amp;#27169;&amp;#20998;&amp;#26512; 61&lt;/div&gt;  &lt;div align="left"&gt;4.1.1 &amp;#36164;&amp;#20135;&amp;#31649;&amp;#29702;&amp;#34892;&amp;#19994;&amp;#24066;&amp;#22330;&amp;#32467;&amp;#26500;&amp;#20998;&amp;#26512; 61&lt;/div&gt;  &lt;div align="left"&gt;4.1.2 &amp;#20256;&amp;#32479;&amp;#36164;&amp;#20135;&amp;#31649;&amp;#29702;&amp;#26426;&amp;#26500;&amp;#21457;&amp;#23637;&amp;#35268;&amp;#27169; 61&lt;/div&gt;  &lt;div align="left"&gt;4.1.3 &amp;#26032;&amp;#22411;&amp;#36164;&amp;#20135;&amp;#31649;&amp;#29702;&amp;#26426;&amp;#26500;&amp;#21457;&amp;#23637;&amp;#35268;&amp;#27169; 76&lt;/div&gt;  &lt;div align="left"&gt;4.2 &amp;#21516;&amp;#31867;&amp;#22411;&amp;#36164;&amp;#20135;&amp;#31649;&amp;#29702;&amp;#26426;&amp;#26500;&amp;#23545;&amp;#27604;&amp;#20998;&amp;#26512; 78&lt;/div&gt;  &lt;div align="left"&gt;4.2.1 &amp;#21830;&amp;#19994;&amp;#38134;&amp;#34892;&amp;#29702;&amp;#36130;&amp;#19994;&amp;#21153;&amp;#23545;&amp;#27604;&amp;#20998;&amp;#26512; 78&lt;/div&gt;  &lt;div align="left"&gt;4.2.2 &amp;#20449;&amp;#25176;&amp;#20844;&amp;#21496;&amp;#36164;&amp;#31649;&amp;#19994;&amp;#21153;&amp;#23545;&amp;#27604;&amp;#20998;&amp;#26512; 78&lt;/div&gt;  &lt;div align="left"&gt;4.2.3 &amp;#35777;&amp;#21048;&amp;#20844;&amp;#21496;&amp;#36164;&amp;#31649;&amp;#19994;&amp;#21153;&amp;#23545;&amp;#27604;&amp;#20998;&amp;#26512; 78&lt;/div&gt;  &lt;div align="left"&gt;4.2.4 &amp;#22522;&amp;#37329;&amp;#20844;&amp;#21496;&amp;#36164;&amp;#31649;&amp;#19994;&amp;#21153;&amp;#23545;&amp;#27604;&amp;#20998;&amp;#26512; 78&lt;/div&gt;  &lt;div align="left"&gt;4.2.5 &amp;#20445;&amp;#38505;&amp;#20844;&amp;#21496;&amp;#36164;&amp;#31649;&amp;#19994;&amp;#21153;&amp;#23545;&amp;#27604;&amp;#20998;&amp;#26512; 79&lt;/div&gt;  &lt;div align="left"&gt;4.2.6 &amp;#38451;&amp;#20809;&amp;#31169;&amp;#21215;&amp;#36164;&amp;#31649;&amp;#19994;&amp;#21153;&amp;#23545;&amp;#27604;&amp;#20998;&amp;#26512; 79&lt;/div&gt;  &lt;div align="left"&gt;4.2.7 &amp;#26399;&amp;#36135;&amp;#20844;&amp;#21496;&amp;#36164;&amp;#31649;&amp;#19994;&amp;#21153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4.3 &amp;#36164;&amp;#20135;&amp;#31649;&amp;#29702;&amp;#34892;&amp;#19994;&amp;#38144;&amp;#21806;&amp;#28192;&amp;#36947;&amp;#20998;&amp;#26512; 80&lt;/div&gt;  &lt;div align="left"&gt;4.3.1 &amp;#21830;&amp;#19994;&amp;#38134;&amp;#34892;&amp;#38144;&amp;#21806;&amp;#28192;&amp;#36947;&amp;#20998;&amp;#26512; 80&lt;/div&gt;  &lt;div align="left"&gt;4.3.2 &amp;#22522;&amp;#37329;&amp;#20844;&amp;#21496;&amp;#38144;&amp;#21806;&amp;#28192;&amp;#36947;&amp;#20998;&amp;#26512; 80&lt;/div&gt;  &lt;div align="left"&gt;4.3.3 &amp;#35777;&amp;#21048;&amp;#26426;&amp;#26500;&amp;#38144;&amp;#21806;&amp;#28192;&amp;#36947; 80&lt;/div&gt;  &lt;div align="left"&gt;4.3.4 &amp;#31532;&amp;#19977;&amp;#26041;&amp;#29702;&amp;#36130;&amp;#38144;&amp;#21806;&amp;#28192;&amp;#36947;&amp;#20998;&amp;#26512; 81&lt;/div&gt;  &lt;div align="left"&gt;4.3.5 &amp;#20854;&amp;#20182;&amp;#36164;&amp;#20135;&amp;#31649;&amp;#29702;&amp;#20135;&amp;#21697;&amp;#38144;&amp;#21806;&amp;#28192;&amp;#36947; 81&lt;/div&gt;  &lt;div align="left"&gt;4.4 &amp;#22269;&amp;#22806;&amp;#36164;&amp;#20135;&amp;#31649;&amp;#29702;&amp;#26426;&amp;#26500;&amp;#22312;&amp;#21326;&amp;#19994;&amp;#21153;&amp;#20998;&amp;#26512; 81&lt;/div&gt;  &lt;div align="left"&gt;4.4.1 &amp;#22269;&amp;#22806;&amp;#37325;&amp;#28857;&amp;#36164;&amp;#20135;&amp;#31649;&amp;#29702;&amp;#26426;&amp;#26500;&amp;#20998;&amp;#26512; 81&lt;/div&gt;  &lt;div align="left"&gt;4.4.2 &amp;#22269;&amp;#22806;&amp;#36164;&amp;#20135;&amp;#31649;&amp;#29702;&amp;#26426;&amp;#26500;&amp;#22312;&amp;#21326;&amp;#19994;&amp;#21153;&amp;#20998;&amp;#26512; 81&lt;/div&gt;  &lt;div align="left"&gt;&amp;nbsp;&lt;/div&gt;  &lt;div align="left"&gt;&amp;#31532;&amp;#20116;&amp;#31456; &amp;#19981;&amp;#21516;&amp;#37329;&amp;#34701;&amp;#26426;&amp;#26500;&amp;#36164;&amp;#20135;&amp;#31649;&amp;#29702;&amp;#19994;&amp;#21153;&amp;#31454;&amp;#20105;&amp;#20998;&amp;#26512; 83&lt;/div&gt;  &lt;div align="left"&gt;5.1 &amp;#21830;&amp;#19994;&amp;#38134;&amp;#34892;&amp;#29702;&amp;#36130;&amp;#19994;&amp;#21153;&amp;#21457;&amp;#23637;&amp;#20998;&amp;#26512; 83&lt;/div&gt;  &lt;div align="left"&gt;5.1.1 &amp;#21830;&amp;#19994;&amp;#38134;&amp;#34892;&amp;#29702;&amp;#36130;&amp;#19994;&amp;#21153;&amp;#33021;&amp;#21147;&amp;#20998;&amp;#26512; 83&lt;/div&gt;  &lt;div align="left"&gt;5.1.2 &amp;#21830;&amp;#19994;&amp;#38134;&amp;#34892;&amp;#29702;&amp;#36130;&amp;#20135;&amp;#21697;&amp;#21457;&amp;#34892;&amp;#24773;&amp;#20917; 84&lt;/div&gt;  &lt;div align="left"&gt;5.1.3 &amp;#38134;&amp;#34892;&amp;#25176;&amp;#31649;&amp;#36164;&amp;#20135;&amp;#37197;&amp;#32622;&amp;#32467;&amp;#26500;&amp;#20998;&amp;#26512; 85&lt;/div&gt;  &lt;div align="left"&gt;5.1.4 &amp;#21830;&amp;#19994;&amp;#38134;&amp;#34892;&amp;#29702;&amp;#36130;&amp;#19994;&amp;#21153;&amp;#27169;&amp;#24335;&amp;#20998;&amp;#26512; 86&lt;/div&gt;  &lt;div align="left"&gt;5.1.5 &amp;#21830;&amp;#19994;&amp;#38134;&amp;#34892;&amp;#29702;&amp;#36130;&amp;#19994;&amp;#21153;&amp;#21457;&amp;#23637;&amp;#29942;&amp;#39048; 87&lt;/div&gt;  &lt;div align="left"&gt;5.1.6 &amp;#21830;&amp;#19994;&amp;#38134;&amp;#34892;&amp;#29702;&amp;#36130;&amp;#19994;&amp;#21153;&amp;#24066;&amp;#22330;&amp;#26032;&amp;#21464;&amp;#21270; 87&lt;/div&gt;  &lt;div align="left"&gt;5.1.7 &amp;#21830;&amp;#19994;&amp;#38134;&amp;#34892;&amp;#29702;&amp;#36130;&amp;#19994;&amp;#21153;&amp;#21457;&amp;#23637;&amp;#26426;&amp;#20250; 87&lt;/div&gt;  &lt;div align="left"&gt;5.1.8 &amp;#21830;&amp;#19994;&amp;#38134;&amp;#34892;&amp;#29702;&amp;#36130;&amp;#19994;&amp;#21153;&amp;#21457;&amp;#23637;&amp;#24314;&amp;#35758; 87&lt;/div&gt;  &lt;div align="left"&gt;5.2 &amp;#20449;&amp;#25176;&amp;#20844;&amp;#21496;&amp;#36164;&amp;#20135;&amp;#31649;&amp;#29702;&amp;#19994;&amp;#21153;&amp;#20998;&amp;#26512; 89&lt;/div&gt;  &lt;div align="left"&gt;5.2.1 &amp;#20449;&amp;#25176;&amp;#20844;&amp;#21496;&amp;#36164;&amp;#31649;&amp;#19994;&amp;#21153;&amp;#33021;&amp;#21147;&amp;#20998;&amp;#26512; 89&lt;/div&gt;  &lt;div align="left"&gt;5.2.2 &amp;#20449;&amp;#25176;&amp;#20844;&amp;#21496;&amp;#36164;&amp;#31649;&amp;#20135;&amp;#21697;&amp;#21457;&amp;#34892;&amp;#24773;&amp;#20917; 90&lt;/div&gt;  &lt;div align="left"&gt;5.2.3 &amp;#20449;&amp;#25176;&amp;#36164;&amp;#20135;&amp;#37197;&amp;#32622;&amp;#32467;&amp;#26500;&amp;#20998;&amp;#26512; 90&lt;/div&gt;  &lt;div align="left"&gt;5.2.4 &amp;#20449;&amp;#25176;&amp;#20844;&amp;#21496;&amp;#32463;&amp;#33829;&amp;#20998;&amp;#26512; 91&lt;/div&gt;  &lt;div align="left"&gt;5.2.5 &amp;#20449;&amp;#25176;&amp;#20844;&amp;#21496;&amp;#36164;&amp;#20135;&amp;#31649;&amp;#29702;&amp;#36816;&amp;#20316;&amp;#27169;&amp;#24335; 92&lt;/div&gt;  &lt;div align="left"&gt;5.2.6 &amp;#20449;&amp;#25176;&amp;#20844;&amp;#21496;&amp;#36164;&amp;#31649;&amp;#19994;&amp;#21153;&amp;#21457;&amp;#23637;&amp;#29942;&amp;#39048; 92&lt;/div&gt;  &lt;div align="left"&gt;5.2.7 &amp;#20449;&amp;#25176;&amp;#20844;&amp;#21496;&amp;#36164;&amp;#31649;&amp;#19994;&amp;#21153;&amp;#21457;&amp;#23637;&amp;#26426;&amp;#20250; 93&lt;/div&gt;  &lt;div align="left"&gt;5.2.8 &amp;#20449;&amp;#25176;&amp;#20844;&amp;#21496;&amp;#36164;&amp;#31649;&amp;#19994;&amp;#21153;&amp;#21457;&amp;#23637;&amp;#24314;&amp;#35758; 110&lt;/div&gt;  &lt;div align="left"&gt;5.3 &amp;#35777;&amp;#21048;&amp;#20844;&amp;#21496;&amp;#36164;&amp;#20135;&amp;#31649;&amp;#29702;&amp;#19994;&amp;#21153;&amp;#20998;&amp;#26512; 112&lt;/div&gt;  &lt;div align="left"&gt;5.3.1 &amp;#35777;&amp;#21048;&amp;#20844;&amp;#21496;&amp;#36164;&amp;#31649;&amp;#19994;&amp;#21153;&amp;#33021;&amp;#21147;&amp;#20998;&amp;#26512; 112&lt;/div&gt;  &lt;div align="left"&gt;5.3.2 &amp;#35777;&amp;#21048;&amp;#20844;&amp;#21496;&amp;#36164;&amp;#31649;&amp;#20135;&amp;#21697;&amp;#21457;&amp;#34892;&amp;#24773;&amp;#20917; 113&lt;/div&gt;  &lt;div align="left"&gt;5.3.3 &amp;#35777;&amp;#21048;&amp;#25176;&amp;#31649;&amp;#36164;&amp;#20135;&amp;#37197;&amp;#32622;&amp;#32467;&amp;#26500;&amp;#20998;&amp;#26512; 113&lt;/div&gt;  &lt;div align="left"&gt;5.3.4 &amp;#35777;&amp;#21048;&amp;#20844;&amp;#21496;&amp;#36164;&amp;#20135;&amp;#31649;&amp;#29702;&amp;#36816;&amp;#20316;&amp;#27169;&amp;#24335; 113&lt;/div&gt;  &lt;div align="left"&gt;5.3.5 &amp;#35777;&amp;#21048;&amp;#20844;&amp;#21496;&amp;#36164;&amp;#31649;&amp;#19994;&amp;#21153;&amp;#21457;&amp;#23637;&amp;#29942;&amp;#39048; 114&lt;/div&gt;  &lt;div align="left"&gt;5.3.6 &amp;#35777;&amp;#21048;&amp;#20844;&amp;#21496;&amp;#36164;&amp;#31649;&amp;#19994;&amp;#21153;&amp;#21457;&amp;#23637;&amp;#26426;&amp;#20250; 114&lt;/div&gt;  &lt;div align="left"&gt;5.3.7 &amp;#35777;&amp;#21048;&amp;#20844;&amp;#21496;&amp;#36164;&amp;#31649;&amp;#19994;&amp;#21153;&amp;#21457;&amp;#23637;&amp;#24314;&amp;#35758; 115&lt;/div&gt;  &lt;div align="left"&gt;5.4 &amp;#22522;&amp;#37329;&amp;#31649;&amp;#29702;&amp;#20844;&amp;#21496;&amp;#36164;&amp;#20135;&amp;#31649;&amp;#29702;&amp;#19994;&amp;#21153;&amp;#20998;&amp;#26512; 115&lt;/div&gt;  &lt;div align="left"&gt;5.4.1 &amp;#22522;&amp;#37329;&amp;#20844;&amp;#21496;&amp;#36164;&amp;#31649;&amp;#19994;&amp;#21153;&amp;#33021;&amp;#21147;&amp;#20998;&amp;#26512; 115&lt;/div&gt;  &lt;div align="left"&gt;5.4.2 &amp;#22522;&amp;#37329;&amp;#20844;&amp;#21496;&amp;#36164;&amp;#31649;&amp;#20135;&amp;#21697;&amp;#21457;&amp;#34892;&amp;#24773;&amp;#20917; 117&lt;/div&gt;  &lt;div align="left"&gt;5.4.3 &amp;#22522;&amp;#37329;&amp;#36164;&amp;#20135;&amp;#37197;&amp;#32622;&amp;#32467;&amp;#26500;&amp;#20998;&amp;#26512; 117&lt;/div&gt;  &lt;div align="left"&gt;5.4.4 &amp;#22522;&amp;#37329;&amp;#20844;&amp;#21496;&amp;#36164;&amp;#20135;&amp;#31649;&amp;#29702;&amp;#36816;&amp;#20316;&amp;#27169;&amp;#24335; 118&lt;/div&gt;  &lt;div align="left"&gt;5.4.5 &amp;#22522;&amp;#37329;&amp;#20844;&amp;#21496;&amp;#36164;&amp;#31649;&amp;#19994;&amp;#21153;&amp;#21457;&amp;#23637;&amp;#29942;&amp;#39048; 119&lt;/div&gt;  &lt;div align="left"&gt;5.4.6 &amp;#22522;&amp;#37329;&amp;#20844;&amp;#21496;&amp;#36164;&amp;#31649;&amp;#19994;&amp;#21153;&amp;#21457;&amp;#23637;&amp;#26426;&amp;#20250; 120&lt;/div&gt;  &lt;div align="left"&gt;5.4.7 &amp;#22522;&amp;#37329;&amp;#20844;&amp;#21496;&amp;#36164;&amp;#31649;&amp;#19994;&amp;#21153;&amp;#21457;&amp;#23637;&amp;#24314;&amp;#35758; 120&lt;/div&gt;  &lt;div align="left"&gt;5.5 &amp;#20445;&amp;#38505;&amp;#36164;&amp;#20135;&amp;#31649;&amp;#29702;&amp;#20844;&amp;#21496;&amp;#36164;&amp;#20135;&amp;#31649;&amp;#29702;&amp;#19994;&amp;#21153;&amp;#20998;&amp;#26512; 122&lt;/div&gt;  &lt;div align="left"&gt;5.5.1 &amp;#20445;&amp;#38505;&amp;#20844;&amp;#21496;&amp;#36164;&amp;#31649;&amp;#19994;&amp;#21153;&amp;#33021;&amp;#21147;&amp;#20998;&amp;#26512; 122&lt;/div&gt;  &lt;div align="left"&gt;5.5.2 &amp;#20445;&amp;#38505;&amp;#20844;&amp;#21496;&amp;#36164;&amp;#31649;&amp;#20135;&amp;#21697;&amp;#21457;&amp;#34892;&amp;#24773;&amp;#20917; 125&lt;/div&gt;  &lt;div align="left"&gt;5.5.3 &amp;#20445;&amp;#38505;&amp;#36164;&amp;#20135;&amp;#37197;&amp;#32622;&amp;#32467;&amp;#26500;&amp;#20998;&amp;#26512; 126&lt;/div&gt;  &lt;div align="left"&gt;5.5.4 &amp;#20445;&amp;#38505;&amp;#20844;&amp;#21496;&amp;#36164;&amp;#20135;&amp;#31649;&amp;#29702;&amp;#36816;&amp;#20316;&amp;#27169;&amp;#24335; 126&lt;/div&gt;  &lt;div align="left"&gt;5.5.5 &amp;#20445;&amp;#38505;&amp;#20844;&amp;#21496;&amp;#36164;&amp;#20135;&amp;#31649;&amp;#29702;&amp;#20856;&amp;#22411;&amp;#39033;&amp;#30446; 134&lt;/div&gt;  &lt;div align="left"&gt;5.5.6 &amp;#20445;&amp;#38505;&amp;#20844;&amp;#21496;&amp;#36164;&amp;#31649;&amp;#19994;&amp;#21153;&amp;#21457;&amp;#23637;&amp;#29942;&amp;#39048; 136&lt;/div&gt;  &lt;div align="left"&gt;5.5.7 &amp;#20445;&amp;#38505;&amp;#20844;&amp;#21496;&amp;#36164;&amp;#31649;&amp;#19994;&amp;#21153;&amp;#21457;&amp;#23637;&amp;#26426;&amp;#20250; 136&lt;/div&gt;  &lt;div align="left"&gt;5.5.8 &amp;#20445;&amp;#38505;&amp;#20844;&amp;#21496;&amp;#36164;&amp;#31649;&amp;#19994;&amp;#21153;&amp;#21457;&amp;#23637;&amp;#24314;&amp;#35758; 138&lt;/div&gt;  &lt;div align="left"&gt;5.6 &amp;#26399;&amp;#36135;&amp;#20844;&amp;#21496;&amp;#36164;&amp;#20135;&amp;#31649;&amp;#29702;&amp;#19994;&amp;#21153;&amp;#20998;&amp;#26512; 141&lt;/div&gt;  &lt;div align="left"&gt;5.6.1 &amp;#26399;&amp;#36135;&amp;#20844;&amp;#21496;&amp;#36164;&amp;#31649;&amp;#19994;&amp;#21153;&amp;#24320;&amp;#23637;&amp;#24773;&amp;#20917; 141&lt;/div&gt;  &lt;div align="left"&gt;5.6.2 &amp;#26399;&amp;#36135;&amp;#20844;&amp;#21496;&amp;#36164;&amp;#31649;&amp;#20135;&amp;#21697;&amp;#21457;&amp;#34892;&amp;#24773;&amp;#20917; 141&lt;/div&gt;  &lt;div align="left"&gt;5.6.3 &amp;#26399;&amp;#36135;&amp;#36164;&amp;#20135;&amp;#37197;&amp;#32622;&amp;#32467;&amp;#26500;&amp;#20998;&amp;#26512; 141&lt;/div&gt;  &lt;div align="left"&gt;5.6.4 &amp;#26399;&amp;#36135;&amp;#20844;&amp;#21496;&amp;#36164;&amp;#20135;&amp;#31649;&amp;#29702;&amp;#36816;&amp;#20316;&amp;#27169;&amp;#24335; 141&lt;/div&gt;  &lt;div align="left"&gt;5.6.5 &amp;#26399;&amp;#36135;&amp;#20844;&amp;#21496;&amp;#36164;&amp;#31649;&amp;#19994;&amp;#21153;&amp;#21457;&amp;#23637;&amp;#29942;&amp;#39048; 142&lt;/div&gt;  &lt;div align="left"&gt;5.6.6 &amp;#26399;&amp;#36135;&amp;#20844;&amp;#21496;&amp;#36164;&amp;#31649;&amp;#19994;&amp;#21153;&amp;#21457;&amp;#23637;&amp;#26426;&amp;#20250; 142&lt;/div&gt;  &lt;div align="left"&gt;5.6.7 &amp;#26399;&amp;#36135;&amp;#20844;&amp;#21496;&amp;#36164;&amp;#31649;&amp;#19994;&amp;#21153;&amp;#21457;&amp;#23637;&amp;#24314;&amp;#35758; 143&lt;/div&gt;  &lt;div align="left"&gt;5.7 &amp;#38451;&amp;#20809;&amp;#31169;&amp;#21215;&amp;#36164;&amp;#20135;&amp;#31649;&amp;#29702;&amp;#19994;&amp;#21153;&amp;#20998;&amp;#26512; 144&lt;/div&gt;  &lt;div align="left"&gt;5.7.1 &amp;#38451;&amp;#20809;&amp;#31169;&amp;#21215;&amp;#36164;&amp;#31649;&amp;#19994;&amp;#21153;&amp;#33021;&amp;#21147;&amp;#20998;&amp;#26512; 144&lt;/div&gt;  &lt;div align="left"&gt;5.7.2 &amp;#38451;&amp;#20809;&amp;#31169;&amp;#21215;&amp;#36164;&amp;#31649;&amp;#20135;&amp;#21697;&amp;#21457;&amp;#34892;&amp;#24773;&amp;#20917; 145&lt;/div&gt;  &lt;div align="left"&gt;5.7.3 &amp;#38451;&amp;#20809;&amp;#31169;&amp;#21215;&amp;#36164;&amp;#20135;&amp;#37197;&amp;#32622;&amp;#32467;&amp;#26500;&amp;#20998;&amp;#26512; 146&lt;/div&gt;  &lt;div align="left"&gt;5.7.4 &amp;#38451;&amp;#20809;&amp;#31169;&amp;#21215;&amp;#36164;&amp;#20135;&amp;#31649;&amp;#29702;&amp;#36816;&amp;#20316;&amp;#27169;&amp;#24335; 147&lt;/div&gt;  &lt;div align="left"&gt;5.7.5 &amp;#38451;&amp;#20809;&amp;#31169;&amp;#21215;&amp;#36164;&amp;#31649;&amp;#19994;&amp;#21153;&amp;#21457;&amp;#23637;&amp;#29942;&amp;#39048; 148&lt;/div&gt;  &lt;div align="left"&gt;5.7.6 &amp;#38451;&amp;#20809;&amp;#31169;&amp;#21215;&amp;#36164;&amp;#31649;&amp;#19994;&amp;#21153;&amp;#21457;&amp;#23637;&amp;#26426;&amp;#20250; 148&lt;/div&gt;  &lt;div align="left"&gt;5.7.7 &amp;#38451;&amp;#20809;&amp;#31169;&amp;#21215;&amp;#36164;&amp;#31649;&amp;#19994;&amp;#21153;&amp;#21457;&amp;#23637;&amp;#24314;&amp;#35758; 148&lt;/div&gt;  &lt;div align="left"&gt;&amp;nbsp;&lt;/div&gt;  &lt;div align="left"&gt;&amp;#31532;&amp;#20845;&amp;#31456; &amp;#20013;&amp;#22269;&amp;#36164;&amp;#20135;&amp;#31649;&amp;#29702;&amp;#26426;&amp;#26500;&amp;#32463;&amp;#33829;&amp;#29366;&amp;#20917;&amp;#20998;&amp;#26512; 150&lt;/div&gt;  &lt;div align="left"&gt;6.1 &amp;#21830;&amp;#19994;&amp;#38134;&amp;#34892;&amp;#29702;&amp;#36130;&amp;#19994;&amp;#21153;&amp;#32463;&amp;#33829;&amp;#20998;&amp;#26512; 150&lt;/div&gt;  &lt;div align="left"&gt;6.1.1 &amp;#20013;&amp;#22269;&amp;#38134;&amp;#34892;&amp;#29702;&amp;#36130;&amp;#19994;&amp;#21153;&amp;#20998;&amp;#26512; 150&lt;/div&gt;  &lt;div align="left"&gt;6.1.2 &amp;#27665;&amp;#29983;&amp;#38134;&amp;#34892;&amp;#29702;&amp;#36130;&amp;#19994;&amp;#21153;&amp;#20998;&amp;#26512; 152&lt;/div&gt;  &lt;div align="left"&gt;6.1.3 &amp;#24179;&amp;#23433;&amp;#38134;&amp;#34892;&amp;#29702;&amp;#36130;&amp;#19994;&amp;#21153;&amp;#20998;&amp;#26512; 153&lt;/div&gt;  &lt;div align="left"&gt;6.1.4 &amp;#24314;&amp;#35774;&amp;#38134;&amp;#34892;&amp;#29702;&amp;#36130;&amp;#19994;&amp;#21153;&amp;#20998;&amp;#26512; 156&lt;/div&gt;  &lt;div align="left"&gt;6.1.5 &amp;#24037;&amp;#21830;&amp;#38134;&amp;#34892;&amp;#29702;&amp;#36130;&amp;#19994;&amp;#21153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div&gt;  &lt;div align="left"&gt;6.1.6 &amp;#28195;&amp;#25171;&amp;#38134;&amp;#34892;&amp;#29702;&amp;#36130;&amp;#20998;&amp;#26512; 160&lt;/div&gt;  &lt;div align="left"&gt;6.1.7 &amp;#27719;&amp;#20016;&amp;#38134;&amp;#34892;&amp;#29702;&amp;#36130;&amp;#20135;&amp;#21697;&amp;#20998;&amp;#26512; 162&lt;/div&gt;  &lt;div align="left"&gt;6.1.8 &amp;#21335;&amp;#27915;&amp;#21830;&amp;#19994;&amp;#38134;&amp;#34892;&amp;#29702;&amp;#36130;&amp;#20135;&amp;#21697;&amp;#20998;&amp;#26512; 164&lt;/div&gt;  &lt;div align="left"&gt;6.1.9 &amp;#22823;&amp;#21326;&amp;#38134;&amp;#34892;&amp;#29702;&amp;#36130;&amp;#20135;&amp;#21697;&amp;#20998;&amp;#26512; 166&lt;/div&gt;  &lt;div align="left"&gt;6.1.10 &amp;#26143;&amp;#23637;&amp;#38134;&amp;#34892;&amp;#29702;&amp;#36130;&amp;#20135;&amp;#21697;&amp;#20998;&amp;#26512; 168&lt;/div&gt;  &lt;div align="left"&gt;6.2 &amp;#20449;&amp;#25176;&amp;#36164;&amp;#20135;&amp;#31649;&amp;#29702;&amp;#20844;&amp;#21496;&amp;#32463;&amp;#33829;&amp;#20998;&amp;#26512; 169&lt;/div&gt;  &lt;div align="left"&gt;6.2.1 &amp;#20013;&amp;#34701;&amp;#22269;&amp;#38469;&amp;#20449;&amp;#25176;&amp;#26377;&amp;#38480;&amp;#20844;&amp;#21496; 169&lt;/div&gt;  &lt;div align="left"&gt;6.2.2 &amp;#20013;&amp;#20449;&amp;#20449;&amp;#25176;&amp;#26377;&amp;#38480;&amp;#36131;&amp;#20219;&amp;#20844;&amp;#21496; 172&lt;/div&gt;  &lt;div align="left"&gt;6.2.3 &amp;#20013;&amp;#22269;&amp;#23545;&amp;#22806;&amp;#32463;&amp;#27982;&amp;#36152;&amp;#26131;&amp;#20449;&amp;#25176;&amp;#26377;&amp;#38480;&amp;#20844;&amp;#21496; 173&lt;/div&gt;  &lt;div align="left"&gt;6.2.4 &amp;#24179;&amp;#23433;&amp;#20449;&amp;#25176;&amp;#26377;&amp;#38480;&amp;#36131;&amp;#20219;&amp;#20844;&amp;#21496; 174&lt;/div&gt;  &lt;div align="left"&gt;6.2.5 &amp;#20013;&amp;#35802;&amp;#20449;&amp;#25176;&amp;#26377;&amp;#38480;&amp;#36131;&amp;#20219;&amp;#20844;&amp;#21496; 175&lt;/div&gt;  &lt;div align="left"&gt;6.3 &amp;#35777;&amp;#21048;&amp;#20844;&amp;#21496;&amp;#36164;&amp;#20135;&amp;#31649;&amp;#29702;&amp;#19994;&amp;#21153;&amp;#32463;&amp;#33829;&amp;#20998;&amp;#26512; 176&lt;/div&gt;  &lt;div align="left"&gt;6.3.1 &amp;#22269;&amp;#27888;&amp;#21531;&amp;#23433;&amp;#35777;&amp;#21048;&amp;#32929;&amp;#20221;&amp;#26377;&amp;#38480;&amp;#20844;&amp;#21496; 176&lt;/div&gt;  &lt;div align="left"&gt;6.3.2 &amp;#20013;&amp;#20449;&amp;#35777;&amp;#21048;&amp;#32929;&amp;#20221;&amp;#26377;&amp;#38480;&amp;#20844;&amp;#21496; 178&lt;/div&gt;  &lt;div align="left"&gt;6.3.3 &amp;#19996;&amp;#26041;&amp;#35777;&amp;#21048;&amp;#32929;&amp;#20221;&amp;#26377;&amp;#38480;&amp;#20844;&amp;#21496; 180&lt;/div&gt;  &lt;div align="left"&gt;6.3.4 &amp;#21326;&amp;#27888;&amp;#35777;&amp;#21048;&amp;#32929;&amp;#20221;&amp;#26377;&amp;#38480;&amp;#20844;&amp;#21496; 181&lt;/div&gt;  &lt;div align="left"&gt;6.3.5 &amp;#20809;&amp;#22823;&amp;#35777;&amp;#21048;&amp;#32929;&amp;#20221;&amp;#26377;&amp;#38480;&amp;#20844;&amp;#21496; 184&lt;/div&gt;  &lt;div align="left"&gt;6.4 &amp;#22522;&amp;#37329;&amp;#36164;&amp;#20135;&amp;#31649;&amp;#29702;&amp;#20844;&amp;#21496;&amp;#32463;&amp;#33829;&amp;#20998;&amp;#26512; 186&lt;/div&gt;  &lt;div align="left"&gt;6.4.1 &amp;#21326;&amp;#22799;&amp;#22522;&amp;#37329;&amp;#31649;&amp;#29702;&amp;#26377;&amp;#38480;&amp;#20844;&amp;#21496; 186&lt;/div&gt;  &lt;div align="left"&gt;6.4.2 &amp;#22025;&amp;#23454;&amp;#22522;&amp;#37329;&amp;#31649;&amp;#29702;&amp;#26377;&amp;#38480;&amp;#20844;&amp;#21496; 187&lt;/div&gt;  &lt;div align="left"&gt;6.4.3 &amp;#26131;&amp;#26041;&amp;#36798;&amp;#22522;&amp;#37329;&amp;#31649;&amp;#29702;&amp;#26377;&amp;#38480;&amp;#20844;&amp;#21496; 188&lt;/div&gt;  &lt;div align="left"&gt;6.4.4 &amp;#21335;&amp;#26041;&amp;#22522;&amp;#37329;&amp;#31649;&amp;#29702;&amp;#26377;&amp;#38480;&amp;#20844;&amp;#21496; 189&lt;/div&gt;  &lt;div align="left"&gt;6.4.5 &amp;#21338;&amp;#26102;&amp;#22522;&amp;#37329;&amp;#31649;&amp;#29702;&amp;#26377;&amp;#38480;&amp;#20844;&amp;#21496; 191&lt;/div&gt;  &lt;div align="left"&gt;6.5 &amp;#20445;&amp;#38505;&amp;#36164;&amp;#20135;&amp;#31649;&amp;#29702;&amp;#20844;&amp;#21496;&amp;#32463;&amp;#33829;&amp;#20998;&amp;#26512; 192&lt;/div&gt;  &lt;div align="left"&gt;6.5.1 &amp;#20013;&amp;#22269;&amp;#20154;&amp;#23551;&amp;#36164;&amp;#20135;&amp;#31649;&amp;#29702;&amp;#26377;&amp;#38480;&amp;#20844;&amp;#21496; 192&lt;/div&gt;  &lt;div align="left"&gt;6.5.2 &amp;#24179;&amp;#23433;&amp;#36164;&amp;#20135;&amp;#31649;&amp;#29702;&amp;#26377;&amp;#38480;&amp;#36131;&amp;#20219;&amp;#20844;&amp;#21496; 193&lt;/div&gt;  &lt;div align="left"&gt;6.5.3 &amp;#20013;&amp;#22269;&amp;#20154;&amp;#20445;&amp;#36164;&amp;#20135;&amp;#31649;&amp;#29702;&amp;#32929;&amp;#20221;&amp;#26377;&amp;#38480;&amp;#20844;&amp;#21496; 194&lt;/div&gt;  &lt;div align="left"&gt;6.5.4 &amp;#27888;&amp;#24247;&amp;#36164;&amp;#20135;&amp;#31649;&amp;#29702;&amp;#26377;&amp;#38480;&amp;#36131;&amp;#20219;&amp;#20844;&amp;#21496; 194&lt;/div&gt;  &lt;div align="left"&gt;6.5.5 &amp;#22826;&amp;#24179;&amp;#36164;&amp;#20135;&amp;#31649;&amp;#29702;&amp;#26377;&amp;#38480;&amp;#20844;&amp;#21496; 197&lt;/div&gt;  &lt;div align="left"&gt;&amp;nbsp;&lt;/div&gt;  &lt;div align="left"&gt;&amp;#31532;&amp;#19971;&amp;#31456; &amp;#20013;&amp;#22269;&amp;#36164;&amp;#20135;&amp;#31649;&amp;#29702;&amp;#34892;&amp;#19994;&amp;#21457;&amp;#23637;&amp;#36235;&amp;#21183;&amp;#19982;&amp;#21069;&amp;#26223;&amp;#39044;&amp;#27979; 198&lt;/div&gt;  &lt;div align="left"&gt;7.1 &amp;#36164;&amp;#20135;&amp;#31649;&amp;#29702;&amp;#34892;&amp;#19994;&amp;#21457;&amp;#23637;&amp;#26426;&amp;#20250;&amp;#20998;&amp;#26512; 198&lt;/div&gt;  &lt;div align="left"&gt;7.1.1 &amp;#20154;&amp;#21475;&amp;#32467;&amp;#26500;&amp;#21464;&amp;#21270;&amp;#24102;&amp;#26469;&amp;#30340;&amp;#26426;&amp;#20250; 198&lt;/div&gt;  &lt;div align="left"&gt;7.1.2&amp;#32463;&amp;#27982;&amp;#36716;&amp;#22411;&amp;#24102;&amp;#26469;&amp;#30340;&amp;#26426;&amp;#20250; 198&lt;/div&gt;  &lt;div align="left"&gt;7.1.3 &amp;#30417;&amp;#31649;&amp;#21019;&amp;#26032;&amp;#24102;&amp;#26469;&amp;#30340;&amp;#26426;&amp;#20250; 198&lt;/div&gt;  &lt;div align="left"&gt;7.1.4 &amp;#20114;&amp;#32852;&amp;#32593;&amp;#21457;&amp;#23637;&amp;#24102;&amp;#26469;&amp;#30340;&amp;#26426;&amp;#20250; 198&lt;/div&gt;  &lt;div align="left"&gt;7.1.5 &amp;#33258;&amp;#25105;&amp;#36716;&amp;#22411;&amp;#24102;&amp;#26469;&amp;#30340;&amp;#26426;&amp;#20250; 198&lt;/div&gt;  &lt;div align="left"&gt;7.2 &amp;#36164;&amp;#20135;&amp;#31649;&amp;#29702;&amp;#34892;&amp;#19994;&amp;#24066;&amp;#22330;&amp;#31574;&amp;#30053;&amp;#20998;&amp;#26512; 199&lt;/div&gt;  &lt;div align="left"&gt;7.2.1 &amp;#38134;&amp;#34892;&amp;#36164;&amp;#20135;&amp;#31649;&amp;#29702;&amp;#24066;&amp;#22330;&amp;#31574;&amp;#30053; 199&lt;/div&gt;  &lt;div align="left"&gt;7.2.2 &amp;#20449;&amp;#25176;&amp;#20844;&amp;#21496;&amp;#36164;&amp;#20135;&amp;#31649;&amp;#29702;&amp;#24066;&amp;#22330;&amp;#31574;&amp;#30053; 201&lt;/div&gt;  &lt;div align="left"&gt;7.2.3 &amp;#20445;&amp;#38505;&amp;#20844;&amp;#21496;&amp;#36164;&amp;#20135;&amp;#31649;&amp;#29702;&amp;#24066;&amp;#22330;&amp;#31574;&amp;#30053; 202&lt;/div&gt;  &lt;div align="left"&gt;7.2.4 &amp;#35777;&amp;#21048;&amp;#20844;&amp;#21496;&amp;#36164;&amp;#20135;&amp;#31649;&amp;#29702;&amp;#24066;&amp;#22330;&amp;#31574;&amp;#30053; 202&lt;/div&gt;  &lt;div align="left"&gt;7.2.5 &amp;#22522;&amp;#37329;&amp;#20844;&amp;#21496;&amp;#36164;&amp;#20135;&amp;#31649;&amp;#29702;&amp;#24066;&amp;#22330;&amp;#31574;&amp;#30053; 203&lt;/div&gt;  &lt;div align="left"&gt;7.2.6 &amp;#26399;&amp;#36135;&amp;#20844;&amp;#21496;&amp;#36164;&amp;#20135;&amp;#31649;&amp;#29702;&amp;#24066;&amp;#22330;&amp;#31574;&amp;#30053; 204&lt;/div&gt;  &lt;div align="left"&gt;7.3 &amp;#36164;&amp;#20135;&amp;#31649;&amp;#29702;&amp;#34892;&amp;#19994;&amp;#21457;&amp;#23637;&amp;#21069;&amp;#26223;&amp;#39044;&amp;#27979; 206&lt;/div&gt;  &lt;div align="left"&gt;7.3.1 &amp;#36164;&amp;#20135;&amp;#31649;&amp;#29702;&amp;#34892;&amp;#19994;&amp;#24066;&amp;#22330;&amp;#35268;&amp;#27169;&amp;#39044;&amp;#27979; 206&lt;/div&gt;  &lt;div align="left"&gt;7.3.2 &amp;#36164;&amp;#20135;&amp;#31649;&amp;#29702;&amp;#34892;&amp;#19994;&amp;#31454;&amp;#20105;&amp;#32467;&amp;#26500;&amp;#39044;&amp;#27979; 206&lt;/div&gt;  &lt;div align="left"&gt;7.3.3 &amp;#36164;&amp;#20135;&amp;#31649;&amp;#29702;&amp;#26426;&amp;#26500;&amp;#21457;&amp;#23637;&amp;#21069;&amp;#26223;&amp;#20998;&amp;#26512; 2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6.html"&gt;http://www.cction.com/report/202312/43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