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5780;&amp;#2027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5780;&amp;#2027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5780;&amp;#2027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8.html"&gt;http://www.cction.com/report/202310/418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164;&amp;#20135;&amp;#35780;&amp;#20272;&amp;#26159;&amp;#25351;&amp;#30001;&amp;#19987;&amp;#38376;&amp;#26426;&amp;#26500;&amp;#21644;&amp;#20154;&amp;#21592;&amp;#65292;&amp;#20381;&amp;#25454;&amp;#22269;&amp;#23478;&amp;#35268;&amp;#23450;&amp;#21644;&amp;#26377;&amp;#20851;&amp;#36164;&amp;#26009;&amp;#65292;&amp;#26681;&amp;#25454;&amp;#29305;&amp;#23450;&amp;#30340;&amp;#30446;&amp;#30340;&amp;#65292;&amp;#36981;&amp;#24490;&amp;#36866;&amp;#29992;&amp;#30340;&amp;#21407;&amp;#21017;&amp;#21644;&amp;#26631;&amp;#20934;&amp;#65292;&amp;#25353;&amp;#29031;&amp;#27861;&amp;#23450;&amp;#30340;&amp;#31243;&amp;#24207;&amp;#65292;&amp;#36816;&amp;#29992;&amp;#31185;&amp;#23398;&amp;#30340;&amp;#26041;&amp;#27861;&amp;#65292;&amp;#23545;&amp;#36164;&amp;#20135;&amp;#36827;&amp;#34892;&amp;#35780;&amp;#23450;&amp;#21644;&amp;#20272;&amp;#20215;&amp;#30340;&amp;#36807;&amp;#31243;&amp;#12290;&lt;/div&gt;  &lt;div align="left"&gt;&amp;nbsp; &amp;nbsp; &amp;nbsp; &amp;nbsp;&amp;nbsp;&amp;#20013;&amp;#20225;&amp;#39038;&amp;#38382;&amp;#32593;&amp;#21457;&amp;#24067;&amp;#30340;&amp;#12298;2024-2030&amp;#24180;&amp;#20013;&amp;#22269;&amp;#36164;&amp;#20135;&amp;#35780;&amp;#20272;&amp;#24066;&amp;#22330;&amp;#28145;&amp;#24230;&amp;#35780;&amp;#20272;&amp;#19982;&amp;#25112;&amp;#30053;&amp;#21672;&amp;#35810;&amp;#25253;&amp;#21578;&amp;#12299;&amp;#20849;&amp;#21313;&amp;#19971;&amp;#31456;&amp;#12290;&amp;#39318;&amp;#20808;&amp;#20171;&amp;#32461;&amp;#20102;&amp;#36164;&amp;#20135;&amp;#35780;&amp;#20272;&amp;#34892;&amp;#19994;&amp;#24066;&amp;#22330;&amp;#21457;&amp;#23637;&amp;#29615;&amp;#22659;&amp;#12289;&amp;#36164;&amp;#20135;&amp;#35780;&amp;#20272;&amp;#25972;&amp;#20307;&amp;#36816;&amp;#34892;&amp;#24577;&amp;#21183;&amp;#31561;&amp;#65292;&amp;#25509;&amp;#30528;&amp;#20998;&amp;#26512;&amp;#20102;&amp;#36164;&amp;#20135;&amp;#35780;&amp;#20272;&amp;#34892;&amp;#19994;&amp;#24066;&amp;#22330;&amp;#36816;&amp;#34892;&amp;#30340;&amp;#29616;&amp;#29366;&amp;#65292;&amp;#28982;&amp;#21518;&amp;#20171;&amp;#32461;&amp;#20102;&amp;#36164;&amp;#20135;&amp;#35780;&amp;#20272;&amp;#24066;&amp;#22330;&amp;#31454;&amp;#20105;&amp;#26684;&amp;#23616;&amp;#12290;&amp;#38543;&amp;#21518;&amp;#65292;&amp;#25253;&amp;#21578;&amp;#23545;&amp;#36164;&amp;#20135;&amp;#35780;&amp;#20272;&amp;#20570;&amp;#20102;&amp;#37325;&amp;#28857;&amp;#20225;&amp;#19994;&amp;#32463;&amp;#33829;&amp;#29366;&amp;#20917;&amp;#20998;&amp;#26512;&amp;#65292;&amp;#26368;&amp;#21518;&amp;#20998;&amp;#26512;&amp;#20102;&amp;#36164;&amp;#20135;&amp;#35780;&amp;#20272;&amp;#34892;&amp;#19994;&amp;#21457;&amp;#23637;&amp;#36235;&amp;#21183;&amp;#19982;&amp;#25237;&amp;#36164;&amp;#39044;&amp;#27979;&amp;#12290;&amp;#24744;&amp;#33509;&amp;#24819;&amp;#23545;&amp;#36164;&amp;#20135;&amp;#35780;&amp;#20272;&amp;#20135;&amp;#19994;&amp;#26377;&amp;#20010;&amp;#31995;&amp;#32479;&amp;#30340;&amp;#20102;&amp;#35299;&amp;#25110;&amp;#32773;&amp;#24819;&amp;#25237;&amp;#36164;&amp;#36164;&amp;#20135;&amp;#35780;&amp;#2027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#25253;&amp;#21578;&amp;#30446;&amp;#24405;&amp;#65306;&lt;/b&gt;&lt;/div&gt;  &lt;div align="left"&gt;&lt;b&gt;&amp;#31532;&amp;#19968;&amp;#37096;&amp;#20998;&amp;nbsp;&amp;#20135;&amp;#19994;&amp;#29615;&amp;#22659;&amp;#36879;&amp;#35270;&lt;/b&gt;&lt;/div&gt;  &lt;div align="left"&gt;&lt;b&gt;&amp;#31532;&amp;#19968;&amp;#31456;&amp;nbsp;&lt;/b&gt;&lt;b&gt;&lt;u&gt;&lt;a href="http://www.ibaogao.com/baogao/03223YB02021.html"&gt;&amp;#36164;&amp;#20135;&amp;#35780;&amp;#20272;&lt;/a&gt;&lt;/u&gt;&lt;/b&gt;&lt;b&gt;&amp;#34892;&amp;#19994;&amp;#21457;&amp;#23637;&amp;#32508;&amp;#36848;&lt;/b&gt;&lt;/div&gt;  &lt;div align="left"&gt;&amp;#31532;&amp;#19968;&amp;#33410;&amp;nbsp;&amp;#36164;&amp;#20135;&amp;#35780;&amp;#20272;&amp;#34892;&amp;#19994;&amp;#23450;&amp;#20041;&amp;#21450;&amp;#20998;&amp;#31867;&lt;/div&gt;  &lt;div align="left"&gt;&amp;#19968;&amp;#12289;&amp;#36164;&amp;#20135;&amp;#35780;&amp;#20272;&amp;#23450;&amp;#20041;&lt;/div&gt;  &lt;div align="left"&gt;&amp;#20108;&amp;#12289;&amp;#36164;&amp;#20135;&amp;#35780;&amp;#20272;&amp;#30340;&amp;#31181;&amp;#31867;&lt;/div&gt;  &lt;div align="left"&gt;&amp;#19977;&amp;#12289;&amp;#36164;&amp;#20135;&amp;#35780;&amp;#20272;&amp;#30340;&amp;#29305;&amp;#28857;&amp;#21151;&amp;#33021;&lt;/div&gt;  &lt;div align="left"&gt;&amp;#22235;&amp;#12289;&amp;#36164;&amp;#20135;&amp;#35780;&amp;#20272;&amp;#30340;&amp;#27969;&amp;#31243;&lt;/div&gt;  &lt;div align="left"&gt;&amp;#20116;&amp;#12289;&amp;#36164;&amp;#20135;&amp;#35780;&amp;#20272;&amp;#30446;&amp;#30340;&lt;/div&gt;  &lt;div align="left"&gt;&amp;#31532;&amp;#20108;&amp;#33410;&amp;nbsp;&amp;#26368;&amp;#36817;3-5&amp;#24180;&amp;#20013;&amp;#22269;&amp;#36164;&amp;#20135;&amp;#35780;&amp;#2027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19977;&amp;#33410;&amp;nbsp;&amp;#36164;&amp;#20135;&amp;#35780;&amp;#20272;&amp;#20851;&amp;#32852;&amp;#34892;&amp;#19994;&amp;#21457;&amp;#23637;&amp;#20998;&amp;#26512;&lt;/div&gt;  &lt;div align="left"&gt;&amp;#19968;&amp;#12289;&amp;#20250;&amp;#35745;&amp;#24072;&amp;#20107;&amp;#21153;&amp;#25152;&amp;#21457;&amp;#23637;&amp;#20998;&amp;#26512;&lt;/div&gt;  &lt;div align="left"&gt;1&amp;#12289;&amp;#20250;&amp;#35745;&amp;#24072;&amp;#20107;&amp;#21153;&amp;#25152;&amp;#21457;&amp;#23637;&amp;#29616;&amp;#29366;&amp;#20998;&amp;#26512;&lt;/div&gt;  &lt;div align="left"&gt;2&amp;#12289;&amp;#20250;&amp;#35745;&amp;#24072;&amp;#20107;&amp;#21153;&amp;#25152;&amp;#21457;&amp;#23637;&amp;#23545;&amp;#36164;&amp;#20135;&amp;#35780;&amp;#20272;&amp;#34892;&amp;#19994;&amp;#30340;&amp;#20914;&amp;#20987;&lt;/div&gt;  &lt;div align="left"&gt;&amp;#20108;&amp;#12289;&amp;#31246;&amp;#21153;&amp;#24072;&amp;#20107;&amp;#21153;&amp;#25152;&amp;#21457;&amp;#23637;&amp;#20998;&amp;#26512;&lt;/div&gt;  &lt;div align="left"&gt;1&amp;#12289;&amp;#31246;&amp;#21153;&amp;#24072;&amp;#20107;&amp;#21153;&amp;#25152;&amp;#21457;&amp;#23637;&amp;#29616;&amp;#29366;&amp;#20998;&amp;#26512;&lt;/div&gt;  &lt;div align="left"&gt;2&amp;#12289;&amp;#31246;&amp;#21153;&amp;#24072;&amp;#20107;&amp;#21153;&amp;#25152;&amp;#21457;&amp;#23637;&amp;#23545;&amp;#36164;&amp;#20135;&amp;#35780;&amp;#20272;&amp;#34892;&amp;#19994;&amp;#30340;&amp;#20914;&amp;#20987;&lt;/div&gt;  &lt;div align="left"&gt;&amp;#19977;&amp;#12289;&amp;#24459;&amp;#24072;&amp;#20107;&amp;#21153;&amp;#25152;&amp;#21457;&amp;#23637;&amp;#20998;&amp;#26512;&lt;/div&gt;  &lt;div align="left"&gt;1&amp;#12289;&amp;#24459;&amp;#24072;&amp;#20107;&amp;#21153;&amp;#25152;&amp;#21457;&amp;#23637;&amp;#29616;&amp;#29366;&amp;#20998;&amp;#26512;&lt;/div&gt;  &lt;div align="left"&gt;2&amp;#12289;&amp;#24459;&amp;#24072;&amp;#20107;&amp;#21153;&amp;#25152;&amp;#21457;&amp;#23637;&amp;#23545;&amp;#36164;&amp;#20135;&amp;#35780;&amp;#20272;&amp;#34892;&amp;#19994;&amp;#30340;&amp;#20914;&amp;#20987;&lt;/div&gt;  &lt;div align="left"&gt;&lt;b&gt;&amp;nbsp;&lt;/b&gt;&lt;/div&gt;  &lt;div align="left"&gt;&lt;b&gt;&amp;#31532;&amp;#20108;&amp;#31456;&amp;nbsp;&amp;#36164;&amp;#20135;&amp;#35780;&amp;#20272;&amp;#34892;&amp;#19994;&amp;#24066;&amp;#22330;&amp;#29615;&amp;#22659;&amp;#36816;&amp;#34892;&amp;#21450;&amp;#24433;&amp;#21709;&amp;#20998;&amp;#26512;&lt;/b&gt;&lt;/div&gt;  &lt;div align="left"&gt;&amp;#31532;&amp;#19968;&amp;#33410;&amp;nbsp;&amp;#36164;&amp;#20135;&amp;#35780;&amp;#20272;&amp;#34892;&amp;#19994;&amp;#25919;&amp;#31574;&amp;#29615;&amp;#22659;&amp;#20998;&amp;#26512;&lt;/div&gt;  &lt;div align="left"&gt;&amp;#19968;&amp;#12289;&amp;#36164;&amp;#20135;&amp;#35780;&amp;#20272;&amp;#34892;&amp;#19994;&amp;#30417;&amp;#31649;&amp;#29615;&amp;#22659;&lt;/div&gt;  &lt;div align="left"&gt;&amp;#20108;&amp;#12289;&amp;#12298;&amp;#36164;&amp;#20135;&amp;#35780;&amp;#20272;&amp;#26426;&amp;#26500;&amp;#23457;&amp;#25209;&amp;#31649;&amp;#29702;&amp;#21150;&amp;#27861;&amp;#12299;&lt;/div&gt;  &lt;div align="left"&gt;&amp;#19977;&amp;#12289;&amp;#36164;&amp;#20135;&amp;#35780;&amp;#20272;&amp;#32454;&amp;#20998;&amp;#34892;&amp;#19994;&amp;#35780;&amp;#20272;&amp;#20934;&amp;#21017;&lt;/div&gt;  &lt;div align="left"&gt;&amp;#22235;&amp;#12289;&amp;#22269;&amp;#20869;&amp;#36164;&amp;#20135;&amp;#35780;&amp;#20272;&amp;#20934;&amp;#21017;&amp;#19982;&amp;#22269;&amp;#38469;&amp;#20934;&amp;#21017;&amp;#30340;&amp;#24046;&amp;#24322;&lt;/div&gt;  &lt;div align="left"&gt;1&amp;#12289;&amp;#36866;&amp;#29992;&amp;#33539;&amp;#22260;&amp;#21450;&amp;#25928;&amp;#21147;&amp;#24046;&amp;#24322;&lt;/div&gt;  &lt;div align="left"&gt;2&amp;#12289;&amp;#21046;&amp;#23450;&amp;#21407;&amp;#21017;&amp;#24046;&amp;#24322;&lt;/div&gt;  &lt;div align="left"&gt;3&amp;#12289;&amp;#20934;&amp;#21017;&amp;#20869;&amp;#23481;&amp;#24046;&amp;#24322;&lt;/div&gt;  &lt;div align="left"&gt;4&amp;#12289;&amp;#20934;&amp;#21017;&amp;#39033;&amp;#30446;&amp;#24046;&amp;#24322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&amp;nbsp;&amp;#36164;&amp;#20135;&amp;#35780;&amp;#20272;&amp;#34892;&amp;#19994;&amp;#32463;&amp;#27982;&amp;#29615;&amp;#22659;&amp;#20998;&amp;#26512;&lt;/div&gt;  &lt;div align="left"&gt;&amp;#19968;&amp;#12289;&amp;#22269;&amp;#38469;&amp;#23439;&amp;#35266;&amp;#32463;&amp;#27982;&amp;#36816;&amp;#34892;&amp;#20998;&amp;#26512;&lt;/div&gt;  &lt;div align="left"&gt;&amp;#20108;&amp;#12289;&amp;#22269;&amp;#20869;&amp;#23439;&amp;#35266;&amp;#32463;&amp;#27982;&amp;#36816;&amp;#34892;&amp;#20998;&amp;#26512;&lt;/div&gt;  &lt;div align="left"&gt;&amp;#19977;&amp;#12289;&amp;#23439;&amp;#35266;&amp;#32463;&amp;#27982;&amp;#21457;&amp;#23637;&amp;#36235;&amp;#21183;&amp;#20998;&amp;#26512;&lt;/div&gt;  &lt;div align="left"&gt;&amp;#22235;&amp;#12289;&amp;#22269;&amp;#20869;&amp;#29289;&amp;#20215;&amp;#25351;&amp;#25968;&amp;#36208;&amp;#21183;&amp;#39044;&amp;#27979;&lt;/div&gt;  &lt;div align="left"&gt;&amp;#20116;&amp;#12289;&amp;#32463;&amp;#27982;&amp;#21457;&amp;#23637;&amp;#23545;&amp;#34892;&amp;#19994;&amp;#30340;&amp;#24433;&amp;#21709;&amp;#20998;&amp;#26512;&lt;/div&gt;  &lt;div align="left"&gt;&amp;#31532;&amp;#19977;&amp;#33410;&amp;nbsp;&amp;#36164;&amp;#20135;&amp;#35780;&amp;#20272;&amp;#34892;&amp;#19994;&amp;#25216;&amp;#26415;&amp;#29615;&amp;#22659;&amp;#20998;&amp;#26512;&lt;/div&gt;  &lt;div align="left"&gt;&amp;#19968;&amp;#12289;&amp;#26426;&amp;#30005;&amp;#35774;&amp;#22791;&amp;#35780;&amp;#20272;&amp;#26041;&amp;#27861;&lt;/div&gt;  &lt;div align="left"&gt;&amp;#20108;&amp;#12289;&amp;#25151;&amp;#22320;&amp;#20135;&amp;#35780;&amp;#20272;&amp;#26041;&amp;#27861;&lt;/div&gt;  &lt;div align="left"&gt;&amp;#19977;&amp;#12289;&amp;#26080;&amp;#24418;&amp;#36164;&amp;#20135;&amp;#35780;&amp;#20272;&amp;#26041;&amp;#27861;&lt;/div&gt;  &lt;div align="left"&gt;&amp;#22235;&amp;#12289;&amp;#37329;&amp;#34701;&amp;#36164;&amp;#20135;&amp;#35780;&amp;#20272;&amp;#26041;&amp;#27861;&lt;/div&gt;  &lt;div align="left"&gt;&amp;#20116;&amp;#12289;&amp;#25216;&amp;#26415;&amp;#29615;&amp;#22659;&amp;#23545;&amp;#34892;&amp;#19994;&amp;#30340;&amp;#24433;&amp;#21709;&amp;#20998;&amp;#26512;&lt;/div&gt;  &lt;div align="left"&gt;&amp;#31532;&amp;#22235;&amp;#33410;&amp;nbsp;&amp;#36164;&amp;#20135;&amp;#35780;&amp;#20272;&amp;#34892;&amp;#19994;&amp;#20135;&amp;#19994;&amp;#29615;&amp;#22659;&amp;#20998;&amp;#26512;&lt;/div&gt;  &lt;div align="left"&gt;&amp;#19968;&amp;#12289;&amp;#35013;&amp;#22791;&amp;#21046;&amp;#36896;&amp;#34892;&amp;#19994;&amp;#21457;&amp;#23637;&amp;#25919;&amp;#31574;&amp;#19982;&amp;#35268;&amp;#2101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0108;&amp;#12289;&amp;#33021;&amp;#28304;&amp;#34892;&amp;#19994;&amp;#21457;&amp;#23637;&amp;#25919;&amp;#31574;&amp;#19982;&amp;#35268;&amp;#21010;&lt;/div&gt;  &lt;div align="left"&gt;&amp;#19977;&amp;#12289;&amp;#25151;&amp;#22320;&amp;#20135;&amp;#34892;&amp;#19994;&amp;#21457;&amp;#23637;&amp;#25919;&amp;#31574;&amp;#19982;&amp;#35268;&amp;#21010;&lt;/div&gt;  &lt;div align="left"&gt;&amp;#22235;&amp;#12289;&amp;#20854;&amp;#20182;&amp;#25112;&amp;#30053;&amp;#26032;&amp;#20852;&amp;#34892;&amp;#19994;&amp;#21457;&amp;#23637;&amp;#35268;&amp;#21010;&lt;/div&gt;  &lt;div align="left"&gt;&amp;#20116;&amp;#12289;&amp;#20135;&amp;#19994;&amp;#29615;&amp;#22659;&amp;#23545;&amp;#34892;&amp;#19994;&amp;#30340;&amp;#24433;&amp;#21709;&amp;#20998;&amp;#26512;&lt;/div&gt;  &lt;div align="left"&gt;&lt;b&gt;&amp;#31532;&amp;#20108;&amp;#37096;&amp;#20998;&amp;nbsp;&amp;#34892;&amp;#19994;&amp;#28145;&amp;#24230;&amp;#20998;&amp;#26512;&lt;/b&gt;&lt;/div&gt;  &lt;div align="left"&gt;&lt;b&gt;&amp;nbsp;&lt;/b&gt;&lt;/div&gt;  &lt;div align="left"&gt;&lt;b&gt;&amp;#31532;&amp;#19977;&amp;#31456;&amp;nbsp;&amp;#25105;&amp;#22269;&amp;#36164;&amp;#20135;&amp;#35780;&amp;#20272;&amp;#34892;&amp;#19994;&amp;#36816;&amp;#34892;&amp;#29616;&amp;#29366;&amp;#20998;&amp;#26512;&lt;/b&gt;&lt;/div&gt;  &lt;div align="left"&gt;&amp;#31532;&amp;#19968;&amp;#33410;&amp;nbsp;&amp;#25105;&amp;#22269;&amp;#36164;&amp;#20135;&amp;#35780;&amp;#20272;&amp;#34892;&amp;#19994;&amp;#21457;&amp;#23637;&amp;#29366;&amp;#20917;&amp;#20998;&amp;#26512;&lt;/div&gt;  &lt;div align="left"&gt;&amp;#19968;&amp;#12289;&amp;#25105;&amp;#22269;&amp;#36164;&amp;#20135;&amp;#35780;&amp;#20272;&amp;#34892;&amp;#19994;&amp;#21457;&amp;#23637;&amp;#38454;&amp;#27573;&lt;/div&gt;  &lt;div align="left"&gt;&amp;#20108;&amp;#12289;&amp;#25105;&amp;#22269;&amp;#36164;&amp;#20135;&amp;#35780;&amp;#20272;&amp;#34892;&amp;#19994;&amp;#21457;&amp;#23637;&amp;#24635;&amp;#20307;&amp;#27010;&amp;#20917;&lt;/div&gt;  &lt;div align="left"&gt;&amp;#19977;&amp;#12289;&amp;#25105;&amp;#22269;&amp;#36164;&amp;#20135;&amp;#35780;&amp;#20272;&amp;#34892;&amp;#19994;&amp;#21457;&amp;#23637;&amp;#29305;&amp;#28857;&amp;#20998;&amp;#26512;&lt;/div&gt;  &lt;div align="left"&gt;&amp;#31532;&amp;#20108;&amp;#33410;&amp;nbsp;&amp;#36164;&amp;#20135;&amp;#35780;&amp;#20272;&amp;#34892;&amp;#19994;&amp;#21457;&amp;#23637;&amp;#29616;&amp;#29366;&lt;/div&gt;  &lt;div align="left"&gt;&amp;#19968;&amp;#12289;&amp;#25105;&amp;#22269;&amp;#36164;&amp;#20135;&amp;#35780;&amp;#20272;&amp;#34892;&amp;#19994;&amp;#24066;&amp;#22330;&amp;#35268;&amp;#27169;&lt;/div&gt;  &lt;div align="left"&gt;&amp;#20108;&amp;#12289;&amp;#25105;&amp;#22269;&amp;#36164;&amp;#20135;&amp;#35780;&amp;#20272;&amp;#34892;&amp;#19994;&amp;#21457;&amp;#23637;&amp;#20998;&amp;#26512;&lt;/div&gt;  &lt;div align="left"&gt;&amp;#19977;&amp;#12289;&amp;#20013;&amp;#22269;&amp;#36164;&amp;#20135;&amp;#35780;&amp;#20272;&amp;#20225;&amp;#19994;&amp;#21457;&amp;#23637;&amp;#20998;&amp;#26512;&lt;/div&gt;  &lt;div align="left"&gt;&amp;#31532;&amp;#19977;&amp;#33410;&amp;nbsp;&amp;#36164;&amp;#20135;&amp;#35780;&amp;#20272;&amp;#34892;&amp;#19994;&amp;#20449;&amp;#24687;&amp;#21270;&amp;#21457;&amp;#23637;&amp;#20998;&amp;#26512;&lt;/div&gt;  &lt;div align="left"&gt;&amp;#19968;&amp;#12289;&amp;#36164;&amp;#20135;&amp;#35780;&amp;#20272;&amp;#34892;&amp;#19994;&amp;#20449;&amp;#24687;&amp;#21270;&amp;#24314;&amp;#35774;&amp;#26694;&amp;#26550;&lt;/div&gt;  &lt;div align="left"&gt;&amp;#20108;&amp;#12289;&amp;#36164;&amp;#20135;&amp;#35780;&amp;#20272;&amp;#34892;&amp;#19994;&amp;#20449;&amp;#24687;&amp;#21270;&amp;#24314;&amp;#35774;&amp;#29616;&amp;#29366;&lt;/div&gt;  &lt;div align="left"&gt;&amp;#19977;&amp;#12289;&amp;#36164;&amp;#20135;&amp;#35780;&amp;#20272;&amp;#34892;&amp;#19994;&amp;#20449;&amp;#24687;&amp;#21270;&amp;#24314;&amp;#35774;&amp;#24314;&amp;#35758;&lt;/div&gt;  &lt;div align="left"&gt;&amp;#22235;&amp;#12289;&amp;#36164;&amp;#20135;&amp;#35780;&amp;#20272;&amp;#34892;&amp;#19994;&amp;#20449;&amp;#24687;&amp;#21270;&amp;#36164;&amp;#37329;&amp;#25237;&amp;#20837;&amp;#39044;&amp;#27979;&lt;/div&gt;  &lt;div align="left"&gt;&amp;#31532;&amp;#22235;&amp;#33410;&amp;nbsp;&amp;#23567;&amp;#22411;&amp;#36164;&amp;#20135;&amp;#35780;&amp;#20272;&amp;#26426;&amp;#26500;&amp;#21457;&amp;#23637;&amp;#36335;&amp;#24452;&amp;#20998;&amp;#26512;&lt;/div&gt;  &lt;div align="left"&gt;&amp;#19968;&amp;#12289;&amp;#23567;&amp;#22411;&amp;#36164;&amp;#20135;&amp;#35780;&amp;#20272;&amp;#26426;&amp;#26500;&amp;#29616;&amp;#29366;&amp;#20998;&amp;#26512;&lt;/div&gt;  &lt;div align="left"&gt;&amp;#20108;&amp;#12289;&amp;#23567;&amp;#22411;&amp;#36164;&amp;#20135;&amp;#35780;&amp;#20272;&amp;#26426;&amp;#26500;&amp;#27604;&amp;#36739;&amp;#20248;&amp;#21183;&lt;/div&gt;  &lt;div align="left"&gt;&amp;#19977;&amp;#12289;&amp;#23567;&amp;#22411;&amp;#36164;&amp;#20135;&amp;#35780;&amp;#20272;&amp;#26426;&amp;#26500;&amp;#38754;&amp;#20020;&amp;#22256;&amp;#22659;&lt;/div&gt;  &lt;div align="left"&gt;&amp;#22235;&amp;#12289;&amp;#23567;&amp;#22411;&amp;#36164;&amp;#20135;&amp;#35780;&amp;#20272;&amp;#26426;&amp;#26500;&amp;#36335;&amp;#24452;&amp;#36873;&amp;#25321;&lt;/div&gt;  &lt;div align="left"&gt;&lt;b&gt;&amp;nbsp;&lt;/b&gt;&lt;/div&gt;  &lt;div align="left"&gt;&lt;b&gt;&amp;#31532;&amp;#22235;&amp;#31456;&amp;nbsp;2017-2022&amp;#24180;&amp;#25105;&amp;#22269;&amp;#36164;&amp;#20135;&amp;#35780;&amp;#20272;&amp;#24066;&amp;#22330;&amp;#20379;&amp;#38656;&amp;#24418;&amp;#21183;&amp;#20998;&amp;#26512;&lt;/b&gt;&lt;/div&gt;  &lt;div align="left"&gt;&amp;#31532;&amp;#19968;&amp;#33410;&amp;nbsp;&amp;#36164;&amp;#20135;&amp;#35780;&amp;#20272;&amp;#34892;&amp;#19994;&amp;#24066;&amp;#22330;&amp;#20379;&amp;#24212;&amp;#20998;&amp;#26512;&lt;/div&gt;  &lt;div align="left"&gt;&amp;#19968;&amp;#12289;&amp;#36164;&amp;#20135;&amp;#35780;&amp;#20272;&amp;#26426;&amp;#26500;&amp;#25968;&amp;#37327;&amp;#35268;&amp;#27169;&amp;#20998;&amp;#26512;&lt;/div&gt;  &lt;div align="left"&gt;&amp;#20108;&amp;#12289;&amp;#36164;&amp;#20135;&amp;#35780;&amp;#20272;&amp;#26426;&amp;#26500;&amp;#25910;&amp;#20837;&amp;#35268;&amp;#27169;&amp;#20998;&amp;#26512;&lt;/div&gt;  &lt;div align="left"&gt;1&amp;#12289;&amp;#20840;&amp;#22269;&amp;#36164;&amp;#20135;&amp;#35780;&amp;#20272;&amp;#26426;&amp;#26500;&amp;#25910;&amp;#20837;&amp;#35268;&amp;#27169;&lt;/div&gt;  &lt;div align="left"&gt;2&amp;#12289;&amp;#22320;&amp;#26041;&amp;#36164;&amp;#20135;&amp;#35780;&amp;#20272;&amp;#26426;&amp;#26500;&amp;#25910;&amp;#20837;&amp;#35268;&amp;#27169;&lt;/div&gt;  &lt;div align="left"&gt;&amp;#19977;&amp;#12289;&amp;#36164;&amp;#20135;&amp;#35780;&amp;#20272;&amp;#26426;&amp;#26500;&amp;#25910;&amp;#20837;&amp;#32467;&amp;#26500;&amp;#20998;&amp;#26512;&lt;/div&gt;  &lt;div align="left"&gt;&amp;#22235;&amp;#12289;&amp;#36164;&amp;#20135;&amp;#35780;&amp;#20272;&amp;#34892;&amp;#19994;&amp;#20174;&amp;#19994;&amp;#20154;&amp;#21592;&amp;#35268;&amp;#27169;&lt;/div&gt;  &lt;div align="left"&gt;&amp;#31532;&amp;#20108;&amp;#33410;&amp;nbsp;&amp;#36164;&amp;#20135;&amp;#35780;&amp;#20272;&amp;#34892;&amp;#19994;&amp;#24066;&amp;#22330;&amp;#38656;&amp;#27714;&amp;#20998;&amp;#26512;&lt;/div&gt;  &lt;div align="left"&gt;&amp;#19968;&amp;#12289;&amp;#20225;&amp;#19994;&amp;#36164;&amp;#20135;&amp;#36716;&amp;#35753;&amp;#24066;&amp;#22330;&amp;#20998;&amp;#26512;&lt;/div&gt;  &lt;div align="left"&gt;&amp;#20108;&amp;#12289;&amp;#20225;&amp;#19994;&amp;#20860;&amp;#24182;&amp;#19982;&amp;#37325;&amp;#32452;&amp;#24066;&amp;#22330;&amp;#20998;&amp;#26512;&lt;/div&gt;  &lt;div align="left"&gt;&amp;#19977;&amp;#12289;&amp;#20013;&amp;#22806;&amp;#21512;&amp;#36164;&amp;#21512;&amp;#20316;&amp;#24066;&amp;#22330;&amp;#20998;&amp;#26512;&lt;/div&gt;  &lt;div align="left"&gt;&amp;#22235;&amp;#12289;&amp;#20225;&amp;#19994;&amp;#30772;&amp;#20135;&amp;#28165;&amp;#31639;&amp;#24066;&amp;#22330;&amp;#20998;&amp;#26512;&lt;/div&gt;  &lt;div align="left"&gt;&amp;#20116;&amp;#12289;&amp;#36164;&amp;#20135;&amp;#25269;&amp;#25276;&amp;#19982;&amp;#25285;&amp;#20445;&amp;#24066;&amp;#22330;&amp;#20998;&amp;#26512;&lt;/div&gt;  &lt;div align="left"&gt;&amp;#20845;&amp;#12289;&amp;#20225;&amp;#19994;&amp;#36164;&amp;#20135;&amp;#31199;&amp;#36161;&amp;#24066;&amp;#22330;&amp;#20998;&amp;#26512;&lt;/div&gt;  &lt;div align="left"&gt;&amp;#19971;&amp;#12289;&amp;#20225;&amp;#19994;&amp;#20538;&amp;#21153;&amp;#37325;&amp;#32452;&amp;#24066;&amp;#22330;&amp;#20998;&amp;#26512;&lt;/div&gt;  &lt;div align="left"&gt;&amp;#31532;&amp;#19977;&amp;#33410;&amp;nbsp;&amp;#26032;&amp;#26102;&amp;#26399;&amp;#19979;&amp;#23545;&amp;#36164;&amp;#20135;&amp;#35780;&amp;#20272;&amp;#34892;&amp;#19994;&amp;#24066;&amp;#22330;&amp;#38656;&amp;#27714;&amp;#24418;&amp;#21183;&lt;/div&gt;  &lt;div align="left"&gt;&amp;#19968;&amp;#12289;&amp;#28145;&amp;#21270;&amp;#22269;&amp;#26377;&amp;#20225;&amp;#19994;&amp;#25913;&amp;#38761;&amp;#23545;&amp;#36164;&amp;#20135;&amp;#35780;&amp;#20272;&amp;#34892;&amp;#19994;&amp;#30340;&amp;#24066;&amp;#22330;&amp;#38656;&amp;#27714;&lt;/div&gt;  &lt;div align="left"&gt;&amp;#20108;&amp;#12289;&amp;#20135;&amp;#19994;&amp;#32467;&amp;#26500;&amp;#35843;&amp;#25972;&amp;#21518;&amp;#23545;&amp;#36164;&amp;#20135;&amp;#35780;&amp;#20272;&amp;#34892;&amp;#19994;&amp;#30340;&amp;#24066;&amp;#22330;&amp;#38656;&amp;#27714;&lt;/div&gt;  &lt;div align="left"&gt;&amp;#19977;&amp;#12289;&amp;#20225;&amp;#19994;&amp;#23545;&amp;#36164;&amp;#20135;&amp;#35780;&amp;#20272;&amp;#34892;&amp;#19994;&amp;#30340;&amp;#24066;&amp;#22330;&amp;#38656;&amp;#27714;&lt;/div&gt;  &lt;div align="left"&gt;&amp;#22235;&amp;#12289;&amp;ldquo;&amp;#36208;&amp;#20986;&amp;#21435;&amp;rdquo;&amp;#25112;&amp;#30053;&amp;#23545;&amp;#36164;&amp;#20135;&amp;#35780;&amp;#20272;&amp;#34892;&amp;#19994;&amp;#30340;&amp;#24066;&amp;#22330;&amp;#38656;&amp;#27714;&lt;/div&gt;  &lt;div align="left"&gt;&amp;#20116;&amp;#12289;&amp;#25919;&amp;#24220;&amp;#36141;&amp;#20080;&amp;#26381;&amp;#21153;&amp;#23545;&amp;#36164;&amp;#20135;&amp;#35780;&amp;#20272;&amp;#34892;&amp;#19994;&amp;#30340;&amp;#24066;&amp;#22330;&amp;#38656;&amp;#27714;&lt;/div&gt;  &lt;div align="left"&gt;&amp;#20845;&amp;#12289;&amp;#24066;&amp;#22330;&amp;#38656;&amp;#27714;&amp;#26159;&amp;#36164;&amp;#20135;&amp;#35780;&amp;#20272;&amp;#34892;&amp;#19994;&amp;#21152;&amp;#24555;&amp;#21457;&amp;#23637;&amp;#30340;&amp;#26681;&amp;#26412;&lt;/div&gt;  &lt;div align="left"&gt;&lt;b&gt;&amp;#31532;&amp;#19977;&amp;#37096;&amp;#20998;&amp;nbsp;&amp;#24066;&amp;#22330;&amp;#20840;&amp;#26223;&amp;#35843;&amp;#30740;&lt;/b&gt;&lt;/div&gt;  &lt;div align="left"&gt;&lt;b&gt;&amp;nbsp;&lt;/b&gt;&lt;/div&gt;  &lt;div align="left"&gt;&lt;b&gt;&amp;#31532;&amp;#20116;&amp;#31456;&amp;nbsp;&amp;#26426;&amp;#30005;&amp;#35774;&amp;#22791;&amp;#35780;&amp;#20272;&amp;#24066;&amp;#22330;&amp;#20998;&amp;#26512;&lt;/b&gt;&lt;/div&gt;  &lt;div align="left"&gt;&amp;#31532;&amp;#19968;&amp;#33410;&amp;nbsp;&amp;#26426;&amp;#30005;&amp;#35774;&amp;#22791;&amp;#21046;&amp;#36896;&amp;#19994;&amp;#26223;&amp;#27668;&amp;#24230;&amp;#20998;&amp;#26512;&lt;/div&gt;  &lt;div align="left"&gt;&amp;#31532;&amp;#20108;&amp;#33410;&amp;nbsp;&amp;#26426;&amp;#30005;&amp;#35774;&amp;#22791;&amp;#20215;&amp;#26684;&amp;#25351;&amp;#25968;&amp;#20998;&amp;#26512;&lt;/div&gt;  &lt;div align="left"&gt;&amp;#31532;&amp;#19977;&amp;#33410;&amp;nbsp;&amp;#26426;&amp;#30005;&amp;#35774;&amp;#22791;&amp;#32454;&amp;#20998;&amp;#39046;&amp;#22495;&amp;#21457;&amp;#23637;&amp;#20998;&amp;#26512;&lt;/div&gt;  &lt;div align="left"&gt;&amp;#19968;&amp;#12289;&amp;#36890;&amp;#29992;&amp;#35774;&amp;#22791;&amp;#24066;&amp;#22330;&amp;#29366;&amp;#20917;&amp;#20998;&amp;#26512;&lt;/div&gt;  &lt;div align="left"&gt;&amp;#20108;&amp;#12289;&amp;#19987;&amp;#29992;&amp;#35774;&amp;#22791;&amp;#24066;&amp;#22330;&amp;#29366;&amp;#20917;&amp;#20998;&amp;#26512;&lt;/div&gt;  &lt;div align="left"&gt;&amp;#19977;&amp;#12289;&amp;#30005;&amp;#27668;&amp;#35774;&amp;#22791;&amp;#24066;&amp;#22330;&amp;#29366;&amp;#20917;&amp;#20998;&amp;#26512;&lt;/div&gt;  &lt;div align="left"&gt;&amp;#22235;&amp;#12289;&amp;#30005;&amp;#23376;&amp;#35774;&amp;#22791;&amp;#24066;&amp;#22330;&amp;#29366;&amp;#20917;&amp;#20998;&amp;#26512;&lt;/div&gt;  &lt;div align="left"&gt;&amp;#31532;&amp;#22235;&amp;#33410;&amp;nbsp;&amp;#26426;&amp;#30005;&amp;#35774;&amp;#22791;&amp;#35780;&amp;#20272;&amp;#39118;&amp;#38505;&amp;#20998;&amp;#26512;&lt;/div&gt;  &lt;div align="left"&gt;&amp;#19968;&amp;#12289;&amp;#35780;&amp;#20272;&amp;#33539;&amp;#22260;&amp;#30340;&amp;#30830;&amp;#23450;&lt;/div&gt;  &lt;div align="left"&gt;&amp;#20108;&amp;#12289;&amp;#35780;&amp;#20272;&amp;#26041;&amp;#27861;&amp;#30340;&amp;#36873;&amp;#29992;&lt;/div&gt;  &lt;div align="left"&gt;&amp;#19977;&amp;#12289;&amp;#36164;&amp;#20135;&amp;#20215;&amp;#20540;&amp;#30340;&amp;#26500;&amp;#25104;&lt;/div&gt;  &lt;div align="left"&gt;&amp;#22235;&amp;#12289;&amp;#27861;&amp;#24459;&amp;#26435;&amp;#23646;&amp;#30340;&amp;#39118;&amp;#38505;&lt;/div&gt;  &lt;div align="left"&gt;&amp;#20116;&amp;#12289;&amp;#25253;&amp;#21578;&amp;#25259;&amp;#38706;&amp;#30340;&amp;#39118;&amp;#38505;&lt;/div&gt;  &lt;div align="left"&gt;&lt;b&gt;&amp;nbsp;&lt;/b&gt;&lt;/div&gt;  &lt;div align="left"&gt;&lt;b&gt;&amp;#31532;&amp;#20845;&amp;#31456;&amp;nbsp;&amp;#25151;&amp;#22320;&amp;#20135;&amp;#35780;&amp;#20272;&amp;#24066;&amp;#22330;&amp;#20998;&amp;#26512;&lt;/b&gt;&lt;/div&gt;  &lt;div align="left"&gt;&amp;#31532;&amp;#19968;&amp;#33410;&amp;nbsp;&amp;#25151;&amp;#22320;&amp;#20135;&amp;#24066;&amp;#22330;&amp;#26223;&amp;#27668;&amp;#24230;&amp;#20998;&amp;#26512;&lt;/div&gt;  &lt;div align="left"&gt;&amp;#19968;&amp;#12289;&amp;#25151;&amp;#22320;&amp;#20135;&amp;#24320;&amp;#21457;&amp;#26223;&amp;#27668;&amp;#25351;&amp;#25968;&lt;/div&gt;  &lt;div align="left"&gt;&amp;#20108;&amp;#12289;&amp;#25151;&amp;#22320;&amp;#20135;&amp;#24320;&amp;#21457;&amp;#26223;&amp;#27668;&amp;#25351;&amp;#25968;&amp;#21464;&amp;#21270;&amp;#36208;&amp;#21183;&lt;/div&gt;  &lt;div align="left"&gt;&amp;#19977;&amp;#12289;2024-2030&amp;#24180;&amp;#25151;&amp;#22320;&amp;#20135;&amp;#24320;&amp;#21457;&amp;#26223;&amp;#27668;&amp;#25351;&amp;#25968;&amp;#39044;&amp;#27979;&lt;/div&gt;  &lt;div align="left"&gt;&amp;#31532;&amp;#20108;&amp;#33410;&amp;nbsp;&amp;#25151;&amp;#22320;&amp;#20135;&amp;#24066;&amp;#22330;&amp;#21457;&amp;#23637;&amp;#35268;&amp;#27169;&lt;/div&gt;  &lt;div align="left"&gt;&amp;#19968;&amp;#12289;&amp;#20840;&amp;#22269;&amp;#25151;&amp;#22320;&amp;#20135;&amp;#25237;&amp;#36164;&amp;#35268;&amp;#27169;&lt;/div&gt;  &lt;div align="left"&gt;&amp;#20108;&amp;#12289;&amp;#20840;&amp;#22269;&amp;#25151;&amp;#22320;&amp;#2013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0;&amp;#22269;&amp;#21830;&amp;#21697;&amp;#25151;&amp;#38144;&amp;#21806;&amp;#35268;&amp;#27169;&lt;/div&gt;  &lt;div align="left"&gt;&amp;#31532;&amp;#19977;&amp;#33410;&amp;nbsp;&amp;#25151;&amp;#22320;&amp;#20135;&amp;#35780;&amp;#20272;&amp;#24066;&amp;#22330;&amp;#20215;&amp;#26684;&amp;#20998;&amp;#26512;&lt;/div&gt;  &lt;div align="left"&gt;&amp;#19968;&amp;#12289;&amp;#37325;&amp;#28857;&amp;#22478;&amp;#24066;&amp;#22320;&amp;#20215;&amp;#27700;&amp;#24179;&amp;#20998;&amp;#26512;&lt;/div&gt;  &lt;div align="left"&gt;&amp;#20108;&amp;#12289;&amp;#22823;&amp;#20013;&amp;#22478;&amp;#24066;&amp;#20303;&amp;#23429;&amp;#20215;&amp;#26684;&amp;#20998;&amp;#26512;&lt;/div&gt;  &lt;div align="left"&gt;&amp;#19977;&amp;#12289;&amp;#24314;&amp;#31569;&amp;#26448;&amp;#26009;&amp;#20215;&amp;#26684;&amp;#20998;&amp;#26512;&lt;/div&gt;  &lt;div align="left"&gt;&amp;#22235;&amp;#12289;&amp;#25151;&amp;#22320;&amp;#20135;&amp;#35780;&amp;#20272;&amp;#26426;&amp;#26500;&amp;#36164;&amp;#36136;&amp;#31561;&amp;#32423;&lt;/div&gt;  &lt;div align="left"&gt;&amp;#20116;&amp;#12289;&amp;#25151;&amp;#22320;&amp;#20135;&amp;#35780;&amp;#20272;&amp;#26426;&amp;#26500;&amp;#31454;&amp;#20105;&amp;#20998;&amp;#26512;&lt;/div&gt;  &lt;div align="left"&gt;1&amp;#12289;&amp;#22303;&amp;#22320;&amp;#20351;&amp;#29992;&amp;#26435;&amp;#20986;&amp;#35753;&amp;#20215;&amp;#26684;&amp;#35780;&amp;#20272;&lt;/div&gt;  &lt;div align="left"&gt;2&amp;#12289;&amp;#25151;&amp;#22320;&amp;#20135;&amp;#36716;&amp;#35753;&amp;#20215;&amp;#26684;&amp;#35780;&amp;#20272;&lt;/div&gt;  &lt;div align="left"&gt;3&amp;#12289;&amp;#25151;&amp;#22320;&amp;#20135;&amp;#25269;&amp;#25276;&amp;#20215;&amp;#20540;&amp;#35780;&amp;#20272;&lt;/div&gt;  &lt;div align="left"&gt;4&amp;#12289;&amp;#25151;&amp;#23627;&amp;#24449;&amp;#25910;&amp;#35780;&amp;#20272;&lt;/div&gt;  &lt;div align="left"&gt;5&amp;#12289;&amp;#25151;&amp;#22320;&amp;#20135;&amp;#21672;&amp;#35810;&amp;#39038;&amp;#38382;&amp;#26381;&amp;#21153;&lt;/div&gt;  &lt;div align="left"&gt;6&amp;#12289;&amp;#25151;&amp;#22320;&amp;#20135;&amp;#21496;&amp;#27861;&amp;#37492;&amp;#23450;&amp;#20272;&amp;#20215;&lt;/div&gt;  &lt;div align="left"&gt;7&amp;#12289;&amp;#20854;&amp;#20182;&amp;#30446;&amp;#30340;&amp;#25151;&amp;#22320;&amp;#20135;&amp;#35780;&amp;#20272;&lt;/div&gt;  &lt;div align="left"&gt;&amp;#31532;&amp;#22235;&amp;#33410;&amp;nbsp;&amp;#25151;&amp;#22320;&amp;#20135;&amp;#35780;&amp;#20272;&amp;#39118;&amp;#38505;&amp;#20998;&amp;#26512;&lt;/div&gt;  &lt;div align="left"&gt;&amp;#19968;&amp;#12289;&amp;#25216;&amp;#26415;&amp;#39118;&amp;#38505;&lt;/div&gt;  &lt;div align="left"&gt;&amp;#20108;&amp;#12289;&amp;#25919;&amp;#31574;&amp;#39118;&amp;#38505;&lt;/div&gt;  &lt;div align="left"&gt;&amp;#19977;&amp;#12289;&amp;#25191;&amp;#19994;&amp;#39118;&amp;#38505;&lt;/div&gt;  &lt;div align="left"&gt;&amp;#22235;&amp;#12289;&amp;#22266;&amp;#26377;&amp;#39118;&amp;#38505;&lt;/div&gt;  &lt;div align="left"&gt;&amp;#20116;&amp;#12289;&amp;#34892;&amp;#19994;&amp;#39118;&amp;#38505;&lt;/div&gt;  &lt;div align="left"&gt;&amp;#31532;&amp;#20116;&amp;#33410;&amp;nbsp;&amp;#25151;&amp;#22320;&amp;#20135;&amp;#35780;&amp;#20272;&amp;#39118;&amp;#38505;&amp;#38450;&amp;#33539;&amp;#24314;&amp;#35758;&lt;/div&gt;  &lt;div align="left"&gt;&lt;b&gt;&amp;nbsp;&lt;/b&gt;&lt;/div&gt;  &lt;div align="left"&gt;&lt;b&gt;&amp;#31532;&amp;#19971;&amp;#31456;&amp;nbsp;&amp;#36164;&amp;#28304;&amp;#36164;&amp;#20135;&amp;#35780;&amp;#20272;&amp;#24066;&amp;#22330;&amp;#20998;&amp;#26512;&lt;/b&gt;&lt;/div&gt;  &lt;div align="left"&gt;&amp;#31532;&amp;#19968;&amp;#33410;&amp;nbsp;&amp;#36164;&amp;#28304;&amp;#22411;&amp;#20135;&amp;#19994;&amp;#28085;&amp;#30422;&amp;#39046;&amp;#22495;&amp;#31616;&amp;#36848;&lt;/div&gt;  &lt;div align="left"&gt;&amp;#19968;&amp;#12289;&amp;#33258;&amp;#28982;&amp;#36164;&amp;#28304;&amp;#20998;&amp;#31867;&lt;/div&gt;  &lt;div align="left"&gt;&amp;#20108;&amp;#12289;&amp;#33258;&amp;#28982;&amp;#36164;&amp;#28304;&amp;#19977;&amp;#31181;&amp;#23646;&amp;#24615;&lt;/div&gt;  &lt;div align="left"&gt;&amp;#19977;&amp;#12289;&amp;#36164;&amp;#28304;&amp;#22411;&amp;#34892;&amp;#19994;&amp;#21457;&amp;#23637;&amp;#29366;&amp;#20917;&amp;#20998;&amp;#26512;&lt;/div&gt;  &lt;div align="left"&gt;&amp;#22235;&amp;#12289;&amp;#36164;&amp;#28304;&amp;#22411;&amp;#34892;&amp;#19994;&amp;#20135;&amp;#21697;&amp;#20215;&amp;#26684;&amp;#20998;&amp;#26512;&lt;/div&gt;  &lt;div align="left"&gt;&amp;#31532;&amp;#20108;&amp;#33410;&amp;nbsp;&amp;#36164;&amp;#28304;&amp;#22411;&amp;#34892;&amp;#19994;&amp;#32454;&amp;#20998;&amp;#24066;&amp;#22330;&amp;#20998;&amp;#26512;&lt;/div&gt;  &lt;div align="left"&gt;&amp;#19968;&amp;#12289;&amp;#26862;&amp;#26519;&amp;#36164;&amp;#28304;&amp;#36164;&amp;#20135;&amp;#35780;&amp;#20272;&lt;/div&gt;  &lt;div align="left"&gt;1&amp;#12289;&amp;#26862;&amp;#26519;&amp;#36164;&amp;#28304;&amp;#35780;&amp;#20272;&amp;#23545;&amp;#35937;&amp;#22312;&amp;#19981;&amp;#26029;&amp;#25193;&amp;#23637;&lt;/div&gt;  &lt;div align="left"&gt;2&amp;#12289;&amp;#22269;&amp;#26377;&amp;#26519;&amp;#22330;&amp;#23545;&amp;#35780;&amp;#20272;&amp;#30340;&amp;#38656;&amp;#27714;&amp;#19981;&amp;#26029;&amp;#25193;&amp;#22823;&lt;/div&gt;  &lt;div align="left"&gt;3&amp;#12289;&amp;#26862;&amp;#26519;&amp;#36164;&amp;#28304;&amp;#35780;&amp;#20272;&amp;#24066;&amp;#22330;&amp;#36824;&amp;#38656;&amp;#35268;&amp;#33539;&lt;/div&gt;  &lt;div align="left"&gt;&amp;#20108;&amp;#12289;&amp;#30719;&amp;#20135;&amp;#36164;&amp;#28304;&amp;#36164;&amp;#20135;&amp;#35780;&amp;#20272;&lt;/div&gt;  &lt;div align="left"&gt;&amp;#31532;&amp;#19977;&amp;#33410;&amp;nbsp;&amp;#36164;&amp;#28304;&amp;#22411;&amp;#34892;&amp;#19994;&amp;#35780;&amp;#20272;&amp;#39118;&amp;#38505;&amp;#20998;&amp;#26512;&lt;/div&gt;  &lt;div align="left"&gt;&amp;#31532;&amp;#22235;&amp;#33410;&amp;nbsp;&amp;#24433;&amp;#21709;&amp;#36164;&amp;#28304;&amp;#22411;&amp;#34892;&amp;#19994;&amp;#36164;&amp;#20135;&amp;#35780;&amp;#20272;&amp;#30340;&amp;#22240;&amp;#32032;&lt;/div&gt;  &lt;div align="left"&gt;&amp;#31532;&amp;#20116;&amp;#33410;&amp;nbsp;&amp;#36164;&amp;#28304;&amp;#22411;&amp;#34892;&amp;#19994;&amp;#36164;&amp;#20135;&amp;#35780;&amp;#20272;&amp;#30340;&amp;#39118;&amp;#38505;&amp;#38450;&amp;#33539;&lt;/div&gt;  &lt;div align="left"&gt;&lt;b&gt;&amp;nbsp;&lt;/b&gt;&lt;/div&gt;  &lt;div align="left"&gt;&lt;b&gt;&amp;#31532;&amp;#20843;&amp;#31456;&amp;nbsp;&amp;#26080;&amp;#24418;&amp;#36164;&amp;#20135;&amp;#35780;&amp;#20272;&amp;#24066;&amp;#22330;&amp;#20998;&amp;#26512;&lt;/b&gt;&lt;/div&gt;  &lt;div align="left"&gt;&amp;#31532;&amp;#19968;&amp;#33410;&amp;nbsp;&amp;#25105;&amp;#22269;&amp;#26080;&amp;#24418;&amp;#36164;&amp;#20135;&amp;#35780;&amp;#20272;&amp;#30340;&amp;#20135;&amp;#29983;&amp;#19982;&amp;#21457;&amp;#23637;&lt;/div&gt;  &lt;div align="left"&gt;&amp;#19968;&amp;#12289;&amp;#26080;&amp;#24418;&amp;#36164;&amp;#20135;&amp;#35780;&amp;#20272;&amp;#30340;&amp;#20135;&amp;#29983;&lt;/div&gt;  &lt;div align="left"&gt;&amp;#20108;&amp;#12289;&amp;#26080;&amp;#24418;&amp;#36164;&amp;#20135;&amp;#35780;&amp;#20272;&amp;#30340;&amp;#21457;&amp;#23637;&lt;/div&gt;  &lt;div align="left"&gt;&amp;#19977;&amp;#12289;&amp;#24403;&amp;#21069;&amp;#26080;&amp;#24418;&amp;#36164;&amp;#20135;&amp;#35780;&amp;#20272;&amp;#39046;&amp;#22495;&amp;#23384;&amp;#22312;&amp;#30340;&amp;#30151;&amp;#32467;&lt;/div&gt;  &lt;div align="left"&gt;&amp;#31532;&amp;#20108;&amp;#33410;&amp;nbsp;&amp;#26080;&amp;#24418;&amp;#36164;&amp;#20135;&amp;#32454;&amp;#20998;&amp;#24066;&amp;#22330;&amp;#20998;&amp;#26512;&lt;/div&gt;  &lt;div align="left"&gt;&amp;#19968;&amp;#12289;&amp;#26080;&amp;#24418;&amp;#36164;&amp;#20135;&amp;#30028;&amp;#23450;&lt;/div&gt;  &lt;div align="left"&gt;1&amp;#12289;&amp;#26080;&amp;#24418;&amp;#36164;&amp;#20135;&amp;#20998;&amp;#31867;&lt;/div&gt;  &lt;div align="left"&gt;2&amp;#12289;&amp;#26080;&amp;#24418;&amp;#36164;&amp;#20135;&amp;#20135;&amp;#26435;&amp;#24402;&amp;#23646;&amp;#21450;&amp;#30028;&amp;#23450;&lt;/div&gt;  &lt;div align="left"&gt;&amp;#20108;&amp;#12289;&amp;#25991;&amp;#21270;&amp;#36164;&amp;#20135;&amp;#35780;&amp;#20272;&amp;#24066;&amp;#22330;&amp;#20998;&amp;#26512;&lt;/div&gt;  &lt;div align="left"&gt;&amp;#19977;&amp;#12289;&amp;#30693;&amp;#35782;&amp;#20135;&amp;#26435;&amp;#26435;&amp;#35780;&amp;#20272;&amp;#24066;&amp;#22330;&lt;/div&gt;  &lt;div align="left"&gt;&amp;#22235;&amp;#12289;&amp;#21830;&amp;#35465;&amp;#36164;&amp;#20135;&amp;#35780;&amp;#20272;&amp;#20998;&amp;#26512;&lt;/div&gt;  &lt;div align="left"&gt;&amp;#31532;&amp;#19977;&amp;#33410;&amp;nbsp;&amp;#26080;&amp;#24418;&amp;#36164;&amp;#20135;&amp;#35780;&amp;#20272;&amp;#39118;&amp;#38505;&amp;#20998;&amp;#26512;&lt;/div&gt;  &lt;div align="left"&gt;&amp;#19968;&amp;#12289;&amp;#26080;&amp;#24418;&amp;#36164;&amp;#20135;&amp;#35780;&amp;#20272;&amp;#39118;&amp;#38505;&amp;#38450;&amp;#33539;&amp;#24314;&amp;#35758;&lt;/div&gt;  &lt;div align="left"&gt;&amp;#20108;&amp;#12289;&amp;#20225;&amp;#19994;&amp;#20215;&amp;#20540;&amp;#35780;&amp;#20272;&amp;#24066;&amp;#22330;&amp;#20998;&amp;#26512;&lt;/div&gt;  &lt;div align="left"&gt;&amp;#19977;&amp;#12289;&amp;#20225;&amp;#19994;&amp;#24182;&amp;#36141;&amp;#37325;&amp;#32452;&amp;#24066;&amp;#22330;&amp;#35268;&amp;#27169;&amp;#20998;&amp;#26512;&lt;/div&gt;  &lt;div align="left"&gt;&amp;#22235;&amp;#12289;&amp;#20225;&amp;#19994;&amp;#19978;&amp;#24066;&amp;#20215;&amp;#20540;&amp;#35780;&amp;#20272;&amp;#24066;&amp;#22330;&amp;#20998;&amp;#26512;&lt;/div&gt;  &lt;div align="left"&gt;1&amp;#12289;&amp;#20027;&amp;#26495;&amp;#19978;&amp;#24066;&amp;#20225;&amp;#19994;&amp;#35780;&amp;#20272;&amp;#24066;&amp;#22330;&amp;#20998;&amp;#26512;&lt;/div&gt;  &lt;div align="left"&gt;2&amp;#12289;&amp;#21019;&amp;#19994;&amp;#26495;&amp;#19978;&amp;#24066;&amp;#20225;&amp;#19994;&amp;#35780;&amp;#20272;&amp;#24066;&amp;#22330;&amp;#20998;&amp;#26512;&lt;/div&gt;  &lt;div align="left"&gt;3&amp;#12289;&amp;#20013;&amp;#23567;&amp;#26495;&amp;#19978;&amp;#24066;&amp;#20225;&amp;#19994;&amp;#35780;&amp;#20272;&amp;#24066;&amp;#22330;&amp;#20998;&amp;#26512;&lt;/div&gt;  &lt;div align="left"&gt;&amp;#20116;&amp;#12289;&amp;#20854;&amp;#20182;&amp;#20225;&amp;#19994;&amp;#20215;&amp;#20540;&amp;#35780;&amp;#20272;&amp;#24066;&amp;#22330;&amp;#20998;&amp;#26512;&lt;/div&gt;  &lt;div align="left"&gt;&amp;#20845;&amp;#12289;&amp;#20225;&amp;#19994;&amp;#20215;&amp;#20540;&amp;#35780;&amp;#20272;&amp;#39118;&amp;#38505;&amp;#20998;&amp;#26512;&lt;/div&gt;  &lt;div align="left"&gt;&amp;#19971;&amp;#12289;&amp;#20225;&amp;#19994;&amp;#20215;&amp;#20540;&amp;#35780;&amp;#20272;&amp;#39118;&amp;#38505;&amp;#25511;&amp;#21046;&lt;/div&gt;  &lt;div align="left"&gt;&lt;b&gt;&amp;nbsp;&lt;/b&gt;&lt;/div&gt;  &lt;div align="left"&gt;&lt;b&gt;&amp;#31532;&amp;#20061;&amp;#31456;&amp;nbsp;&amp;#37329;&amp;#34701;&amp;#36164;&amp;#20135;&amp;#35780;&amp;#20272;&amp;#24066;&amp;#22330;&amp;#20998;&amp;#26512;&lt;/b&gt;&lt;/div&gt;  &lt;div align="left"&gt;&amp;#31532;&amp;#19968;&amp;#33410;&amp;nbsp;&amp;#37329;&amp;#34701;&amp;#36164;&amp;#20135;&amp;#35780;&amp;#20272;&amp;#21457;&amp;#23637;&amp;#27010;&amp;#20917;&lt;/div&gt;  &lt;div align="left"&gt;&amp;#19968;&amp;#12289;&amp;#37329;&amp;#34701;&amp;#36164;&amp;#20135;&amp;#27010;&amp;#36848;&lt;/div&gt;  &lt;div align="left"&gt;&amp;#20108;&amp;#12289;&amp;#37329;&amp;#34701;&amp;#36164;&amp;#20135;&amp;#35780;&amp;#20272;&amp;#30340;&amp;#23545;&amp;#35937;&amp;#19982;&amp;#30446;&lt;/div&gt;  &lt;div align="left"&gt;&amp;#19977;&amp;#12289;&amp;#37329;&amp;#34701;&amp;#36164;&amp;#20135;&amp;#35780;&amp;#20272;&amp;#23384;&amp;#22312;&amp;#30340;&amp;#38382;&amp;#39064;&lt;/div&gt;  &lt;div align="left"&gt;&amp;#22235;&amp;#12289;&amp;#37329;&amp;#34701;&amp;#36164;&amp;#20135;&amp;#35780;&amp;#20272;&amp;#21457;&amp;#23637;&amp;#23545;&amp;#31574;&amp;#20998;&amp;#26512;&lt;/div&gt;  &lt;div align="left"&gt;&amp;#31532;&amp;#20108;&amp;#33410;&amp;nbsp;&amp;#37329;&amp;#34701;&amp;#36164;&amp;#20135;&amp;#32454;&amp;#20998;&amp;#24066;&amp;#22330;&amp;#20998;&amp;#26512;&lt;/div&gt;  &lt;div align="left"&gt;&amp;#19968;&amp;#12289;&amp;#37329;&amp;#34701;&amp;#19981;&amp;#33391;&amp;#36164;&amp;#20135;&amp;#35780;&amp;#20272;&amp;#24066;&amp;#22330;&lt;/div&gt;  &lt;div align="left"&gt;&amp;#20108;&amp;#12289;&amp;#35777;&amp;#21048;&amp;#26399;&amp;#36135;&amp;#36164;&amp;#20135;&amp;#35780;&amp;#20272;&amp;#24066;&amp;#22330;&lt;/div&gt;  &lt;div align="left"&gt;&amp;#31532;&amp;#19977;&amp;#33410;&amp;nbsp;&amp;#37329;&amp;#34701;&amp;#36164;&amp;#20135;&amp;#35780;&amp;#20272;&amp;#39118;&amp;#38505;&amp;#20998;&amp;#26512;&lt;/div&gt;  &lt;div align="left"&gt;&amp;#19968;&amp;#12289;&amp;#20854;&amp;#20182;&amp;#36164;&amp;#20135;&amp;#35780;&amp;#20272;&amp;#24066;&amp;#22330;&amp;#20998;&amp;#26512;&lt;/div&gt;  &lt;div align="left"&gt;&amp;#20108;&amp;#12289;&amp;#38271;&amp;#26399;&amp;#25237;&amp;#36164;&amp;#24615;&amp;#36164;&amp;#20135;&amp;#35780;&amp;#20272;&amp;#24066;&amp;#22330;&amp;#20998;&amp;#26512;&lt;/div&gt;  &lt;div align="left"&gt;&amp;#19977;&amp;#12289;&amp;#27969;&amp;#21160;&amp;#36164;&amp;#20135;&amp;#35780;&amp;#20272;&amp;#24066;&amp;#22330;&amp;#20998;&amp;#26512;&lt;/div&gt;  &lt;div align="left"&gt;&amp;#22235;&amp;#12289;&amp;#20013;&amp;#22269;&amp;#36164;&amp;#20135;&amp;#35780;&amp;#20272;&amp;#34892;&amp;#19994;&amp;#37325;&amp;#28857;&amp;#30465;&amp;#24066;&amp;#31454;&amp;#20105;&amp;#20998;&amp;#26512;&lt;/div&gt;  &lt;div align="left"&gt;&amp;#20116;&amp;#12289;&amp;#21508;&amp;#30465;&amp;#24066;&amp;#36164;&amp;#20135;&amp;#35780;&amp;#20272;&amp;#26426;&amp;#26500;&amp;#22830;&amp;#20225;&amp;#36873;&amp;#32856;&amp;#24773;&amp;#20917;&amp;#20998;&amp;#26512;&lt;/div&gt;  &lt;div align="left"&gt;&amp;#20845;&amp;#12289;&amp;#21508;&amp;#30465;&amp;#24066;&amp;#22830;&amp;#20225;&amp;#36873;&amp;#32856;&amp;#36164;&amp;#20135;&amp;#35780;&amp;#20272;&amp;#26426;&amp;#26500;&amp;#22791;&amp;#36873;&amp;#24773;&amp;#20917;&lt;/div&gt;  &lt;div align="left"&gt;&amp;#19971;&amp;#12289;&amp;#31532;&amp;#19968;&amp;#25209;&amp;#25253;&amp;#22791;&amp;#35780;&amp;#20272;&amp;#26426;&amp;#26500;&amp;#24211;&amp;#30340;&amp;#20013;&amp;#22830;&amp;#20225;&amp;#19994;&amp;#21517;&amp;#21333;&lt;/div&gt;  &lt;div align="left"&gt;&lt;b&gt;&amp;#31532;&amp;#22235;&amp;#37096;&amp;#20998;&amp;nbsp;&amp;#31454;&amp;#20105;&amp;#26684;&amp;#23616;&amp;#20998;&amp;#26512;&lt;/b&gt;&lt;/div&gt;  &lt;div align="left"&gt;&lt;b&gt;&amp;nbsp;&lt;/b&gt;&lt;/div&gt;  &lt;div align="left"&gt;&lt;b&gt;&amp;#31532;&amp;#21313;&amp;#31456;&amp;nbsp;&amp;#37096;&amp;#20998;&amp;#30465;&amp;#24066;&amp;#36164;&amp;#20135;&amp;#35780;&amp;#20272;&amp;#34892;&amp;#19994;&amp;#21457;&amp;#23637;&amp;#24577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b&gt;&lt;/div&gt;  &lt;div align="left"&gt;&amp;#31532;&amp;#19968;&amp;#33410;&amp;nbsp;&amp;#21271;&amp;#20140;&amp;#24066;&amp;#36164;&amp;#20135;&amp;#35780;&amp;#20272;&amp;#34892;&amp;#19994;&amp;#21457;&amp;#23637;&amp;#24577;&amp;#21183;&amp;#20998;&amp;#26512;&lt;/div&gt;  &lt;div align="left"&gt;&amp;#19968;&amp;#12289;&amp;#21271;&amp;#20140;&amp;#24066;&amp;#36164;&amp;#20135;&amp;#35780;&amp;#20272;&amp;#34892;&amp;#19994;&amp;#32463;&amp;#27982;&amp;#29615;&amp;#22659;&lt;/div&gt;  &lt;div align="left"&gt;&amp;#20108;&amp;#12289;&amp;#21271;&amp;#20140;&amp;#24066;&amp;#36164;&amp;#20135;&amp;#35780;&amp;#20272;&amp;#19994;&amp;#21153;&amp;#36164;&amp;#28304;&amp;#20998;&amp;#26512;&lt;/div&gt;  &lt;div align="left"&gt;&amp;#19977;&amp;#12289;&amp;#21271;&amp;#20140;&amp;#24066;&amp;#36164;&amp;#20135;&amp;#35780;&amp;#20272;&amp;#34892;&amp;#19994;&amp;#32463;&amp;#33829;&amp;#20998;&amp;#26512;&lt;/div&gt;  &lt;div align="left"&gt;1&amp;#12289;&amp;#21271;&amp;#20140;&amp;#24066;&amp;#36164;&amp;#20135;&amp;#35780;&amp;#20272;&amp;#34892;&amp;#19994;&amp;#25910;&amp;#20837;&amp;#35268;&amp;#27169;&lt;/div&gt;  &lt;div align="left"&gt;2&amp;#12289;&amp;#21271;&amp;#20140;&amp;#24066;&amp;#36164;&amp;#20135;&amp;#35780;&amp;#20272;&amp;#20174;&amp;#19994;&amp;#20154;&amp;#21592;&amp;#35268;&amp;#27169;&lt;/div&gt;  &lt;div align="left"&gt;3&amp;#12289;&amp;#21271;&amp;#20140;&amp;#24066;&amp;#36164;&amp;#20135;&amp;#35780;&amp;#20272;&amp;#32454;&amp;#20998;&amp;#24066;&amp;#22330;&amp;#20998;&amp;#26512;&lt;/div&gt;  &lt;div align="left"&gt;&amp;#22235;&amp;#12289;&amp;#21271;&amp;#20140;&amp;#24066;&amp;#36164;&amp;#20135;&amp;#35780;&amp;#20272;&amp;#26426;&amp;#26500;&amp;#31454;&amp;#20105;&amp;#20998;&amp;#26512;&lt;/div&gt;  &lt;div align="left"&gt;&amp;#20116;&amp;#12289;&amp;#21271;&amp;#20140;&amp;#24066;&amp;#36164;&amp;#20135;&amp;#35780;&amp;#20272;&amp;#34892;&amp;#19994;&amp;#21457;&amp;#23637;&amp;#21069;&amp;#26223;&lt;/div&gt;  &lt;div align="left"&gt;&amp;#31532;&amp;#20108;&amp;#33410;&amp;nbsp;&amp;#19978;&amp;#28023;&amp;#24066;&amp;#36164;&amp;#20135;&amp;#35780;&amp;#20272;&amp;#34892;&amp;#19994;&amp;#21457;&amp;#23637;&amp;#24577;&amp;#21183;&amp;#20998;&amp;#26512;&lt;/div&gt;  &lt;div align="left"&gt;&amp;#19968;&amp;#12289;&amp;#19978;&amp;#28023;&amp;#24066;&amp;#36164;&amp;#20135;&amp;#35780;&amp;#20272;&amp;#34892;&amp;#19994;&amp;#32463;&amp;#27982;&amp;#29615;&amp;#22659;&lt;/div&gt;  &lt;div align="left"&gt;&amp;#20108;&amp;#12289;&amp;#19978;&amp;#28023;&amp;#24066;&amp;#36164;&amp;#20135;&amp;#35780;&amp;#20272;&amp;#19994;&amp;#21153;&amp;#36164;&amp;#28304;&amp;#20998;&amp;#26512;&lt;/div&gt;  &lt;div align="left"&gt;&amp;#19977;&amp;#12289;&amp;#19978;&amp;#28023;&amp;#24066;&amp;#36164;&amp;#20135;&amp;#35780;&amp;#20272;&amp;#34892;&amp;#19994;&amp;#32463;&amp;#33829;&amp;#20998;&amp;#26512;&lt;/div&gt;  &lt;div align="left"&gt;1&amp;#12289;&amp;#19978;&amp;#28023;&amp;#24066;&amp;#36164;&amp;#20135;&amp;#35780;&amp;#20272;&amp;#34892;&amp;#19994;&amp;#25910;&amp;#20837;&amp;#35268;&amp;#27169;&lt;/div&gt;  &lt;div align="left"&gt;2&amp;#12289;&amp;#19978;&amp;#28023;&amp;#24066;&amp;#36164;&amp;#20135;&amp;#35780;&amp;#20272;&amp;#20174;&amp;#19994;&amp;#20154;&amp;#21592;&amp;#35268;&amp;#27169;&lt;/div&gt;  &lt;div align="left"&gt;3&amp;#12289;&amp;#19978;&amp;#28023;&amp;#24066;&amp;#36164;&amp;#20135;&amp;#35780;&amp;#20272;&amp;#32454;&amp;#20998;&amp;#24066;&amp;#22330;&amp;#20998;&amp;#26512;&lt;/div&gt;  &lt;div align="left"&gt;&amp;#22235;&amp;#12289;&amp;#19978;&amp;#28023;&amp;#24066;&amp;#36164;&amp;#20135;&amp;#35780;&amp;#20272;&amp;#26426;&amp;#26500;&amp;#31454;&amp;#20105;&amp;#20998;&amp;#26512;&lt;/div&gt;  &lt;div align="left"&gt;&amp;#20116;&amp;#12289;&amp;#19978;&amp;#28023;&amp;#24066;&amp;#36164;&amp;#20135;&amp;#35780;&amp;#20272;&amp;#34892;&amp;#19994;&amp;#21457;&amp;#23637;&amp;#21069;&amp;#26223;&lt;/div&gt;  &lt;div align="left"&gt;&amp;#31532;&amp;#19977;&amp;#33410;&amp;nbsp;&amp;#24191;&amp;#19996;&amp;#30465;&amp;#36164;&amp;#20135;&amp;#35780;&amp;#20272;&amp;#34892;&amp;#19994;&amp;#21457;&amp;#23637;&amp;#24577;&amp;#21183;&amp;#20998;&amp;#26512;&lt;/div&gt;  &lt;div align="left"&gt;&amp;#19968;&amp;#12289;&amp;#24191;&amp;#19996;&amp;#30465;&amp;#36164;&amp;#20135;&amp;#35780;&amp;#20272;&amp;#34892;&amp;#19994;&amp;#32463;&amp;#27982;&amp;#29615;&amp;#22659;&lt;/div&gt;  &lt;div align="left"&gt;&amp;#20108;&amp;#12289;&amp;#24191;&amp;#19996;&amp;#30465;&amp;#36164;&amp;#20135;&amp;#35780;&amp;#20272;&amp;#19994;&amp;#21153;&amp;#36164;&amp;#28304;&amp;#20998;&amp;#26512;&lt;/div&gt;  &lt;div align="left"&gt;&amp;#19977;&amp;#12289;&amp;#24191;&amp;#19996;&amp;#30465;&amp;#36164;&amp;#20135;&amp;#35780;&amp;#20272;&amp;#34892;&amp;#19994;&amp;#32463;&amp;#33829;&amp;#20998;&amp;#26512;&lt;/div&gt;  &lt;div align="left"&gt;1&amp;#12289;&amp;#24191;&amp;#19996;&amp;#30465;&amp;#36164;&amp;#20135;&amp;#35780;&amp;#20272;&amp;#34892;&amp;#19994;&amp;#25910;&amp;#20837;&amp;#35268;&amp;#27169;&lt;/div&gt;  &lt;div align="left"&gt;2&amp;#12289;&amp;#24191;&amp;#19996;&amp;#30465;&amp;#36164;&amp;#20135;&amp;#35780;&amp;#20272;&amp;#20174;&amp;#19994;&amp;#20154;&amp;#21592;&amp;#35268;&amp;#27169;&lt;/div&gt;  &lt;div align="left"&gt;3&amp;#12289;&amp;#24191;&amp;#19996;&amp;#30465;&amp;#36164;&amp;#20135;&amp;#35780;&amp;#20272;&amp;#32454;&amp;#20998;&amp;#24066;&amp;#22330;&amp;#20998;&amp;#26512;&lt;/div&gt;  &lt;div align="left"&gt;&amp;#22235;&amp;#12289;&amp;#24191;&amp;#19996;&amp;#30465;&amp;#36164;&amp;#20135;&amp;#35780;&amp;#20272;&amp;#26426;&amp;#26500;&amp;#31454;&amp;#20105;&amp;#20998;&amp;#26512;&lt;/div&gt;  &lt;div align="left"&gt;&amp;#20116;&amp;#12289;&amp;#24191;&amp;#19996;&amp;#30465;&amp;#36164;&amp;#20135;&amp;#35780;&amp;#20272;&amp;#34892;&amp;#19994;&amp;#21457;&amp;#23637;&amp;#21069;&amp;#26223;&lt;/div&gt;  &lt;div align="left"&gt;&amp;#31532;&amp;#22235;&amp;#33410;&amp;nbsp;&amp;#27743;&amp;#33487;&amp;#30465;&amp;#36164;&amp;#20135;&amp;#35780;&amp;#20272;&amp;#34892;&amp;#19994;&amp;#21457;&amp;#23637;&amp;#24577;&amp;#21183;&amp;#20998;&amp;#26512;&lt;/div&gt;  &lt;div align="left"&gt;&amp;#19968;&amp;#12289;&amp;#27743;&amp;#33487;&amp;#30465;&amp;#36164;&amp;#20135;&amp;#35780;&amp;#20272;&amp;#34892;&amp;#19994;&amp;#32463;&amp;#27982;&amp;#29615;&amp;#22659;&lt;/div&gt;  &lt;div align="left"&gt;&amp;#20108;&amp;#12289;&amp;#27743;&amp;#33487;&amp;#30465;&amp;#36164;&amp;#20135;&amp;#35780;&amp;#20272;&amp;#19994;&amp;#21153;&amp;#36164;&amp;#28304;&amp;#20998;&amp;#26512;&lt;/div&gt;  &lt;div align="left"&gt;&amp;#19977;&amp;#12289;&amp;#27743;&amp;#33487;&amp;#30465;&amp;#36164;&amp;#20135;&amp;#35780;&amp;#20272;&amp;#34892;&amp;#19994;&amp;#32463;&amp;#33829;&amp;#20998;&amp;#26512;&lt;/div&gt;  &lt;div align="left"&gt;1&amp;#12289;&amp;#27743;&amp;#33487;&amp;#30465;&amp;#36164;&amp;#20135;&amp;#35780;&amp;#20272;&amp;#34892;&amp;#19994;&amp;#25910;&amp;#20837;&amp;#35268;&amp;#27169;&lt;/div&gt;  &lt;div align="left"&gt;2&amp;#12289;&amp;#27743;&amp;#33487;&amp;#30465;&amp;#36164;&amp;#20135;&amp;#35780;&amp;#20272;&amp;#20174;&amp;#19994;&amp;#20154;&amp;#21592;&amp;#35268;&amp;#27169;&lt;/div&gt;  &lt;div align="left"&gt;3&amp;#12289;&amp;#27743;&amp;#33487;&amp;#30465;&amp;#36164;&amp;#20135;&amp;#35780;&amp;#20272;&amp;#32454;&amp;#20998;&amp;#24066;&amp;#22330;&amp;#20998;&amp;#26512;&lt;/div&gt;  &lt;div align="left"&gt;&amp;#22235;&amp;#12289;&amp;#27743;&amp;#33487;&amp;#30465;&amp;#36164;&amp;#20135;&amp;#35780;&amp;#20272;&amp;#26426;&amp;#26500;&amp;#31454;&amp;#20105;&amp;#20998;&amp;#26512;&lt;/div&gt;  &lt;div align="left"&gt;&amp;#20116;&amp;#12289;&amp;#27743;&amp;#33487;&amp;#30465;&amp;#36164;&amp;#20135;&amp;#35780;&amp;#20272;&amp;#34892;&amp;#19994;&amp;#21457;&amp;#23637;&amp;#21069;&amp;#26223;&lt;/div&gt;  &lt;div align="left"&gt;&amp;#31532;&amp;#20116;&amp;#33410;&amp;nbsp;&amp;#20854;&amp;#20182;&amp;#30465;&amp;#24066;&amp;#36164;&amp;#20135;&amp;#35780;&amp;#20272;&amp;#34892;&amp;#19994;&amp;#21457;&amp;#23637;&amp;#24577;&amp;#21183;&amp;#20998;&amp;#26512;&lt;/div&gt;  &lt;div align="left"&gt;&amp;#19968;&amp;#12289;&amp;#40657;&amp;#40857;&amp;#27743;&amp;#30465;&amp;#36164;&amp;#20135;&amp;#35780;&amp;#20272;&amp;#34892;&amp;#19994;&amp;#21457;&amp;#23637;&amp;#20998;&amp;#26512;&lt;/div&gt;  &lt;div align="left"&gt;&amp;#20108;&amp;#12289;&amp;#26032;&amp;#30086;&amp;#21306;&amp;#36164;&amp;#20135;&amp;#35780;&amp;#20272;&amp;#34892;&amp;#19994;&amp;#21457;&amp;#23637;&amp;#20998;&amp;#26512;&lt;/div&gt;  &lt;div align="left"&gt;&amp;#19977;&amp;#12289;&amp;#27827;&amp;#21335;&amp;#30465;&amp;#36164;&amp;#20135;&amp;#35780;&amp;#20272;&amp;#34892;&amp;#19994;&amp;#21457;&amp;#23637;&amp;#20998;&amp;#26512;&lt;/div&gt;  &lt;div align="left"&gt;&amp;#22235;&amp;#12289;&amp;#24191;&amp;#35199;&amp;#30465;&amp;#36164;&amp;#20135;&amp;#35780;&amp;#20272;&amp;#34892;&amp;#19994;&amp;#21457;&amp;#23637;&amp;#20998;&amp;#26512;&lt;/div&gt;  &lt;div align="left"&gt;&amp;#20116;&amp;#12289;&amp;#23665;&amp;#35199;&amp;#30465;&amp;#36164;&amp;#20135;&amp;#35780;&amp;#20272;&amp;#34892;&amp;#19994;&amp;#21457;&amp;#23637;&amp;#20998;&amp;#26512;&lt;/div&gt;  &lt;div align="left"&gt;&lt;b&gt;&amp;nbsp;&lt;/b&gt;&lt;/div&gt;  &lt;div align="left"&gt;&lt;b&gt;&amp;#31532;&amp;#21313;&amp;#19968;&amp;#31456;&amp;nbsp;&amp;#36164;&amp;#20135;&amp;#35780;&amp;#20272;&amp;#34892;&amp;#19994;&amp;#31454;&amp;#20105;&amp;#24418;&amp;#21183;&amp;#21450;&amp;#31574;&amp;#30053;&lt;/b&gt;&lt;/div&gt;  &lt;div align="left"&gt;&amp;#31532;&amp;#19968;&amp;#33410;&amp;nbsp;&amp;#36164;&amp;#20135;&amp;#35780;&amp;#20272;&amp;#34892;&amp;#19994;&amp;#24066;&amp;#22330;&amp;#32467;&amp;#26500;&amp;#20998;&amp;#26512;&lt;/div&gt;  &lt;div align="left"&gt;&amp;#19968;&amp;#12289;&amp;#36164;&amp;#20135;&amp;#35780;&amp;#20272;&amp;#34892;&amp;#19994;&amp;#24066;&amp;#22330;&amp;#38598;&amp;#20013;&amp;#24230;&lt;/div&gt;  &lt;div align="left"&gt;&amp;#20108;&amp;#12289;&amp;#36164;&amp;#20135;&amp;#35780;&amp;#20272;&amp;#34892;&amp;#19994;&amp;#20135;&amp;#21697;&amp;#24046;&amp;#24322;&amp;#21270;&lt;/div&gt;  &lt;div align="left"&gt;&amp;#19977;&amp;#12289;&amp;#36164;&amp;#20135;&amp;#35780;&amp;#20272;&amp;#34892;&amp;#19994;&amp;#30340;&amp;#36827;&amp;#20837;&amp;#22721;&amp;#22418;&lt;/div&gt;  &lt;div align="left"&gt;&amp;#31532;&amp;#20108;&amp;#33410;&amp;nbsp;&amp;#36164;&amp;#20135;&amp;#35780;&amp;#20272;&amp;#34892;&amp;#19994;&amp;#31454;&amp;#20105;&amp;#20869;&amp;#23481;&amp;#20998;&amp;#26512;&lt;/div&gt;  &lt;div align="left"&gt;&amp;#19968;&amp;#12289;&amp;#36164;&amp;#20135;&amp;#35780;&amp;#20272;&amp;#34892;&amp;#19994;&amp;#20215;&amp;#26684;&amp;#31454;&amp;#20105;&amp;#34892;&amp;#20026;&lt;/div&gt;  &lt;div align="left"&gt;&amp;#20108;&amp;#12289;&amp;#36164;&amp;#20135;&amp;#35780;&amp;#20272;&amp;#25253;&amp;#21578;&amp;#31454;&amp;#20105;&amp;#34892;&amp;#20026;&amp;#20998;&amp;#26512;&lt;/div&gt;  &lt;div align="left"&gt;&amp;#31532;&amp;#19977;&amp;#33410;&amp;nbsp;&amp;#36164;&amp;#20135;&amp;#35780;&amp;#20272;&amp;#34892;&amp;#19994;&amp;#24066;&amp;#22330;&amp;#32489;&amp;#25928;&amp;#20998;&amp;#26512;&lt;/div&gt;  &lt;div align="left"&gt;&amp;#19968;&amp;#12289;&amp;#36164;&amp;#20135;&amp;#35780;&amp;#20272;&amp;#25191;&amp;#19994;&amp;#27700;&amp;#24179;&amp;#20998;&amp;#26512;&lt;/div&gt;  &lt;div align="left"&gt;&amp;#20108;&amp;#12289;&amp;#36164;&amp;#20135;&amp;#35780;&amp;#20272;&amp;#25191;&amp;#19994;&amp;#33539;&amp;#22260;&amp;#20998;&amp;#26512;&lt;/div&gt;  &lt;div align="left"&gt;&amp;#19977;&amp;#12289;&amp;#36164;&amp;#20135;&amp;#35780;&amp;#20272;&amp;#25253;&amp;#21578;&amp;#36136;&amp;#37327;&amp;#20998;&amp;#26512;&lt;/div&gt;  &lt;div align="left"&gt;&amp;#31532;&amp;#22235;&amp;#33410;&amp;nbsp;&amp;#36164;&amp;#20135;&amp;#35780;&amp;#20272;&amp;#34892;&amp;#19994;&amp;#20154;&amp;#21147;&amp;#36164;&amp;#28304;&amp;#29366;&amp;#20917;&amp;#20998;&amp;#26512;&lt;/div&gt;  &lt;div align="left"&gt;&amp;#19968;&amp;#12289;&amp;#20154;&amp;#21147;&amp;#36164;&amp;#28304;&amp;#19982;&amp;#34892;&amp;#19994;&amp;#31454;&amp;#20105;&amp;#20248;&amp;#21183;&amp;#30340;&amp;#20851;&amp;#31995;&lt;/div&gt;  &lt;div align="left"&gt;&amp;#20108;&amp;#12289;&amp;#36164;&amp;#20135;&amp;#35780;&amp;#20272;&amp;#19987;&amp;#19994;&amp;#38498;&amp;#26657;&amp;#20998;&amp;#24067;&lt;/div&gt;  &lt;div align="left"&gt;&amp;#19977;&amp;#12289;&amp;#36164;&amp;#20135;&amp;#35780;&amp;#20272;&amp;#34892;&amp;#19994;&amp;#20174;&amp;#19994;&amp;#36136;&amp;#37327;&lt;/div&gt;  &lt;div align="left"&gt;&amp;#22235;&amp;#12289;&amp;#26680;&amp;#24515;&amp;#20154;&amp;#21147;&amp;#36164;&amp;#28304;&amp;#24314;&amp;#35774;&amp;#25514;&amp;#26045;&lt;/div&gt;  &lt;div align="left"&gt;&amp;#31532;&amp;#20116;&amp;#33410;&amp;nbsp;&amp;#36164;&amp;#20135;&amp;#35780;&amp;#20272;&amp;#34892;&amp;#19994;&amp;#31454;&amp;#20105;&amp;#24577;&amp;#21183;&amp;#24433;&amp;#21709;&amp;#22240;&amp;#32032;&lt;/div&gt;  &lt;div align="left"&gt;&amp;#19968;&amp;#12289;&amp;#29616;&amp;#23384;&amp;#31454;&amp;#20105;&amp;#32773;&amp;#24433;&amp;#21709;&amp;#21147;&amp;#20998;&amp;#26512;&lt;/div&gt;  &lt;div align="left"&gt;&amp;#20108;&amp;#12289;&amp;#19994;&amp;#21153;&amp;#25552;&amp;#20379;&amp;#26041;&amp;#35758;&amp;#20215;&amp;#22240;&amp;#32032;&amp;#20998;&amp;#26512;&lt;/div&gt;  &lt;div align="left"&gt;&amp;#19977;&amp;#12289;&amp;#28508;&amp;#22312;&amp;#36827;&amp;#20837;&amp;#32773;&amp;#24433;&amp;#21709;&amp;#22240;&amp;#32032;&amp;#20998;&amp;#26512;&lt;/div&gt;  &lt;div align="left"&gt;&amp;#31532;&amp;#20845;&amp;#33410;&amp;nbsp;&amp;#36164;&amp;#20135;&amp;#35780;&amp;#20272;&amp;#24066;&amp;#22330;&amp;#31454;&amp;#20105;&amp;#31574;&amp;#30053;&amp;#20998;&amp;#26512;&lt;/div&gt;  &lt;div align="left"&gt;&amp;#19968;&amp;#12289;&amp;#36164;&amp;#20135;&amp;#35780;&amp;#20272;&amp;#24066;&amp;#22330;&amp;#31454;&amp;#20105;&amp;#31574;&amp;#30053;&amp;#37325;&amp;#35201;&amp;#24615;&lt;/div&gt;  &lt;div align="left"&gt;&amp;#20108;&amp;#12289;&amp;#24066;&amp;#22330;&amp;#33829;&amp;#38144;&amp;#20013;&amp;#30340;&amp;#38750;&amp;#20215;&amp;#26684;&amp;#31454;&amp;#20105;&amp;#31574;&amp;#30053;&lt;/div&gt;  &lt;div align="left"&gt;&amp;#19977;&amp;#12289;&amp;#37325;&amp;#28857;&amp;#20225;&amp;#19994;&amp;#31454;&amp;#20105;&amp;#31574;&amp;#30053;&amp;#36873;&amp;#25321;&amp;#25112;&amp;#30053;&lt;/div&gt;  &lt;div align="left"&gt;&lt;b&gt;&amp;nbsp;&lt;/b&gt;&lt;/div&gt;  &lt;div align="left"&gt;&lt;b&gt;&amp;#31532;&amp;#21313;&amp;#20108;&amp;#31456;&amp;nbsp;&amp;#36164;&amp;#20135;&amp;#35780;&amp;#20272;&amp;#34892;&amp;#19994;&amp;#39046;&amp;#20808;&amp;#20225;&amp;#19994;&amp;#32463;&amp;#33829;&amp;#24418;&amp;#21183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31532;&amp;#19968;&amp;#33410;&amp;nbsp;&amp;#20013;&amp;#22269;&amp;#36164;&amp;#20135;&amp;#35780;&amp;#20272;&amp;#20225;&amp;#19994;&amp;#24635;&amp;#20307;&amp;#21457;&amp;#23637;&amp;#29366;&amp;#20917;&amp;#20998;&amp;#26512;&lt;/div&gt;  &lt;div align="left"&gt;&amp;#19968;&amp;#12289;&amp;#36164;&amp;#20135;&amp;#35780;&amp;#20272;&amp;#20225;&amp;#19994;&amp;#20027;&amp;#35201;&amp;#31867;&amp;#22411;&lt;/div&gt;  &lt;div align="left"&gt;&amp;#20108;&amp;#12289;&amp;#36164;&amp;#20135;&amp;#35780;&amp;#20272;&amp;#20225;&amp;#19994;&amp;#36164;&amp;#26412;&amp;#36816;&amp;#20316;&amp;#20998;&amp;#26512;&lt;/div&gt;  &lt;div align="left"&gt;&amp;#19977;&amp;#12289;&amp;#36164;&amp;#20135;&amp;#35780;&amp;#20272;&amp;#20225;&amp;#19994;&amp;#21019;&amp;#26032;&amp;#21450;&amp;#21697;&amp;#29260;&amp;#24314;&amp;#35774;&lt;/div&gt;  &lt;div align="left"&gt;&amp;#22235;&amp;#12289;&amp;#36164;&amp;#20135;&amp;#35780;&amp;#20272;&amp;#20225;&amp;#19994;&amp;#22269;&amp;#38469;&amp;#31454;&amp;#20105;&amp;#21147;&amp;#20998;&amp;#26512;&lt;/div&gt;  &lt;div align="left"&gt;&amp;#31532;&amp;#20108;&amp;#33410;&amp;nbsp;&amp;#20013;&amp;#22269;&amp;#39046;&amp;#20808;&amp;#36164;&amp;#20135;&amp;#35780;&amp;#20272;&amp;#20225;&amp;#19994;&amp;#32463;&amp;#33829;&amp;#24418;&amp;#21183;&amp;#20998;&amp;#26512;&lt;/div&gt;  &lt;div align="left"&gt;&amp;#19968;&amp;#12289;&amp;#20013;&amp;#32852;&amp;#36164;&amp;#20135;&amp;#35780;&amp;#20272;&amp;#38598;&amp;#2224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108;&amp;#12289;&amp;#21271;&amp;#20140;&amp;#20013;&amp;#20225;&amp;#21326;&amp;#36164;&amp;#20135;&amp;#35780;&amp;#20272;&amp;#26377;&amp;#38480;&amp;#36131;&amp;#20219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19977;&amp;#12289;&amp;#21271;&amp;#20140;&amp;#22825;&amp;#20581;&amp;#20852;&amp;#19994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2235;&amp;#12289;&amp;#20013;&amp;#21644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116;&amp;#12289;&amp;#22235;&amp;#24029;&amp;#22825;&amp;#20581;&amp;#21326;&amp;#34913;&amp;#36164;&amp;#20135;&amp;#35780;&amp;#20272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amp;#20845;&amp;#12289;&amp;#20013;&amp;#36890;&amp;#35802;&amp;#36164;&amp;#20135;&amp;#35780;&amp;#20272;&amp;#26377;&amp;#38480;&amp;#20844;&amp;#21496;&lt;/div&gt;  &lt;div align="left"&gt;1&amp;#12289;&amp;#20225;&amp;#19994;&amp;#21457;&amp;#23637;&amp;#27010;&amp;#20917;&lt;/div&gt;  &lt;div align="left"&gt;2&amp;#12289;&amp;#20225;&amp;#19994;&amp;#32452;&amp;#32455;&amp;#26500;&amp;#26550;&lt;/div&gt;  &lt;div align="left"&gt;3&amp;#12289;&amp;#20225;&amp;#19994;&amp;#36164;&amp;#36136;&amp;#21450;&amp;#33635;&amp;#35465;&amp;#20998;&amp;#26512;&lt;/div&gt;  &lt;div align="left"&gt;4&amp;#12289;&amp;#20225;&amp;#19994;&amp;#36164;&amp;#20135;&amp;#35268;&amp;#27169;&lt;/div&gt;  &lt;div align="left"&gt;&lt;b&gt;&amp;#31532;&amp;#20116;&amp;#37096;&amp;#20998;&amp;nbsp;&amp;#21457;&amp;#23637;&amp;#21069;&amp;#26223;&amp;#23637;&amp;#26395;&lt;/b&gt;&lt;/div&gt;  &lt;div align="left"&gt;&lt;b&gt;&amp;nbsp;&lt;/b&gt;&lt;/div&gt;  &lt;div align="left"&gt;&lt;b&gt;&amp;#31532;&amp;#21313;&amp;#19977;&amp;#31456;&amp;nbsp;2024-2030&amp;#24180;&amp;#36164;&amp;#20135;&amp;#35780;&amp;#20272;&amp;#34892;&amp;#19994;&amp;#21069;&amp;#26223;&amp;#21450;&amp;#36235;&amp;#21183;&amp;#39044;&amp;#27979;&lt;/b&gt;&lt;/div&gt;  &lt;div align="left"&gt;&amp;#31532;&amp;#19968;&amp;#33410;&amp;nbsp;&amp;#36164;&amp;#20135;&amp;#35780;&amp;#20272;&amp;#34892;&amp;#19994;&amp;#21457;&amp;#23637;&amp;#26426;&amp;#20250;&amp;#20998;&amp;#26512;&lt;/div&gt;  &lt;div align="left"&gt;&amp;#19968;&amp;#12289;&amp;ldquo;&amp;#21313;&amp;#22235;&amp;#20116;&amp;rdquo;&amp;#35268;&amp;#21010;&amp;#34892;&amp;#19994;&amp;#21457;&amp;#23637;&amp;#26426;&amp;#20250;&lt;/div&gt;  &lt;div align="left"&gt;&amp;#20108;&amp;#12289;&amp;#22659;&amp;#22806;&amp;#22269;&amp;#26377;&amp;#20135;&amp;#26435;&amp;#35780;&amp;#20272;&amp;#21457;&amp;#23637;&amp;#26426;&amp;#20250;&lt;/div&gt;  &lt;div align="left"&gt;&amp;#19977;&amp;#12289;&amp;#36164;&amp;#26412;&amp;#24066;&amp;#22330;&amp;#21450;&amp;#37329;&amp;#34701;&amp;#21019;&amp;#26032;&amp;#21457;&amp;#23637;&amp;#26426;&amp;#20250;&lt;/div&gt;  &lt;div align="left"&gt;&amp;#31532;&amp;#20108;&amp;#33410;&amp;nbsp;&amp;#36164;&amp;#20135;&amp;#35780;&amp;#20272;&amp;#34892;&amp;#19994;&amp;#21457;&amp;#23637;&amp;#36235;&amp;#21183;&amp;#20998;&amp;#26512;&lt;/div&gt;  &lt;div align="left"&gt;&amp;#19968;&amp;#12289;&amp;#36164;&amp;#20135;&amp;#35780;&amp;#20272;&amp;#34892;&amp;#19994;&amp;#19987;&amp;#19994;&amp;#21270;&amp;#21457;&amp;#23637;&amp;#36235;&amp;#21183;&lt;/div&gt;  &lt;div align="left"&gt;&amp;#20108;&amp;#12289;&amp;#36164;&amp;#20135;&amp;#35780;&amp;#20272;&amp;#34892;&amp;#19994;&amp;#38598;&amp;#22242;&amp;#21270;&amp;#21457;&amp;#23637;&amp;#36235;&amp;#21183;&lt;/div&gt;  &lt;div align="left"&gt;&amp;#19977;&amp;#12289;&amp;#36164;&amp;#20135;&amp;#35780;&amp;#20272;&amp;#34892;&amp;#19994;&amp;#22269;&amp;#38469;&amp;#21270;&amp;#21457;&amp;#23637;&amp;#36235;&amp;#21183;&lt;/div&gt;  &lt;div align="left"&gt;&amp;#31532;&amp;#19977;&amp;#33410;&amp;nbsp;&amp;#36164;&amp;#20135;&amp;#35780;&amp;#20272;&amp;#34892;&amp;#19994;&amp;#21457;&amp;#23637;&amp;#21069;&amp;#26223;&amp;#20998;&amp;#26512;&lt;/div&gt;  &lt;div align="left"&gt;&amp;#19968;&amp;#12289;&amp;#36164;&amp;#20135;&amp;#35780;&amp;#20272;&amp;#32454;&amp;#20998;&amp;#24066;&amp;#22330;&amp;#21457;&amp;#23637;&amp;#21069;&amp;#26223;&lt;/div&gt;  &lt;div align="left"&gt;&amp;#20108;&amp;#12289;&amp;#36164;&amp;#20135;&amp;#35780;&amp;#20272;&amp;#34892;&amp;#19994;&amp;#21457;&amp;#23637;&amp;#35268;&amp;#27169;&amp;#39044;&amp;#27979;&lt;/div&gt;  &lt;div align="left"&gt;&amp;#31532;&amp;#22235;&amp;#33410;&amp;nbsp;2024-2030&amp;#24180;&amp;#20013;&amp;#22269;&amp;#36164;&amp;#20135;&amp;#35780;&amp;#20272;&amp;#34892;&amp;#19994;&amp;#20379;&amp;#38656;&amp;#39044;&amp;#27979;&lt;/div&gt;  &lt;div align="left"&gt;&amp;#19968;&amp;#12289;2024-2030&amp;#24180;&amp;#20013;&amp;#22269;&amp;#36164;&amp;#20135;&amp;#35780;&amp;#20272;&amp;#34892;&amp;#19994;&amp;#20379;&amp;#32473;&amp;#39044;&amp;#27979;&lt;/div&gt;  &lt;div align="left"&gt;&amp;#20108;&amp;#12289;2024-2030&amp;#24180;&amp;#20013;&amp;#22269;&amp;#36164;&amp;#20135;&amp;#35780;&amp;#20272;&amp;#34892;&amp;#19994;&amp;#38656;&amp;#27714;&amp;#39044;&amp;#27979;&lt;/div&gt;  &lt;div align="left"&gt;&amp;#31532;&amp;#20116;&amp;#33410;&amp;nbsp;&amp;#36164;&amp;#20135;&amp;#35780;&amp;#20272;&amp;#34892;&amp;#19994;&amp;#21457;&amp;#23637;&amp;#35268;&amp;#21010;&amp;#20998;&amp;#26512;&lt;/div&gt;  &lt;div align="left"&gt;&amp;#19968;&amp;#12289;&amp;#20013;&amp;#22269;&amp;#36164;&amp;#20135;&amp;#35780;&amp;#20272;&amp;#34892;&amp;#19994;&amp;#21457;&amp;#23637;&amp;#35268;&amp;#21010;&amp;#27010;&amp;#36848;&lt;/div&gt;  &lt;div align="left"&gt;&amp;#20108;&amp;#12289;&amp;#21152;&amp;#24555;&amp;#21457;&amp;#23637;&amp;#36164;&amp;#20135;&amp;#35780;&amp;#20272;&amp;#34892;&amp;#19994;&amp;#30340;&amp;#37325;&amp;#35201;&amp;#24847;&amp;#20041;&lt;/div&gt;  &lt;div align="left"&gt;&amp;#19977;&amp;#12289;&amp;#36164;&amp;#20135;&amp;#35780;&amp;#20272;&amp;#34892;&amp;#19994;&amp;#21457;&amp;#23637;&amp;#30446;&amp;#26631;&lt;/div&gt;  &lt;div align="left"&gt;&amp;#22235;&amp;#12289;&amp;#20840;&amp;#38754;&amp;#23454;&amp;#26045;&amp;#36164;&amp;#20135;&amp;#35780;&amp;#20272;&amp;#34892;&amp;#19994;&amp;#20154;&amp;#25165;&amp;#25112;&amp;#30053;&lt;/div&gt;  &lt;div align="left"&gt;&amp;#20116;&amp;#12289;&amp;#36164;&amp;#20135;&amp;#35780;&amp;#20272;&amp;#34892;&amp;#19994;&amp;#31649;&amp;#29702;&amp;#26041;&amp;#38754;&amp;#30340;&amp;#25552;&amp;#21319;&lt;/div&gt;  &lt;div align="left"&gt;&lt;b&gt;&amp;nbsp;&lt;/b&gt;&lt;/div&gt;  &lt;div align="left"&gt;&lt;b&gt;&amp;#31532;&amp;#21313;&amp;#22235;&amp;#31456;&amp;nbsp;2024-2030&amp;#24180;&amp;#36164;&amp;#20135;&amp;#35780;&amp;#20272;&amp;#34892;&amp;#19994;&amp;#25237;&amp;#36164;&amp;#26426;&amp;#20250;&amp;#19982;&amp;#39118;&amp;#38505;&amp;#38450;&amp;#33539;&lt;/b&gt;&lt;/div&gt;  &lt;div align="left"&gt;&amp;#31532;&amp;#19968;&amp;#33410;&amp;nbsp;&amp;#36164;&amp;#20135;&amp;#35780;&amp;#2027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6164;&amp;#20135;&amp;#35780;&amp;#20272;&amp;#34892;&amp;#19994;&amp;#25237;&amp;#36164;&amp;#29616;&amp;#29366;&amp;#20998;&amp;#26512;&lt;/div&gt;  &lt;div align="left"&gt;&amp;#31532;&amp;#20108;&amp;#33410;&amp;nbsp;2024-2030&amp;#24180;&amp;#36164;&amp;#20135;&amp;#35780;&amp;#2027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6164;&amp;#20135;&amp;#35780;&amp;#20272;&amp;#34892;&amp;#19994;&amp;#25237;&amp;#36164;&amp;#26426;&amp;#36935;&lt;/div&gt;  &lt;div align="left"&gt;&amp;#31532;&amp;#19977;&amp;#33410;&amp;nbsp;2024-2030&amp;#24180;&amp;#36164;&amp;#20135;&amp;#35780;&amp;#20272;&amp;#34892;&amp;#19994;&amp;#25237;&amp;#36164;&amp;#39118;&amp;#38505;&amp;#21450;&amp;#38450;&amp;#33539;&lt;/div&gt;  &lt;div align="left"&gt;&amp;#19968;&amp;#12289;&amp;#36164;&amp;#20135;&amp;#35780;&amp;#20272;&amp;#34892;&amp;#19994;&amp;#24066;&amp;#22330;&amp;#39118;&amp;#38505;&lt;/div&gt;  &lt;div align="left"&gt;&amp;#20108;&amp;#12289;&amp;#36164;&amp;#20135;&amp;#35780;&amp;#20272;&amp;#34892;&amp;#19994;&amp;#27861;&amp;#24459;&amp;#39118;&amp;#38505;&lt;/div&gt;  &lt;div align="left"&gt;&amp;#19977;&amp;#12289;&amp;#36164;&amp;#20135;&amp;#35780;&amp;#20272;&amp;#34892;&amp;#19994;&amp;#20449;&amp;#29992;&amp;#39118;&amp;#38505;&lt;/div&gt;  &lt;div align="left"&gt;&amp;#22235;&amp;#12289;&amp;#36164;&amp;#20135;&amp;#35780;&amp;#20272;&amp;#34892;&amp;#19994;&amp;#25805;&amp;#20316;&amp;#39118;&amp;#38505;&lt;/div&gt;  &lt;div align="left"&gt;&amp;#20116;&amp;#12289;&amp;#25919;&amp;#24220;&amp;#34892;&amp;#25919;&amp;#31649;&amp;#29702;&amp;#39118;&amp;#38505;&amp;#20998;&amp;#26512;&lt;/div&gt;  &lt;div align="left"&gt;&amp;#20845;&amp;#12289;&amp;#26426;&amp;#26500;&amp;#20869;&amp;#37096;&amp;#31649;&amp;#29702;&amp;#39118;&amp;#38505;&amp;#20998;&amp;#26512;&lt;/div&gt;  &lt;div align="left"&gt;&amp;#31532;&amp;#22235;&amp;#33410;&amp;nbsp;&amp;#36164;&amp;#20135;&amp;#35780;&amp;#20272;&amp;#34892;&amp;#19994;&amp;#39118;&amp;#38505;&amp;#24433;&amp;#21709;&amp;#22240;&amp;#32032;&amp;#21450;&amp;#31649;&amp;#29702;&amp;#23545;&amp;#31574;&lt;/div&gt;  &lt;div align="left"&gt;&amp;#19968;&amp;#12289;&amp;#36164;&amp;#20135;&amp;#35780;&amp;#20272;&amp;#34892;&amp;#19994;&amp;#39118;&amp;#38505;&amp;#24433;&amp;#21709;&amp;#22240;&amp;#32032;&lt;/div&gt;  &lt;div align="left"&gt;&amp;#20108;&amp;#12289;&amp;#36164;&amp;#20135;&amp;#35780;&amp;#20272;&amp;#39118;&amp;#38505;&amp;#39044;&amp;#25511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3545;&amp;#31574;&lt;/div&gt;  &lt;div align="left"&gt;&lt;b&gt;&amp;#31532;&amp;#20845;&amp;#37096;&amp;#20998;&amp;nbsp;&amp;#21457;&amp;#23637;&amp;#25112;&amp;#30053;&amp;#30740;&amp;#31350;&lt;/b&gt;&lt;/div&gt;  &lt;div align="left"&gt;&lt;b&gt;&amp;nbsp;&lt;/b&gt;&lt;/div&gt;  &lt;div align="left"&gt;&lt;b&gt;&amp;#31532;&amp;#21313;&amp;#20116;&amp;#31456;&amp;nbsp;&amp;#36164;&amp;#20135;&amp;#35780;&amp;#20272;&amp;#34892;&amp;#19994;&amp;#38754;&amp;#20020;&amp;#30340;&amp;#22256;&amp;#22659;&amp;#21450;&amp;#23545;&amp;#31574;&lt;/b&gt;&lt;/div&gt;  &lt;div align="left"&gt;&amp;#31532;&amp;#19968;&amp;#33410;&amp;nbsp;&amp;#36164;&amp;#20135;&amp;#35780;&amp;#20272;&amp;#34892;&amp;#19994;&amp;#38754;&amp;#20020;&amp;#30340;&amp;#22256;&amp;#22659;&lt;/div&gt;  &lt;div align="left"&gt;&amp;#19968;&amp;#12289;&amp;#20013;&amp;#22269;&amp;#36164;&amp;#20135;&amp;#35780;&amp;#20272;&amp;#34892;&amp;#19994;&amp;#21457;&amp;#23637;&amp;#30340;&amp;#20027;&amp;#35201;&amp;#22256;&amp;#22659;&lt;/div&gt;  &lt;div align="left"&gt;&amp;#20108;&amp;#12289;&amp;#36164;&amp;#20135;&amp;#35780;&amp;#20272;&amp;#20225;&amp;#19994;&amp;#38754;&amp;#20020;&amp;#30340;&amp;#22256;&amp;#22659;&amp;#21450;&amp;#23545;&amp;#31574;&lt;/div&gt;  &lt;div align="left"&gt;&amp;#19977;&amp;#12289;&amp;#22269;&amp;#20869;&amp;#36164;&amp;#20135;&amp;#35780;&amp;#20272;&amp;#20225;&amp;#19994;&amp;#30340;&amp;#20986;&amp;#36335;&amp;#20998;&amp;#26512;&lt;/div&gt;  &lt;div align="left"&gt;&amp;#31532;&amp;#20108;&amp;#33410;&amp;nbsp;&amp;#36164;&amp;#20135;&amp;#35780;&amp;#20272;&amp;#34892;&amp;#19994;&amp;#21457;&amp;#23637;&amp;#26377;&amp;#21033;&amp;#30340;&amp;#22806;&amp;#37096;&amp;#22240;&amp;#32032;&lt;/div&gt;  &lt;div align="left"&gt;&amp;#19968;&amp;#12289;&amp;#22269;&amp;#23478;&amp;#23545;&amp;#36164;&amp;#20135;&amp;#35780;&amp;#20272;&amp;#34892;&amp;#19994;&amp;#30340;&amp;#37325;&amp;#35270;&lt;/div&gt;  &lt;div align="left"&gt;&amp;#20108;&amp;#12289;&amp;#27861;&amp;#24459;&amp;#23545;&amp;#36164;&amp;#20135;&amp;#35780;&amp;#20272;&amp;#34892;&amp;#19994;&amp;#30340;&amp;#25903;&amp;#25345;&lt;/div&gt;  &lt;div align="left"&gt;&amp;#19977;&amp;#12289;&amp;#36164;&amp;#20135;&amp;#35780;&amp;#20272;&amp;#34892;&amp;#19994;&amp;#30456;&amp;#20851;&amp;#20934;&amp;#21017;&amp;#21464;&amp;#21270;&lt;/div&gt;  &lt;div align="left"&gt;&amp;#22235;&amp;#12289;&amp;#32463;&amp;#27982;&amp;#20840;&amp;#29699;&amp;#21270;&amp;#32473;&amp;#34892;&amp;#19994;&amp;#24102;&amp;#26469;&amp;#22865;&amp;#26426;&lt;/div&gt;  &lt;div align="left"&gt;&amp;#31532;&amp;#19977;&amp;#33410;&amp;nbsp;&amp;#20013;&amp;#22269;&amp;#36164;&amp;#20135;&amp;#35780;&amp;#20272;&amp;#34892;&amp;#19994;&amp;#23384;&amp;#22312;&amp;#30340;&amp;#38382;&amp;#39064;&amp;#21450;&amp;#23545;&amp;#31574;&lt;/div&gt;  &lt;div align="left"&gt;&amp;#19968;&amp;#12289;&amp;#20013;&amp;#22269;&amp;#36164;&amp;#20135;&amp;#35780;&amp;#20272;&amp;#34892;&amp;#19994;&amp;#23384;&amp;#22312;&amp;#30340;&amp;#38382;&amp;#39064;&lt;/div&gt;  &lt;div align="left"&gt;1&amp;#12289;&amp;#25191;&amp;#19994;&amp;#35268;&amp;#33539;&amp;#19982;&amp;#36136;&amp;#37327;&amp;#38382;&amp;#39064;&lt;/div&gt;  &lt;div align="left"&gt;2&amp;#12289;&amp;#35780;&amp;#20272;&amp;#26426;&amp;#26500;&amp;#36131;&amp;#20219;&amp;#33539;&amp;#22260;&amp;#38382;&amp;#39064;&lt;/div&gt;  &lt;div align="left"&gt;3&amp;#12289;&amp;#35780;&amp;#20272;&amp;#26426;&amp;#26500;&amp;#20869;&amp;#37096;&amp;#31649;&amp;#29702;&amp;#35268;&amp;#33539;&amp;#38382;&amp;#39064;&lt;/div&gt;  &lt;div align="left"&gt;&amp;#20108;&amp;#12289;&amp;#36164;&amp;#20135;&amp;#35780;&amp;#2027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nbsp;&amp;#20013;&amp;#22269;&amp;#36164;&amp;#20135;&amp;#35780;&amp;#20272;&amp;#24066;&amp;#22330;&amp;#21457;&amp;#23637;&amp;#38754;&amp;#20020;&amp;#30340;&amp;#25361;&amp;#25112;&amp;#19982;&amp;#23545;&amp;#31574;&lt;/div&gt;  &lt;div align="left"&gt;&amp;#19968;&amp;#12289;&amp;#20013;&amp;#22269;&amp;#36164;&amp;#20135;&amp;#35780;&amp;#20272;&amp;#24066;&amp;#22330;&amp;#21457;&amp;#23637;&amp;#38754;&amp;#20020;&amp;#30340;&amp;#25361;&amp;#25112;&lt;/div&gt;  &lt;div align="left"&gt;&amp;#20108;&amp;#12289;&amp;#20013;&amp;#22269;&amp;#36164;&amp;#20135;&amp;#35780;&amp;#20272;&amp;#24066;&amp;#22330;&amp;#21457;&amp;#23637;&amp;#23545;&amp;#31574;&lt;/div&gt;  &lt;div align="left"&gt;&lt;b&gt;&amp;nbsp;&lt;/b&gt;&lt;/div&gt;  &lt;div align="left"&gt;&lt;b&gt;&amp;#31532;&amp;#21313;&amp;#20845;&amp;#31456;&amp;nbsp;&amp;#36164;&amp;#20135;&amp;#35780;&amp;#20272;&amp;#34892;&amp;#19994;&amp;#21457;&amp;#23637;&amp;#25112;&amp;#30053;&amp;#30740;&amp;#31350;&lt;/b&gt;&lt;/div&gt;  &lt;div align="left"&gt;&amp;#31532;&amp;#19968;&amp;#33410;&amp;nbsp;&amp;#36164;&amp;#20135;&amp;#35780;&amp;#2027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nbsp;&amp;#36164;&amp;#20135;&amp;#35780;&amp;#20272;&amp;#26696;&amp;#20363;&amp;#20998;&amp;#26512;&lt;/div&gt;  &lt;div align="left"&gt;&amp;#19968;&amp;#12289;&amp;#38271;&amp;#23725;&amp;#35780;&amp;#20272;&amp;#26696;&amp;#20363;&amp;#20998;&amp;#26512;&lt;/div&gt;  &lt;div align="left"&gt;&amp;#20108;&amp;#12289;&amp;#27888;&amp;#28207;&amp;#35780;&amp;#20272;&amp;#26696;&amp;#20363;&lt;/div&gt;  &lt;div align="left"&gt;&amp;#19977;&amp;#12289;&amp;#19981;&amp;#21160;&amp;#20135;&amp;#35780;&amp;#20272;&amp;#39118;&amp;#38505;&amp;#26696;&amp;#20363;&lt;/div&gt;  &lt;div align="left"&gt;&amp;#31532;&amp;#19977;&amp;#33410;&amp;nbsp;&amp;#23545;&amp;#25105;&amp;#22269;&amp;#36164;&amp;#20135;&amp;#35780;&amp;#20272;&amp;#21697;&amp;#29260;&amp;#30340;&amp;#25112;&amp;#30053;&amp;#24605;&amp;#32771;&lt;/div&gt;  &lt;div align="left"&gt;&amp;#19968;&amp;#12289;&amp;#36164;&amp;#20135;&amp;#35780;&amp;#20272;&amp;#21697;&amp;#29260;&amp;#30340;&amp;#37325;&amp;#35201;&amp;#24615;&lt;/div&gt;  &lt;div align="left"&gt;&amp;#20108;&amp;#12289;&amp;#36164;&amp;#20135;&amp;#35780;&amp;#20272;&amp;#23454;&amp;#26045;&amp;#21697;&amp;#29260;&amp;#25112;&amp;#30053;&amp;#30340;&amp;#24847;&amp;#20041;&lt;/div&gt;  &lt;div align="left"&gt;&amp;#19977;&amp;#12289;&amp;#36164;&amp;#20135;&amp;#35780;&amp;#20272;&amp;#20225;&amp;#19994;&amp;#21697;&amp;#29260;&amp;#30340;&amp;#29616;&amp;#29366;&amp;#20998;&amp;#26512;&lt;/div&gt;  &lt;div align="left"&gt;&amp;#22235;&amp;#12289;&amp;#25105;&amp;#22269;&amp;#36164;&amp;#20135;&amp;#35780;&amp;#20272;&amp;#20225;&amp;#19994;&amp;#30340;&amp;#21697;&amp;#29260;&amp;#25112;&amp;#30053;&lt;/div&gt;  &lt;div align="left"&gt;&amp;#20116;&amp;#12289;&amp;#36164;&amp;#20135;&amp;#35780;&amp;#20272;&amp;#21697;&amp;#29260;&amp;#25112;&amp;#30053;&amp;#31649;&amp;#29702;&amp;#30340;&amp;#31574;&amp;#30053;&lt;/div&gt;  &lt;div align="left"&gt;&amp;#31532;&amp;#22235;&amp;#33410;&amp;nbsp;&amp;#36164;&amp;#20135;&amp;#35780;&amp;#20272;&amp;#32463;&amp;#33829;&amp;#31574;&amp;#30053;&amp;#20998;&amp;#26512;&lt;/div&gt;  &lt;div align="left"&gt;&amp;#19968;&amp;#12289;&amp;#36164;&amp;#20135;&amp;#35780;&amp;#20272;&amp;#24066;&amp;#22330;&amp;#32454;&amp;#20998;&amp;#31574;&amp;#30053;&lt;/div&gt;  &lt;div align="left"&gt;&amp;#20108;&amp;#12289;&amp;#36164;&amp;#20135;&amp;#35780;&amp;#2027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6164;&amp;#20135;&amp;#35780;&amp;#20272;&amp;#26032;&amp;#20135;&amp;#21697;&amp;#24046;&amp;#24322;&amp;#21270;&amp;#25112;&amp;#30053;&lt;/div&gt;  &lt;div align="left"&gt;&amp;#31532;&amp;#20116;&amp;#33410;&amp;nbsp;&amp;#36164;&amp;#20135;&amp;#35780;&amp;#20272;&amp;#34892;&amp;#19994;&amp;#25237;&amp;#36164;&amp;#25112;&amp;#30053;&amp;#30740;&amp;#31350;&lt;/div&gt;  &lt;div align="left"&gt;&amp;#19968;&amp;#12289;&amp;#36164;&amp;#20135;&amp;#35780;&amp;#20272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1&amp;#12289;&amp;#26426;&amp;#30005;&amp;#35774;&amp;#22791;&amp;#35780;&amp;#20272;&amp;#24066;&amp;#22330;&amp;#25237;&amp;#36164;&amp;#25112;&amp;#30053;&amp;#20998;&amp;#26512;&lt;/div&gt;  &lt;div align="left"&gt;2&amp;#12289;&amp;#25151;&amp;#22320;&amp;#20135;&amp;#35780;&amp;#20272;&amp;#24066;&amp;#22330;&amp;#25237;&amp;#36164;&amp;#25112;&amp;#30053;&amp;#20998;&amp;#26512;&lt;/div&gt;  &lt;div align="left"&gt;3&amp;#12289;&amp;#36164;&amp;#28304;&amp;#36164;&amp;#20135;&amp;#35780;&amp;#20272;&amp;#24066;&amp;#22330;&amp;#25237;&amp;#36164;&amp;#25112;&amp;#30053;&amp;#20998;&amp;#26512;&lt;/div&gt;  &lt;div align="left"&gt;4&amp;#12289;&amp;#26080;&amp;#24418;&amp;#36164;&amp;#20135;&amp;#35780;&amp;#20272;&amp;#24066;&amp;#22330;&amp;#25237;&amp;#36164;&amp;#25112;&amp;#30053;&amp;#20998;&amp;#26512;&lt;/div&gt;  &lt;div align="left"&gt;5&amp;#12289;&amp;#37329;&amp;#34701;&amp;#36164;&amp;#20135;&amp;#35780;&amp;#20272;&amp;#24066;&amp;#22330;&amp;#25237;&amp;#36164;&amp;#25112;&amp;#30053;&amp;#20998;&amp;#26512;&lt;/div&gt;  &lt;div align="left"&gt;&lt;b&gt;&amp;nbsp;&lt;/b&gt;&lt;/div&gt;  &lt;div align="left"&gt;&lt;b&gt;&amp;#31532;&amp;#21313;&amp;#19971;&amp;#31456;&amp;nbsp;&amp;#30740;&amp;#31350;&amp;#32467;&amp;#35770;&amp;#21450;&amp;#21457;&amp;#23637;&amp;#24314;&amp;#35758;&amp;nbsp;()&lt;/b&gt;&lt;/div&gt;  &lt;div align="left"&gt;&amp;#31532;&amp;#19968;&amp;#33410;&amp;nbsp;&amp;#36164;&amp;#20135;&amp;#35780;&amp;#20272;&amp;#34892;&amp;#19994;&amp;#30740;&amp;#31350;&amp;#32467;&amp;#35770;&amp;#21450;&amp;#24314;&amp;#35758;&lt;/div&gt;  &lt;div align="left"&gt;&amp;#19968;&amp;#12289;&amp;#26426;&amp;#30005;&amp;#35774;&amp;#22791;&amp;#35780;&amp;#20272;&amp;#24066;&amp;#22330;&amp;#30740;&amp;#31350;&amp;#32467;&amp;#35770;&amp;#21450;&amp;#24314;&amp;#35758;&lt;/div&gt;  &lt;div align="left"&gt;&amp;#20108;&amp;#12289;&amp;#25151;&amp;#22320;&amp;#20135;&amp;#35780;&amp;#20272;&amp;#24066;&amp;#22330;&amp;#30740;&amp;#31350;&amp;#32467;&amp;#35770;&amp;#21450;&amp;#24314;&amp;#35758;&lt;/div&gt;  &lt;div align="left"&gt;&amp;#19977;&amp;#12289;&amp;#36164;&amp;#28304;&amp;#36164;&amp;#20135;&amp;#35780;&amp;#20272;&amp;#24066;&amp;#22330;&amp;#30740;&amp;#31350;&amp;#32467;&amp;#35770;&amp;#21450;&amp;#24314;&amp;#35758;&lt;/div&gt;  &lt;div align="left"&gt;&amp;#22235;&amp;#12289;&amp;#26080;&amp;#24418;&amp;#36164;&amp;#20135;&amp;#35780;&amp;#20272;&amp;#24066;&amp;#22330;&amp;#30740;&amp;#31350;&amp;#32467;&amp;#35770;&amp;#21450;&amp;#24314;&amp;#35758;&lt;/div&gt;  &lt;div align="left"&gt;&amp;#20116;&amp;#12289;&amp;#37329;&amp;#34701;&amp;#36164;&amp;#20135;&amp;#35780;&amp;#20272;&amp;#24066;&amp;#22330;&amp;#30740;&amp;#31350;&amp;#32467;&amp;#35770;&amp;#21450;&amp;#24314;&amp;#35758;&lt;/div&gt;  &lt;div align="left"&gt;&amp;#31532;&amp;#20108;&amp;#33410;&amp;nbsp;&amp;#36164;&amp;#20135;&amp;#35780;&amp;#20272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1532;&amp;#19977;&amp;#33410;&amp;nbsp;&amp;#36164;&amp;#20135;&amp;#35780;&amp;#20272;&amp;#26426;&amp;#26500;&amp;#36719;&amp;#23454;&amp;#21147;&amp;#25552;&amp;#21319;&amp;#24314;&amp;#35758;&lt;/div&gt;  &lt;div align="left"&gt;&amp;#19968;&amp;#12289;&amp;#36164;&amp;#20135;&amp;#35780;&amp;#20272;&amp;#26426;&amp;#26500;&amp;#20225;&amp;#19994;&amp;#25991;&amp;#21270;&amp;#24314;&amp;#35774;&lt;/div&gt;  &lt;div align="left"&gt;&amp;#20108;&amp;#12289;&amp;#36164;&amp;#20135;&amp;#35780;&amp;#20272;&amp;#26426;&amp;#26500;&amp;#26426;&amp;#21046;&amp;#21019;&amp;#26032;&amp;#24314;&amp;#35758;&lt;/div&gt;  &lt;div align="left"&gt;&amp;#19977;&amp;#12289;&amp;#20225;&amp;#19994;&amp;#25991;&amp;#21270;&amp;#19982;&amp;#26426;&amp;#21046;&amp;#21019;&amp;#26032;&amp;#24212;&amp;#27880;&amp;#24847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28.html"&gt;http://www.cction.com/report/202310/418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