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3391;&amp;#36164;&amp;#20135;&amp;#3164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3391;&amp;#36164;&amp;#20135;&amp;#3164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3391;&amp;#36164;&amp;#20135;&amp;#3164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1.html"&gt;http://www.cction.com/report/202312/43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3391;&amp;#36164;&amp;#20135;&amp;#3164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3391;&amp;#36164;&amp;#20135;&amp;#31649;&amp;#29702;&amp;#34892;&amp;#19994;&amp;#21457;&amp;#23637;&amp;#32508;&amp;#36848; 15&lt;/div&gt;  &lt;div align="left"&gt;1.1 &amp;#34892;&amp;#19994;&amp;#23450;&amp;#20041; 15&lt;/div&gt;  &lt;div align="left"&gt;1.1.1 &amp;#19981;&amp;#33391;&amp;#36164;&amp;#20135;&amp;#31649;&amp;#29702;&amp;#30340;&amp;#23450;&amp;#20041; 15&lt;/div&gt;  &lt;div align="left"&gt;1.1.2 &amp;#19981;&amp;#33391;&amp;#36164;&amp;#20135;&amp;#30340;&amp;#23450;&amp;#20041; 16&lt;/div&gt;  &lt;div align="left"&gt;1.2 &amp;#19981;&amp;#33391;&amp;#36164;&amp;#20135;&amp;#31649;&amp;#29702;&amp;#34892;&amp;#19994;&amp;#29305;&amp;#24449;&amp;#20998;&amp;#26512; 16&lt;/div&gt;  &lt;div align="left"&gt;1.2.1 &amp;#34892;&amp;#19994;&amp;#20135;&amp;#19994;&amp;#38142;&amp;#20998;&amp;#26512; 16&lt;/div&gt;  &lt;div align="left"&gt;1.2.2 &amp;#19981;&amp;#33391;&amp;#36164;&amp;#20135;&amp;#31649;&amp;#29702;&amp;#34892;&amp;#19994;&amp;#22312;&amp;#20135;&amp;#19994;&amp;#38142;&amp;#20013;&amp;#30340;&amp;#22320;&amp;#20301; 18&lt;/div&gt;  &lt;div align="left"&gt;1.3 &amp;#26368;&amp;#36817;3-5&amp;#24180;&amp;#20013;&amp;#22269;&amp;#19981;&amp;#33391;&amp;#36164;&amp;#20135;&amp;#31649;&amp;#29702;&amp;#34892;&amp;#19994;&amp;#20998;&amp;#26512; 18&lt;/div&gt;  &lt;div align="left"&gt;1.3.1 &amp;#36194;&amp;#21033;&amp;#24615; 18&lt;/div&gt;  &lt;div align="left"&gt;1.3.2 &amp;#30408;&amp;#21033;&amp;#25351;&amp;#26631; 20&lt;/div&gt;  &lt;div align="left"&gt;1.3.3 &amp;#38468;&amp;#21152;&amp;#20540;&amp;#30340;&amp;#25552;&amp;#21319;&amp;#31354;&amp;#38388; 21&lt;/div&gt;  &lt;div align="left"&gt;1.3.4 &amp;#36827;&amp;#20837;&amp;#22721;&amp;#22418;&amp;#65295;&amp;#36864;&amp;#20986;&amp;#26426;&amp;#21046; 22&lt;/div&gt;  &lt;div align="left"&gt;1.3.5 &amp;#39118;&amp;#38505;&amp;#24615; 22&lt;/div&gt;  &lt;div align="left"&gt;1.3.6 &amp;#34892;&amp;#19994;&amp;#21608;&amp;#26399; 22&lt;/div&gt;  &lt;div align="left"&gt;1.3.7 &amp;#31454;&amp;#20105;&amp;#28608;&amp;#28872;&amp;#31243;&amp;#24230; 22&lt;/div&gt;  &lt;div align="left"&gt;&amp;nbsp;&lt;/div&gt;  &lt;div align="left"&gt;&amp;#31532;&amp;#20108;&amp;#31456; &amp;#19981;&amp;#33391;&amp;#36164;&amp;#20135;&amp;#31649;&amp;#29702;&amp;#34892;&amp;#19994;&amp;#36816;&amp;#34892;&amp;#29615;&amp;#22659;&amp;#65288;PEST&amp;#65289;&amp;#20998;&amp;#26512; 24&lt;/div&gt;  &lt;div align="left"&gt;2.1 &amp;#19981;&amp;#33391;&amp;#36164;&amp;#20135;&amp;#31649;&amp;#29702;&amp;#34892;&amp;#19994;&amp;#25919;&amp;#27835;&amp;#27861;&amp;#24459;&amp;#29615;&amp;#22659;&amp;#20998;&amp;#26512; 24&lt;/div&gt;  &lt;div align="left"&gt;2.1.1 &amp;#34892;&amp;#19994;&amp;#31649;&amp;#29702;&amp;#20307;&amp;#21046;&amp;#20998;&amp;#26512; 24&lt;/div&gt;  &lt;div align="left"&gt;2.1.2 &amp;#34892;&amp;#19994;&amp;#20027;&amp;#35201;&amp;#27861;&amp;#24459;&amp;#27861;&amp;#35268; 24&lt;/div&gt;  &lt;div align="left"&gt;2.2 &amp;#19981;&amp;#33391;&amp;#36164;&amp;#20135;&amp;#31649;&amp;#29702;&amp;#34892;&amp;#19994;&amp;#32463;&amp;#27982;&amp;#29615;&amp;#22659;&amp;#20998;&amp;#26512; 25&lt;/div&gt;  &lt;div align="left"&gt;2.2.1 &amp;#22269;&amp;#38469;&amp;#23439;&amp;#35266;&amp;#32463;&amp;#27982;&amp;#24418;&amp;#21183;&amp;#20998;&amp;#26512; 25&lt;/div&gt;  &lt;div align="left"&gt;2.2.2 &amp;#22269;&amp;#20869;&amp;#23439;&amp;#35266;&amp;#32463;&amp;#27982;&amp;#24418;&amp;#21183;&amp;#20998;&amp;#26512; 25&lt;/div&gt;  &lt;div align="left"&gt;2.2.3 &amp;#20135;&amp;#19994;&amp;#23439;&amp;#35266;&amp;#32463;&amp;#27982;&amp;#29615;&amp;#22659;&amp;#20998;&amp;#26512; 31&lt;/div&gt;  &lt;div align="left"&gt;2.3 &amp;#19981;&amp;#33391;&amp;#36164;&amp;#20135;&amp;#31649;&amp;#29702;&amp;#34892;&amp;#19994;&amp;#31038;&amp;#20250;&amp;#29615;&amp;#22659;&amp;#20998;&amp;#26512; 33&lt;/div&gt;  &lt;div align="left"&gt;2.3.1 &amp;#25919;&amp;#24220;&amp;#29615;&amp;#22659; 33&lt;/div&gt;  &lt;div align="left"&gt;2.3.2 &amp;#36164;&amp;#37329;&amp;#29615;&amp;#22659; 34&lt;/div&gt;  &lt;div align="left"&gt;2.3.3 &amp;#26426;&amp;#26500;&amp;#29615;&amp;#22659; 34&lt;/div&gt;  &lt;div align="left"&gt;2.3.4 &amp;#20854;&amp;#20182;&amp;#29615;&amp;#22659; 34&lt;/div&gt;  &lt;div align="left"&gt;&amp;nbsp;&lt;/div&gt;  &lt;div align="left"&gt;&amp;#31532;&amp;#19977;&amp;#31456; &amp;#25105;&amp;#22269;&amp;#19981;&amp;#33391;&amp;#36164;&amp;#20135;&amp;#31649;&amp;#29702;&amp;#34892;&amp;#19994;&amp;#36816;&amp;#34892;&amp;#20998;&amp;#26512; 35&lt;/div&gt;  &lt;div align="left"&gt;3.1 &amp;#19981;&amp;#33391;&amp;#36164;&amp;#20135;&amp;#31649;&amp;#29702;&amp;#22312;&amp;#20013;&amp;#22269;&amp;#65306;&amp;#34987;&amp;#36951;&amp;#24536;&amp;#30340;&amp;ldquo;&amp;#25937;&amp;#28779;&amp;#38431;&amp;rdquo; 35&lt;/div&gt;  &lt;div align="left"&gt;3.1.1 &amp;#35806;&amp;#29983;&amp;#35760;&amp;#65306;&amp;#32463;&amp;#27982;&amp;#36716;&amp;#36712;&amp;#30340;&amp;#24517;&amp;#28982;&amp;#20135;&amp;#29289; 35&lt;/div&gt;  &lt;div align="left"&gt;3.1.2 &amp;#21457;&amp;#23637;&amp;#35760;&amp;#65306;&amp;#22235;&amp;#22823;&amp;#19981;&amp;#33391;&amp;#36164;&amp;#20135;&amp;#31649;&amp;#29702;&amp;#20844;&amp;#21496;&amp;#30340;&amp;#23835;&amp;#36215;&amp;#19982;&amp;#21830;&amp;#19994;&amp;#21270; 36&lt;/div&gt;  &lt;div align="left"&gt;3.1.3 &amp;#23637;&amp;#26395;&amp;#35760;&amp;#65306;&amp;#26032;&amp;#26426;&amp;#36935;&amp;#12289;&amp;#26032;&amp;#26684;&amp;#23616; 37&lt;/div&gt;  &lt;div align="left"&gt;3.2 &amp;#20026;&amp;#20309;&amp;#27492;&amp;#26102;&amp;#20851;&amp;#27880;&amp;#19981;&amp;#33391;&amp;#36164;&amp;#20135;&amp;#31649;&amp;#29702;&amp;#34892;&amp;#19994; 40&lt;/div&gt;  &lt;div align="left"&gt;3.2.1 &amp;#32463;&amp;#27982;&amp;#19979;&amp;#34892;&amp;#21608;&amp;#26399;&amp;#65292;&amp;#20256;&amp;#32479;&amp;#37329;&amp;#34701;&amp;#27493;&amp;#20837;&amp;#22351;&amp;#36134;&amp;ldquo;&amp;#23506;&amp;#20908;&amp;rdquo; 40&lt;/div&gt;  &lt;div align="left"&gt;3.2.2 &amp;#19981;&amp;#33391;&amp;#36164;&amp;#20135;&amp;#31649;&amp;#29702;&amp;#34892;&amp;#19994;&amp;#65306;&amp;#19994;&amp;#32489;&amp;#36870;&amp;#39118;&amp;#39134;&amp;#32724; 42&lt;/div&gt;  &lt;div align="left"&gt;3.3 &amp;#19981;&amp;#33391;&amp;#36164;&amp;#20135;&amp;#31649;&amp;#29702;&amp;#34892;&amp;#19994;&amp;#25104;&amp;#29087;&amp;#24066;&amp;#22330;&amp;#32463;&amp;#39564;&amp;#65306;&amp;#19977;&amp;#31181;&amp;#27169;&amp;#24335; 43&lt;/div&gt;  &lt;div align="left"&gt;3.3.1 &amp;#25919;&amp;#31574;&amp;#21270;&amp;#19981;&amp;#33391;&amp;#36164;&amp;#20135;&amp;#22788;&amp;#32622;&amp;#26426;&amp;#26500;&amp;#65306;&amp;#28165;&amp;#31639;&amp;#20851;&amp;#38381;&amp;#25110;&amp;#27704;&amp;#20037;&amp;#23384;&amp;#32493; 43&lt;/div&gt;  &lt;div align="left"&gt;3.3.2 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 44&lt;/div&gt;  &lt;div align="left"&gt;3.3.3 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 44&lt;/div&gt;  &lt;div align="left"&gt;3.4 &amp;#19981;&amp;#33391;&amp;#36164;&amp;#20135;&amp;#31649;&amp;#29702;&amp;#34892;&amp;#19994;&amp;#21457;&amp;#23637;&amp;#29616;&amp;#29366; 45&lt;/div&gt;  &lt;div align="left"&gt;3.4.1 &amp;#25105;&amp;#22269;&amp;#19981;&amp;#33391;&amp;#36164;&amp;#20135;&amp;#31649;&amp;#29702;&amp;#34892;&amp;#19994;&amp;#24066;&amp;#22330;&amp;#35268;&amp;#27169; 45&lt;/div&gt;  &lt;div align="left"&gt;3.4.2 &amp;#25105;&amp;#22269;&amp;#19981;&amp;#33391;&amp;#36164;&amp;#20135;&amp;#31649;&amp;#29702;&amp;#34892;&amp;#19994;&amp;#20027;&amp;#35201;&amp;#20225;&amp;#19994; 46&lt;/div&gt;  &lt;div align="left"&gt;3.5 &amp;#19981;&amp;#33391;&amp;#36164;&amp;#20135;&amp;#31649;&amp;#29702;&amp;#34892;&amp;#19994;&amp;#38598;&amp;#20013;&amp;#24230;&amp;#20998;&amp;#26512; 47&lt;/div&gt;  &lt;div align="left"&gt;3.5.1 &amp;#25509;&amp;#25910;&amp;#26041;&amp;#38598;&amp;#20013;&amp;#24230;&amp;#20998;&amp;#26512; 47&lt;/div&gt;  &lt;div align="left"&gt;3.5.2 &amp;#25237;&amp;#36164;&amp;#26041;&amp;#38598;&amp;#20013;&amp;#24230;&amp;#19982;&amp;#25237;&amp;#36164;&amp;#26041;&amp;#24335;&amp;#20998;&amp;#26512; 48&lt;/div&gt;  &lt;div align="left"&gt;3.5.3 &amp;#22788;&amp;#32622;&amp;#26041;&amp;#38598;&amp;#20013;&amp;#24230;&amp;#19982;&amp;#22788;&amp;#32622;&amp;#26041;&amp;#24335;&amp;#20998;&amp;#26512; 48&lt;/div&gt;  &lt;div align="left"&gt;&amp;nbsp;&lt;/div&gt;  &lt;div align="left"&gt;&amp;#31532;&amp;#22235;&amp;#31456; &amp;#25105;&amp;#22269;&amp;#19981;&amp;#33391;&amp;#36164;&amp;#20135;&amp;#31649;&amp;#29702;&amp;#34892;&amp;#19994;&amp;#20379;&amp;#38656;&amp;#24418;&amp;#21183;&amp;#20998;&amp;#26512; 49&lt;/div&gt;  &lt;div align="left"&gt;4.1 &amp;#19981;&amp;#33391;&amp;#36164;&amp;#20135;&amp;#31649;&amp;#29702;&amp;#34892;&amp;#19994;&amp;#20379;&amp;#32473;&amp;#20998;&amp;#26512; 49&lt;/div&gt;  &lt;div align="left"&gt;4.1.1 &amp;#19981;&amp;#33391;&amp;#36164;&amp;#20135;&amp;#31649;&amp;#29702;&amp;#34892;&amp;#19994;&amp;#20379;&amp;#32473;&amp;#20998;&amp;#26512; 49&lt;/div&gt;  &lt;div align="left"&gt;4.1.2 &amp;#19981;&amp;#33391;&amp;#36164;&amp;#20135;&amp;#31649;&amp;#29702;&amp;#34892;&amp;#19994;&amp;#20379;&amp;#32473;&amp;#21464;&amp;#21270;&amp;#36235;&amp;#21183; 50&lt;/div&gt;  &lt;div align="left"&gt;4.1.3 &amp;#19981;&amp;#33391;&amp;#36164;&amp;#20135;&amp;#31649;&amp;#29702;&amp;#34892;&amp;#19994;&amp;#21306;&amp;#22495;&amp;#20379;&amp;#32473;&amp;#20998;&amp;#26512; 53&lt;/div&gt;  &lt;div align="left"&gt;4.2 &amp;#25105;&amp;#22269;&amp;#19981;&amp;#33391;&amp;#36164;&amp;#20135;&amp;#31649;&amp;#29702;&amp;#34892;&amp;#19994;&amp;#38656;&amp;#27714;&amp;#24773;&amp;#20917; 55&lt;/div&gt;  &lt;div align="left"&gt;4.2.1 &amp;#19981;&amp;#33391;&amp;#36164;&amp;#20135;&amp;#31649;&amp;#29702;&amp;#34892;&amp;#19994;&amp;#38656;&amp;#27714;&amp;#24066;&amp;#22330; 55&lt;/div&gt;  &lt;div align="left"&gt;4.2.2 &amp;#19981;&amp;#33391;&amp;#36164;&amp;#20135;&amp;#31649;&amp;#29702;&amp;#34892;&amp;#19994;&amp;#23458;&amp;#25143;&amp;#32467;&amp;#26500; 55&lt;/div&gt;  &lt;div align="left"&gt;4.2.3 &amp;#19981;&amp;#33391;&amp;#36164;&amp;#20135;&amp;#31649;&amp;#29702;&amp;#34892;&amp;#19994;&amp;#38656;&amp;#27714;&amp;#30340;&amp;#22320;&amp;#21306;&amp;#24046;&amp;#24322; 56&lt;/div&gt;  &lt;div align="left"&gt;4.3 &amp;#19981;&amp;#33391;&amp;#36164;&amp;#20135;&amp;#31649;&amp;#29702;&amp;#24066;&amp;#22330;&amp;#24212;&amp;#29992;&amp;#21450;&amp;#38656;&amp;#27714;&amp;#39044;&amp;#27979; 58&lt;/div&gt;  &lt;div align="left"&gt;4.3.1&amp;#37329;&amp;#34701;&amp;#31867;&amp;#24066;&amp;#22330;&amp;#38656;&amp;#27714;&amp;#39044;&amp;#27979; 58&lt;/div&gt;  &lt;div align="left"&gt;4.3.2&amp;#38750;&amp;#37329;&amp;#34701;&amp;#31867;&amp;#24066;&amp;#22330;&amp;#38656;&amp;#27714;&amp;#39044;&amp;#27979; 58&lt;/div&gt;  &lt;div align="left"&gt;&amp;nbsp;&lt;/div&gt;  &lt;div align="left"&gt;&amp;#31532;&amp;#20116;&amp;#31456; &amp;#22269;&amp;#22806;&amp;#19981;&amp;#33391;&amp;#36164;&amp;#20135;&amp;#22788;&amp;#32622;&amp;#30340;&amp;#32463;&amp;#39564;&amp;#20998;&amp;#26512; 60&lt;/div&gt;  &lt;div align="left"&gt;5.1 &amp;#32654;&amp;#22269;&amp;#19981;&amp;#33391;&amp;#36164;&amp;#20135;&amp;#22788;&amp;#32622;&amp;#30340;&amp;#32463;&amp;#39564; 60&lt;/div&gt;  &lt;div align="left"&gt;5.1.1&amp;#35774;&amp;#31435;RTC&amp;#24320;&amp;#21019;&amp;#22788;&amp;#32622;&amp;#19981;&amp;#33391;&amp;#36164;&amp;#20135;&amp;#30340;&amp;#20808;&amp;#27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5.1.2&amp;#31614;&amp;#35746;&amp;#36164;&amp;#20135;&amp;#31649;&amp;#29702;&amp;#21512;&amp;#21516;&amp;#65292;&amp;#25972;&amp;#21512;&amp;#22806;&amp;#37096;&amp;#21147;&amp;#37327; 61&lt;/div&gt;  &lt;div align="left"&gt;5.1.3&amp;#21033;&amp;#29992;&amp;#36164;&amp;#20135;&amp;#35777;&amp;#21048;&amp;#21270;&amp;#65292;&amp;#21152;&amp;#24555;&amp;#19981;&amp;#33391;&amp;#36164;&amp;#20135;&amp;#22788;&amp;#32622;&amp;#36827;&amp;#24230; 61&lt;/div&gt;  &lt;div align="left"&gt;5.1.4&amp;#24341;&amp;#20837;&amp;#31169;&amp;#33829;&amp;#25237;&amp;#36164;&amp;#32773;&amp;#65292;&amp;#20849;&amp;#21516;&amp;#32452;&amp;#24314;&amp;#21512;&amp;#36164;&amp;#20844;&amp;#21496; 61&lt;/div&gt;  &lt;div align="left"&gt;5.2&amp;#24503;&amp;#22269;&amp;#19981;&amp;#33391;&amp;#36164;&amp;#20135;&amp;#22788;&amp;#32622;&amp;#30340;&amp;#32463;&amp;#39564; 62&lt;/div&gt;  &lt;div align="left"&gt;5.2.1 &amp;#35774;&amp;#31435;&amp;#22351;&amp;#36134;&amp;#38134;&amp;#34892;&amp;#21093;&amp;#31163;&amp;#19981;&amp;#33391;&amp;#36164;&amp;#20135; 62&lt;/div&gt;  &lt;div align="left"&gt;5.2.2 &amp;#25919;&amp;#24220;&amp;#27880;&amp;#20837;&amp;#36164;&amp;#37329;&amp;#23454;&amp;#26045;&amp;#36164;&amp;#26412;&amp;#37325;&amp;#32622; 63&lt;/div&gt;  &lt;div align="left"&gt;5.2.3 &amp;#19981;&amp;#33391;&amp;#36151;&amp;#27454;&amp;#32452;&amp;#21512;&amp;#20986;&amp;#21806; 63&lt;/div&gt;  &lt;div align="left"&gt;5.2.4 &amp;#25104;&amp;#31435;&amp;#29305;&amp;#27530;&amp;#26426;&amp;#26500;&amp;#38598;&amp;#20013;&amp;#22788;&amp;#32622;&amp;#19981;&amp;#33391;&amp;#36164;&amp;#20135; 63&lt;/div&gt;  &lt;div align="left"&gt;5.3 &amp;#33521;&amp;#22269;&amp;#19981;&amp;#33391;&amp;#36164;&amp;#20135;&amp;#22788;&amp;#32622;&amp;#30340;&amp;#32463;&amp;#39564; 64&lt;/div&gt;  &lt;div align="left"&gt;5.3.1 &amp;#24310;&amp;#32531;&amp;#36824;&amp;#27454; 64&lt;/div&gt;  &lt;div align="left"&gt;5.3.2 &amp;#25919;&amp;#24220;&amp;#27880;&amp;#36164;&amp;#25110;&amp;#25285;&amp;#20445; 65&lt;/div&gt;  &lt;div align="left"&gt;5.3.3 &amp;#35774;&amp;#31435;&amp;#22351;&amp;#36134;&amp;#38134;&amp;#34892;&amp;#21644;&amp;#38134;&amp;#34892;&amp;#22269;&amp;#26377;&amp;#21270; 65&lt;/div&gt;  &lt;div align="left"&gt;5.3.4 &amp;#36164;&amp;#20135;&amp;#32452;&amp;#21512;&amp;#20986;&amp;#21806; 65&lt;/div&gt;  &lt;div align="left"&gt;&amp;nbsp;&lt;/div&gt;  &lt;div align="left"&gt;&amp;#31532;&amp;#20845;&amp;#31456; &amp;#19981;&amp;#33391;&amp;#36164;&amp;#20135;&amp;#22788;&amp;#32622;&amp;#30340;&amp;#27169;&amp;#24335;&amp;#21644;&amp;#31574;&amp;#30053; 66&lt;/div&gt;  &lt;div align="left"&gt;6.1 &amp;#22269;&amp;#22806;&amp;#23545;&amp;#19981;&amp;#33391;&amp;#36151;&amp;#27454;&amp;#30340;&amp;#22788;&amp;#32622;&amp;#27169;&amp;#24335; 66&lt;/div&gt;  &lt;div align="left"&gt;6.1.1 &amp;#20998;&amp;#25955;&amp;#22788;&amp;#32622;&amp;#27169;&amp;#24335; 66&lt;/div&gt;  &lt;div align="left"&gt;6.1.2 &amp;#38598;&amp;#20013;&amp;#22788;&amp;#32622;&amp;#27169;&amp;#24335; 67&lt;/div&gt;  &lt;div align="left"&gt;6.2 &amp;#25105;&amp;#22269;&amp;#23545;&amp;#19981;&amp;#33391;&amp;#36151;&amp;#27454;&amp;#30340;&amp;#22788;&amp;#32622;&amp;#27169;&amp;#24335; 67&lt;/div&gt;  &lt;div align="left"&gt;6.2.1 &amp;#38134;&amp;#34892;&amp;#20998;&amp;#25955;&amp;#21644;&amp;#33258;&amp;#20027;&amp;#24615;&amp;#22788;&amp;#29702;&amp;#19981;&amp;#33391;&amp;#36164;&amp;#20135; 67&lt;/div&gt;  &lt;div align="left"&gt;6.2.2 &amp;#21830;&amp;#19994;&amp;#38134;&amp;#34892;&amp;#20869;&amp;#37096;&amp;#20998;&amp;#36134;&amp;#32463;&amp;#33829;&amp;#12289;&amp;#38598;&amp;#20013;&amp;#22788;&amp;#32622;&amp;#27169;&amp;#24335; 68&lt;/div&gt;  &lt;div align="left"&gt;6.2.3 &amp;#25176;&amp;#31649;&amp;#38598;&amp;#20013;&amp;#27835;&amp;#29702;&amp;#27169;&amp;#24335; 69&lt;/div&gt;  &lt;div align="left"&gt;6.2.4 &amp;#19981;&amp;#33391;&amp;#36164;&amp;#20135;&amp;#24635;&amp;#20307;&amp;#21093;&amp;#31163;&amp;#27169;&amp;#24335; 69&lt;/div&gt;  &lt;div align="left"&gt;6.3 &amp;#21830;&amp;#19994;&amp;#38134;&amp;#34892;&amp;#22788;&amp;#32622;&amp;#19981;&amp;#33391;&amp;#36164;&amp;#20135;&amp;#30340;&amp;#31574;&amp;#30053;&amp;#36873;&amp;#25321; 69&lt;/div&gt;  &lt;div align="left"&gt;6.3.1&amp;#36816;&amp;#29992;&amp;#36164;&amp;#26412;&amp;#24066;&amp;#22330;&amp;#25163;&amp;#27573;&amp;#21644;&amp;#25237;&amp;#36164;&amp;#38134;&amp;#34892;&amp;#19994;&amp;#21153;&amp;#25216;&amp;#24039;&amp;#21019;&amp;#26032;&amp;#22269;&amp;#26377;&amp;#21830;&amp;#19994;&amp;#38134;&amp;#34892;&amp;#19981;&amp;#33391;&amp;#36164;&amp;#20135;&amp;#22788;&amp;#32622;&amp;#26041;&amp;#27861; 69&lt;/div&gt;  &lt;div align="left"&gt;6.3.2&amp;#32852;&amp;#21512;&amp;#21508;&amp;#26041;&amp;#21147;&amp;#37327;&amp;#21644;&amp;#21508;&amp;#31181;&amp;#36164;&amp;#26412;&amp;#21019;&amp;#26032;&amp;#22269;&amp;#26377;&amp;#38134;&amp;#34892;&amp;#19981;&amp;#33391;&amp;#36164;&amp;#20135;&amp;#22788;&amp;#32622;&amp;#26041;&amp;#27861; 70&lt;/div&gt;  &lt;div align="left"&gt;6.4 &amp;#21830;&amp;#19994;&amp;#19981;&amp;#33391;&amp;#36164;&amp;#20135;&amp;#22788;&amp;#32622;&amp;#30340;&amp;#39033;&amp;#30446;&amp;#27969;&amp;#31243; 71&lt;/div&gt;  &lt;div align="left"&gt;6.4.1 &amp;#26126;&amp;#30830;&amp;#19981;&amp;#33391;&amp;#36164;&amp;#20135;&amp;#32463;&amp;#33829;&amp;#31649;&amp;#29702;&amp;#25112;&amp;#30053;&amp;#30446;&amp;#26631; 71&lt;/div&gt;  &lt;div align="left"&gt;6.4.2 &amp;#22810;&amp;#32500;&amp;#20998;&amp;#31867;&amp;#26159;&amp;#19981;&amp;#33391;&amp;#36164;&amp;#20135;&amp;#22788;&amp;#32622;&amp;#30340;&amp;#31934;&amp;#39635;&amp;#29615;&amp;#33410; 73&lt;/div&gt;  &lt;div align="left"&gt;6.4.3 &amp;#23613;&amp;#32844;&amp;#35843;&amp;#26597;&amp;#26159;&amp;#19981;&amp;#33391;&amp;#36164;&amp;#20135;&amp;#22788;&amp;#32622;&amp;#30340;&amp;#22522;&amp;#30784; 74&lt;/div&gt;  &lt;div align="left"&gt;6.4.4 &amp;#21512;&amp;#29702;&amp;#36873;&amp;#25321;&amp;#19981;&amp;#33391;&amp;#36164;&amp;#20135;&amp;#30340;&amp;#35780;&amp;#20272;&amp;#26041;&amp;#27861;&amp;#21644;&amp;#35780;&amp;#20272;&amp;#21407;&amp;#21017; 77&lt;/div&gt;  &lt;div align="left"&gt;6.4.5 &amp;#32508;&amp;#21512;&amp;#20998;&amp;#26512;&amp;#36873;&amp;#25321;&amp;#22788;&amp;#32622;&amp;#26041;&amp;#24335; 81&lt;/div&gt;  &lt;div align="left"&gt;6.5 &amp;#21019;&amp;#26032;&amp;#19981;&amp;#33391;&amp;#36164;&amp;#20135;&amp;#22788;&amp;#32622;&amp;#26041;&amp;#24335;&amp;#30340;&amp;#36335;&amp;#24452;&amp;#36873;&amp;#25321; 89&lt;/div&gt;  &lt;div align="left"&gt;6.5.1 &amp;#32452;&amp;#21512;&amp;#36164;&amp;#20135;&amp;#25171;&amp;#21253;&amp;#22788;&amp;#32622; 89&lt;/div&gt;  &lt;div align="left"&gt;6.5.2 &amp;#19982;&amp;#22320;&amp;#26041;&amp;#25919;&amp;#24220;&amp;#21512;&amp;#20316;&amp;#22788;&amp;#32622; 96&lt;/div&gt;  &lt;div align="left"&gt;6.5.3 &amp;#37319;&amp;#29992;&amp;#36164;&amp;#20135;&amp;#35777;&amp;#21048;&amp;#21270;&amp;#26041;&amp;#24335;&amp;#22788;&amp;#32622; 98&lt;/div&gt;  &lt;div align="left"&gt;6.5.4 &amp;#21033;&amp;#29992;&amp;#37325;&amp;#32452;&amp;#24182;&amp;#36141;&amp;#26041;&amp;#24335;&amp;#22788;&amp;#32622; 102&lt;/div&gt;  &lt;div align="left"&gt;6.5.5 &amp;#20854;&amp;#20182;&amp;#22788;&amp;#32622;&amp;#26041;&amp;#24335;&amp;#20171;&amp;#32461; 106&lt;/div&gt;  &lt;div align="left"&gt;&amp;nbsp;&lt;/div&gt;  &lt;div align="left"&gt;&amp;#31532;&amp;#19971;&amp;#31456; &amp;#25105;&amp;#22269;&amp;#19981;&amp;#33391;&amp;#36164;&amp;#20135;&amp;#31649;&amp;#29702;&amp;#34892;&amp;#19994;&amp;#31454;&amp;#20105;&amp;#24418;&amp;#21183;&amp;#21450;&amp;#31574;&amp;#30053; 110&lt;/div&gt;  &lt;div align="left"&gt;7.1 &amp;#34892;&amp;#19994;&amp;#24635;&amp;#20307;&amp;#24066;&amp;#22330;&amp;#31454;&amp;#20105;&amp;#29366;&amp;#20917;&amp;#20998;&amp;#26512; 110&lt;/div&gt;  &lt;div align="left"&gt;7.2 &amp;#20013;&amp;#22269;&amp;#19981;&amp;#33391;&amp;#36164;&amp;#20135;&amp;#31649;&amp;#29702;&amp;#34892;&amp;#19994;&amp;#31454;&amp;#20105;&amp;#26684;&amp;#23616;&amp;#32508;&amp;#36848; 111&lt;/div&gt;  &lt;div align="left"&gt;7.2.1 &amp;#19981;&amp;#33391;&amp;#36164;&amp;#20135;&amp;#31649;&amp;#29702;&amp;#34892;&amp;#19994;&amp;#31454;&amp;#20105;&amp;#27010;&amp;#20917; 111&lt;/div&gt;  &lt;div align="left"&gt;7.2.2 &amp;#20013;&amp;#22269;&amp;#19981;&amp;#33391;&amp;#36164;&amp;#20135;&amp;#31649;&amp;#29702;&amp;#34892;&amp;#19994;&amp;#31454;&amp;#20105;&amp;#21147;&amp;#20998;&amp;#26512; 112&lt;/div&gt;  &lt;div align="left"&gt;7.2.3&amp;#19981;&amp;#33391;&amp;#36164;&amp;#20135;&amp;#31649;&amp;#29702;&amp;#24066;&amp;#22330;&amp;#31454;&amp;#20105;&amp;#31574;&amp;#30053;&amp;#20998;&amp;#26512; 113&lt;/div&gt;  &lt;div align="left"&gt;&amp;nbsp;&lt;/div&gt;  &lt;div align="left"&gt;&amp;#31532;&amp;#20843;&amp;#31456; &amp;#19981;&amp;#33391;&amp;#36164;&amp;#20135;&amp;#31649;&amp;#29702;&amp;#34892;&amp;#19994;&amp;#39046;&amp;#20808;&amp;#20225;&amp;#19994;&amp;#32463;&amp;#33829;&amp;#24418;&amp;#21183;&amp;#20998;&amp;#26512; 115&lt;/div&gt;  &lt;div align="left"&gt;8.1 &amp;#22025;&amp;#23453;&amp;#38598;&amp;#22242; 115&lt;/div&gt;  &lt;div align="left"&gt;8.1.1 &amp;#20225;&amp;#19994;&amp;#27010;&amp;#20917; 115&lt;/div&gt;  &lt;div align="left"&gt;8.1.2 &amp;#20225;&amp;#19994;&amp;#20248;&amp;#21183;&amp;#20998;&amp;#26512; 115&lt;/div&gt;  &lt;div align="left"&gt;8.1.3 &amp;#20135;&amp;#21697;/&amp;#26381;&amp;#21153;&amp;#29305;&amp;#33394; 115&lt;/div&gt;  &lt;div align="left"&gt;8.1.4 &amp;#19981;&amp;#33391;&amp;#36164;&amp;#20135;&amp;#31649;&amp;#29702;&amp;#28909;&amp;#28857;&amp;#20998;&amp;#26512; 117&lt;/div&gt;  &lt;div align="left"&gt;8.2 &amp;#28023;&amp;#24503;&amp;#32929;&amp;#20221; 117&lt;/div&gt;  &lt;div align="left"&gt;8.2.1 &amp;#20225;&amp;#19994;&amp;#27010;&amp;#20917; 117&lt;/div&gt;  &lt;div align="left"&gt;8.2.2 &amp;#20225;&amp;#19994;&amp;#20248;&amp;#21183;&amp;#20998;&amp;#26512; 118&lt;/div&gt;  &lt;div align="left"&gt;8.2.3 &amp;#20135;&amp;#21697;/&amp;#26381;&amp;#21153;&amp;#29305;&amp;#33394; 118&lt;/div&gt;  &lt;div align="left"&gt;8.2.4 &amp;#19981;&amp;#33391;&amp;#36164;&amp;#20135;&amp;#31649;&amp;#29702;&amp;#28909;&amp;#28857;&amp;#20998;&amp;#26512; 119&lt;/div&gt;  &lt;div align="left"&gt;8.3 &amp;#20013;&amp;#22269;&amp;#20449;&amp;#36798; 120&lt;/div&gt;  &lt;div align="left"&gt;8.3.1 &amp;#20225;&amp;#19994;&amp;#27010;&amp;#20917; 120&lt;/div&gt;  &lt;div align="left"&gt;8.3.2 &amp;#20225;&amp;#19994;&amp;#20248;&amp;#21183;&amp;#20998;&amp;#26512; 120&lt;/div&gt;  &lt;div align="left"&gt;8.3.3 &amp;#20135;&amp;#21697;/&amp;#26381;&amp;#21153;&amp;#29305;&amp;#33394; 120&lt;/div&gt;  &lt;div align="left"&gt;8.3.4 &amp;#19981;&amp;#33391;&amp;#36164;&amp;#20135;&amp;#31649;&amp;#29702;&amp;#28909;&amp;#28857;&amp;#20998;&amp;#26512; 121&lt;/div&gt;  &lt;div align="left"&gt;8.4 &amp;#38485;&amp;#22269;&amp;#25237;A 122&lt;/div&gt;  &lt;div align="left"&gt;8.4.1 &amp;#20225;&amp;#19994;&amp;#27010;&amp;#20917; 122&lt;/div&gt;  &lt;div align="left"&gt;8.4.2 &amp;#20225;&amp;#19994;&amp;#20248;&amp;#21183;&amp;#20998;&amp;#26512; 123&lt;/div&gt;  &lt;div align="left"&gt;8.4.3 &amp;#20135;&amp;#21697;/&amp;#26381;&amp;#21153;&amp;#29305;&amp;#33394; 123&lt;/div&gt;  &lt;div align="left"&gt;8.4.4 &amp;#19981;&amp;#33391;&amp;#36164;&amp;#20135;&amp;#31649;&amp;#29702;&amp;#28909;&amp;#28857;&amp;#20998;&amp;#26512; 124&lt;/div&gt;  &lt;div align="left"&gt;8.5 &amp;#27993;&amp;#27743;&amp;#19996;&amp;#26041; 124&lt;/div&gt;  &lt;div align="left"&gt;8.5.1 &amp;#20225;&amp;#19994;&amp;#27010;&amp;#20917; 124&lt;/div&gt;  &lt;div align="left"&gt;8.5.2 &amp;#20225;&amp;#19994;&amp;#20248;&amp;#21183;&amp;#20998;&amp;#26512; 124&lt;/div&gt;  &lt;div align="left"&gt;8.5.3 &amp;#20135;&amp;#21697;/&amp;#26381;&amp;#21153;&amp;#29305;&amp;#33394; 125&lt;/div&gt;  &lt;div align="left"&gt;8.5.4 &amp;#19981;&amp;#33391;&amp;#36164;&amp;#20135;&amp;#31649;&amp;#29702;&amp;#28909;&amp;#28857;&amp;#20998;&amp;#26512; 125&lt;/div&gt;  &lt;div align="left"&gt;8.6 &amp;#27743;&amp;#33487;&amp;#36164;&amp;#20135;&amp;#31649;&amp;#29702;&amp;#26377;&amp;#38480;&amp;#20844;&amp;#21496; 126&lt;/div&gt;  &lt;div align="left"&gt;8.6.1 &amp;#20225;&amp;#19994;&amp;#27010;&amp;#20917; 126&lt;/div&gt;  &lt;div align="left"&gt;8.6.2 &amp;#20225;&amp;#19994;&amp;#20248;&amp;#21183;&amp;#20998;&amp;#26512; 126&lt;/div&gt;  &lt;div align="left"&gt;8.6.3 &amp;#20135;&amp;#21697;/&amp;#26381;&amp;#21153;&amp;#29305;&amp;#33394; 126&lt;/div&gt;  &lt;div align="left"&gt;8.6.4 &amp;#19981;&amp;#33391;&amp;#36164;&amp;#20135;&amp;#31649;&amp;#29702;&amp;#28909;&amp;#28857;&amp;#20998;&amp;#26512; 127&lt;/div&gt;  &lt;div align="left"&gt;8.7 &amp;#21335;&amp;#36890;&amp;#22269;&amp;#26377;&amp;#36164;&amp;#20135;&amp;#25237;&amp;#36164;&amp;#25511;&amp;#32929;&amp;#26377;&amp;#38480;&amp;#20844;&amp;#21496; 127&lt;/div&gt;  &lt;div align="left"&gt;8.7.1 &amp;#20225;&amp;#19994;&amp;#27010;&amp;#20917; 127&lt;/div&gt;  &lt;div align="left"&gt;8.7.2 &amp;#20225;&amp;#19994;&amp;#20248;&amp;#21183;&amp;#20998;&amp;#26512; 128&lt;/div&gt;  &lt;div align="left"&gt;8.7.3 &amp;#20135;&amp;#21697;/&amp;#26381;&amp;#21153;&amp;#29305;&amp;#33394; 128&lt;/div&gt;  &lt;div align="left"&gt;8.7.4 &amp;#19981;&amp;#33391;&amp;#36164;&amp;#20135;&amp;#31649;&amp;#29702;&amp;#28909;&amp;#28857;&amp;#20998;&amp;#26512; 128&lt;/div&gt;  &lt;div align="left"&gt;&amp;nbsp;&lt;/div&gt;  &lt;div align="left"&gt;&amp;#31532;&amp;#20061;&amp;#31456; &amp;#19981;&amp;#33391;&amp;#36164;&amp;#20135;&amp;#31649;&amp;#29702;&amp;#34892;&amp;#19994;&amp;#25237;&amp;#36164;&amp;#21069;&amp;#26223; 130&lt;/div&gt;  &lt;div align="left"&gt;9.1 &amp;#19981;&amp;#33391;&amp;#36164;&amp;#20135;&amp;#31649;&amp;#29702;&amp;#34892;&amp;#19994;&amp;#21457;&amp;#23637;&amp;#31354;&amp;#38388;&amp;#24191;&amp;#38420; 130&lt;/div&gt;  &lt;div align="left"&gt;9.1.1 &amp;#36134;&amp;#38754;&amp;#19978;&amp;#30340;&amp;#19981;&amp;#33391;&amp;#36164;&amp;#20135;&amp;#65306;&amp;#21830;&amp;#19994;&amp;#38134;&amp;#34892;&amp;#12289;&amp;#38750;&amp;#38134;&amp;#34892;&amp;#37329;&amp;#34701;&amp;#26426;&amp;#26500;&amp;#12289;&amp;#38750;&amp;#37329;&amp;#34701;&amp;#20225;&amp;#19994;&amp;#30340;&amp;#38382;&amp;#39064;&amp;#36164;&amp;#20135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3454;&amp;#38469;&amp;#19981;&amp;#33391;&amp;#24773;&amp;#20917;&amp;#65306;&amp;#32467;&amp;#21512;&amp;#23439;&amp;#35266;&amp;#32463;&amp;#27982;&amp;#24418;&amp;#21183;&amp;#20998;&amp;#26512;&amp;#65292;&amp;#24066;&amp;#22330;&amp;#25972;&amp;#20307;&amp;#19981;&amp;#33391;&amp;#36164;&amp;#20135;&amp;#35268;&amp;#27169;&amp;#23578;&amp;#26410;&amp;#24320;&amp;#22987;&amp;#20225;&amp;#31283;&amp;#22238;&amp;#33853; 132&lt;/div&gt;  &lt;div align="left"&gt;9.2 &amp;#19981;&amp;#33391;&amp;#36164;&amp;#20135;&amp;#31649;&amp;#29702;&amp;#34892;&amp;#19994;&amp;#31454;&amp;#20105;&amp;#26684;&amp;#23616; 136&lt;/div&gt;  &lt;div align="left"&gt;9.2.1 &amp;#34892;&amp;#19994;&amp;#40857;&amp;#22836;&amp;#65306;&amp;#22235;&amp;#22823;&amp;#36164;&amp;#20135;&amp;#31649;&amp;#29702;&amp;#20844;&amp;#21496;&amp;#30340;&amp;#21457;&amp;#23637;&amp;#29366;&amp;#20917; 136&lt;/div&gt;  &lt;div align="left"&gt;9.2.2 &amp;#22320;&amp;#26041;&amp;#24615;&amp;#19981;&amp;#33391;&amp;#36164;&amp;#20135;&amp;#31649;&amp;#29702;&amp;#20844;&amp;#21496;&amp;#27491;&amp;#36880;&amp;#27493;&amp;#20852;&amp;#36215;. 137&lt;/div&gt;  &lt;div align="left"&gt;9.2.3 &amp;#19981;&amp;#33391;&amp;#36164;&amp;#20135;&amp;#31649;&amp;#29702;&amp;#34892;&amp;#19994;&amp;#30340;&amp;#20854;&amp;#20182;&amp;#21442;&amp;#19982;&amp;#32773;. 138&lt;/div&gt;  &lt;div align="left"&gt;9.3 &amp;#19981;&amp;#33391;&amp;#36164;&amp;#20135;&amp;#31649;&amp;#29702;&amp;#20844;&amp;#21496;&amp;#32463;&amp;#33829;&amp;#27169;&amp;#24335;&amp;#21450;&amp;#30408;&amp;#21033;&amp;#33021;&amp;#21147;&amp;#20998;&amp;#26512; 138&lt;/div&gt;  &lt;div align="left"&gt;9.3.1 &amp;#19981;&amp;#33391;&amp;#36164;&amp;#20135;&amp;#30340;&amp;#33719;&amp;#24471; 138&lt;/div&gt;  &lt;div align="left"&gt;9.3.2 &amp;#19981;&amp;#33391;&amp;#36164;&amp;#20135;&amp;#30340;&amp;#32463;&amp;#33829;&amp;#19982;&amp;#36864;&amp;#20986; 140&lt;/div&gt;  &lt;div align="left"&gt;9.3.3&amp;#19981;&amp;#33391;&amp;#36164;&amp;#20135;&amp;#31649;&amp;#29702;&amp;#20844;&amp;#21496;&amp;#30340;&amp;#26680;&amp;#24515;&amp;#31454;&amp;#20105;&amp;#21147; 151&lt;/div&gt;  &lt;div align="left"&gt;&amp;nbsp;&lt;/div&gt;  &lt;div align="left"&gt;&amp;#31532;&amp;#21313;&amp;#31456; &amp;#19981;&amp;#33391;&amp;#36164;&amp;#20135;&amp;#31649;&amp;#29702;&amp;#34892;&amp;#19994;&amp;#25237;&amp;#36164;&amp;#26426;&amp;#20250;&amp;#19982;&amp;#39118;&amp;#38505; 154&lt;/div&gt;  &lt;div align="left"&gt;10.1 &amp;#20215;&amp;#20540;&amp;#35780;&amp;#20272;&amp;#65306;&amp;#19981;&amp;#33391;&amp;#36164;&amp;#20135;&amp;#31649;&amp;#29702;&amp;#34892;&amp;#19994;&amp;#30340;&amp;#25237;&amp;#36164;&amp;#20043;&amp;#36947; 154&lt;/div&gt;  &lt;div align="left"&gt;10.1.1 &amp;#19977;&amp;#22823;&amp;#19994;&amp;#21153;&amp;#27169;&amp;#24335;&amp;#65306;&amp;#19981;&amp;#33391;&amp;#36164;&amp;#20135;&amp;#28860;&amp;#37329;&amp;#26415; 154&lt;/div&gt;  &lt;div align="left"&gt;10.1.2 &amp;#21270;&amp;#32321;&amp;#20026;&amp;#31616;&amp;#65292;&amp;#19977;&amp;#22823;&amp;#32500;&amp;#24230;&amp;#20248;&amp;#36873;&amp;#25237;&amp;#36164;&amp;#26426;&amp;#20250; 159&lt;/div&gt;  &lt;div align="left"&gt;10.2 &amp;#19981;&amp;#33391;&amp;#36164;&amp;#20135;&amp;#31649;&amp;#29702;&amp;#34892;&amp;#19994;&amp;#25237;&amp;#36164;&amp;#26426;&amp;#20250; 163&lt;/div&gt;  &lt;div align="left"&gt;10.2.1 &amp;#20135;&amp;#19994;&amp;#38142;&amp;#25237;&amp;#36164;&amp;#26426;&amp;#20250; 163&lt;/div&gt;  &lt;div align="left"&gt;10.2.2 &amp;#32454;&amp;#20998;&amp;#24066;&amp;#22330;&amp;#25237;&amp;#36164;&amp;#26426;&amp;#20250; 164&lt;/div&gt;  &lt;div align="left"&gt;10.2.3 &amp;#37325;&amp;#28857;&amp;#21306;&amp;#22495;&amp;#25237;&amp;#36164;&amp;#26426;&amp;#20250; 166&lt;/div&gt;  &lt;div align="left"&gt;11.3 &amp;#19981;&amp;#33391;&amp;#36164;&amp;#20135;&amp;#31649;&amp;#29702;&amp;#34892;&amp;#19994;&amp;#25237;&amp;#36164;&amp;#39118;&amp;#38505;&amp;#21450;&amp;#38450;&amp;#33539; 166&lt;/div&gt;  &lt;div align="left"&gt;11.3.1 &amp;#25919;&amp;#31574;&amp;#39118;&amp;#38505;&amp;#21450;&amp;#38450;&amp;#33539; 166&lt;/div&gt;  &lt;div align="left"&gt;11.3.2&amp;#31454;&amp;#20105;&amp;#39118;&amp;#38505;&amp;#21450;&amp;#38450;&amp;#33539; 167&lt;/div&gt;  &lt;div align="left"&gt;11.3.3 &amp;#23439;&amp;#35266;&amp;#32463;&amp;#27982;&amp;#27874;&amp;#21160;&amp;#39118;&amp;#38505;&amp;#21450;&amp;#38450;&amp;#33539; 167&lt;/div&gt;  &lt;div align="left"&gt;11.3.4&amp;#25216;&amp;#26415;&amp;#39118;&amp;#38505;&amp;#21450;&amp;#38450;&amp;#33539; 168&lt;/div&gt;  &lt;div align="left"&gt;10.3.5&amp;#34701;&amp;#36164;&amp;#25104;&amp;#26412;&amp;#39118;&amp;#38505;&amp;#21450;&amp;#38450;&amp;#33539; 169&lt;/div&gt;  &lt;div align="left"&gt;&amp;nbsp;&lt;/div&gt;  &lt;div align="left"&gt;&amp;#31532;&amp;#21313;&amp;#19968;&amp;#31456; &amp;#19981;&amp;#33391;&amp;#36164;&amp;#20135;&amp;#31649;&amp;#29702;&amp;#34892;&amp;#19994;&amp;#25237;&amp;#36164;&amp;#25112;&amp;#30053;&amp;#30740;&amp;#31350; 170&lt;/div&gt;  &lt;div align="left"&gt;11.1 &amp;#19981;&amp;#33391;&amp;#36164;&amp;#20135;&amp;#31649;&amp;#29702;&amp;#34892;&amp;#19994;&amp;#21457;&amp;#23637;&amp;#25112;&amp;#30053;&amp;#30740;&amp;#31350; 170&lt;/div&gt;  &lt;div align="left"&gt;11.1.1 &amp;#25112;&amp;#30053;&amp;#32508;&amp;#21512;&amp;#35268;&amp;#21010; 170&lt;/div&gt;  &lt;div align="left"&gt;11.1.2 &amp;#25216;&amp;#26415;&amp;#24320;&amp;#21457;&amp;#25112;&amp;#30053; 172&lt;/div&gt;  &lt;div align="left"&gt;11.1.3 &amp;#19994;&amp;#21153;&amp;#32452;&amp;#21512;&amp;#25112;&amp;#30053; 172&lt;/div&gt;  &lt;div align="left"&gt;11.1.4 &amp;#21306;&amp;#22495;&amp;#25112;&amp;#30053;&amp;#35268;&amp;#21010; 173&lt;/div&gt;  &lt;div align="left"&gt;11.1.5 &amp;#20135;&amp;#19994;&amp;#25112;&amp;#30053;&amp;#35268;&amp;#21010; 173&lt;/div&gt;  &lt;div align="left"&gt;11.1.6 &amp;#33829;&amp;#38144;&amp;#21697;&amp;#29260;&amp;#25112;&amp;#30053; 173&lt;/div&gt;  &lt;div align="left"&gt;11.1.7 &amp;#31454;&amp;#20105;&amp;#25112;&amp;#30053;&amp;#35268;&amp;#21010; 174&lt;/div&gt;  &lt;div align="left"&gt;11.2 &amp;#23545;&amp;#25105;&amp;#22269;&amp;#19981;&amp;#33391;&amp;#36164;&amp;#20135;&amp;#31649;&amp;#29702;&amp;#21697;&amp;#29260;&amp;#30340;&amp;#25112;&amp;#30053;&amp;#24605;&amp;#32771; 174&lt;/div&gt;  &lt;div align="left"&gt;11.2.1 &amp;#19981;&amp;#33391;&amp;#36164;&amp;#20135;&amp;#31649;&amp;#29702;&amp;#21697;&amp;#29260;&amp;#30340;&amp;#37325;&amp;#35201;&amp;#24615; 174&lt;/div&gt;  &lt;div align="left"&gt;11.2.2 &amp;#19981;&amp;#33391;&amp;#36164;&amp;#20135;&amp;#31649;&amp;#29702;&amp;#23454;&amp;#26045;&amp;#21697;&amp;#29260;&amp;#25112;&amp;#30053;&amp;#30340;&amp;#24847;&amp;#20041; 175&lt;/div&gt;  &lt;div align="left"&gt;11.2.3 &amp;#25105;&amp;#22269;&amp;#19981;&amp;#33391;&amp;#36164;&amp;#20135;&amp;#31649;&amp;#29702;&amp;#20225;&amp;#19994;&amp;#30340;&amp;#21697;&amp;#29260;&amp;#25112;&amp;#30053; 175&lt;/div&gt;  &lt;div align="left"&gt;11.2.4 &amp;#19981;&amp;#33391;&amp;#36164;&amp;#20135;&amp;#31649;&amp;#29702;&amp;#21697;&amp;#29260;&amp;#25112;&amp;#30053;&amp;#31649;&amp;#29702;&amp;#30340;&amp;#31574;&amp;#30053; 175&lt;/div&gt;  &lt;div align="left"&gt;11.3 &amp;#19981;&amp;#33391;&amp;#36164;&amp;#20135;&amp;#31649;&amp;#29702;&amp;#32463;&amp;#33829;&amp;#31574;&amp;#30053;&amp;#20998;&amp;#26512; 176&lt;/div&gt;  &lt;div align="left"&gt;11.3.1 &amp;#19981;&amp;#33391;&amp;#36164;&amp;#20135;&amp;#31649;&amp;#29702;&amp;#24066;&amp;#22330;&amp;#32454;&amp;#20998;&amp;#31574;&amp;#30053; 176&lt;/div&gt;  &lt;div align="left"&gt;11.3.2 &amp;#19981;&amp;#33391;&amp;#36164;&amp;#20135;&amp;#31649;&amp;#29702;&amp;#24066;&amp;#22330;&amp;#21019;&amp;#26032;&amp;#31574;&amp;#30053; 176&lt;/div&gt;  &lt;div align="left"&gt;11.3.3 &amp;#21697;&amp;#29260;&amp;#23450;&amp;#20301;&amp;#19982;&amp;#21697;&amp;#31867;&amp;#35268;&amp;#21010; 176&lt;/div&gt;  &lt;div align="left"&gt;11.3.4 &amp;#19981;&amp;#33391;&amp;#36164;&amp;#20135;&amp;#31649;&amp;#29702;&amp;#26032;&amp;#20135;&amp;#21697;&amp;#24046;&amp;#24322;&amp;#21270;&amp;#25112;&amp;#30053; 176&lt;/div&gt;  &lt;div align="left"&gt;12.4 &amp;#19981;&amp;#33391;&amp;#36164;&amp;#20135;&amp;#31649;&amp;#29702;&amp;#34892;&amp;#19994;&amp;#25237;&amp;#36164;&amp;#25112;&amp;#30053;&amp;#30740;&amp;#31350; 177&lt;/div&gt;  &lt;div align="left"&gt;11.4.1 &amp;#19981;&amp;#33391;&amp;#36164;&amp;#20135;&amp;#31649;&amp;#29702;&amp;#34892;&amp;#19994;&amp;#25237;&amp;#36164;&amp;#25112;&amp;#30053; 177&lt;/div&gt;  &lt;div align="left"&gt;11.4.2 &amp;#32454;&amp;#20998;&amp;#34892;&amp;#19994;&amp;#25237;&amp;#36164;&amp;#25112;&amp;#30053; 177&lt;/div&gt;  &lt;div align="left"&gt;&amp;nbsp;&lt;/div&gt;  &lt;div align="left"&gt;&amp;#31532;&amp;#21313;&amp;#20108;&amp;#31456; &amp;#30740;&amp;#31350;&amp;#32467;&amp;#35770;&amp;#21450;&amp;#25237;&amp;#36164;&amp;#24314;&amp;#35758; 178&lt;/div&gt;  &lt;div align="left"&gt;12.1 &amp;#19981;&amp;#33391;&amp;#36164;&amp;#20135;&amp;#31649;&amp;#29702;&amp;#34892;&amp;#19994;&amp;#30740;&amp;#31350;&amp;#32467;&amp;#35770; 178&lt;/div&gt;  &lt;div align="left"&gt;12.2 &amp;#19981;&amp;#33391;&amp;#36164;&amp;#20135;&amp;#31649;&amp;#29702;&amp;#34892;&amp;#19994;&amp;#25237;&amp;#36164;&amp;#20215;&amp;#20540;&amp;#35780;&amp;#20272; 178&lt;/div&gt;  &lt;div align="left"&gt;12.3 &amp;#19981;&amp;#33391;&amp;#36164;&amp;#20135;&amp;#31649;&amp;#29702;&amp;#34892;&amp;#19994;&amp;#25237;&amp;#36164;&amp;#24314;&amp;#35758; 178&lt;/div&gt;  &lt;div align="left"&gt;12.3.1 &amp;#34892;&amp;#19994;&amp;#21457;&amp;#23637;&amp;#31574;&amp;#30053;&amp;#24314;&amp;#35758; 178&lt;/div&gt;  &lt;div align="left"&gt;12.3.2 &amp;#34892;&amp;#19994;&amp;#25237;&amp;#36164;&amp;#26041;&amp;#21521;&amp;#24314;&amp;#35758; 179&lt;/div&gt;  &lt;div align="left"&gt;12.3.3 &amp;#34892;&amp;#19994;&amp;#25237;&amp;#36164;&amp;#26041;&amp;#24335;&amp;#24314;&amp;#35758; 1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1.html"&gt;http://www.cction.com/report/202312/43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