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07;&amp;#21830;&amp;#24341;&amp;#36164;&amp;#27169;&amp;#2433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07;&amp;#21830;&amp;#24341;&amp;#36164;&amp;#27169;&amp;#2433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07;&amp;#21830;&amp;#24341;&amp;#36164;&amp;#27169;&amp;#2433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98.html"&gt;http://www.cction.com/report/202408/466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307;&amp;#21830;&amp;#24341;&amp;#36164;&amp;#27169;&amp;#24335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25307;&amp;#21830;&amp;#24341;&amp;#36164;&amp;#27169;&amp;#24335;&amp;#34892;&amp;#19994;&amp;#24066;&amp;#22330;&amp;#21457;&amp;#23637;&amp;#29615;&amp;#22659;&amp;#12289;&amp;#25307;&amp;#21830;&amp;#24341;&amp;#36164;&amp;#27169;&amp;#24335;&amp;#25972;&amp;#20307;&amp;#36816;&amp;#34892;&amp;#24577;&amp;#21183;&amp;#31561;&amp;#65292;&amp;#25509;&amp;#30528;&amp;#20998;&amp;#26512;&amp;#20102;&amp;#25307;&amp;#21830;&amp;#24341;&amp;#36164;&amp;#27169;&amp;#24335;&amp;#34892;&amp;#19994;&amp;#24066;&amp;#22330;&amp;#36816;&amp;#34892;&amp;#30340;&amp;#29616;&amp;#29366;&amp;#65292;&amp;#28982;&amp;#21518;&amp;#20171;&amp;#32461;&amp;#20102;&amp;#25307;&amp;#21830;&amp;#24341;&amp;#36164;&amp;#27169;&amp;#24335;&amp;#24066;&amp;#22330;&amp;#31454;&amp;#20105;&amp;#26684;&amp;#23616;&amp;#12290;&amp;#38543;&amp;#21518;&amp;#65292;&amp;#25253;&amp;#21578;&amp;#23545;&amp;#25307;&amp;#21830;&amp;#24341;&amp;#36164;&amp;#27169;&amp;#24335;&amp;#20570;&amp;#20102;&amp;#37325;&amp;#28857;&amp;#20225;&amp;#19994;&amp;#32463;&amp;#33829;&amp;#29366;&amp;#20917;&amp;#20998;&amp;#26512;&amp;#65292;&amp;#26368;&amp;#21518;&amp;#20998;&amp;#26512;&amp;#20102;&amp;#25307;&amp;#21830;&amp;#24341;&amp;#36164;&amp;#27169;&amp;#24335;&amp;#34892;&amp;#19994;&amp;#21457;&amp;#23637;&amp;#36235;&amp;#21183;&amp;#19982;&amp;#25237;&amp;#36164;&amp;#39044;&amp;#27979;&amp;#12290;&amp;#24744;&amp;#33509;&amp;#24819;&amp;#23545;&amp;#25307;&amp;#21830;&amp;#24341;&amp;#36164;&amp;#27169;&amp;#24335;&amp;#20135;&amp;#19994;&amp;#26377;&amp;#20010;&amp;#31995;&amp;#32479;&amp;#30340;&amp;#20102;&amp;#35299;&amp;#25110;&amp;#32773;&amp;#24819;&amp;#25237;&amp;#36164;&amp;#25307;&amp;#21830;&amp;#24341;&amp;#36164;&amp;#27169;&amp;#243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2320;&amp;#26041;&amp;#25237;&amp;#36164;&amp;#29615;&amp;#22659;&amp;#24314;&amp;#35774;&amp;#24605;&amp;#36335;&amp;#19982;&amp;#32463;&amp;#39564;&amp;#20511;&amp;#37492;&lt;/div&gt;&lt;div&gt;1.1&amp;#25237;&amp;#36164;&amp;#29615;&amp;#22659;&amp;#26680;&amp;#24515;&amp;#29615;&amp;#33410;&amp;#65288;&amp;#36719;&amp;#29615;&amp;#22659;&amp;#65289;&amp;#24314;&amp;#35774;&amp;#20998;&amp;#26512;&lt;/div&gt;&lt;div&gt;1.1.1&amp;#24418;&amp;#35937;&amp;#23459;&amp;#20256;&amp;#29615;&amp;#33410;&amp;#24314;&amp;#35774;&amp;#20998;&amp;#26512;&lt;/div&gt;&lt;div&gt;1.1.2&amp;#25307;&amp;#21830;&amp;#24341;&amp;#36164;&amp;#27675;&amp;#22260;&amp;#33829;&amp;#36896;&amp;#20998;&amp;#26512;&lt;/div&gt;&lt;div&gt;1.1.3&amp;#39640;&amp;#28789;&amp;#27963;&amp;#24615;&amp;#25307;&amp;#21830;&amp;#26426;&amp;#21046;&amp;#22521;&amp;#32946;&amp;#20998;&amp;#26512;&lt;/div&gt;&lt;div&gt;1.1.4&amp;#25237;&amp;#36164;&amp;#21069;&amp;#20013;&amp;#21518;&amp;#26399;&amp;#26381;&amp;#21153;&amp;#24314;&amp;#35774;&amp;#20998;&amp;#26512;&lt;/div&gt;&lt;div&gt;1.1.5&amp;#21560;&amp;#24341;&amp;#20877;&amp;#25237;&amp;#36164;&amp;#24066;&amp;#22330;&amp;#22521;&amp;#32946;&amp;#20998;&amp;#26512;&lt;/div&gt;&lt;div&gt;1.2&amp;#25237;&amp;#36164;&amp;#29615;&amp;#22659;&amp;#37325;&amp;#28857;&amp;#29615;&amp;#33410;&amp;#65288;&amp;#30828;&amp;#29615;&amp;#22659;&amp;#65289;&amp;#24314;&amp;#35774;&amp;#20998;&amp;#26512;&lt;/div&gt;&lt;div&gt;1.2.1&amp;#22522;&amp;#30784;&amp;#35774;&amp;#26045;&amp;#24314;&amp;#35774;&amp;#19982;&amp;#35268;&amp;#21010;&amp;#20998;&amp;#26512;&lt;/div&gt;&lt;div&gt;1.2.2&amp;#20135;&amp;#19994;&amp;#19982;&amp;#20225;&amp;#19994;&amp;#37197;&amp;#22871;&amp;#29615;&amp;#22659;&amp;#20998;&amp;#26512;&lt;/div&gt;&lt;div&gt;1.2.3&amp;#22320;&amp;#26041;&amp;#22303;&amp;#22320;&amp;#36164;&amp;#28304;&amp;#20648;&amp;#22791;&amp;#20998;&amp;#26512;&lt;/div&gt;&lt;div&gt;1.3&amp;#22320;&amp;#26041;&amp;#25237;&amp;#36164;&amp;#29615;&amp;#22659;&amp;#24314;&amp;#35774;&amp;#30340;&amp;#20027;&amp;#35201;&amp;#22833;&amp;#36133;&amp;#39118;&amp;#38505;&amp;#20998;&amp;#26512;&lt;/div&gt;&lt;div&gt;1.3.1&amp;#20844;&amp;#21153;&amp;#21592;&amp;#30456;&amp;#20851;&amp;#39118;&amp;#38505;&amp;#20998;&amp;#26512;&lt;/div&gt;&lt;div&gt;1.3.2&amp;#25919;&amp;#31574;&amp;#29615;&amp;#22659;&amp;#30456;&amp;#20851;&amp;#39118;&amp;#38505;&amp;#20998;&amp;#26512;&lt;/div&gt;&lt;div&gt;1.3.3&amp;#24066;&amp;#22330;&amp;#21270;&amp;#31243;&amp;#24230;&amp;#30456;&amp;#20851;&amp;#39118;&amp;#38505;&amp;#20998;&amp;#26512;&lt;/div&gt;&lt;div&gt;1.4&amp;#21487;&amp;#25345;&amp;#32493;&amp;#24615;&amp;#25237;&amp;#36164;&amp;#29615;&amp;#22659;&amp;#30340;&amp;#24314;&amp;#35774;&amp;#24605;&amp;#36335;&amp;#20998;&amp;#26512;&lt;/div&gt;&lt;div&gt;1.4.1&amp;#21487;&amp;#25345;&amp;#32493;&amp;#24615;&amp;#25237;&amp;#36164;&amp;#20135;&amp;#19994;&amp;#24314;&amp;#35774;&amp;#24605;&amp;#36335;&lt;/div&gt;&lt;div&gt;1.4.2&amp;#21487;&amp;#25345;&amp;#32493;&amp;#24615;&amp;#25237;&amp;#36164;&amp;#24066;&amp;#22330;&amp;#24314;&amp;#35774;&amp;#24605;&amp;#36335;&lt;/div&gt;&lt;div&gt;1.4.3&amp;#21487;&amp;#25345;&amp;#32493;&amp;#24615;&amp;#25237;&amp;#36164;&amp;#25928;&amp;#30410;&amp;#24314;&amp;#35774;&amp;#24605;&amp;#36335;&lt;/div&gt;&lt;div&gt;1.5&amp;#22320;&amp;#26041;&amp;#25237;&amp;#36164;&amp;#29615;&amp;#22659;&amp;#24314;&amp;#35774;&amp;#32463;&amp;#39564;&amp;#20511;&amp;#37492;&lt;/div&gt;&lt;div&gt;1.5.1&amp;#19978;&amp;#28023;&amp;#24066;&amp;#25237;&amp;#36164;&amp;#29615;&amp;#22659;&amp;#24314;&amp;#35774;&amp;#32463;&amp;#39564;&amp;#20511;&amp;#37492;&lt;/div&gt;&lt;div&gt;1.5.2&amp;#22825;&amp;#27941;&amp;#24066;&amp;#25237;&amp;#36164;&amp;#29615;&amp;#22659;&amp;#24314;&amp;#35774;&amp;#32463;&amp;#39564;&amp;#20511;&amp;#37492;&lt;/div&gt;&lt;div&gt;1.5.3&amp;#33487;&amp;#24030;&amp;#24066;&amp;#25237;&amp;#36164;&amp;#29615;&amp;#22659;&amp;#24314;&amp;#35774;&amp;#32463;&amp;#39564;&amp;#20511;&amp;#37492;&lt;/div&gt;&lt;div&gt;1.5.4&amp;#35199;&amp;#23433;&amp;#24066;&amp;#25237;&amp;#36164;&amp;#29615;&amp;#22659;&amp;#24314;&amp;#35774;&amp;#32463;&amp;#39564;&amp;#20511;&amp;#37492;&lt;/div&gt;&lt;div&gt;1.5.5&amp;#20013;&amp;#22269;&amp;#32463;&amp;#27982;&amp;#36164;&amp;#29615;&amp;#22659;&lt;/div&gt;&lt;div&gt;1.5.6&amp;#21776;&amp;#23665;&amp;#24066;&amp;#25237;&amp;#36164;&amp;#29615;&amp;#22659;&amp;#24314;&amp;#35774;&amp;#32463;&amp;#39564;&amp;#20511;&amp;#37492;&lt;/div&gt;&lt;div&gt;&amp;nbsp;&lt;/div&gt;&lt;div&gt;&amp;#31532;&amp;#20108;&amp;#31456;&amp;#22320;&amp;#26041;&amp;#24120;&amp;#35268;&amp;#25307;&amp;#21830;&amp;#24341;&amp;#36164;&amp;#27169;&amp;#24335;&amp;#20998;&amp;#26512;&lt;/div&gt;&lt;div&gt;2.1&amp;#22320;&amp;#26041;&amp;#25307;&amp;#21830;&amp;#24341;&amp;#36164;&amp;#24120;&amp;#35268;&amp;#27169;&amp;#24335;&amp;#20998;&amp;#26512;&lt;/div&gt;&lt;div&gt;2.1.1&amp;#20250;&amp;#35758;&amp;#25307;&amp;#21830;&amp;#27169;&amp;#24335;&amp;#20998;&amp;#26512;&lt;/div&gt;&lt;div&gt;2.1.2&amp;#26426;&amp;#26500;&amp;#25307;&amp;#21830;&amp;#27169;&amp;#24335;&amp;#20998;&amp;#26512;&lt;/div&gt;&lt;div&gt;2.1.3&amp;#29615;&amp;#22659;&amp;#25307;&amp;#21830;&amp;#27169;&amp;#24335;&amp;#20998;&amp;#26512;&lt;/div&gt;&lt;div&gt;2.1.4&amp;#25919;&amp;#31574;&amp;#25307;&amp;#21830;&amp;#27169;&amp;#24335;&amp;#20998;&amp;#26512;&lt;/div&gt;&lt;div&gt;2.1.5&amp;#20135;&amp;#19994;&amp;#38142;&amp;#25307;&amp;#21830;&amp;#27169;&amp;#24335;&amp;#20998;&amp;#26512;&lt;/div&gt;&lt;div&gt;2.1.6&amp;#20135;&amp;#26435;&amp;#25307;&amp;#21830;&amp;#27169;&amp;#24335;&amp;#20998;&amp;#26512;&lt;/div&gt;&lt;div&gt;2.1.7&amp;#31034;&amp;#33539;&amp;#25307;&amp;#21830;&amp;#27169;&amp;#24335;&amp;#20998;&amp;#26512;&lt;/div&gt;&lt;div&gt;2.1.8&amp;#32593;&amp;#19978;&amp;#25307;&amp;#21830;&amp;#27169;&amp;#24335;&amp;#20998;&amp;#26512;&lt;/div&gt;&lt;div&gt;2.1.9&amp;#26381;&amp;#21153;&amp;#25307;&amp;#21830;&amp;#27169;&amp;#24335;&amp;#20998;&amp;#26512;&lt;/div&gt;&lt;div&gt;2.1.10&amp;#21697;&amp;#29260;&amp;#25307;&amp;#21830;&amp;#27169;&amp;#24335;&amp;#20998;&amp;#26512;&lt;/div&gt;&lt;div&gt;2.1.11&amp;#32852;&amp;#35850;&amp;#25307;&amp;#21830;&amp;#27169;&amp;#24335;&amp;#20998;&amp;#26512;&lt;/div&gt;&lt;div&gt;2.1.12&amp;#20195;&amp;#29702;&amp;#25307;&amp;#21830;&amp;#27169;&amp;#24335;&amp;#20998;&amp;#26512;&lt;/div&gt;&lt;div&gt;2.1.13&amp;#20851;&amp;#31995;&amp;#20154;&amp;#25307;&amp;#21830;&amp;#27169;&amp;#24335;&amp;#20998;&amp;#26512;&lt;/div&gt;&lt;div&gt;2.1.14&amp;ldquo;&amp;#36208;&amp;#20986;&amp;#21435;&amp;rdquo;&amp;#25307;&amp;#21830;&amp;#27169;&amp;#24335;&amp;#20998;&amp;#26512;&lt;/div&gt;&lt;div&gt;2.1.15&amp;ldquo;&amp;#31569;&amp;#24034;&amp;#24341;&amp;#20964;&amp;rdquo;&amp;#25307;&amp;#21830;&amp;#27169;&amp;#24335;&amp;#20998;&amp;#26512;&lt;/div&gt;&lt;div&gt;2.1.16&amp;#22320;&amp;#26041;&amp;#25919;&amp;#24220;&amp;#25307;&amp;#21830;&amp;#36235;&amp;#21183;&lt;/div&gt;&lt;div&gt;2.2&amp;#22320;&amp;#26041;&amp;#25307;&amp;#21830;&amp;#24341;&amp;#36164;&amp;#20856;&amp;#22411;&amp;#27169;&amp;#24335;&amp;#20998;&amp;#26512;&lt;/div&gt;&lt;div&gt;2.2.1&amp;#25919;&amp;#24220;&amp;#20027;&amp;#23548;&amp;#22411;&amp;#27169;&amp;#24335;&amp;#20998;&amp;#26512;&lt;/div&gt;&lt;div&gt;2.2.2&amp;#24066;&amp;#22330;&amp;#20027;&amp;#23548;&amp;#22411;&amp;#27169;&amp;#24335;&amp;#20998;&amp;#26512;&lt;/div&gt;&lt;div&gt;2.2.3&amp;#24635;&amp;#37096;&amp;#32463;&amp;#27982;&amp;#27169;&amp;#24335;&amp;#20998;&amp;#26512;&lt;/div&gt;&lt;div&gt;2.2.4&amp;#24182;&amp;#36141;&amp;#27169;&amp;#24335;&amp;#20998;&amp;#26512;&lt;/div&gt;&lt;div&gt;2.2.5&amp;#25307;&amp;#21830;&amp;#24341;&amp;#36164;&amp;#27169;&amp;#24335;&amp;#23545;&amp;#27604;&lt;/div&gt;&lt;div&gt;2.3&amp;#22320;&amp;#26041;&amp;#26032;&amp;#20852;&amp;#32593;&amp;#32476;&amp;#25307;&amp;#21830;&amp;#24341;&amp;#36164;&amp;#27169;&amp;#24335;&amp;#20998;&amp;#26512;&lt;/div&gt;&lt;div&gt;2.3.1&amp;#32593;&amp;#32476;&amp;#25307;&amp;#21830;&amp;#24341;&amp;#36164;&amp;#27169;&amp;#24335;&amp;#30340;&amp;#21457;&amp;#23637;&amp;#21382;&amp;#31243;&lt;/div&gt;&lt;div&gt;2.3.2&amp;#32593;&amp;#32476;&amp;#25307;&amp;#21830;&amp;#24341;&amp;#36164;&amp;#27169;&amp;#24335;&amp;#30340;&amp;#36866;&amp;#29992;&amp;#23545;&amp;#35937;&lt;/div&gt;&lt;div&gt;2.3.3&amp;#32593;&amp;#32476;&amp;#25307;&amp;#21830;&amp;#24341;&amp;#36164;&amp;#27169;&amp;#24335;&amp;#30340;&amp;#24212;&amp;#29992;&amp;#35201;&amp;#28857;&lt;/div&gt;&lt;div&gt;2.3.4&amp;#32593;&amp;#32476;&amp;#25307;&amp;#21830;&amp;#24341;&amp;#36164;&amp;#27169;&amp;#24335;&amp;#30340;&amp;#24212;&amp;#29992;&amp;#25104;&amp;#26412;&lt;/div&gt;&lt;div&gt;2.3.5&amp;#32593;&amp;#32476;&amp;#25307;&amp;#21830;&amp;#24341;&amp;#36164;&amp;#27169;&amp;#24335;&amp;#30340;&amp;#24212;&amp;#29992;&amp;#27493;&amp;#32858;&lt;/div&gt;&lt;div&gt;2.3.6&amp;#32593;&amp;#32476;&amp;#25307;&amp;#21830;&amp;#24341;&amp;#36164;&amp;#27169;&amp;#24335;&amp;#30340;&amp;#20248;&amp;#21183;&amp;#20998;&amp;#26512;&lt;/div&gt;&lt;div&gt;2.3.7&amp;#32593;&amp;#32476;&amp;#25307;&amp;#21830;&amp;#24341;&amp;#36164;&amp;#27169;&amp;#24335;&amp;#30340;&amp;#25104;&amp;#21151;&amp;#26696;&amp;#20363;&amp;#21078;&amp;#26512;&lt;/div&gt;&lt;div&gt;2.4&amp;#22320;&amp;#26041;&amp;#25307;&amp;#21830;&amp;#24341;&amp;#36164;&amp;#27169;&amp;#24335;&amp;#21457;&amp;#23637;&amp;#36235;&amp;#21183;&lt;/div&gt;&lt;div&gt;2.4.1&amp;#25307;&amp;#21830;&amp;#24341;&amp;#36164;&amp;#23558;&amp;#21152;&amp;#24555;&amp;#28145;&amp;#20837;&amp;#19979;&amp;#21435;&lt;/div&gt;&lt;div&gt;2.4.2&amp;#25307;&amp;#21830;&amp;#24341;&amp;#36164;&amp;#21521;&amp;#25307;&amp;#21830;&amp;#36873;&amp;#36164;&amp;#36716;&amp;#21464;&lt;/div&gt;&lt;div&gt;2.4.3&amp;#20174;&amp;#30450;&amp;#30446;&amp;#25307;&amp;#21830;&amp;#21040;&amp;#31185;&amp;#23398;&amp;#25307;&amp;#21830;&lt;/div&gt;&lt;div&gt;2.4.4&amp;#26082;&amp;#25307;&amp;#22806;&amp;#36164;&amp;#21448;&amp;#25307;&amp;#20869;&amp;#36164;&lt;/div&gt;&lt;div&gt;2.4.5&amp;#21521;&amp;#35268;&amp;#21017;&amp;#22411;&amp;#21644;&amp;#27604;&amp;#36739;&amp;#20248;&amp;#21183;&amp;#22411;&amp;#28436;&amp;#21464;&lt;/div&gt;&lt;div&gt;2.4.6&amp;#20174;&amp;#22320;&amp;#21306;&amp;#20542;&amp;#26012;&amp;#21464;&amp;#20026;&amp;#20135;&amp;#19994;&amp;#20542;&amp;#26012;&amp;#20026;&amp;#20027;&lt;/div&gt;&lt;div&gt;2.4.7&amp;#20013;&amp;#35199;&amp;#37096;&amp;#22320;&amp;#21306;&amp;#21040;&amp;#19996;&amp;#37096;&amp;#22320;&amp;#21306;&amp;#25307;&amp;#21830;&lt;/div&gt;&lt;div&gt;2.4.8&amp;#25307;&amp;#21830;&amp;#24341;&amp;#36164;&amp;#27963;&amp;#21160;&amp;#19987;&amp;#19994;&amp;#21270;&lt;/div&gt;&lt;div&gt;2.4.9&amp;#36234;&amp;#26469;&amp;#36234;&amp;#37325;&amp;#35270;&amp;#19977;&amp;#20010;&amp;#23618;&amp;#27425;&amp;#30340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lt;/div&gt;&lt;div&gt;2.4.10&amp;#20174;&amp;#20135;&amp;#19994;&amp;#36164;&amp;#26412;&amp;#21040;&amp;#20854;&amp;#23427;&amp;#34892;&amp;#19994;&amp;#36164;&amp;#26412;&lt;/div&gt;&lt;div&gt;2.4.11&amp;#25307;&amp;#21830;&amp;#36733;&amp;#20307;&amp;#36234;&amp;#26469;&amp;#36234;&amp;#19987;&amp;#19994;&amp;#21270;&lt;/div&gt;&lt;div&gt;2.4.12&amp;#19982;&amp;#21508;&amp;#31867;&amp;#32463;&amp;#27982;&amp;#31038;&amp;#20250;&amp;#23494;&amp;#20999;&amp;#32467;&amp;#21512;&lt;/div&gt;&lt;div&gt;2.4.13&amp;ldquo;&amp;#24341;&amp;#36827;&amp;#26469;&amp;rdquo;&amp;#19982;&amp;ldquo;&amp;#36208;&amp;#20986;&amp;#21435;&amp;rdquo;&amp;#30456;&amp;#32467;&amp;#21512;&lt;/div&gt;&lt;div&gt;2.4.14&amp;#25237;&amp;#36164;&amp;#20419;&amp;#36827;&amp;#19982;&amp;#22806;&amp;#20132;&amp;#27963;&amp;#21160;&amp;#30456;&amp;#32467;&amp;#21512;&lt;/div&gt;&lt;div&gt;2.4.15&amp;#25307;&amp;#21830;&amp;#24341;&amp;#36164;&amp;#20511;&amp;#21161;&amp;#32463;&amp;#36152;&amp;#27965;&amp;#35848;&amp;#20250;&lt;/div&gt;&lt;div&gt;2.4.16&amp;#40857;&amp;#22836;&amp;#20225;&amp;#19994;&amp;#26159;&amp;#25307;&amp;#21830;&amp;#24341;&amp;#36164;&amp;#30340;&amp;#37325;&amp;#28857;&amp;#23545;&amp;#35937;&lt;/div&gt;&lt;div&gt;2.4.17&amp;#22320;&amp;#26041;&amp;#25919;&amp;#24220;&amp;#35780;&amp;#20272;&amp;#36716;&amp;#21521;&lt;/div&gt;&lt;div&gt;2.4.18&amp;#25307;&amp;#21830;&amp;#24341;&amp;#36164;&amp;#20986;&amp;#29616;&amp;#35768;&amp;#22810;&amp;#26032;&amp;#24418;&amp;#24335;&lt;/div&gt;&lt;div&gt;2.4.19&amp;#25237;&amp;#27965;&amp;#20250;&amp;#25104;&amp;#20026;&amp;#25307;&amp;#21830;&amp;#20419;&amp;#36827;&amp;#30340;&amp;#30427;&amp;#20250;&lt;/div&gt;&lt;div&gt;2.4.20&amp;#32593;&amp;#32476;&amp;#25307;&amp;#21830;&amp;#36234;&amp;#26469;&amp;#36234;&amp;#27963;&amp;#36291;&lt;/div&gt;&lt;div&gt;2.5&amp;#22320;&amp;#26041;&amp;#25307;&amp;#21830;&amp;#24341;&amp;#36164;&amp;#25104;&amp;#21151;&amp;#26696;&amp;#20363;&amp;#21078;&amp;#26512;&lt;/div&gt;&lt;div&gt;2.5.1&amp;#35199;&amp;#23433;&amp;#39640;&amp;#26032;&amp;#21306;&amp;#25307;&amp;#21830;&amp;#24341;&amp;#36164;&amp;#26696;&amp;#20363;&lt;/div&gt;&lt;div&gt;2.5.2&amp;#33487;&amp;#24030;&amp;#39640;&amp;#26032;&amp;#21306;&amp;#25307;&amp;#21830;&amp;#24341;&amp;#36164;&amp;#26696;&amp;#20363;&lt;/div&gt;&lt;div&gt;2.5.3&amp;#25104;&amp;#37117;&amp;#39640;&amp;#26032;&amp;#21306;&amp;#25307;&amp;#21830;&amp;#24341;&amp;#36164;&amp;#26696;&amp;#20363;&lt;/div&gt;&lt;div&gt;2.5.4&amp;#26032;&amp;#21152;&amp;#22369;&amp;#35029;&amp;#24266;&amp;#24037;&amp;#19994;&amp;#22253;&amp;#25307;&amp;#21830;&amp;#24341;&amp;#36164;&amp;#26696;&amp;#20363;&lt;/div&gt;&lt;div&gt;&amp;nbsp;&lt;/div&gt;&lt;div&gt;&amp;#31532;&amp;#19977;&amp;#31456;&amp;#24369;&amp;#21183;&amp;#22320;&amp;#26041;&amp;#36229;&amp;#24120;&amp;#35268;&amp;#25307;&amp;#21830;&amp;#24341;&amp;#36164;&amp;#27169;&amp;#24335;&amp;#20998;&amp;#26512;&lt;/div&gt;&lt;div&gt;3.1&amp;#24369;&amp;#21183;&amp;#22320;&amp;#26041;&amp;#25307;&amp;#21830;&amp;#24341;&amp;#36164;&amp;#29616;&amp;#29366;&amp;#20998;&amp;#26512;&lt;/div&gt;&lt;div&gt;3.2&amp;#24369;&amp;#21183;&amp;#22320;&amp;#26041;&amp;#25307;&amp;#21830;&amp;#24341;&amp;#36164;&amp;#24605;&amp;#36335;&amp;#20998;&amp;#26512;&lt;/div&gt;&lt;div&gt;3.2.1&amp;#20197;&amp;#29305;&amp;#33394;&amp;#20248;&amp;#21183;&amp;#36164;&amp;#28304;&amp;#20026;&amp;#26680;&amp;#24515;&amp;#30340;&amp;#25307;&amp;#21830;&amp;#24605;&amp;#36335;&amp;#20998;&amp;#26512;&lt;/div&gt;&lt;div&gt;3.2.2&amp;#20197;&amp;#20135;&amp;#19994;&amp;#38598;&amp;#32858;&amp;#20026;&amp;#26680;&amp;#24515;&amp;#30340;&amp;#25307;&amp;#21830;&amp;#24605;&amp;#36335;&amp;#20998;&amp;#26512;&lt;/div&gt;&lt;div&gt;3.2.3&amp;#20197;&amp;#37325;&amp;#28857;&amp;#20225;&amp;#19994;&amp;#25307;&amp;#21830;&amp;#20026;&amp;#26680;&amp;#24515;&amp;#30340;&amp;#25307;&amp;#21830;&amp;#24605;&amp;#36335;&amp;#20998;&amp;#26512;&lt;/div&gt;&lt;div&gt;3.3&amp;#24369;&amp;#21183;&amp;#22320;&amp;#26041;&amp;#36229;&amp;#24120;&amp;#35268;&amp;#25307;&amp;#21830;&amp;#24341;&amp;#36164;&amp;#26696;&amp;#20363;&amp;#21078;&amp;#26512;&lt;/div&gt;&lt;div&gt;3.3.1&amp;#33637;&amp;#38451;&amp;#24066;&amp;#25307;&amp;#21830;&amp;#24341;&amp;#36164;&amp;#26696;&amp;#20363;&amp;#21078;&amp;#26512;&lt;/div&gt;&lt;div&gt;3.3.2&amp;#26032;&amp;#20065;&amp;#24066;&amp;#25307;&amp;#21830;&amp;#24341;&amp;#36164;&amp;#26696;&amp;#20363;&amp;#21078;&amp;#26512;&lt;/div&gt;&lt;div&gt;3.3.3&amp;#28101;&amp;#24029;&amp;#21439;&amp;#25307;&amp;#21830;&amp;#24341;&amp;#36164;&amp;#26696;&amp;#20363;&amp;#21078;&amp;#26512;&lt;/div&gt;&lt;div&gt;3.4.4&amp;#27748;&amp;#38452;&amp;#21439;&amp;#25307;&amp;#21830;&amp;#24341;&amp;#36164;&amp;#26696;&amp;#20363;&amp;#21078;&amp;#26512;&lt;/div&gt;&lt;div&gt;&amp;nbsp;&lt;/div&gt;&lt;div&gt;&amp;#31532;&amp;#22235;&amp;#31456;&amp;#20135;&amp;#19994;&amp;#22253;&amp;#21306;&amp;#25307;&amp;#21830;&amp;#24341;&amp;#36164;&amp;#27169;&amp;#24335;&amp;#20998;&amp;#26512;&lt;/div&gt;&lt;div&gt;4.1&amp;#39640;&amp;#26032;&amp;#25216;&amp;#26415;&amp;#20135;&amp;#19994;&amp;#22253;&amp;#24314;&amp;#35774;&amp;#19982;&amp;#25307;&amp;#21830;&amp;#24341;&amp;#36164;&amp;#20998;&amp;#26512;&lt;/div&gt;&lt;div&gt;4.1.1&amp;#39640;&amp;#26032;&amp;#25216;&amp;#26415;&amp;#20135;&amp;#19994;&amp;#22253;&amp;#21457;&amp;#23637;&amp;#21382;&amp;#31243;&lt;/div&gt;&lt;div&gt;4.1.2&amp;#39640;&amp;#26032;&amp;#25216;&amp;#26415;&amp;#20135;&amp;#19994;&amp;#22253;&amp;#21457;&amp;#23637;&amp;#35268;&amp;#27169;&lt;/div&gt;&lt;div&gt;4.1.3&amp;#39640;&amp;#26032;&amp;#25216;&amp;#26415;&amp;#20135;&amp;#19994;&amp;#22253;&amp;#20225;&amp;#19994;&amp;#24615;&amp;#36136;&lt;/div&gt;&lt;div&gt;4.1.4&amp;#39640;&amp;#26032;&amp;#25216;&amp;#26415;&amp;#20135;&amp;#19994;&amp;#22253;&amp;#20135;&amp;#19994;&amp;#32467;&amp;#26500;&lt;/div&gt;&lt;div&gt;4.1.5&amp;#39640;&amp;#26032;&amp;#25216;&amp;#26415;&amp;#20135;&amp;#19994;&amp;#22253;&amp;#32463;&amp;#27982;&amp;#25351;&amp;#26631;&lt;/div&gt;&lt;div&gt;4.1.6&amp;#39640;&amp;#26032;&amp;#25216;&amp;#26415;&amp;#20135;&amp;#19994;&amp;#22253;&amp;#20986;&amp;#21475;&amp;#20998;&amp;#26512;&lt;/div&gt;&lt;div&gt;4.1.7&amp;#39640;&amp;#26032;&amp;#25216;&amp;#26415;&amp;#20135;&amp;#19994;&amp;#22253;&amp;#25307;&amp;#21830;&amp;#24341;&amp;#36164;&amp;#31574;&amp;#30053;&lt;/div&gt;&lt;div&gt;4.1.8&amp;#39640;&amp;#26032;&amp;#25216;&amp;#26415;&amp;#20135;&amp;#19994;&amp;#22253;&amp;#25307;&amp;#21830;&amp;#24341;&amp;#36164;&amp;#27169;&amp;#24335;&lt;/div&gt;&lt;div&gt;4.1.9&amp;#39640;&amp;#26032;&amp;#25216;&amp;#26415;&amp;#20135;&amp;#19994;&amp;#22253;&amp;#25307;&amp;#21830;&amp;#24341;&amp;#36164;&amp;#24314;&amp;#35758;&lt;/div&gt;&lt;div&gt;4.2&amp;#24037;&amp;#19994;&amp;#22253;&amp;#21306;&amp;#24314;&amp;#35774;&amp;#19982;&amp;#25307;&amp;#21830;&amp;#24341;&amp;#36164;&amp;#20998;&amp;#26512;&lt;/div&gt;&lt;div&gt;4.2.1&amp;#24037;&amp;#19994;&amp;#22253;&amp;#21306;&amp;#27010;&amp;#24565;&lt;/div&gt;&lt;div&gt;4.2.2&amp;#24037;&amp;#19994;&amp;#22253;&amp;#21306;&amp;#24320;&amp;#21457;&amp;#27169;&amp;#24335;&lt;/div&gt;&lt;div&gt;4.2.3&amp;#24037;&amp;#19994;&amp;#22253;&amp;#21306;&amp;#21512;&amp;#20316;&amp;#27169;&amp;#24335;&lt;/div&gt;&lt;div&gt;4.2.4&amp;#24037;&amp;#19994;&amp;#22253;&amp;#21306;&amp;#36816;&amp;#33829;&amp;#27169;&amp;#24335;&lt;/div&gt;&lt;div&gt;4.2.5&amp;#24037;&amp;#19994;&amp;#22253;&amp;#21306;&amp;#25910;&amp;#30410;&amp;#27169;&amp;#24335;&lt;/div&gt;&lt;div&gt;4.2.6&amp;#24037;&amp;#19994;&amp;#22253;&amp;#21306;&amp;#25307;&amp;#21830;&amp;#24341;&amp;#36164;&amp;#24314;&amp;#35758;&lt;/div&gt;&lt;div&gt;4.3&amp;#29616;&amp;#20195;&amp;#20892;&amp;#19994;&amp;#22253;&amp;#21306;&amp;#24314;&amp;#35774;&amp;#19982;&amp;#25307;&amp;#21830;&amp;#24341;&amp;#36164;&amp;#20998;&amp;#26512;&lt;/div&gt;&lt;div&gt;4.3.1&amp;#29616;&amp;#20195;&amp;#20892;&amp;#19994;&amp;#22253;&amp;#21306;&amp;#30340;&amp;#20998;&amp;#31867;&lt;/div&gt;&lt;div&gt;4.3.2&amp;#29616;&amp;#20195;&amp;#20892;&amp;#19994;&amp;#22253;&amp;#21306;&amp;#24320;&amp;#21457;&amp;#27169;&amp;#24335;&lt;/div&gt;&lt;div&gt;4.3.3&amp;#29616;&amp;#20195;&amp;#20892;&amp;#19994;&amp;#22253;&amp;#21306;&amp;#30408;&amp;#21033;&amp;#27169;&amp;#24335;&lt;/div&gt;&lt;div&gt;4.3.4&amp;#29616;&amp;#20195;&amp;#20892;&amp;#19994;&amp;#22253;&amp;#26696;&amp;#20363;&lt;/div&gt;&lt;div&gt;4.3.5&amp;#29616;&amp;#20195;&amp;#20892;&amp;#19994;&amp;#22253;&amp;#21306;&amp;#25307;&amp;#21830;&amp;#24341;&amp;#36164;&amp;#20998;&amp;#26512;&lt;/div&gt;&lt;div&gt;4.4&amp;#21270;&amp;#24037;&amp;#20135;&amp;#19994;&amp;#22253;&amp;#24314;&amp;#35774;&amp;#19982;&amp;#25307;&amp;#21830;&amp;#24341;&amp;#36164;&amp;#20998;&amp;#26512;&lt;/div&gt;&lt;div&gt;4.4.1&amp;#21270;&amp;#24037;&amp;#20135;&amp;#19994;&amp;#22253;&lt;/div&gt;&lt;div&gt;4.4.2&amp;#21270;&amp;#24037;&amp;#20135;&amp;#19994;&amp;#22253;&amp;#22269;&amp;#20869;&amp;#36817;&amp;#20917;&lt;/div&gt;&lt;div&gt;4.4.3&amp;#21270;&amp;#24037;&amp;#20135;&amp;#19994;&amp;#22253;&amp;#24320;&amp;#21457;&amp;#27169;&amp;#24335;&lt;/div&gt;&lt;div&gt;4.4.4&amp;#21270;&amp;#24037;&amp;#22253;&amp;#36816;&amp;#34892;&amp;#27169;&amp;#24335;&amp;#25506;&amp;#35752;&lt;/div&gt;&lt;div&gt;4.4.5&amp;#21270;&amp;#24037;&amp;#20135;&amp;#19994;&amp;#22253;&amp;#25307;&amp;#21830;&amp;#24341;&amp;#36164;&amp;#24314;&amp;#35758;&lt;/div&gt;&lt;div&gt;4.5&amp;#29289;&amp;#27969;&amp;#22253;&amp;#21306;&amp;#24314;&amp;#35774;&amp;#19982;&amp;#25307;&amp;#21830;&amp;#24341;&amp;#36164;&amp;#20998;&amp;#26512;&lt;/div&gt;&lt;div&gt;4.5.1&amp;#29289;&amp;#27969;&amp;#22253;&amp;#21306;&amp;#30340;&amp;#20998;&amp;#31867;&lt;/div&gt;&lt;div&gt;4.5.2&amp;#29289;&amp;#27969;&amp;#22253;&amp;#21306;&amp;#21457;&amp;#23637;&amp;#29616;&amp;#29366;&lt;/div&gt;&lt;div&gt;4.5.4&amp;#29289;&amp;#27969;&amp;#22253;&amp;#21306;&amp;#24320;&amp;#21457;&amp;#27169;&amp;#24335;&lt;/div&gt;&lt;div&gt;4.5.5&amp;#29289;&amp;#27969;&amp;#22253;&amp;#24314;&amp;#35774;&amp;#35268;&amp;#27169;&lt;/div&gt;&lt;div&gt;4.5.6&amp;#29289;&amp;#27969;&amp;#22253;&amp;#21306;&amp;#31649;&amp;#29702;&amp;#27169;&amp;#24335;&lt;/div&gt;&lt;div&gt;4.5.7&amp;#29289;&amp;#27969;&amp;#22253;&amp;#21306;&amp;#30408;&amp;#21033;&amp;#27169;&amp;#24335;&lt;/div&gt;&lt;div&gt;4.5.8&amp;#29289;&amp;#27969;&amp;#22253;&amp;#21306;&amp;#25307;&amp;#21830;&amp;#24341;&amp;#36164;&amp;#24314;&amp;#35758;&lt;/div&gt;&lt;div&gt;4.6&amp;#20445;&amp;#31246;&amp;#21306;&amp;#24314;&amp;#35774;&amp;#19982;&amp;#25307;&amp;#21830;&amp;#24341;&amp;#36164;&amp;#20998;&amp;#26512;&lt;/div&gt;&lt;div&gt;4.6.1&amp;#20445;&amp;#31246;&amp;#21306;&amp;#20027;&amp;#35201;&amp;#21457;&amp;#23637;&amp;#21382;&amp;#31243;&lt;/div&gt;&lt;div&gt;4.6.2&amp;#20445;&amp;#31246;&amp;#21306;&amp;#32463;&amp;#27982;&amp;#25351;&amp;#26631;&amp;#20998;&amp;#26512;&lt;/div&gt;&lt;div&gt;4.6.3&amp;#20445;&amp;#31246;&amp;#21306;&amp;#21457;&amp;#23637;&amp;#35268;&amp;#27169;&lt;/div&gt;&lt;div&gt;4.6.4&amp;#20445;&amp;#31246;&amp;#21306;&amp;#36827;&amp;#21475;&amp;#22320;&amp;#20998;&amp;#26512;&lt;/div&gt;&lt;div&gt;4.6.5&amp;#20445;&amp;#31246;&amp;#21306;&amp;#36816;&amp;#20316;&amp;#27169;&amp;#24335;&lt;/div&gt;&lt;div&gt;4.6.6&amp;#20445;&amp;#31246;&amp;#21306;&amp;#25307;&amp;#21830;&amp;#24341;&amp;#36164;&amp;#24314;&amp;#35758;&lt;/div&gt;&lt;div&gt;4.7&amp;#20986;&amp;#21475;&amp;#21152;&amp;#24037;&amp;#21306;&amp;#24314;&amp;#35774;&amp;#19982;&amp;#25307;&amp;#21830;&amp;#24341;&amp;#36164;&amp;#20998;&amp;#26512;&lt;/div&gt;&lt;div&gt;4.8&amp;#29983;&amp;#29289;&amp;#21307;&amp;#33647;&amp;#20135;&amp;#19994;&amp;#22253;&amp;#24314;&amp;#35774;&amp;#19982;&amp;#25307;&amp;#21830;&amp;#24341;&amp;#36164;&amp;#20998;&amp;#26512;&lt;/div&gt;&lt;div&gt;4.8.1&amp;#29983;&amp;#29289;&amp;#21307;&amp;#33647;&amp;#20135;&amp;#19994;&amp;#22253;&amp;#31649;&amp;#29702;&amp;#27169;&amp;#24335;&lt;/div&gt;&lt;div&gt;4.8.2&amp;#29983;&amp;#29289;&amp;#21307;&amp;#33647;&amp;#20135;&amp;#19994;&amp;#22253;&amp;#36194;&amp;#21033;&amp;#27169;&amp;#24335;&lt;/div&gt;&lt;div&gt;4.8.3&amp;#29983;&amp;#29289;&amp;#21307;&amp;#33647;&amp;#20135;&amp;#19994;&amp;#22253;&amp;#36164;&amp;#26412;&amp;#36816;&amp;#33829;&amp;#27169;&amp;#24335;&lt;/div&gt;&lt;div&gt;4.8.4&amp;#29983;&amp;#29289;&amp;#21307;&amp;#33647;&amp;#20135;&amp;#19994;&amp;#22253;&amp;#20027;&amp;#35201;&amp;#29305;&amp;#28857;&lt;/div&gt;&lt;div&gt;4.8.5&amp;#29983;&amp;#29289;&amp;#21307;&amp;#33647;&amp;#20135;&amp;#19994;&amp;#22253;&amp;#21457;&amp;#23637;&amp;#24314;&amp;#35758;&lt;/div&gt;&lt;div&gt;4.8.6&amp;#29983;&amp;#29289;&amp;#21307;&amp;#33647;&amp;#20135;&amp;#19994;&amp;#22253;&amp;#25307;&amp;#21830;&amp;#24341;&amp;#36164;&amp;#24314;&amp;#35758;&lt;/div&gt;&lt;div&gt;4.9&amp;#26032;&amp;#26448;&amp;#26009;&amp;#20135;&amp;#19994;&amp;#22253;&amp;#24314;&amp;#35774;&amp;#19982;&amp;#25307;&amp;#21830;&amp;#24341;&amp;#36164;&amp;#20998;&amp;#26512;&lt;/div&gt;&lt;div&gt;4.9.1&amp;#26032;&amp;#26448;&amp;#26009;&amp;#20135;&amp;#19994;&amp;#22253;&amp;#20027;&amp;#35201;&amp;#20998;&amp;#31867;&lt;/div&gt;&lt;div&gt;4.9.2&amp;#26032;&amp;#26448;&amp;#26009;&amp;#20135;&amp;#19994;&amp;#22253;&amp;#20027;&amp;#35201;&amp;#29305;&amp;#28857;&lt;/div&gt;&lt;div&gt;4.9.3&amp;#26032;&amp;#26448;&amp;#26009;&amp;#20135;&amp;#19994;&amp;#22253;&amp;#32463;&amp;#27982;&amp;#25928;&amp;#30410;&lt;/div&gt;&lt;div&gt;4.1&amp;#27773;&amp;#36710;&amp;#20135;&amp;#19994;&amp;#22253;&amp;#24314;&amp;#35774;&amp;#19982;&amp;#25307;&amp;#21830;&amp;#24341;&amp;#36164;&amp;#20998;&amp;#26512;&lt;/div&gt;&lt;div&gt;4.10.1&amp;#27773;&amp;#36710;&amp;#20135;&amp;#19994;&amp;#22253;&amp;#27010;&amp;#24565;&lt;/div&gt;&lt;div&gt;4.10.2&amp;#27773;&amp;#36710;&amp;#20135;&amp;#19994;&amp;#22253;&amp;#24320;&amp;#21457;&amp;#27169;&amp;#24335;&lt;/div&gt;&lt;div&gt;4.10.3&amp;#27773;&amp;#36710;&amp;#20135;&amp;#19994;&amp;#22253;&amp;#21457;&amp;#23637;&lt;/div&gt;&lt;div&gt;4.10.4&amp;#27773;&amp;#36710;&amp;#20135;&amp;#19994;&amp;#22253;&amp;#25307;&amp;#21830;&amp;#20570;&amp;#27861;&lt;/div&gt;&lt;div&gt;4.10.5&amp;#27773;&amp;#36710;&amp;#20135;&amp;#19994;&amp;#22253;&amp;#25307;&amp;#21830;&amp;#24341;&amp;#36164;&amp;#24314;&amp;#35758;&lt;/div&gt;&lt;div&gt;4.11&amp;#39135;&amp;#21697;&amp;#20135;&amp;#19994;&amp;#22253;&amp;#24314;&amp;#35774;&amp;#19982;&amp;#25307;&amp;#21830;&amp;#24341;&amp;#36164;&amp;#20998;&amp;#26512;&lt;/div&gt;&lt;div&gt;4.11.1&amp;#39135;&amp;#21697;&amp;#20135;&amp;#19994;&amp;#22253;&amp;#30340;&amp;#20998;&amp;#31867;&lt;/div&gt;&lt;div&gt;4.11.2&amp;#39135;&amp;#21697;&amp;#20135;&amp;#19994;&amp;#22253;&amp;#21457;&amp;#23637;&amp;#29616;&amp;#29366;&lt;/div&gt;&lt;div&gt;4.11.3&amp;#39135;&amp;#21697;&amp;#20135;&amp;#19994;&amp;#22253;&amp;#27169;&amp;#24335;&lt;/div&gt;&lt;div&gt;4.12&amp;#21019;&amp;#24847;&amp;#20135;&amp;#19994;&amp;#22253;&amp;#21306;&amp;#24314;&amp;#35774;&amp;#19982;&amp;#25307;&amp;#21830;&amp;#24341;&amp;#36164;&amp;#20998;&amp;#26512;&lt;/div&gt;&lt;div&gt;4.12.1&amp;#21019;&amp;#24847;&amp;#20135;&amp;#19994;&amp;#22253;&amp;#21306;&amp;#30340;&amp;#20998;&amp;#31867;&lt;/div&gt;&lt;div&gt;4.12.2&amp;#21019;&amp;#24847;&amp;#20135;&amp;#19994;&amp;#22253;&amp;#21306;&amp;#24314;&amp;#35774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lt;/div&gt;&lt;div&gt;4.12.3&amp;#21019;&amp;#24847;&amp;#20135;&amp;#19994;&amp;#22253;&amp;#21306;&amp;#25307;&amp;#21830;&amp;#24341;&amp;#36164;&amp;#27169;&amp;#24335;&lt;/div&gt;&lt;div&gt;4.12.4&amp;#21019;&amp;#24847;&amp;#20135;&amp;#19994;&amp;#22253;&amp;#21306;&amp;#25307;&amp;#21830;&amp;#24341;&amp;#36164;&amp;#24314;&amp;#35758;&lt;/div&gt;&lt;div&gt;4.13&amp;#24635;&amp;#37096;&amp;#32463;&amp;#27982;&amp;#22253;&amp;#21306;&amp;#24314;&amp;#35774;&amp;#19982;&amp;#25307;&amp;#21830;&amp;#24341;&amp;#36164;&amp;#20998;&amp;#26512;&lt;/div&gt;&lt;div&gt;4.13.1&amp;#24635;&amp;#37096;&amp;#32463;&amp;#27982;&amp;#30340;&amp;#29305;&amp;#24449;&lt;/div&gt;&lt;div&gt;4.13.2&amp;#24635;&amp;#37096;&amp;#32463;&amp;#27982;&amp;#22253;&amp;#21306;&amp;#24314;&amp;#35774;&amp;#35201;&amp;#28857;&lt;/div&gt;&lt;div&gt;4.13.3&amp;#24635;&amp;#37096;&amp;#32463;&amp;#27982;&amp;#22253;&amp;#21306;&amp;#24314;&amp;#35774;&amp;#29616;&amp;#29366;&lt;/div&gt;&lt;div&gt;4.13.4&amp;#24635;&amp;#37096;&amp;#32463;&amp;#27982;&amp;#22253;&amp;#21306;&amp;#32463;&amp;#27982;&amp;#25928;&amp;#30410;&amp;#21644;&amp;#21457;&amp;#23637;&amp;#27169;&amp;#24335;&lt;/div&gt;&lt;div&gt;4.13.6&amp;#24635;&amp;#37096;&amp;#32463;&amp;#27982;&amp;#22253;&amp;#21306;&amp;#24314;&amp;#35774;&amp;#36827;&amp;#23637;&amp;#19982;&amp;#36235;&amp;#21183;&lt;/div&gt;&lt;div&gt;&amp;nbsp;&lt;/div&gt;&lt;div&gt;&amp;#31532;&amp;#20116;&amp;#31456;&amp;#37325;&amp;#28857;&amp;#20135;&amp;#19994;&amp;#25307;&amp;#21830;&amp;#24341;&amp;#36164;&amp;#27169;&amp;#24335;&amp;#20998;&amp;#26512;&lt;/div&gt;&lt;div&gt;5.1&amp;#20256;&amp;#32479;&amp;#21046;&amp;#36896;&amp;#19994;&amp;#25307;&amp;#21830;&amp;#24341;&amp;#36164;&amp;#27169;&amp;#24335;&amp;#20998;&amp;#26512;&lt;/div&gt;&lt;div&gt;5.1.1&amp;#20256;&amp;#32479;&amp;#21046;&amp;#36896;&amp;#19994;&amp;#30340;&amp;#20135;&amp;#19994;&amp;#20998;&amp;#24067;&amp;#27010;&amp;#20917;&lt;/div&gt;&lt;div&gt;5.1.2&amp;#20256;&amp;#32479;&amp;#21046;&amp;#36896;&amp;#19994;&amp;#30340;&amp;#25307;&amp;#21830;&amp;#24341;&amp;#36164;&amp;#24847;&amp;#20041;&amp;#20998;&amp;#26512;&lt;/div&gt;&lt;div&gt;5.1.3&amp;#20256;&amp;#32479;&amp;#21046;&amp;#36896;&amp;#19994;&amp;#30340;&amp;#25307;&amp;#21830;&amp;#24341;&amp;#36164;&amp;#29305;&amp;#28857;&amp;#20998;&amp;#26512;&lt;/div&gt;&lt;div&gt;5.1.4&amp;#20256;&amp;#32479;&amp;#21046;&amp;#36896;&amp;#19994;&amp;#30340;&amp;#25307;&amp;#21830;&amp;#26368;&amp;#26032;&amp;#21160;&amp;#21521;&lt;/div&gt;&lt;div&gt;5.2&amp;#39640;&amp;#26032;&amp;#25216;&amp;#26415;&amp;#20135;&amp;#19994;&amp;#25307;&amp;#21830;&amp;#24341;&amp;#36164;&amp;#27169;&amp;#24335;&amp;#20998;&amp;#26512;&lt;/div&gt;&lt;div&gt;5.2.1&amp;#39640;&amp;#26032;&amp;#25216;&amp;#26415;&amp;#20135;&amp;#19994;&amp;#30340;&amp;#20135;&amp;#19994;&amp;#20998;&amp;#24067;&amp;#27010;&amp;#20917;&lt;/div&gt;&lt;div&gt;5.2.2&amp;#39640;&amp;#26032;&amp;#25216;&amp;#26415;&amp;#20135;&amp;#19994;&amp;#30340;&amp;#25307;&amp;#21830;&amp;#24341;&amp;#36164;&amp;#24847;&amp;#20041;&amp;#20998;&amp;#26512;&lt;/div&gt;&lt;div&gt;5.2.3&amp;#39640;&amp;#26032;&amp;#25216;&amp;#26415;&amp;#20135;&amp;#19994;&amp;#30340;&amp;#25307;&amp;#21830;&amp;#24341;&amp;#36164;&amp;#29305;&amp;#28857;&amp;#20998;&amp;#26512;&lt;/div&gt;&lt;div&gt;5.3&amp;#29616;&amp;#20195;&amp;#26381;&amp;#21153;&amp;#19994;&amp;#25307;&amp;#21830;&amp;#24341;&amp;#36164;&amp;#27169;&amp;#24335;&amp;#20998;&amp;#26512;&lt;/div&gt;&lt;div&gt;5.3.1&amp;#29616;&amp;#20195;&amp;#26381;&amp;#21153;&amp;#19994;&amp;#30340;&amp;#20135;&amp;#19994;&amp;#20998;&amp;#24067;&amp;#27010;&amp;#20917;&lt;/div&gt;&lt;div&gt;5.3.2&amp;#29616;&amp;#20195;&amp;#26381;&amp;#21153;&amp;#19994;&amp;#30340;&amp;#25307;&amp;#21830;&amp;#24341;&amp;#36164;&amp;#24847;&amp;#20041;&amp;#20998;&amp;#26512;&lt;/div&gt;&lt;div&gt;5.4&amp;#29616;&amp;#20195;&amp;#20892;&amp;#19994;&amp;#25307;&amp;#21830;&amp;#24341;&amp;#36164;&amp;#27169;&amp;#24335;&amp;#20998;&amp;#26512;&lt;/div&gt;&lt;div&gt;5.4.1&amp;#29616;&amp;#20195;&amp;#20892;&amp;#19994;&amp;#30340;&amp;#20135;&amp;#19994;&amp;#20998;&amp;#24067;&amp;#27010;&amp;#20917;&lt;/div&gt;&lt;div&gt;5.4.2&amp;#29616;&amp;#20195;&amp;#20892;&amp;#19994;&amp;#30340;&amp;#25307;&amp;#21830;&amp;#24341;&amp;#36164;&amp;#24847;&amp;#20041;&amp;#20998;&amp;#26512;&lt;/div&gt;&lt;div&gt;5.4.3&amp;#29616;&amp;#20195;&amp;#20892;&amp;#19994;&amp;#30340;&amp;#25307;&amp;#21830;&amp;#24341;&amp;#36164;&amp;#26696;&amp;#20363;&amp;#21078;&amp;#26512;&lt;/div&gt;&lt;div&gt;&amp;nbsp;&lt;/div&gt;&lt;div&gt;&amp;#31532;&amp;#20845;&amp;#31456;&amp;#25307;&amp;#21830;&amp;#24341;&amp;#36164;&amp;#23545;&amp;#35937;&amp;#36827;&amp;#39547;&amp;#22320;&amp;#26041;&amp;#30340;&amp;#30456;&amp;#20851;&amp;#22240;&amp;#32032;&amp;#35843;&amp;#30740;&lt;/div&gt;&lt;div&gt;6.1&amp;#36328;&amp;#22269;&amp;#20225;&amp;#19994;&amp;#36827;&amp;#39547;&amp;#22320;&amp;#26041;&amp;#30340;&amp;#30456;&amp;#20851;&amp;#22240;&amp;#32032;&amp;#35843;&amp;#30740;&lt;/div&gt;&lt;div&gt;6.2&amp;#22823;&amp;#22411;&amp;#22269;&amp;#26377;&amp;#20225;&amp;#19994;&amp;#36827;&amp;#39547;&amp;#22320;&amp;#26041;&amp;#30340;&amp;#22240;&amp;#32032;&amp;#35843;&amp;#30740;&lt;/div&gt;&lt;div&gt;6.2.1&amp;#22823;&amp;#22411;&amp;#22269;&amp;#26377;&amp;#20225;&amp;#19994;&amp;#36827;&amp;#39547;&amp;#22320;&amp;#26041;&amp;#30340;&amp;#20027;&amp;#35201;&amp;#39537;&amp;#21160;&amp;#21147;&lt;/div&gt;&lt;div&gt;6.2.2&amp;#22823;&amp;#22411;&amp;#22269;&amp;#26377;&amp;#20225;&amp;#19994;&amp;#36827;&amp;#39547;&amp;#22320;&amp;#26041;&amp;#30340;&amp;#27807;&amp;#36890;&amp;#21512;&amp;#20316;&amp;#27169;&amp;#24335;&lt;/div&gt;&lt;div&gt;6.2.3&amp;#22823;&amp;#22411;&amp;#22269;&amp;#26377;&amp;#20225;&amp;#19994;&amp;#36827;&amp;#39547;&amp;#22320;&amp;#26041;&amp;#30340;&amp;#27807;&amp;#36890;&amp;#21512;&amp;#20316;&amp;#28192;&amp;#36947;&lt;/div&gt;&lt;div&gt;6.2.4&amp;#22823;&amp;#22411;&amp;#22269;&amp;#26377;&amp;#20225;&amp;#19994;&amp;#36827;&amp;#39547;&amp;#22320;&amp;#26041;&amp;#30340;&amp;#25104;&amp;#21151;&amp;#26696;&amp;#20363;&amp;#21078;&amp;#26512;&lt;/div&gt;&lt;div&gt;6.3&amp;#27665;&amp;#33829;&amp;#20225;&amp;#19994;&amp;#36827;&amp;#39547;&amp;#22320;&amp;#26041;&amp;#30340;&amp;#22240;&amp;#32032;&amp;#35843;&amp;#30740;&lt;/div&gt;&lt;div&gt;6.3.1&amp;#27665;&amp;#33829;&amp;#20225;&amp;#19994;&amp;#36827;&amp;#39547;&amp;#22320;&amp;#26041;&amp;#30340;&amp;#20027;&amp;#35201;&amp;#39537;&amp;#21160;&amp;#21147;&lt;/div&gt;&lt;div&gt;6.3.2&amp;#27665;&amp;#33829;&amp;#20225;&amp;#19994;&amp;#36827;&amp;#39547;&amp;#22320;&amp;#26041;&amp;#30340;&amp;#27807;&amp;#36890;&amp;#21512;&amp;#20316;&amp;#27169;&amp;#24335;&lt;/div&gt;&lt;div&gt;6.3.3&amp;#27665;&amp;#33829;&amp;#20225;&amp;#19994;&amp;#36827;&amp;#39547;&amp;#22320;&amp;#26041;&amp;#30340;&amp;#27807;&amp;#36890;&amp;#21512;&amp;#20316;&amp;#28192;&amp;#36947;&lt;/div&gt;&lt;div&gt;6.3.4&amp;#27665;&amp;#33829;&amp;#20225;&amp;#19994;&amp;#36827;&amp;#39547;&amp;#22320;&amp;#26041;&amp;#30340;&amp;#25104;&amp;#21151;&amp;#26696;&amp;#20363;&amp;#21078;&amp;#26512;&lt;/div&gt;&lt;div&gt;6.4&amp;#39118;&amp;#25237;&amp;#12289;&amp;#22825;&amp;#25237;&amp;#36164;&amp;#26412;&amp;#36827;&amp;#20837;&amp;#22320;&amp;#26041;&amp;#30340;&amp;#22240;&amp;#32032;&amp;#35843;&amp;#30740;&lt;/div&gt;&lt;div&gt;6.4.1&amp;#39118;&amp;#25237;&amp;#12289;&amp;#22825;&amp;#25237;&amp;#36164;&amp;#26412;&amp;#36827;&amp;#39547;&amp;#22320;&amp;#26041;&amp;#30340;&amp;#20027;&amp;#35201;&amp;#39537;&amp;#21160;&amp;#21147;&lt;/div&gt;&lt;div&gt;6.4.2&amp;#39118;&amp;#25237;&amp;#12289;&amp;#22825;&amp;#25237;&amp;#36164;&amp;#26412;&amp;#36827;&amp;#39547;&amp;#22320;&amp;#26041;&amp;#30340;&amp;#27807;&amp;#36890;&amp;#21512;&amp;#20316;&amp;#27169;&amp;#24335;&lt;/div&gt;&lt;div&gt;6.4.3&amp;#39118;&amp;#25237;&amp;#12289;&amp;#22825;&amp;#25237;&amp;#36164;&amp;#26412;&amp;#36827;&amp;#39547;&amp;#22320;&amp;#26041;&amp;#30340;&amp;#27807;&amp;#36890;&amp;#21512;&amp;#20316;&amp;#28192;&amp;#36947;&lt;/div&gt;&lt;div&gt;6.4.4&amp;#39118;&amp;#25237;&amp;#12289;&amp;#22825;&amp;#25237;&amp;#36164;&amp;#26412;&amp;#36827;&amp;#39547;&amp;#22320;&amp;#26041;&amp;#30340;&amp;#32771;&amp;#23519;&amp;#20851;&amp;#27880;&amp;#37325;&amp;#28857;&lt;/div&gt;&lt;div&gt;&amp;nbsp;&lt;/div&gt;&lt;div&gt;&amp;#31532;&amp;#19971;&amp;#31456;&amp;#22269;&amp;#22806;&amp;#25307;&amp;#21830;&amp;#24341;&amp;#36164;&amp;#27169;&amp;#24335;&amp;#19982;&amp;#32463;&amp;#39564;&amp;#20511;&amp;#37492;&lt;/div&gt;&lt;div&gt;7.1&amp;#32654;&amp;#22269;&amp;#22320;&amp;#26041;&amp;#25307;&amp;#21830;&amp;#24341;&amp;#36164;&amp;#32463;&amp;#39564;&amp;#20511;&amp;#37492;&lt;/div&gt;&lt;div&gt;7.2&amp;#26085;&amp;#26412;&amp;#22320;&amp;#26041;&amp;#25307;&amp;#21830;&amp;#24341;&amp;#36164;&amp;#32463;&amp;#39564;&amp;#20511;&amp;#37492;&lt;/div&gt;&lt;div&gt;7.2.1&amp;#26085;&amp;#26412;&amp;#22320;&amp;#26041;&amp;#25307;&amp;#21830;&amp;#24341;&amp;#36164;&amp;#29616;&amp;#29366;&amp;#20998;&amp;#26512;&lt;/div&gt;&lt;div&gt;7.2.2&amp;#26085;&amp;#26412;&amp;#22320;&amp;#26041;&amp;#25307;&amp;#21830;&amp;#24341;&amp;#36164;&amp;#20027;&amp;#35201;&amp;#27169;&amp;#24335;&lt;/div&gt;&lt;div&gt;7.2.3&amp;#26085;&amp;#26412;&amp;#22320;&amp;#26041;&amp;#25307;&amp;#21830;&amp;#24341;&amp;#36164;&amp;#32463;&amp;#39564;&amp;#24635;&amp;#32467;&lt;/div&gt;&lt;div&gt;7.3&amp;#38889;&amp;#22269;&amp;#22320;&amp;#26041;&amp;#25307;&amp;#21830;&amp;#24341;&amp;#36164;&amp;#32463;&amp;#39564;&amp;#20511;&amp;#37492;&lt;/div&gt;&lt;div&gt;7.3.1&amp;#38889;&amp;#22269;&amp;#22320;&amp;#26041;&amp;#25307;&amp;#21830;&amp;#24341;&amp;#36164;&amp;#29616;&amp;#29366;&amp;#20998;&amp;#26512;&lt;/div&gt;&lt;div&gt;7.3.2&amp;#38889;&amp;#22269;&amp;#22320;&amp;#26041;&amp;#25307;&amp;#21830;&amp;#24341;&amp;#36164;&amp;#20027;&amp;#35201;&amp;#27169;&amp;#24335;&lt;/div&gt;&lt;div&gt;7.3.3&amp;#38889;&amp;#22269;&amp;#22320;&amp;#26041;&amp;#25307;&amp;#21830;&amp;#24341;&amp;#36164;&amp;#32463;&amp;#39564;&amp;#24635;&amp;#32467;&lt;/div&gt;&lt;div&gt;7.4&amp;#33521;&amp;#22269;&amp;#22320;&amp;#26041;&amp;#25307;&amp;#21830;&amp;#24341;&amp;#36164;&amp;#32463;&amp;#39564;&amp;#20511;&amp;#37492;&lt;/div&gt;&lt;div&gt;7.5&amp;#24503;&amp;#22269;&amp;#22320;&amp;#26041;&amp;#25307;&amp;#21830;&amp;#24341;&amp;#36164;&amp;#32463;&amp;#39564;&amp;#20511;&amp;#37492;&lt;/div&gt;&lt;div&gt;7.6&amp;#20420;&amp;#32599;&amp;#26031;&amp;#22320;&amp;#26041;&amp;#25307;&amp;#21830;&amp;#24341;&amp;#36164;&amp;#32463;&amp;#39564;&amp;#20511;&amp;#37492;&lt;/div&gt;&lt;div&gt;7.7&amp;#26032;&amp;#21152;&amp;#22369;&amp;#22320;&amp;#26041;&amp;#25307;&amp;#21830;&amp;#24341;&amp;#36164;&amp;#32463;&amp;#39564;&amp;#20511;&amp;#37492;&lt;/div&gt;&lt;div&gt;7.7.1&amp;#26032;&amp;#21152;&amp;#22369;&amp;#22320;&amp;#26041;&amp;#25307;&amp;#21830;&amp;#24341;&amp;#36164;&amp;#29616;&amp;#29366;&amp;#20998;&amp;#26512;&lt;/div&gt;&lt;div&gt;7.7.2&amp;#26032;&amp;#21152;&amp;#22369;&amp;#22320;&amp;#26041;&amp;#25307;&amp;#21830;&amp;#24341;&amp;#36164;&amp;#20027;&amp;#35201;&amp;#27169;&amp;#24335;&lt;/div&gt;&lt;div&gt;7.7.3&amp;#26032;&amp;#21152;&amp;#22369;&amp;#22320;&amp;#26041;&amp;#25307;&amp;#21830;&amp;#24341;&amp;#36164;&amp;#32463;&amp;#39564;&amp;#24635;&amp;#32467;&lt;/div&gt;&lt;div&gt;7.8&amp;#24052;&amp;#35199;&amp;#22320;&amp;#26041;&amp;#25307;&amp;#21830;&amp;#24341;&amp;#36164;&amp;#32463;&amp;#39564;&amp;#20511;&amp;#37492;&lt;/div&gt;&lt;div&gt;&amp;nbsp;&lt;/div&gt;&lt;div&gt;&amp;#31532;&amp;#20843;&amp;#31456;&amp;#22269;&amp;#20869;&amp;#20856;&amp;#22411;&amp;#25307;&amp;#21830;&amp;#24341;&amp;#36164;&amp;#20027;&amp;#20307;&amp;#27169;&amp;#24335;&amp;#19982;&amp;#32463;&amp;#39564;&amp;#20511;&amp;#37492;&lt;/div&gt;&lt;div&gt;8.1&amp;#25919;&amp;#24220;&amp;#37096;&amp;#38376;&amp;#25307;&amp;#21830;&amp;#24341;&amp;#36164;&amp;#32463;&amp;#39564;&amp;#20511;&amp;#37492;&lt;/div&gt;&lt;div&gt;8.1.1&amp;#21271;&amp;#20140;&amp;#24066;&amp;#25237;&amp;#36164;&amp;#20419;&amp;#36827;&amp;#23616;&lt;/div&gt;&lt;div&gt;&amp;#65288;1&amp;#65289;&amp;#26426;&amp;#26500;&amp;#21457;&amp;#23637;&amp;#31616;&amp;#20917;&amp;#20998;&amp;#26512;&lt;/div&gt;&lt;div&gt;&amp;#65288;2&amp;#65289;&amp;#26426;&amp;#26500;&amp;#20135;&amp;#21697;&amp;#26381;&amp;#21153;&amp;#20998;&amp;#26512;&lt;/div&gt;&lt;div&gt;&amp;#65288;3&amp;#65289;&amp;#26426;&amp;#26500;&amp;#21457;&amp;#23637;&amp;#29616;&amp;#29366;&amp;#20998;&amp;#26512;&lt;/div&gt;&lt;div&gt;&amp;#65288;4&amp;#65289;&amp;#26426;&amp;#26500;&amp;#31454;&amp;#20105;&amp;#20248;&amp;#21183;&amp;#20998;&amp;#26512;&lt;/div&gt;&lt;div&gt;8.1.2&amp;#19978;&amp;#28023;&amp;#38271;&amp;#23425;&amp;#21306;&amp;#21457;&amp;#23637;&amp;#21644;&amp;#25913;&amp;#38761;&amp;#22996;&amp;#21592;&amp;#20250;&lt;/div&gt;&lt;div&gt;&amp;#65288;1&amp;#65289;&amp;#26426;&amp;#26500;&amp;#21457;&amp;#23637;&amp;#31616;&amp;#20917;&amp;#20998;&amp;#26512;&lt;/div&gt;&lt;div&gt;&amp;#65288;2&amp;#65289;&amp;#26426;&amp;#26500;&amp;#20135;&amp;#21697;&amp;#26381;&amp;#21153;&amp;#20998;&amp;#26512;&lt;/div&gt;&lt;div&gt;&amp;#65288;3&amp;#65289;&amp;#26426;&amp;#26500;&amp;#21457;&amp;#23637;&amp;#29616;&amp;#29366;&amp;#20998;&amp;#26512;&lt;/div&gt;&lt;div&gt;&amp;#65288;4&amp;#65289;&amp;#26426;&amp;#26500;&amp;#31454;&amp;#20105;&amp;#20248;&amp;#21183;&amp;#20998;&amp;#26512;&lt;/div&gt;&lt;div&gt;8.1.3&amp;#21513;&amp;#26519;&amp;#30465;&amp;#32463;&amp;#27982;&amp;#25216;&amp;#26415;&amp;#21512;&amp;#20316;&amp;#23616;&lt;/div&gt;&lt;div&gt;&amp;#65288;1&amp;#65289;&amp;#26426;&amp;#26500;&amp;#21457;&amp;#23637;&amp;#31616;&amp;#20917;&amp;#20998;&amp;#26512;&lt;/div&gt;&lt;div&gt;&amp;#65288;2&amp;#65289;&amp;#26426;&amp;#26500;&amp;#20135;&amp;#21697;&amp;#26381;&amp;#21153;&amp;#20998;&amp;#26512;&lt;/div&gt;&lt;div&gt;&amp;#65288;3&amp;#65289;&amp;#26426;&amp;#26500;&amp;#21457;&amp;#23637;&amp;#29616;&amp;#29366;&amp;#20998;&amp;#26512;&lt;/div&gt;&lt;div&gt;&amp;#65288;4&amp;#65289;&amp;#26426;&amp;#26500;&amp;#31454;&amp;#20105;&amp;#20248;&amp;#21183;&amp;#20998;&amp;#26512;&lt;/div&gt;&lt;div&gt;8.1.4&amp;#27982;&amp;#21335;&amp;#24066;&amp;#21457;&amp;#23637;&amp;#21644;&amp;#25913;&amp;#38761;&amp;#22996;&amp;#21592;&amp;#20250;&lt;/div&gt;&lt;div&gt;&amp;#65288;1&amp;#65289;&amp;#26426;&amp;#26500;&amp;#21457;&amp;#23637;&amp;#31616;&amp;#20917;&amp;#20998;&amp;#26512;&lt;/div&gt;&lt;div&gt;&amp;#65288;2&amp;#65289;&amp;#26426;&amp;#26500;&amp;#20135;&amp;#21697;&amp;#26381;&amp;#21153;&amp;#20998;&amp;#26512;&lt;/div&gt;&lt;div&gt;&amp;#65288;3&amp;#65289;&amp;#26426;&amp;#26500;&amp;#21457;&amp;#23637;&amp;#29616;&amp;#29366;&amp;#20998;&amp;#26512;&lt;/div&gt;&lt;div&gt;&amp;#65288;4&amp;#65289;&amp;#26426;&amp;#26500;&amp;#31454;&amp;#20105;&amp;#20248;&amp;#21183;&amp;#20998;&amp;#26512;&lt;/div&gt;&lt;div&gt;8.1.5&amp;#21512;&amp;#32933;&amp;#24066;&amp;#25307;&amp;#21830;&amp;#23616;&lt;/div&gt;&lt;div&gt;&amp;#65288;1&amp;#65289;&amp;#26426;&amp;#26500;&amp;#21457;&amp;#23637;&amp;#31616;&amp;#20917;&amp;#20998;&amp;#26512;&lt;/div&gt;&lt;div&gt;&amp;#65288;2&amp;#65289;&amp;#26426;&amp;#26500;&amp;#20135;&amp;#21697;&amp;#26381;&amp;#21153;&amp;#20998;&amp;#26512;&lt;/div&gt;&lt;div&gt;&amp;#65288;3&amp;#65289;&amp;#2642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1457;&amp;#23637;&amp;#29616;&amp;#29366;&amp;#20998;&amp;#26512;&lt;/div&gt;&lt;div&gt;&amp;#65288;4&amp;#65289;&amp;#26426;&amp;#26500;&amp;#31454;&amp;#20105;&amp;#20248;&amp;#21183;&amp;#20998;&amp;#26512;&lt;/div&gt;&lt;div&gt;&amp;nbsp;&lt;/div&gt;&lt;div&gt;&amp;#31532;&amp;#20061;&amp;#31456;&amp;#22269;&amp;#20869;&amp;#22806;&amp;#20135;&amp;#19994;&amp;#36716;&amp;#31227;&amp;#19982;&amp;#25307;&amp;#21830;&amp;#24341;&amp;#36164;&amp;#26426;&amp;#20250;&amp;#20998;&amp;#26512;&lt;/div&gt;&lt;div&gt;9.1&amp;#19990;&amp;#30028;&amp;#20135;&amp;#19994;&amp;#36716;&amp;#31227;&amp;#19982;&amp;#20013;&amp;#22269;&amp;#25215;&amp;#25509;&amp;#26426;&amp;#20250;&amp;#20998;&amp;#26512;&lt;/div&gt;&lt;div&gt;9.1.1&amp;#19990;&amp;#30028;&amp;#31532;&amp;#22235;&amp;#27425;&amp;#20135;&amp;#19994;&amp;#36716;&amp;#31227;&amp;#20998;&amp;#26512;&lt;/div&gt;&lt;div&gt;9.1.2&amp;#20027;&amp;#35201;&amp;#36716;&amp;#20986;&amp;#22269;&amp;#36716;&amp;#20986;&amp;#20135;&amp;#19994;&amp;#20998;&amp;#26512;&lt;/div&gt;&lt;div&gt;&amp;#65288;1&amp;#65289;&amp;#32654;&amp;#22269;&amp;#36716;&amp;#20986;&amp;#20135;&amp;#19994;&amp;#20998;&amp;#26512;&lt;/div&gt;&lt;div&gt;&amp;#65288;2&amp;#65289;&amp;#27431;&amp;#30431;&amp;#36716;&amp;#20986;&amp;#20135;&amp;#19994;&amp;#20998;&amp;#26512;&lt;/div&gt;&lt;div&gt;&amp;#65288;3&amp;#65289;&amp;#26085;&amp;#26412;&amp;#36716;&amp;#20986;&amp;#20135;&amp;#19994;&amp;#20998;&amp;#26512;&lt;/div&gt;&lt;div&gt;9.1.3&amp;#20013;&amp;#22269;&amp;#25215;&amp;#25509;&amp;#20135;&amp;#19994;&amp;#29616;&amp;#29366;&lt;/div&gt;&lt;div&gt;9.2&amp;#22269;&amp;#20869;&amp;#20225;&amp;#19994;&amp;#20135;&amp;#19994;&amp;#36716;&amp;#31227;&amp;#19982;&amp;#22320;&amp;#26041;&amp;#25215;&amp;#25509;&amp;#26426;&amp;#20250;&amp;#20998;&amp;#26512;&lt;/div&gt;&lt;div&gt;9.2.1&amp;#22269;&amp;#20869;&amp;#20225;&amp;#19994;&amp;#20135;&amp;#19994;&amp;#24067;&amp;#23616;&amp;#19982;&amp;#36716;&amp;#31227;&amp;#26032;&amp;#29305;&amp;#24449;&lt;/div&gt;&lt;div&gt;9.2.2&amp;#22269;&amp;#26377;&amp;#20225;&amp;#19994;&amp;#25112;&amp;#30053;&amp;#26032;&amp;#20852;&amp;#20135;&amp;#19994;&amp;#24067;&amp;#23616;&amp;#20998;&amp;#26512;&lt;/div&gt;&lt;div&gt;&amp;#65288;1&amp;#65289;&amp;#20013;&amp;#33322;&amp;#31185;&amp;#24037;&amp;#25112;&amp;#30053;&amp;#26032;&amp;#20852;&amp;#20135;&amp;#19994;&amp;#24067;&amp;#23616;&lt;/div&gt;&lt;div&gt;&amp;#65288;2&amp;#65289;&amp;#20013;&amp;#22269;&amp;#30005;&amp;#23376;&amp;#25112;&amp;#30053;&amp;#26032;&amp;#20852;&amp;#20135;&amp;#19994;&amp;#24067;&amp;#23616;&lt;/div&gt;&lt;div&gt;&amp;#65288;3&amp;#65289;&amp;#20013;&amp;#30707;&amp;#27833;&amp;#25112;&amp;#30053;&amp;#26032;&amp;#20852;&amp;#20135;&amp;#19994;&amp;#24067;&amp;#23616;&lt;/div&gt;&lt;div&gt;&amp;#65288;4&amp;#65289;&amp;#20013;&amp;#22269;&amp;#33410;&amp;#33021;&amp;#25112;&amp;#30053;&amp;#26032;&amp;#20852;&amp;#20135;&amp;#19994;&amp;#24067;&amp;#23616;&lt;/div&gt;&lt;div&gt;&amp;nbsp;&lt;/div&gt;&lt;div&gt;&amp;#37096;&amp;#20998;&amp;#22270;&amp;#34920;&amp;#30446;&amp;#24405;&amp;#65306;&lt;/div&gt;&lt;div&gt;&amp;#22270;&amp;#34920;12023-2029&amp;#24180;&amp;#20013;&amp;#22269;&amp;#22269;&amp;#20869;&amp;#29983;&amp;#20135;&amp;#24635;&amp;#20540;&amp;#20998;&amp;#26512;&lt;/div&gt;&lt;div&gt;&amp;#22270;&amp;#34920;22023-2029&amp;#24180;&amp;#22269;&amp;#20869;CPI&amp;#20998;&amp;#26512;&lt;/div&gt;&lt;div&gt;&amp;#22270;&amp;#34920;32023-2029&amp;#24180;&amp;#20013;&amp;#22269;PPI&amp;#25351;&amp;#25968;&amp;#20998;&amp;#26512;&lt;/div&gt;&lt;div&gt;&amp;#22270;&amp;#34920;42023-2029&amp;#24180;&amp;#20013;&amp;#22269;PMI&amp;#25351;&amp;#25968;&lt;/div&gt;&lt;div&gt;&amp;#22270;&amp;#34920;52023-2029&amp;#24180;&amp;#20013;&amp;#22269;&amp;#24037;&amp;#19994;&amp;#22686;&amp;#21152;&amp;#20540;&amp;#20998;&amp;#26512;&lt;/div&gt;&lt;div&gt;&amp;#22270;&amp;#34920;62023-2029&amp;#24180;&amp;#20013;&amp;#22269;&amp;#22478;&amp;#38215;&amp;#22266;&amp;#23450;&amp;#36164;&amp;#20135;&amp;#25237;&amp;#36164;&amp;#20998;&amp;#26512;&lt;/div&gt;&lt;div&gt;&amp;#22270;&amp;#34920;72023-2029&amp;#24180;&amp;#20013;&amp;#22269;&amp;#36130;&amp;#25919;&amp;#25910;&amp;#20837;&amp;#20998;&amp;#26512;&lt;/div&gt;&lt;div&gt;&amp;#22270;&amp;#34920;82023-2029&amp;#24180;&amp;#23384;&amp;#36151;&amp;#27454;&amp;#22522;&amp;#20934;&amp;#21033;&amp;#29575;&amp;#35843;&amp;#25972;&amp;#24773;&amp;#20917;&lt;/div&gt;&lt;div&gt;&amp;#22270;&amp;#34920;92023-2029&amp;#24180;&amp;#23384;&amp;#27454;&amp;#20934;&amp;#22791;&amp;#37329;&amp;#29575;&amp;#35843;&amp;#25972;&amp;#19968;&amp;#35272;&lt;/div&gt;&lt;div&gt;&amp;#22270;&amp;#34920;102023-2029&amp;#24180;&amp;#20013;&amp;#22269;&amp;#31038;&amp;#20250;&amp;#28040;&amp;#36153;&amp;#21697;&amp;#38646;&amp;#21806;&amp;#24635;&amp;#39069;&amp;#20998;&amp;#26512;&lt;/div&gt;&lt;div&gt;&amp;#22270;&amp;#34920;11&amp;#20013;&amp;#22269;&amp;#36827;&amp;#20986;&amp;#21475;&amp;#24635;&amp;#39069;&amp;#20998;&amp;#26512;&lt;/div&gt;&lt;div&gt;&amp;#22270;&amp;#34920;12&amp;#22235;&amp;#31181;&amp;#20856;&amp;#22411;&amp;#25307;&amp;#21830;&amp;#27169;&amp;#24335;&amp;#23545;&amp;#27604;&lt;/div&gt;&lt;div&gt;&amp;#22270;&amp;#34920;13&amp;#20840;&amp;#22269;&amp;#39640;&amp;#25216;&amp;#26415;&amp;#20135;&amp;#19994;&amp;#20027;&amp;#33829;&amp;#19994;&amp;#21153;&amp;#25910;&amp;#20837;&amp;#24773;&amp;#20917;&lt;/div&gt;&lt;div&gt;&amp;#22270;&amp;#34920;14&amp;#20840;&amp;#22269;&amp;#39640;&amp;#25216;&amp;#26415;&amp;#20135;&amp;#19994;&amp;#21033;&amp;#28070;&amp;#24635;&amp;#39069;&lt;/div&gt;&lt;div&gt;&amp;#22270;&amp;#34920;15&amp;#22269;&amp;#20869;&amp;#20027;&amp;#35201;&amp;#39640;&amp;#26032;&amp;#25216;&amp;#26415;&amp;#20135;&amp;#19994;&amp;#22253;&amp;#32463;&amp;#27982;&amp;#25351;&amp;#26631;&lt;/div&gt;&lt;div&gt;&amp;#22270;&amp;#34920;16&amp;#39640;&amp;#26032;&amp;#25216;&amp;#26415;&amp;#20135;&amp;#19994;&amp;#20986;&amp;#21475;&amp;#24773;&amp;#20917;&lt;/div&gt;&lt;div&gt;&amp;#22270;&amp;#34920;17&amp;#20840;&amp;#22269;&amp;#29289;&amp;#27969;&amp;#22253;&amp;#21306;&amp;#25968;&amp;#37327;&lt;/div&gt;&lt;div&gt;&amp;#22270;&amp;#34920;18&amp;#20843;&amp;#22823;&amp;#32463;&amp;#27982;&amp;#21306;&amp;#29289;&amp;#27969;&amp;#22253;&amp;#21306;&amp;#20998;&amp;#24067;&amp;#24773;&amp;#20917;&lt;/div&gt;&lt;div&gt;&amp;#22270;&amp;#34920;19&amp;#29289;&amp;#27969;&amp;#22253;&amp;#21306;&amp;#24314;&amp;#35774;&amp;#29366;&amp;#24577;&amp;#21344;&amp;#27604;&lt;/div&gt;&lt;div&gt;&amp;#22270;&amp;#34920;20&amp;#21508;&amp;#31867;&amp;#24314;&amp;#35774;&amp;#29366;&amp;#24577;&amp;#29289;&amp;#27969;&amp;#22253;&amp;#21306;&amp;#25968;&amp;#37327;&lt;/div&gt;&lt;div&gt;&amp;#22270;&amp;#34920;212023-2029&amp;#24180;&amp;#20843;&amp;#22823;&amp;#32463;&amp;#27982;&amp;#21306;&amp;#29289;&amp;#27969;&amp;#22253;&amp;#21306;&amp;#24314;&amp;#35774;&amp;#29366;&amp;#24577;&amp;#20998;&amp;#31867;&amp;#32479;&amp;#35745;&lt;/div&gt;&lt;div&gt;&amp;#22270;&amp;#34920;22&amp;#29289;&amp;#27969;&amp;#22253;&amp;#21306;&amp;#24067;&amp;#23616;&amp;#33410;&amp;#28857;&amp;#22478;&amp;#24066;&amp;#22253;&amp;#21306;&amp;#25968;&amp;#37327;&amp;#23545;&amp;#27604;&lt;/div&gt;&lt;div&gt;&amp;#22270;&amp;#34920;23&amp;#29289;&amp;#27969;&amp;#22253;&amp;#21306;&amp;#21560;&amp;#24341;&amp;#20225;&amp;#19994;&amp;#20837;&amp;#39547;&amp;#30340;&amp;#20027;&amp;#35201;&amp;#21407;&amp;#222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98.html"&gt;http://www.cction.com/report/202408/466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