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6164;&amp;#28304;&amp;#22238;&amp;#259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6164;&amp;#28304;&amp;#22238;&amp;#259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6164;&amp;#28304;&amp;#22238;&amp;#259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84.html"&gt;http://www.cction.com/report/202407/46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77;&amp;#29983;&amp;#36164;&amp;#28304;&amp;#22238;&amp;#25910;&amp;#27491;&amp;#36880;&amp;#28176;&amp;#25104;&amp;#24223;&amp;#21697;&amp;#34892;&amp;#19994;&amp;#21457;&amp;#23637;&amp;#26032;&amp;#27169;&amp;#24335;&amp;#12290;&amp;#20877;&amp;#29983;&amp;#36164;&amp;#28304;&amp;#27169;&amp;#24335;&amp;#30340;&amp;#24605;&amp;#36335;&amp;#23601;&amp;#26159;&amp;#32467;&amp;#21512;&amp;#32447;&amp;#19978;&amp;#32447;&amp;#19979;&amp;#25645;&amp;#24314;&amp;#19968;&amp;#20010;&amp;#20135;&amp;#19994;&amp;#38142;&amp;#65292;&amp;#22810;&amp;#20803;&amp;#21270;&amp;#21457;&amp;#23637;&amp;#24223;&amp;#21697;&amp;#34892;&amp;#19994;&amp;#12290;&lt;/p&gt;&lt;div&gt;&amp;nbsp; &amp;nbsp; &amp;nbsp; &amp;nbsp;&amp;nbsp;&amp;#22269;&amp;#23478;&amp;#21457;&amp;#25913;&amp;#22996;&amp;#21360;&amp;#21457;&amp;#30340;&amp;#12298;2015&amp;#24180;&amp;#24490;&amp;#29615;&amp;#32463;&amp;#27982;&amp;#25512;&amp;#36827;&amp;#35745;&amp;#21010;&amp;#12299;&amp;#26126;&amp;#30830;&amp;#65292;&amp;#25105;&amp;#22269;&amp;#23558;&amp;#25512;&amp;#21160;&amp;#21644;&amp;#24341;&amp;#23548;&amp;#20877;&amp;#29983;&amp;#36164;&amp;#28304;&amp;#22238;&amp;#25910;&amp;#27169;&amp;#24335;&amp;#21019;&amp;#26032;&amp;#65292;&amp;#25506;&amp;#32034;&amp;ldquo;&amp;#22238;&amp;#25910;&amp;rdquo;&amp;#30340;&amp;#27169;&amp;#24335;&amp;#21450;&amp;#36335;&amp;#24452;&amp;#65292;&amp;#31215;&amp;#26497;&amp;#25903;&amp;#25345;&amp;#26234;&amp;#33021;&amp;#22238;&amp;#25910;&amp;#12289;&amp;#33258;&amp;#21160;&amp;#22238;&amp;#25910;&amp;#26426;&amp;#31561;&amp;#26032;&amp;#22411;&amp;#22238;&amp;#25910;&amp;#26041;&amp;#24335;&amp;#21457;&amp;#23637;&amp;#12290;&amp;#20026;&amp;#25512;&amp;#24191;&amp;ldquo;&amp;#22238;&amp;#25910;&amp;rdquo;&amp;#30340;&amp;#26032;&amp;#27169;&amp;#24335;&amp;#65292;&amp;#12298;&amp;#24847;&amp;#35265;&amp;#12299;&amp;#25552;&amp;#20986;&amp;#65306;&lt;/div&gt;&lt;div align="center"&gt;&lt;table border="1" cellspacing="0" cellpadding="0" width="0"&gt;&lt;tbody&gt;&lt;tr&gt;&lt;td width="500" valign="top"&gt;&lt;div align="left"&gt;&amp;nbsp;(&amp;#19968;)&amp;#40723;&amp;#21169;&amp;#20225;&amp;#19994;&amp;#21033;&amp;#29992;&amp;#20114;&amp;#32852;&amp;#32593;&amp;#12289;&amp;#22823;&amp;#25968;&amp;#25454;&amp;#21644;&amp;#20113;&amp;#35745;&amp;#31639;&amp;#31561;&amp;#29616;&amp;#20195;&amp;#20449;&amp;#24687;&amp;#25216;&amp;#26415;&amp;#21644;&amp;#25163;&amp;#27573;&amp;#65292;&amp;#24314;&amp;#31435;&amp;#25110;&amp;#25972;&amp;#21512;&amp;#20877;&amp;#29983;&amp;#36164;&amp;#28304;&amp;#20449;&amp;#24687;&amp;#26381;&amp;#21153;&amp;#24179;&amp;#21488;&amp;#65292;&amp;#20026;&amp;#19978;&amp;#28216;&amp;#22238;&amp;#25910;&amp;#20225;&amp;#19994;&amp;#19982;&amp;#19979;&amp;#28216;&amp;#25286;&amp;#35299;&amp;#21644;&amp;#21033;&amp;#29992;&amp;#20225;&amp;#19994;&amp;#25645;&amp;#24314;&amp;#20449;&amp;#24687;&amp;#21457;&amp;#24067;&amp;#12289;&amp;#31454;&amp;#20215;&amp;#37319;&amp;#36141;&amp;#21644;&amp;#29289;&amp;#27969;&amp;#26381;&amp;#21153;&amp;#24179;&amp;#21488;&amp;#65292;&amp;#25552;&amp;#39640;&amp;#22238;&amp;#25910;&amp;#20225;&amp;#19994;&amp;#32452;&amp;#32455;&amp;#21270;&amp;#27700;&amp;#24179;&amp;#65292;&amp;#38477;&amp;#20302;&amp;#20132;&amp;#26131;&amp;#25104;&amp;#26412;&amp;#65292;&amp;#20248;&amp;#21270;&amp;#20877;&amp;#29983;&amp;#36164;&amp;#28304;&amp;#22238;&amp;#25910;&amp;#12289;&amp;#25286;&amp;#35299;&amp;#21033;&amp;#29992;&amp;#20135;&amp;#19994;&amp;#38142;&amp;#12290;&lt;/div&gt;&lt;/td&gt;&lt;/tr&gt;&lt;tr&gt;&lt;td width="500" valign="top"&gt;&lt;div align="left"&gt;&amp;nbsp;(&amp;#20108;)&amp;#20197;&amp;#24223;&amp;#24323;&amp;#30005;&amp;#22120;&amp;#30005;&amp;#23376;&amp;#20135;&amp;#21697;&amp;#12289;&amp;#24223;&amp;#24323;&amp;#39278;&amp;#26009;&amp;#29942;&amp;#31561;&amp;#20026;&amp;#31361;&amp;#30772;&amp;#21475;&amp;#65292;&amp;#22312;&amp;#26377;&amp;#26465;&amp;#20214;&amp;#30340;&amp;#31038;&amp;#21306;&amp;#12289;&amp;#21830;&amp;#22330;&amp;#31561;&amp;#20844;&amp;#20849;&amp;#22330;&amp;#25152;&amp;#35797;&amp;#28857;&amp;#35774;&amp;#31435;&amp;#26234;&amp;#33021;&amp;#22411;&amp;#33258;&amp;#21160;&amp;#22238;&amp;#25910;&amp;#26426;;&amp;#20197;&amp;#26234;&amp;#33021;&amp;#20449;&amp;#24687;&amp;#21345;&amp;#20026;&amp;#36733;&amp;#20307;&amp;#65292;&amp;#23436;&amp;#21892;&amp;#32447;&amp;#19979;&amp;#22238;&amp;#25910;&amp;#32593;&amp;#28857;&amp;#65292;&amp;#36890;&amp;#36807;&amp;#28608;&amp;#21169;&amp;#26426;&amp;#21046;&amp;#65292;&amp;#40723;&amp;#21169;&amp;#23621;&amp;#27665;&amp;#19982;&amp;#20225;&amp;#20107;&amp;#19994;&amp;#21333;&amp;#20301;&amp;#20027;&amp;#21160;&amp;#20132;&amp;#25237;&amp;#65292;&amp;#23454;&amp;#29616;&amp;#32447;&amp;#19978;&amp;#20449;&amp;#24687;&amp;#27969;&amp;#21644;&amp;#32447;&amp;#19979;&amp;#29289;&amp;#27969;&amp;#30340;&amp;#32479;&amp;#19968;&amp;#12290;&lt;/div&gt;&lt;/td&gt;&lt;/tr&gt;&lt;tr&gt;&lt;td width="500" valign="top"&gt;&lt;div align="left"&gt;&amp;nbsp;(&amp;#19977;)&amp;#40723;&amp;#21169;&amp;#20114;&amp;#32852;&amp;#32593;&amp;#20225;&amp;#19994;&amp;#21442;&amp;#19982;&amp;#20877;&amp;#29983;&amp;#36164;&amp;#28304;&amp;#31227;&amp;#21160;&amp;#25163;&amp;#26426;APP&amp;#12289;&amp;#24494;&amp;#20449;&amp;#21644;&amp;#32593;&amp;#31449;&amp;#22238;&amp;#25910;&amp;#26381;&amp;#21153;&amp;#65292;&amp;#23454;&amp;#29616;&amp;#32447;&amp;#19978;&amp;#20132;&amp;#24223;&amp;#19982;&amp;#32447;&amp;#19979;&amp;#22238;&amp;#25910;&amp;#30340;&amp;#26377;&amp;#26426;&amp;#32467;&amp;#21512;&amp;#12290;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20877;&amp;#29983;&amp;#36164;&amp;#28304;&amp;#22238;&amp;#25910;&amp;#24066;&amp;#22330;&amp;#28145;&amp;#24230;&amp;#35780;&amp;#20272;&amp;#19982;&amp;#26410;&amp;#26469;&amp;#21069;&amp;#26223;&amp;#39044;&amp;#27979;&amp;#25253;&amp;#21578;&amp;#12299;&amp;#20849;&amp;#19971;&amp;#31456;&amp;#12290;&amp;#39318;&amp;#20808;&amp;#20171;&amp;#32461;&amp;#20102;&amp;#20877;&amp;#29983;&amp;#36164;&amp;#28304;&amp;#22238;&amp;#25910;&amp;#34892;&amp;#19994;&amp;#24066;&amp;#22330;&amp;#21457;&amp;#23637;&amp;#29615;&amp;#22659;&amp;#12289;&amp;#20877;&amp;#29983;&amp;#36164;&amp;#28304;&amp;#22238;&amp;#25910;&amp;#25972;&amp;#20307;&amp;#36816;&amp;#34892;&amp;#24577;&amp;#21183;&amp;#31561;&amp;#65292;&amp;#25509;&amp;#30528;&amp;#20998;&amp;#26512;&amp;#20102;&amp;#20877;&amp;#29983;&amp;#36164;&amp;#28304;&amp;#22238;&amp;#25910;&amp;#34892;&amp;#19994;&amp;#24066;&amp;#22330;&amp;#36816;&amp;#34892;&amp;#30340;&amp;#29616;&amp;#29366;&amp;#65292;&amp;#28982;&amp;#21518;&amp;#20171;&amp;#32461;&amp;#20102;&amp;#20877;&amp;#29983;&amp;#36164;&amp;#28304;&amp;#22238;&amp;#25910;&amp;#24066;&amp;#22330;&amp;#31454;&amp;#20105;&amp;#26684;&amp;#23616;&amp;#12290;&amp;#38543;&amp;#21518;&amp;#65292;&amp;#25253;&amp;#21578;&amp;#23545;&amp;#20877;&amp;#29983;&amp;#36164;&amp;#28304;&amp;#22238;&amp;#25910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34892;&amp;#19994;&amp;#21457;&amp;#23637;&amp;#36235;&amp;#21183;&amp;#19982;&amp;#25237;&amp;#36164;&amp;#39044;&amp;#27979;&amp;#12290;&amp;#24744;&amp;#33509;&amp;#24819;&amp;#23545;&amp;#20877;&amp;#29983;&amp;#36164;&amp;#28304;&amp;#22238;&amp;#25910;&amp;#20135;&amp;#19994;&amp;#26377;&amp;#20010;&amp;#31995;&amp;#32479;&amp;#30340;&amp;#20102;&amp;#35299;&amp;#25110;&amp;#32773;&amp;#24819;&amp;#25237;&amp;#36164;&amp;#20877;&amp;#29983;&amp;#36164;&amp;#28304;&amp;#22238;&amp;#2591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b&gt;&amp;nbsp;&amp;nbsp;&amp;nbsp;&lt;/b&gt;&lt;/div&gt;&lt;div&gt;&lt;b&gt;&amp;#31532;&amp;#19968;&amp;#31456;&lt;/b&gt;&lt;b&gt;&amp;nbsp;&lt;/b&gt;&lt;b&gt;&amp;#20013;&amp;#22269;&lt;/b&gt;&lt;b&gt;&amp;#20877;&amp;#29983;&amp;#36164;&amp;#28304;&amp;#22238;&amp;#25910;&lt;/b&gt;&lt;b&gt;&amp;#34892;&amp;#19994;&amp;#21457;&amp;#23637;&amp;#32508;&amp;#36848;&lt;/b&gt;&lt;/div&gt;&lt;div&gt;1.1 &amp;quot;&amp;#20877;&amp;#29983;&amp;#36164;&amp;#28304;&amp;#22238;&amp;#25910;&amp;quot;&amp;#34892;&amp;#19994;&amp;#27010;&amp;#24565;&amp;#30028;&amp;#23450;&lt;/div&gt;&lt;div&gt;1.1.1&amp;nbsp;&amp;#20877;&amp;#29983;&amp;#36164;&amp;#28304;&amp;#22238;&amp;#25910;&amp;#30340;&amp;#25552;&amp;#20986;&amp;#21450;&amp;#20869;&amp;#28085;&lt;/div&gt;&lt;div&gt;1.1.2 &amp;quot;&amp;#20877;&amp;#29983;&amp;#36164;&amp;#28304;&amp;#22238;&amp;#25910;&amp;quot;&amp;#34892;&amp;#19994;&amp;#30340;&amp;#20869;&amp;#28085;&lt;/div&gt;&lt;div&gt;1.1.3 &amp;#26412;&amp;#25253;&amp;#21578;&amp;#30340;&amp;#30740;&amp;#31350;&amp;#33539;&amp;#22260;&lt;/div&gt;&lt;div&gt;1.2 &amp;#20013;&amp;#22269;&amp;#20877;&amp;#29983;&amp;#36164;&amp;#28304;&amp;#22238;&amp;#25910;&amp;#34892;&amp;#19994;&amp;#21457;&amp;#23637;&amp;#32972;&amp;#26223;&lt;/div&gt;&lt;div&gt;1.2.1 &amp;#20013;&amp;#22269;&amp;#20877;&amp;#29983;&amp;#36164;&amp;#28304;&amp;#22238;&amp;#25910;&amp;#34892;&amp;#19994;&amp;#25919;&amp;#31574;&amp;#32972;&amp;#26223;&amp;#20998;&amp;#26512;&lt;/div&gt;&lt;div&gt;1.2.2 &amp;#20013;&amp;#22269;&amp;#20877;&amp;#29983;&amp;#36164;&amp;#28304;&amp;#22238;&amp;#25910;&amp;#34892;&amp;#19994;&amp;#32463;&amp;#27982;&amp;#32972;&amp;#26223;&amp;#20998;&amp;#26512;&lt;/div&gt;&lt;div&gt;1.2.3 &amp;#20013;&amp;#22269;&amp;#20877;&amp;#29983;&amp;#36164;&amp;#28304;&amp;#22238;&amp;#25910;&amp;#34892;&amp;#19994;&amp;#25216;&amp;#26415;&amp;#32972;&amp;#26223;&amp;#20998;&amp;#26512;&lt;/div&gt;&lt;div&gt;&lt;b&gt;&amp;nbsp;&lt;/b&gt;&lt;/div&gt;&lt;div&gt;&lt;b&gt;&amp;#31532;&amp;#20108;&amp;#31456;&lt;/b&gt;&lt;b&gt;&amp;nbsp;&lt;/b&gt;&lt;b&gt;&amp;#20013;&amp;#22269;&amp;#20877;&amp;#29983;&amp;#36164;&amp;#28304;&amp;#22238;&amp;#25910;&amp;#34892;&amp;#19994;&amp;#21457;&amp;#23637;&amp;#29616;&amp;#29366;&amp;#21450;&amp;#21069;&amp;#26223;&lt;/b&gt;&lt;/div&gt;&lt;div&gt;2.1 &amp;#20013;&amp;#22269;&amp;#21487;&amp;#20877;&amp;#29983;&amp;#36164;&amp;#28304;&amp;#22238;&amp;#25910;&amp;#34892;&amp;#19994;&amp;#21457;&amp;#23637;&amp;#29305;&amp;#28857;&amp;#21450;&amp;#23384;&amp;#22312;&amp;#38382;&amp;#39064;&amp;#20998;&amp;#26512;&lt;/div&gt;&lt;div&gt;2.1.1 &amp;#34892;&amp;#19994;&amp;#21457;&amp;#23637;&amp;#29305;&amp;#28857;&amp;#20998;&amp;#26512;&lt;/div&gt;&lt;div&gt;2.1.2 &amp;#34892;&amp;#19994;&amp;#21457;&amp;#23637;&amp;#23384;&amp;#22312;&amp;#38382;&amp;#39064;&amp;#26803;&amp;#29702;&lt;/div&gt;&lt;div&gt;2.2 &amp;#20013;&amp;#22269;&amp;#21487;&amp;#20877;&amp;#29983;&amp;#36164;&amp;#28304;&amp;#22238;&amp;#25910;&amp;#34892;&amp;#19994;&amp;#24635;&amp;#20307;&amp;#29616;&amp;#29366;&amp;#20998;&amp;#26512;&lt;/div&gt;&lt;div&gt;2.2.1 &amp;#34892;&amp;#19994;&amp;#22238;&amp;#25910;&amp;#24635;&amp;#37327;&amp;#20998;&amp;#26512;&lt;/div&gt;&lt;div&gt;2.2.2 &amp;#34892;&amp;#19994;&amp;#22238;&amp;#25910;&amp;#24635;&amp;#20540;&amp;#20998;&amp;#26512;&lt;/div&gt;&lt;div&gt;2.3 &amp;#20013;&amp;#22269;&amp;#21487;&amp;#20877;&amp;#29983;&amp;#36164;&amp;#28304;&amp;#20027;&amp;#35201;&amp;#21697;&amp;#31181;&amp;#22238;&amp;#25910;&amp;#24773;&amp;#20917;&amp;#20998;&amp;#26512;&lt;/div&gt;&lt;div&gt;2.3.1 &amp;#24223;&amp;#38050;&amp;#38081;&amp;#22238;&amp;#25910;&amp;#24773;&amp;#20917;&amp;#20998;&amp;#26512;&lt;/div&gt;&lt;div&gt;2.3.2 &amp;#24223;&amp;#26377;&amp;#33394;&amp;#37329;&amp;#23646;&amp;#22238;&amp;#25910;&amp;#24773;&amp;#20917;&amp;#20998;&amp;#26512;&lt;/div&gt;&lt;div&gt;2.3.3 &amp;#24223;&amp;#22609;&amp;#26009;&amp;#22238;&amp;#25910;&amp;#24773;&amp;#20917;&amp;#20998;&amp;#26512;&lt;/div&gt;&lt;div&gt;2.3.4 &amp;#24223;&amp;#32440;&amp;#22238;&amp;#25910;&amp;#24773;&amp;#20917;&amp;#20998;&amp;#26512;&lt;/div&gt;&lt;div&gt;2.3.5 &amp;#24223;&amp;#24323;&amp;#30005;&amp;#22120;&amp;#30005;&amp;#23376;&amp;#20135;&amp;#21697;&amp;#22238;&amp;#25910;&amp;#24773;&amp;#20917;&amp;#20998;&amp;#26512;&lt;/div&gt;&lt;div&gt;2.3.6 &amp;#25253;&amp;#24223;&amp;#26426;&amp;#21160;&amp;#36710;&amp;#22238;&amp;#25910;&amp;#24773;&amp;#20917;&amp;#20998;&amp;#26512;&lt;/div&gt;&lt;div&gt;2.3.7 &amp;#24223;&amp;#26087;&amp;#32442;&amp;#32455;&amp;#21697;&amp;#22238;&amp;#25910;&amp;#24773;&amp;#20917;&amp;#20998;&amp;#26512;&lt;/div&gt;&lt;div&gt;2.3.8 &amp;#24223;&amp;#26087;&amp;#36718;&amp;#32974;&amp;#22238;&amp;#25910;&amp;#24773;&amp;#20917;&amp;#20998;&amp;#26512;&lt;/div&gt;&lt;div&gt;2.3.9 &amp;#24223;&amp;#30005;&amp;#27744;&amp;#22238;&amp;#25910;&amp;#24773;&amp;#20917;&amp;#20998;&amp;#26512;&lt;/div&gt;&lt;div&gt;2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9627;&amp;#29827;&amp;#22238;&amp;#25910;&amp;#24773;&amp;#20917;&amp;#20998;&amp;#26512;&lt;/div&gt;&lt;div&gt;2.4 &amp;#20013;&amp;#22269;&amp;#21487;&amp;#20877;&amp;#29983;&amp;#36164;&amp;#28304;&amp;#22238;&amp;#25910;&amp;#34892;&amp;#19994;&amp;#21457;&amp;#23637;&amp;#21069;&amp;#26223;&amp;#39044;&amp;#27979;&lt;/div&gt;&lt;div&gt;2.4.1 &amp;#34892;&amp;#19994;&amp;#26410;&amp;#26469;&amp;#21457;&amp;#23637;&amp;#20027;&amp;#35201;&amp;#24433;&amp;#21709;&amp;#22240;&amp;#32032;&amp;#20998;&amp;#26512;&lt;/div&gt;&lt;div&gt;2.4.2 &amp;#34892;&amp;#19994;&amp;#26410;&amp;#26469;&amp;#21457;&amp;#23637;&amp;#24635;&amp;#20307;&amp;#21069;&amp;#26223;&amp;#39044;&amp;#27979;&lt;/div&gt;&lt;div&gt;2.4.3 &amp;#34892;&amp;#19994;&amp;#20027;&amp;#35201;&amp;#21697;&amp;#31181;&amp;#22238;&amp;#25910;&amp;#21069;&amp;#26223;&amp;#39044;&amp;#27979;&lt;/div&gt;&lt;div&gt;&lt;b&gt;&amp;nbsp;&lt;/b&gt;&lt;/div&gt;&lt;div&gt;&lt;b&gt;&amp;#31532;&amp;#19977;&amp;#31456;&lt;/b&gt;&lt;b&gt;&amp;nbsp;&lt;/b&gt;&lt;b&gt;&amp;#20013;&amp;#22269;&amp;#20877;&amp;#29983;&amp;#36164;&amp;#28304;&amp;#22238;&amp;#25910;&amp;#34892;&amp;#19994;&amp;#21830;&amp;#19994;&amp;#27169;&amp;#24335;&amp;#21019;&amp;#26032;&amp;#31574;&amp;#30053;&lt;/b&gt;&lt;/div&gt;&lt;div&gt;3.1 &amp;#20851;&amp;#20110;&amp;#21830;&amp;#19994;&amp;#27169;&amp;#24335;&amp;#30740;&amp;#31350;&amp;#30340;&amp;#22522;&amp;#26412;&amp;#24605;&amp;#24819;&amp;#20171;&amp;#32461;&lt;/div&gt;&lt;div&gt;3.1.1 &amp;#21830;&amp;#19994;&amp;#27169;&amp;#24335;&amp;#30340;&amp;#23450;&amp;#20041;&amp;#21450;&amp;#19982;&amp;#20854;&amp;#20182;&amp;#27169;&amp;#24335;&amp;#30340;&amp;#27604;&amp;#36739;&lt;/div&gt;&lt;div&gt;3.1.2 &amp;#21830;&amp;#19994;&amp;#27169;&amp;#24335;&amp;#30340;&amp;#26680;&amp;#24515;&amp;#26500;&amp;#25104;&amp;#35201;&amp;#32032;&amp;#21450;&amp;#26500;&amp;#24314;&amp;#27969;&amp;#31243;&lt;/div&gt;&lt;div&gt;3.2 &amp;#20013;&amp;#22269;&amp;#20877;&amp;#29983;&amp;#36164;&amp;#28304;&amp;#22238;&amp;#25910;&amp;#34892;&amp;#19994;&amp;#24066;&amp;#22330;&amp;#23450;&amp;#20301;&amp;#21019;&amp;#26032;&amp;#20998;&amp;#26512;&lt;/div&gt;&lt;div&gt;3.2.1 &amp;#20013;&amp;#22269;&amp;#20877;&amp;#29983;&amp;#36164;&amp;#28304;&amp;#22238;&amp;#25910;&amp;#34892;&amp;#19994;&amp;#28040;&amp;#36153;&amp;#32773;&amp;#29305;&amp;#24449;&amp;#20998;&amp;#26512;&lt;/div&gt;&lt;div&gt;3.2.2 &amp;#20013;&amp;#22269;&amp;#20877;&amp;#29983;&amp;#36164;&amp;#28304;&amp;#22238;&amp;#25910;&amp;#34892;&amp;#19994;&amp;#20225;&amp;#19994;&amp;#20027;&amp;#27969;&amp;#30340;&amp;#24066;&amp;#22330;&amp;#23450;&amp;#20301;&amp;#20998;&amp;#26512;&lt;/div&gt;&lt;div&gt;3.2.3 &amp;#20114;&amp;#32852;&amp;#32593;&amp;#23545;&amp;#20877;&amp;#29983;&amp;#36164;&amp;#28304;&amp;#22238;&amp;#25910;&amp;#34892;&amp;#19994;&amp;#24066;&amp;#22330;&amp;#23450;&amp;#20301;&amp;#30340;&amp;#21464;&amp;#38761;&amp;#20998;&amp;#26512;&lt;/div&gt;&lt;div&gt;3.3 &amp;#20013;&amp;#22269;&amp;#20877;&amp;#29983;&amp;#36164;&amp;#28304;&amp;#22238;&amp;#25910;&amp;#34892;&amp;#19994;&amp;#20215;&amp;#20540;&amp;#20027;&amp;#24352;&amp;#21019;&amp;#26032;&amp;#20998;&amp;#26512;&lt;/div&gt;&lt;div&gt;3.3.1 &amp;#20013;&amp;#22269;&amp;#20877;&amp;#29983;&amp;#36164;&amp;#28304;&amp;#22238;&amp;#25910;&amp;#34892;&amp;#19994;&amp;#20027;&amp;#35201;&amp;#30340;&amp;#23458;&amp;#25143;&amp;#20215;&amp;#20540;&amp;#20027;&amp;#24352;&amp;#35201;&amp;#32032;&amp;#20998;&amp;#26512;&lt;/div&gt;&lt;div&gt;3.3.2&amp;nbsp;&amp;#20877;&amp;#29983;&amp;#36164;&amp;#28304;&amp;#22238;&amp;#25910;&amp;#34892;&amp;#19994;&amp;#20215;&amp;#20540;&amp;#20027;&amp;#24352;&amp;#21019;&amp;#26032;&amp;#31574;&amp;#30053;&amp;#20998;&amp;#26512;&lt;/div&gt;&lt;div&gt;3.4 &amp;#20013;&amp;#22269;&amp;#20877;&amp;#29983;&amp;#36164;&amp;#28304;&amp;#22238;&amp;#25910;&amp;#34892;&amp;#19994;&amp;#28192;&amp;#36947;&amp;#36890;&amp;#36335;&amp;#21019;&amp;#26032;&amp;#20998;&amp;#26512;&lt;/div&gt;&lt;div&gt;3.4.1 &amp;#20013;&amp;#22269;&amp;#20877;&amp;#29983;&amp;#36164;&amp;#28304;&amp;#22238;&amp;#25910;&amp;#34892;&amp;#19994;&amp;#28192;&amp;#36947;&amp;#36890;&amp;#36335;&amp;#30340;&amp;#20027;&amp;#35201;&amp;#31867;&amp;#21035;&amp;#21450;&amp;#29305;&amp;#28857;&amp;#20998;&amp;#26512;&lt;/div&gt;&lt;div&gt;3.4.2 &amp;#20114;&amp;#32852;&amp;#32593;&amp;#23545;&amp;#20877;&amp;#29983;&amp;#36164;&amp;#28304;&amp;#22238;&amp;#25910;&amp;#34892;&amp;#19994;&amp;#28192;&amp;#36947;&amp;#36890;&amp;#36335;&amp;#30340;&amp;#39072;&amp;#35206;&amp;#24615;&amp;#21464;&amp;#38761;&amp;#20998;&amp;#26512;&lt;/div&gt;&lt;div&gt;3.5 &amp;#20013;&amp;#22269;&amp;#20877;&amp;#29983;&amp;#36164;&amp;#28304;&amp;#22238;&amp;#25910;&amp;#34892;&amp;#19994;&amp;#23458;&amp;#25143;&amp;#20851;&amp;#31995;&amp;#21019;&amp;#26032;&amp;#20998;&amp;#26512;&lt;/div&gt;&lt;div&gt;3.5.1 &amp;#20013;&amp;#22269;&amp;#20877;&amp;#29983;&amp;#36164;&amp;#28304;&amp;#22238;&amp;#25910;&amp;#34892;&amp;#19994;&amp;#23458;&amp;#25143;&amp;#20851;&amp;#31995;&amp;#30340;&amp;#31867;&amp;#21035;&amp;#21450;&amp;#20851;&amp;#31995;&amp;#25104;&amp;#26412;&amp;#20998;&amp;#26512;&lt;/div&gt;&lt;div&gt;3.5.2 &amp;#20013;&amp;#22269;&amp;#20877;&amp;#29983;&amp;#36164;&amp;#28304;&amp;#22238;&amp;#25910;&amp;#34892;&amp;#19994;&amp;#23458;&amp;#25143;&amp;#20851;&amp;#31995;&amp;#21019;&amp;#26032;&amp;#36335;&amp;#24452;&amp;#20998;&amp;#26512;&lt;/div&gt;&lt;div&gt;3.6 &amp;#20013;&amp;#22269;&amp;#20877;&amp;#29983;&amp;#36164;&amp;#28304;&amp;#22238;&amp;#25910;&amp;#34892;&amp;#19994;&amp;#25910;&amp;#20837;&amp;#26469;&amp;#28304;&amp;#21019;&amp;#26032;&amp;#20998;&amp;#26512;&lt;/div&gt;&lt;div&gt;3.6.1 &amp;#20013;&amp;#22269;&amp;#20877;&amp;#29983;&amp;#36164;&amp;#28304;&amp;#22238;&amp;#25910;&amp;#34892;&amp;#19994;&amp;#25910;&amp;#20837;&amp;#30340;&amp;#20027;&amp;#35201;&amp;#26469;&amp;#28304;&amp;#28192;&amp;#36947;&amp;#21450;&amp;#29305;&amp;#28857;&lt;/div&gt;&lt;div&gt;3.6.2 &amp;#20013;&amp;#22269;&amp;#20877;&amp;#29983;&amp;#36164;&amp;#28304;&amp;#22238;&amp;#25910;&amp;#34892;&amp;#19994;&amp;#25910;&amp;#20837;&amp;#26469;&amp;#28304;&amp;#30340;&amp;#21019;&amp;#26032;&amp;#20998;&amp;#26512;&lt;/div&gt;&lt;div&gt;3.7 &amp;#20013;&amp;#22269;&amp;#20877;&amp;#29983;&amp;#36164;&amp;#28304;&amp;#22238;&amp;#25910;&amp;#34892;&amp;#19994;&amp;#21512;&amp;#20316;&amp;#20249;&amp;#20276;&amp;#21019;&amp;#26032;&amp;#20998;&amp;#26512;&lt;/div&gt;&lt;div&gt;3.7.1 &amp;#20013;&amp;#22269;&amp;#20877;&amp;#29983;&amp;#36164;&amp;#28304;&amp;#22238;&amp;#25910;&amp;#34892;&amp;#19994;&amp;#20027;&amp;#35201;&amp;#30340;&amp;#21512;&amp;#20316;&amp;#20249;&amp;#20276;&amp;#21450;&amp;#20854;&amp;#29305;&amp;#28857;&amp;#20998;&amp;#26512;&lt;/div&gt;&lt;div&gt;3.7.2 &amp;#20114;&amp;#32852;&amp;#32593;&amp;#22914;&amp;#20309;&amp;#25913;&amp;#21464;&amp;#20877;&amp;#29983;&amp;#36164;&amp;#28304;&amp;#22238;&amp;#25910;&amp;#34892;&amp;#19994;&amp;#21512;&amp;#20316;&amp;#20249;&amp;#20276;&amp;#32467;&amp;#26500;&lt;/div&gt;&lt;div&gt;3.7.3 &amp;#20114;&amp;#32852;&amp;#32593;&amp;#19979;&amp;#20877;&amp;#29983;&amp;#36164;&amp;#28304;&amp;#22238;&amp;#25910;&amp;#34892;&amp;#19994;&amp;#26032;&amp;#22686;&amp;#21512;&amp;#20316;&amp;#20249;&amp;#20276;&amp;#30340;&amp;#29305;&amp;#28857;&lt;/div&gt;&lt;div&gt;3.8 &amp;#20013;&amp;#22269;&amp;#20877;&amp;#29983;&amp;#36164;&amp;#28304;&amp;#22238;&amp;#25910;&amp;#34892;&amp;#19994;&amp;#25104;&amp;#26412;&amp;#26426;&amp;#26500;&amp;#20248;&amp;#21270;&amp;#20998;&amp;#26512;&lt;/div&gt;&lt;div&gt;3.8.1 &amp;#20013;&amp;#22269;&amp;#20877;&amp;#29983;&amp;#36164;&amp;#28304;&amp;#22238;&amp;#25910;&amp;#34892;&amp;#19994;&amp;#20027;&amp;#35201;&amp;#25104;&amp;#26412;&amp;#32467;&amp;#26500;&amp;#21450;&amp;#29305;&amp;#28857;&amp;#20998;&amp;#26512;&lt;/div&gt;&lt;div&gt;3.8.2 &amp;#20114;&amp;#32852;&amp;#32593;&amp;#22914;&amp;#20309;&amp;#25913;&amp;#21464;&amp;#20877;&amp;#29983;&amp;#36164;&amp;#28304;&amp;#22238;&amp;#25910;&amp;#34892;&amp;#19994;&amp;#25104;&amp;#26412;&amp;#32467;&amp;#26500;&lt;/div&gt;&lt;div&gt;3.8.3 &amp;#20114;&amp;#32852;&amp;#32593;&amp;#19979;&amp;#20877;&amp;#29983;&amp;#36164;&amp;#28304;&amp;#22238;&amp;#25910;&amp;#34892;&amp;#19994;&amp;#25104;&amp;#26412;&amp;#32467;&amp;#26500;&amp;#30340;&amp;#20248;&amp;#21270;&amp;#36335;&amp;#24452;&lt;/div&gt;&lt;div&gt;&lt;b&gt;&amp;nbsp;&lt;/b&gt;&lt;/div&gt;&lt;div&gt;&lt;b&gt;&amp;#31532;&amp;#22235;&amp;#31456;&lt;/b&gt;&lt;b&gt;&amp;nbsp;&lt;/b&gt;&lt;b&gt;&amp;#20013;&amp;#22269;&amp;#20877;&amp;#29983;&amp;#36164;&amp;#28304;&amp;#22238;&amp;#25910;&amp;#34892;&amp;#19994;&amp;#27169;&amp;#24335;&amp;#31574;&amp;#30053;&amp;#24314;&amp;#35758;&lt;/b&gt;&lt;/div&gt;&lt;div&gt;4.1 &amp;#20013;&amp;#22269;&amp;#20877;&amp;#29983;&amp;#36164;&amp;#28304;&amp;#22238;&amp;#25910;&amp;#34892;&amp;#19994;&amp;#27169;&amp;#24335;&amp;#34701;&amp;#21512;&amp;#31574;&amp;#30053;&amp;#20998;&amp;#26512;&lt;/div&gt;&lt;div&gt;&amp;nbsp; &amp;nbsp; &amp;nbsp; &amp;nbsp;&amp;nbsp;&amp;#36817;&amp;#24180;&amp;#26469;&amp;#65292;&amp;#20114;&amp;#32852;&amp;#32593;&amp;#20171;&amp;#20837;&amp;#20877;&amp;#29983;&amp;#36164;&amp;#28304;&amp;#22238;&amp;#25910;&amp;#39046;&amp;#22495;&amp;#65292;&amp;#35013;&amp;#22791;&amp;#25216;&amp;#26415;&amp;#21319;&amp;#32423;&amp;#25913;&amp;#36896;&amp;#21152;&amp;#24555;&amp;#65292;&amp;#26032;&amp;#29615;&amp;#20445;&amp;#27861;&amp;#39041;&amp;#24067;&amp;#23454;&amp;#26045;&amp;#65292;&amp;#23545;&amp;#20877;&amp;#29983;&amp;#36164;&amp;#28304;&amp;#22238;&amp;#25910;&amp;#34892;&amp;#19994;&amp;#30340;&amp;#35201;&amp;#27714;&amp;#19981;&amp;#26029;&amp;#25552;&amp;#39640;&amp;#65292;&amp;#20013;&amp;#23567;&amp;#22411;&amp;#20225;&amp;#19994;&amp;#21407;&amp;#26377;&amp;#30340;&amp;#28192;&amp;#36947;&amp;#20248;&amp;#21183;&amp;#36880;&amp;#28176;&amp;#21066;&amp;#24369;&amp;#65292;&amp;#32463;&amp;#33829;&amp;#25104;&amp;#26412;&amp;#21387;&amp;#21147;&amp;#36234;&amp;#26469;&amp;#36234;&amp;#22823;&amp;#65292;&amp;#20026;&amp;#34892;&amp;#19994;&amp;#25552;&amp;#20379;&amp;#20102;&amp;#22823;&amp;#37327;&amp;#24182;&amp;#36141;&amp;#26426;&amp;#20250;&amp;#12290;&amp;#22312;&amp;#20860;&amp;#24182;&amp;#37325;&amp;#32452;&amp;#28010;&amp;#28526;&amp;#20013;&amp;#65292;&amp;#33883;&amp;#27954;&amp;#22365;&amp;#12289;&amp;#26684;&amp;#21147;&amp;#30005;&amp;#22120;&amp;#12289;&amp;#26684;&amp;#26519;&amp;#32654;&amp;#31561;&amp;#34892;&amp;#19994;&amp;#40857;&amp;#22836;&amp;#20225;&amp;#19994;&amp;#20027;&amp;#33829;&amp;#19994;&amp;#21153;&amp;#33539;&amp;#22260;&amp;#36880;&amp;#28176;&amp;#20016;&amp;#23500;&amp;#65292;&amp;#32463;&amp;#33829;&amp;#33539;&amp;#22260;&amp;#25299;&amp;#23637;&amp;#21040;&amp;#20102;&amp;#24223;&amp;#24323;&amp;#30005;&amp;#22120;&amp;#30005;&amp;#23376;&amp;#20135;&amp;#21697;&amp;#12289;&amp;#24223;&amp;#22609;&amp;#26009;&amp;#12289;&amp;#24223;&amp;#38050;&amp;#38081;&amp;#12289;&amp;#25253;&amp;#24223;&amp;#27773;&amp;#36710;&amp;#12289;&amp;#24223;&amp;#30005;&amp;#27744;&amp;#31561;&amp;#21697;&amp;#31181;&amp;#30340;&amp;#22238;&amp;#25910;&amp;#21033;&amp;#29992;&amp;#65292;&amp;#22788;&amp;#29702;&amp;#26041;&amp;#24335;&amp;#30001;&amp;#20998;&amp;#25315;&amp;#12289;&amp;#21021;&amp;#21152;&amp;#24037;&amp;#21521;&amp;#28145;&amp;#21152;&amp;#24037;&amp;#26041;&amp;#21521;&amp;#24310;&amp;#20280;&amp;#12290;&lt;/div&gt;&lt;div&gt;&amp;nbsp; &amp;nbsp; &amp;nbsp; &amp;nbsp;&amp;nbsp;&amp;#36817;&amp;#20004;&amp;#24180;&amp;#65292;&amp;#38543;&amp;#30528;&amp;#34892;&amp;#19994;&amp;#26223;&amp;#27668;&amp;#24230;&amp;#19981;&amp;#26029;&amp;#19978;&amp;#21319;&amp;#65292;&amp;#20854;&amp;#20182;&amp;#29615;&amp;#20445;&amp;#32454;&amp;#20998;&amp;#39046;&amp;#22495;&amp;#30340;&amp;#20844;&amp;#21496;&amp;#24320;&amp;#22987;&amp;#22823;&amp;#20030;&amp;#36827;&amp;#20891;&amp;#20877;&amp;#29983;&amp;#36164;&amp;#28304;&amp;#34892;&amp;#19994;&amp;#65292;&amp;#34892;&amp;#19994;&amp;#31454;&amp;#20105;&amp;#21152;&amp;#21095;&amp;#65292;&amp;#20225;&amp;#19994;&amp;#36870;&amp;#21183;&amp;#25972;&amp;#21512;&amp;#65292;&amp;#36890;&amp;#36807;&amp;#24182;&amp;#36141;&amp;#37325;&amp;#32452;&amp;#25512;&amp;#21160;&amp;#34892;&amp;#19994;&amp;#38598;&amp;#20013;&amp;#24230;&amp;#25552;&amp;#39640;&amp;#12290;&amp;#20197;&amp;#33883;&amp;#27954;&amp;#22365;&amp;#12289;&amp;#21551;&amp;#36842;&amp;#26705;&amp;#24503;&amp;#12289;&amp;#20013;&amp;#33410;&amp;#33021;&amp;#31561;&amp;#20026;&amp;#20195;&amp;#34920;&amp;#30340;&amp;#22830;&amp;#20225;&amp;#21644;&amp;#19978;&amp;#24066;&amp;#20844;&amp;#21496;&amp;#32439;&amp;#32439;&amp;#36827;&amp;#20837;&amp;#20877;&amp;#29983;&amp;#36164;&amp;#28304;&amp;#34892;&amp;#19994;&amp;#65292;&amp;#36825;&amp;#23558;&amp;#20026;&amp;#34892;&amp;#19994;&amp;#24102;&amp;#26469;&amp;#29616;&amp;#20195;&amp;#21270;&amp;#36164;&amp;#26412;&amp;#36816;&amp;#20316;&amp;#21644;&amp;#31649;&amp;#29702;&amp;#29702;&amp;#24565;&amp;#65292;&amp;#20182;&amp;#20204;&amp;#30340;&amp;#36827;&amp;#20837;&amp;#25104;&amp;#20026;&amp;#34892;&amp;#19994;&amp;#30340;&amp;#39046;&amp;#23548;&amp;#32773;&amp;#65292;&amp;#36890;&amp;#36807;&amp;#36164;&amp;#26412;&amp;#36816;&amp;#20316;&amp;#21644;&amp;#20135;&amp;#19994;&amp;#21512;&amp;#20316;&amp;#25552;&amp;#21319;&amp;#20877;&amp;#29983;&amp;#36164;&amp;#28304;&amp;#34892;&amp;#19994;&amp;#30340;&amp;#21457;&amp;#23637;&amp;#12290;&lt;/div&gt;&lt;div align="center"&gt;&lt;table border="1" cellspacing="0" cellpadding="0" width="0"&gt;&lt;tbody&gt;&lt;tr&gt;&lt;td width="100%" colspan="2" valign="top"&gt;&lt;div align="left"&gt;&amp;#20877;&amp;#29983;&amp;#36164;&amp;#28304;&amp;#22238;&amp;#25910;&amp;#34892;&amp;#19994;&amp;#37096;&amp;#20998;&amp;#39118;&amp;#25237;&amp;#34701;&amp;#36164;&amp;#24773;&amp;#20917;&lt;/div&gt;&lt;/td&gt;&lt;/tr&gt;&lt;tr&gt;&lt;td width="14%" valign="top"&gt;&lt;div align="left"&gt;&amp;#20225;&amp;#19994;&amp;#21517;&amp;#31216;&lt;/div&gt;&lt;/td&gt;&lt;td width="85%" valign="top"&gt;&lt;div align="left"&gt;&amp;#34701;&amp;#36164;&amp;#24773;&amp;#20917;&lt;/div&gt;&lt;/td&gt;&lt;/tr&gt;&lt;tr&gt;&lt;td width="14%" valign="top"&gt;&lt;div align="center"&gt;&amp;#31528;&amp;#21733;&amp;#21733;&lt;/div&gt;&lt;/td&gt;&lt;td width="85%" valign="top"&gt;&lt;div align="center"&gt;&amp;#22403;&amp;#22334;&amp;#20998;&amp;#31867;&amp;#29615;&amp;#20445;&amp;#22238;&amp;#25910;&amp;#34892;&amp;#19994;&amp;#30340;&amp;#20114;&amp;#32852;&amp;#32593;&amp;#20844;&amp;#21496;&amp;#31528;&amp;#21733;&amp;#21733;&amp;#23459;&amp;#24067;&amp;#23436;&amp;#25104;&amp;#25968;&amp;#21315;&amp;#19975;&amp;#20803;&amp;#20154;&amp;#27665;&amp;#24065;A+&amp;#36718;&amp;#34701;&amp;#36164;&amp;#65292;&amp;#26412;&amp;#36718;&amp;#34701;&amp;#36164;&amp;#30001;&amp;#21326;&amp;#21019;&amp;#36164;&amp;#26412;&amp;#25237;&amp;#36164;&amp;#12290;&amp;#25454;&amp;#24713;&amp;#65292;&amp;#26412;&amp;#36718;&amp;#34701;&amp;#36164;&amp;#23436;&amp;#25104;&amp;#21518;&amp;#65292;&amp;#31528;&amp;#21733;&amp;#21733;&amp;#23558;&amp;#20840;&amp;#21147;&amp;#2564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20849;&amp;#20139;&amp;#24223;&amp;#21697;&amp;#22238;&amp;#25910;&amp;#20307;&amp;#31995;&amp;#65292;&amp;#24555;&amp;#36895;&amp;#25299;&amp;#23637;&amp;#22312;&amp;#20840;&amp;#22269;&amp;#30340;&amp;#19994;&amp;#21153;&amp;#65292;&amp;#24314;&amp;#31435;&amp;#36830;&amp;#38145;&amp;#21270;&amp;#25171;&amp;#21253;&amp;#31449;&amp;#25903;&amp;#25345;&amp;#23458;&amp;#25143;&amp;#22810;&amp;#37325;&amp;#38656;&amp;#27714;&amp;#65292;&amp;#24314;&amp;#31435;&amp;#22238;&amp;#25910;&amp;#36164;&amp;#28304;&amp;#20849;&amp;#20139;&amp;#24179;&amp;#21488;&amp;#65292;&amp;#20351;&amp;#22238;&amp;#25910;&amp;#34892;&amp;#19994;&amp;#25968;&amp;#25454;&amp;#21270;&amp;#12289;&amp;#21487;&amp;#36861;&amp;#28335;&amp;#12290;&lt;/div&gt;&lt;/td&gt;&lt;/tr&gt;&lt;tr&gt;&lt;td width="14%" valign="top"&gt;&lt;div align="center"&gt;&amp;#38405;&amp;#37051;&lt;/div&gt;&lt;/td&gt;&lt;td width="85%" valign="top"&gt;&lt;div align="center"&gt;&amp;#20108;&amp;#25163;&amp;#20070;&amp;#20132;&amp;#26131;&amp;#24179;&amp;#21488;&amp;#38405;&amp;#37051;&amp;#24050;&amp;#20110;&amp;#36817;&amp;#26399;&amp;#23436;&amp;#25104;&amp;#25968;&amp;#21315;&amp;#19975;&amp;#20154;&amp;#27665;&amp;#24065;&amp;#30340;A&amp;#36718;&amp;#34701;&amp;#36164;&amp;#65292;&amp;#26412;&amp;#36718;&amp;#34701;&amp;#36164;&amp;#23558;&amp;#20027;&amp;#35201;&amp;#29992;&amp;#20110;&amp;#26657;&amp;#22253;&amp;#24320;&amp;#23398;&amp;#23395;&amp;#30340;&amp;#25512;&amp;#24191;&amp;#20197;&amp;#21450;&amp;#26032;&amp;#19994;&amp;#21153;&amp;#30340;&amp;#24320;&amp;#23637;&amp;#12290;&lt;/div&gt;&lt;/td&gt;&lt;/tr&gt;&lt;tr&gt;&lt;td width="14%" valign="top"&gt;&lt;div align="center"&gt;&amp;#26377;&amp;#24471;&amp;#21334;&lt;/div&gt;&lt;/td&gt;&lt;td width="85%" valign="top"&gt;&lt;div align="center"&gt;3C&amp;#22238;&amp;#25910;&amp;#24179;&amp;#21488;&amp;#26377;&amp;#24471;&amp;#21334;&amp;#23459;&amp;#24067;&amp;#24050;&amp;#23436;&amp;#25104;1.2&amp;#20159;&amp;#20803;B&amp;#36718;&amp;#34701;&amp;#36164;&amp;#65292;&amp;#30001;&amp;#20013;&amp;#22269;&amp;#20154;&amp;#20445;&amp;#21450;&amp;#21551;&amp;#36842;&amp;#31185;&amp;#26381;&amp;#21512;&amp;#20316;&amp;#25104;&amp;#31435;&amp;#30340;&amp;#20154;&amp;#20445;&amp;#36828;&amp;#26395;&amp;#22522;&amp;#37329;&amp;#39046;&amp;#25237;&amp;#65292;&amp;#29287;&amp;#24091;&amp;#36164;&amp;#26412;&amp;#36319;&amp;#25237;&amp;#12290;&lt;/div&gt;&lt;/td&gt;&lt;/tr&gt;&lt;tr&gt;&lt;td width="14%" valign="top"&gt;&lt;div align="center"&gt;&amp;#38386;&amp;#35910;&amp;#22238;&amp;#25910;&lt;/div&gt;&lt;/td&gt;&lt;td width="85%" valign="top"&gt;&lt;div align="center"&gt;&amp;#23436;&amp;#25104;&amp;#20102;B&amp;#36718;1&amp;#20159;&amp;#20803;&amp;#20154;&amp;#27665;&amp;#24065;&amp;#34701;&amp;#36164;&amp;#65292;&amp;#34701;&amp;#36164;&amp;#30001;&amp;#40614;&amp;#26143;&amp;#25237;&amp;#36164;&amp;#39046;&amp;#25237;&amp;#65292;&amp;#37329;&amp;#30742;&amp;#36164;&amp;#26412;&amp;#12289;&amp;#21326;&amp;#32988;&amp;#20302;&amp;#30899;&amp;#20135;&amp;#19994;&amp;#22522;&amp;#37329;&amp;#20197;&amp;#21450;A&amp;#36718;&amp;#25237;&amp;#36164;&amp;#26041;&amp;#21516;&amp;#28193;&amp;#36164;&amp;#26412;&amp;#36319;&amp;#25237;&amp;#65292;&amp;#26159;&amp;#31227;&amp;#21160;&amp;#20114;&amp;#32852;&amp;#32593;&amp;#20877;&amp;#29983;&amp;#36164;&amp;#28304;&amp;#22238;&amp;#25910;&amp;#39046;&amp;#22495;&amp;#21333;&amp;#31508;&amp;#26368;&amp;#22823;&amp;#34701;&amp;#36164;&amp;#12290;&lt;/div&gt;&lt;/td&gt;&lt;/tr&gt;&lt;tr&gt;&lt;td width="14%" valign="top"&gt;&lt;div align="center"&gt;&amp;#23567;&amp;#40644;&amp;#29399;&lt;/div&gt;&lt;/td&gt;&lt;td width="85%" valign="top"&gt;&lt;div align="center"&gt;2018&amp;#24180;6&amp;#26376;&amp;#20877;&amp;#29983;&amp;#36164;&amp;#28304;&amp;#26234;&amp;#33021;&amp;#22238;&amp;#25910;&amp;#24179;&amp;#21488;&amp;#23567;&amp;#40644;&amp;#29399;&amp;#29615;&amp;#20445;&amp;#31185;&amp;#25216;&amp;#26377;&amp;#38480;&amp;#20844;&amp;#21496;(&amp;#20197;&amp;#19979;&amp;#31616;&amp;#31216;&amp;#65306;&amp;#23567;&amp;#40644;&amp;#29399;&amp;#31185;&amp;#25216;)&amp;#23459;&amp;#24067;&amp;#23436;&amp;#25104;10.5&amp;#20159;&amp;#20803;A&amp;#36718;&amp;#34701;&amp;#36164;&amp;#65292;&amp;#20272;&amp;#20540;60&amp;#20159;&amp;#20803;&amp;#65292;&amp;#25237;&amp;#36164;&amp;#26041;&amp;#20026;&amp;#20013;&amp;#26893;&amp;#38598;&amp;#22242;&amp;#12290;&lt;/div&gt;&lt;/td&gt;&lt;/tr&gt;&lt;/tbody&gt;&lt;/table&gt;&lt;/div&gt;&lt;div align="right"&gt;&amp;#25968;&amp;#25454;&amp;#26469;&amp;#28304;&amp;#65306;&amp;#20844;&amp;#24320;&amp;#36164;&amp;#26009;&amp;#25972;&amp;#29702;&lt;/div&gt;&lt;div&gt;4.1.1&amp;nbsp;&amp;#20877;&amp;#29983;&amp;#36164;&amp;#28304;&amp;#22238;&amp;#25910;&amp;#19982;&amp;#34892;&amp;#19994;&amp;#29305;&amp;#28857;&amp;#30456;&amp;#32467;&amp;#21512;&lt;/div&gt;&lt;div&gt;4.1.2 &amp;#20307;&amp;#29616;&amp;#20114;&amp;#32852;&amp;#32593;&amp;#31934;&amp;#31070;&lt;/div&gt;&lt;div&gt;4.1.3 &amp;#23454;&amp;#29616;&amp;#20114;&amp;#32852;&amp;#32593;&amp;#19982;&amp;#24490;&amp;#29615;&amp;#21033;&amp;#29992;&amp;#30340;&amp;#28145;&amp;#24230;&amp;#34701;&amp;#21512;&lt;/div&gt;&lt;div&gt;4.2 &amp;#20013;&amp;#22269;&amp;#20877;&amp;#29983;&amp;#36164;&amp;#28304;&amp;#22238;&amp;#25910;&amp;#34892;&amp;#19994;&amp;#27169;&amp;#24335;&amp;#26500;&amp;#24314;&amp;#31574;&amp;#30053;&amp;#21450;&amp;#24314;&amp;#35758;&lt;/div&gt;&lt;div&gt;4.2.1 &amp;#20877;&amp;#29983;&amp;#36164;&amp;#28304;&amp;#34892;&amp;#19994;&amp;#20877;&amp;#29983;&amp;#36164;&amp;#28304;&amp;#22238;&amp;#25910;&amp;#27169;&amp;#24335;&amp;#20027;&amp;#20307;&lt;/div&gt;&lt;div&gt;4.2.2 &amp;#20877;&amp;#29983;&amp;#36164;&amp;#28304;&amp;#34892;&amp;#19994;&amp;#20877;&amp;#29983;&amp;#36164;&amp;#28304;&amp;#22238;&amp;#25910;&amp;#27169;&amp;#24335;&amp;#26500;&amp;#24314;&amp;#37325;&amp;#38590;&amp;#28857;&lt;/div&gt;&lt;div&gt;4.2.3 &amp;#20225;&amp;#19994;&amp;#26500;&amp;#24314;&amp;#20877;&amp;#29983;&amp;#36164;&amp;#28304;&amp;#34892;&amp;#19994;&amp;#20877;&amp;#29983;&amp;#36164;&amp;#28304;&amp;#22238;&amp;#25910;&amp;#27169;&amp;#24335;&amp;#22256;&amp;#22659;&lt;/div&gt;&lt;div&gt;4.2.4 &amp;#20877;&amp;#29983;&amp;#36164;&amp;#28304;&amp;#34892;&amp;#19994;&amp;#20877;&amp;#29983;&amp;#36164;&amp;#28304;&amp;#22238;&amp;#25910;&amp;#27169;&amp;#24335;&amp;#26500;&amp;#24314;&amp;#27969;&amp;#31243;&lt;/div&gt;&lt;div&gt;4.2.5 &amp;#20877;&amp;#29983;&amp;#36164;&amp;#28304;&amp;#34892;&amp;#19994;&amp;#20877;&amp;#29983;&amp;#36164;&amp;#28304;&amp;#22238;&amp;#25910;&amp;#27169;&amp;#24335;&amp;#26500;&amp;#24314;&amp;#24314;&amp;#35758;&lt;/div&gt;&lt;div&gt;&lt;b&gt;&amp;nbsp;&lt;/b&gt;&lt;/div&gt;&lt;div&gt;&lt;b&gt;&amp;#31532;&amp;#20116;&amp;#31456;&lt;/b&gt;&lt;b&gt;&amp;nbsp;&lt;/b&gt;&lt;b&gt;&amp;#20013;&amp;#22269;&amp;#20877;&amp;#29983;&amp;#36164;&amp;#28304;&amp;#22238;&amp;#25910;&amp;#21830;&amp;#19994;&amp;#27169;&amp;#24335;&amp;#21019;&amp;#26032;&amp;#20248;&amp;#31168;&amp;#26696;&amp;#20363;&amp;#21078;&amp;#26512;&lt;/b&gt;&lt;/div&gt;&lt;div&gt;5.1 &amp;#19978;&amp;#28023;&amp;#20132;&amp;#25237;-&amp;#21035;&amp;#25172;&amp;#2010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5.2 &amp;#27743;&amp;#33487;&amp;#22885;&amp;#24070;-&amp;ldquo;&amp;#28526;&amp;#22238;&amp;#25910;&amp;rdquo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5.3 &amp;#19978;&amp;#28023;&amp;#32736;&amp;#24494;-&amp;ldquo;&amp;#28120;&amp;#24223;&amp;#23453;&amp;rdquo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5.4 &amp;#19978;&amp;#28023;&amp;#24742;&amp;#26131;-&amp;quot;&amp;#29233;&amp;#22238;&amp;#25910;&amp;quot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5.5 &amp;#21271;&amp;#20140;&amp;#31528;&amp;#21733;&amp;#21733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lt;b&gt;&amp;nbsp;&lt;/b&gt;&lt;/div&gt;&lt;div&gt;&lt;b&gt;&amp;#31532;&amp;#20845;&amp;#31456;&lt;/b&gt;&lt;b&gt;&amp;nbsp;&lt;/b&gt;&lt;b&gt;&amp;#20013;&amp;#22269;&amp;#20877;&amp;#29983;&amp;#36164;&amp;#28304;&amp;#22238;&amp;#25910;&amp;#34892;&amp;#19994;&amp;#24066;&amp;#22330;&amp;#25237;&amp;#36164;&amp;#26426;&amp;#20250;&amp;#21450;&amp;#24314;&amp;#35758;&lt;/b&gt;&lt;/div&gt;&lt;div&gt;6.1 &amp;#20013;&amp;#22269;&amp;#20877;&amp;#29983;&amp;#36164;&amp;#28304;&amp;#22238;&amp;#25910;&amp;#34892;&amp;#19994;&amp;#25237;&amp;#36164;&amp;#29305;&amp;#24615;&amp;#21450;&amp;#39118;&amp;#38505;&lt;/div&gt;&lt;div&gt;6.1.1&amp;nbsp;&amp;#20877;&amp;#29983;&amp;#36164;&amp;#28304;&amp;#22238;&amp;#25910;&amp;#34892;&amp;#19994;&amp;#25237;&amp;#36164;&amp;#22721;&amp;#22418;&amp;#20998;&amp;#26512;&lt;/div&gt;&lt;div&gt;6.1.2&amp;nbsp;&amp;#20877;&amp;#29983;&amp;#36164;&amp;#28304;&amp;#22238;&amp;#25910;&amp;#34892;&amp;#19994;&amp;#25237;&amp;#36164;&amp;#29305;&amp;#24615;&amp;#20998;&amp;#26512;&lt;/div&gt;&lt;div&gt;6.1.3&amp;nbsp;&amp;#20877;&amp;#29983;&amp;#36164;&amp;#28304;&amp;#22238;&amp;#25910;&amp;#34892;&amp;#19994;&amp;#25237;&amp;#36164;&amp;#39118;&amp;#38505;&amp;#20998;&amp;#26512;&lt;/div&gt;&lt;div&gt;6.2 &amp;#20013;&amp;#22269;&amp;#20877;&amp;#29983;&amp;#36164;&amp;#28304;&amp;#22238;&amp;#25910;&amp;#34892;&amp;#19994;&amp;#25237;&amp;#34701;&amp;#36164;&amp;#29616;&amp;#29366;&amp;#21450;&amp;#36235;&amp;#21183;&lt;/div&gt;&lt;div&gt;6.2.1 &amp;#20013;&amp;#22269;&amp;#20877;&amp;#29983;&amp;#36164;&amp;#28304;&amp;#22238;&amp;#25910;&amp;#34892;&amp;#19994;&amp;#25237;&amp;#36164;&amp;#29616;&amp;#29366;&amp;#21450;&amp;#36235;&amp;#21183;&lt;/div&gt;&lt;div&gt;6.2.2 &amp;#20013;&amp;#22269;&amp;#20877;&amp;#29983;&amp;#36164;&amp;#28304;&amp;#22238;&amp;#25910;&amp;#34892;&amp;#19994;&amp;#34701;&amp;#36164;&amp;#29616;&amp;#29366;&amp;#21450;&amp;#36235;&amp;#21183;&lt;/div&gt;&lt;div&gt;6.3 &amp;#20013;&amp;#22269;&amp;#20877;&amp;#29983;&amp;#36164;&amp;#28304;&amp;#22238;&amp;#25910;&amp;#34892;&amp;#19994;&amp;#25237;&amp;#36164;&amp;#26426;&amp;#20250;&amp;#21450;&amp;#24314;&amp;#35758;&lt;/div&gt;&lt;div&gt;6.3.1 &amp;#20013;&amp;#22269;&amp;#20877;&amp;#29983;&amp;#36164;&amp;#28304;&amp;#22238;&amp;#25910;&amp;#34892;&amp;#19994;&amp;#25237;&amp;#36164;&amp;#26426;&amp;#20250;&amp;#20998;&amp;#26512;&lt;/div&gt;&lt;div&gt;6.3.2 &amp;#20851;&amp;#20110;&amp;#20877;&amp;#29983;&amp;#36164;&amp;#28304;&amp;#22238;&amp;#25910;&amp;#34892;&amp;#19994;&amp;#30340;&amp;#25237;&amp;#36164;&amp;#24314;&amp;#35758;&lt;/div&gt;&lt;div&gt;&lt;b&gt;&amp;nbsp;&lt;/b&gt;&lt;/div&gt;&lt;div&gt;&lt;b&gt;&amp;#31532;&amp;#19971;&amp;#31456;&lt;/b&gt;&lt;b&gt;&amp;nbsp;&lt;/b&gt;&lt;b&gt;&amp;#20013;&amp;#22269;&amp;#20225;&amp;#19994;&amp;#20877;&amp;#29983;&amp;#36164;&amp;#28304;&amp;#22238;&amp;#25910;&amp;#25237;&amp;#36164;&amp;#24067;&amp;#23616;&amp;#20998;&amp;#26512;&lt;/b&gt;&lt;/div&gt;&lt;div&gt;7.1 &amp;#20877;&amp;#29983;&amp;#36164;&amp;#28304;&amp;#22238;&amp;#25910;&amp;#20844;&amp;#21496;&amp;quot;&amp;#20877;&amp;#29983;&amp;#36164;&amp;#28304;&amp;#22238;&amp;#25910;&amp;quot;&amp;#25237;&amp;#36164;&amp;#24067;&amp;#23616;&lt;/div&gt;&lt;div&gt;7.1.1 &amp;#28246;&amp;#21271;&amp;#21551;&amp;#36842;&amp;#26705;&amp;#24503;&amp;#24490;&amp;#29615;&amp;#31185;&amp;#25216;&amp;#26377;&amp;#38480;&amp;#20844;&amp;#21496;&lt;/div&gt;&lt;div&gt;7.1.2 &amp;#21335;&amp;#20140;&amp;#26607;&amp;#20449;&amp;#29289;&amp;#36164;&amp;#22238;&amp;#25910;&amp;#26377;&amp;#38480;&amp;#20844;&amp;#21496;&lt;/div&gt;&lt;div&gt;7.1.3 &amp;#24191;&amp;#24030;&amp;#24066;&amp;#19975;&amp;#32511;&amp;#36798;&amp;#38598;&amp;#22242;&amp;#26377;&amp;#38480;&amp;#20844;&amp;#21496;&lt;/div&gt;&lt;div&gt;7.1.4 &amp;#29577;&amp;#28330;&amp;#20445;&amp;#23478;&amp;#20877;&amp;#29983;&amp;#36164;&amp;#28304;&amp;#26377;&amp;#38480;&amp;#20844;&amp;#21496;&lt;/div&gt;&lt;div&gt;7.1.5 &amp;#28023;&amp;#21335;&amp;#32511;&amp;#20445;&amp;#20877;&amp;#29983;&amp;#36164;&amp;#28304;&amp;#26377;&amp;#38480;&amp;#20844;&amp;#21496;&lt;/div&gt;&lt;div&gt;7.2 &amp;#22823;&amp;#22411;&amp;#20114;&amp;#32852;&amp;#32593;&amp;#20225;&amp;#19994;&amp;quot;&amp;#20877;&amp;#29983;&amp;#36164;&amp;#28304;&amp;#22238;&amp;#25910;&amp;quot;&amp;#25237;&amp;#36164;&amp;#24067;&amp;#23616;&lt;/div&gt;&lt;div&gt;&lt;b&gt;&amp;nbsp;&lt;/b&gt;&lt;/div&gt;&lt;div&gt;&lt;b&gt;&amp;#22270;&amp;#34920;&amp;#30446;&amp;#24405;&lt;/b&gt;&lt;/div&gt;&lt;div&gt;&amp;#22270;&amp;#34920;1&amp;#65306;&amp;#20877;&amp;#29983;&amp;#36164;&amp;#28304;&amp;#22238;&amp;#25910;&amp;#30340;&amp;#20869;&amp;#28085;&amp;#20998;&amp;#26512;&lt;/div&gt;&lt;div&gt;&amp;#22270;&amp;#34920;2&amp;#65306;&amp;quot;&amp;#21487;&amp;#20877;&amp;#29983;&amp;#36164;&amp;#28304;&amp;#22238;&amp;#25910;&amp;quot;&amp;#30340;&amp;#20869;&amp;#28085;&lt;/div&gt;&lt;div&gt;&amp;#22270;&amp;#34920;3&amp;#65306;&amp;#25130;&amp;#27490;2022&amp;#24180;&amp;#24213;&amp;#25105;&amp;#22269;&amp;#21487;&amp;#20877;&amp;#29983;&amp;#36164;&amp;#2830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5910;&amp;#34892;&amp;#19994;&amp;#30340;&amp;#30456;&amp;#20851;&amp;#25919;&amp;#31574;&amp;#27719;&amp;#24635;&lt;/div&gt;&lt;div&gt;&amp;#22270;&amp;#34920;4&amp;#65306;2024-2030&amp;#24180;&amp;#20013;&amp;#22269;&amp;#21487;&amp;#20877;&amp;#29983;&amp;#36164;&amp;#28304;&amp;#22238;&amp;#25910;&amp;#24066;&amp;#22330;&amp;#35268;&amp;#27169;&amp;#36208;&amp;#21183;&amp;#22270;&amp;#65288;&amp;#21333;&amp;#20301;&amp;#65306;&amp;#20159;&amp;#20803;&amp;#65289;&lt;/div&gt;&lt;div&gt;&amp;#22270;&amp;#34920;5&amp;#65306;&amp;#20225;&amp;#19994;&amp;#21830;&amp;#19994;&amp;#27169;&amp;#24335;&lt;/div&gt;&lt;div&gt;&amp;#22270;&amp;#34920;6&amp;#65306;&amp;#21487;&amp;#20877;&amp;#29983;&amp;#36164;&amp;#28304;&amp;#22238;&amp;#25910;&amp;#34892;&amp;#19994;&amp;#21560;&amp;#24341;&amp;#21147;&amp;#35780;&amp;#20215;&amp;#30340;&amp;#24433;&amp;#21709;&amp;#22240;&amp;#32032;&lt;/div&gt;&lt;div&gt;&amp;#22270;&amp;#34920;7&amp;#65306;&amp;#21487;&amp;#20877;&amp;#29983;&amp;#36164;&amp;#28304;&amp;#22238;&amp;#25910;&amp;#34892;&amp;#19994;&amp;#21560;&amp;#24341;&amp;#21147;&amp;#30697;&amp;#38453;&amp;#20998;&amp;#26512;&lt;/div&gt;&lt;div&gt;&amp;#22270;&amp;#34920;8&amp;#65306;&amp;#25105;&amp;#22269;&amp;#21487;&amp;#20877;&amp;#29983;&amp;#36164;&amp;#28304;&amp;#22238;&amp;#25910;&amp;#21457;&amp;#23637;&amp;#21382;&amp;#31243;&lt;/div&gt;&lt;div&gt;&amp;#22270;&amp;#34920;9&amp;#65306;&amp;#20013;&amp;#22269;&amp;#21487;&amp;#20877;&amp;#29983;&amp;#36164;&amp;#28304;&amp;#22238;&amp;#25910;&amp;#34892;&amp;#19994;&amp;#29305;&amp;#28857;&lt;/div&gt;&lt;div&gt;&amp;#22270;&amp;#34920;10&amp;#65306;2022&amp;#24180;&amp;#20013;&amp;#22269;&amp;#21487;&amp;#20877;&amp;#29983;&amp;#36164;&amp;#28304;&amp;#22238;&amp;#25910;&amp;#34892;&amp;#19994;&amp;#29366;&amp;#24577;&amp;#25551;&amp;#36848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84.html"&gt;http://www.cction.com/report/202407/46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