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9289;&amp;#2796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9289;&amp;#2796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9289;&amp;#2796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8.html"&gt;http://www.cction.com/report/202405/46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18;&amp;#39135;&amp;#30340;&amp;#22686;&amp;#20135;&amp;#24182;&amp;#19981;&amp;#33021;&amp;#36739;&amp;#22909;&amp;#30340;&amp;#31283;&amp;#23450;&amp;#31918;&amp;#20215;&amp;#30340;&amp;#19978;&amp;#28072;&amp;#65292;&amp;#20854;&amp;#20013;&amp;#30340;&amp;#21407;&amp;#30001;&amp;#21363;&amp;#26159;&amp;#20013;&amp;#22269;&amp;#30340;&amp;#31918;&amp;#39135;&amp;#29616;&amp;#20195;&amp;#29289;&amp;#27969;&amp;#21457;&amp;#23637;&amp;#36824;&amp;#27604;&amp;#36739;&amp;#33853;&amp;#21518;&amp;#65292;&amp;#29289;&amp;#27969;&amp;#25104;&amp;#26412;&amp;#39640;&amp;#12289;&amp;#25928;&amp;#29575;&amp;#20302;&amp;#12289;&amp;#25439;&amp;#32791;&amp;#22823;&amp;#30340;&amp;#38382;&amp;#39064;&amp;#20173;&amp;#28982;&amp;#24456;&amp;#31361;&amp;#20986;&amp;#12290;&amp;#20013;&amp;#22269;&amp;#20892;&amp;#20135;&amp;#21697;&amp;#29289;&amp;#27969;&amp;#30340;&amp;#37325;&amp;#35201;&amp;#22320;&amp;#20301;&amp;#36824;&amp;#27809;&amp;#26377;&amp;#23436;&amp;#20840;&amp;#24314;&amp;#31435;&amp;#65292;&amp;#20013;&amp;#22269;&amp;#20892;&amp;#20135;&amp;#21697;&amp;#29289;&amp;#27969;&amp;#36824;&amp;#20855;&amp;#26377;&amp;#36739;&amp;#22823;&amp;#30340;&amp;#21457;&amp;#23637;&amp;#31354;&amp;#38388;&amp;#12290;&lt;/p&gt;&lt;div&gt;&amp;#22269;&amp;#38469;&amp;#19978;&amp;#39640;&amp;#25928;&amp;#31918;&amp;#39135;&amp;#29289;&amp;#27969;&amp;#20307;&amp;#31995;&amp;#30340;&amp;#21457;&amp;#23637;&amp;#20197;&amp;#32654;&amp;#22269;&amp;#12289;&amp;#21152;&amp;#25343;&amp;#22823;&amp;#12289;&amp;#27431;&amp;#27954;&amp;#12289;&amp;#28595;&amp;#22823;&amp;#21033;&amp;#20122;&amp;#31561;&amp;#20027;&amp;#35201;&amp;#31918;&amp;#39135;&amp;#20986;&amp;#21475;&amp;#22269;&amp;#23478;&amp;#21644;&amp;#22320;&amp;#21306;&amp;#30340;&amp;#31918;&amp;#39135;&amp;#20379;&amp;#24212;&amp;#38142;&amp;#20026;&amp;#20195;&amp;#34920;&amp;#12290;&amp;#21457;&amp;#36798;&amp;#22269;&amp;#23478;&amp;#36890;&amp;#36807;&amp;#31435;&amp;#27861;&amp;#35268;&amp;#23450;&amp;#31918;&amp;#39135;&amp;#29983;&amp;#20135;&amp;#12289;&amp;#20648;&amp;#23384;&amp;#12289;&amp;#36816;&amp;#36755;&amp;#12289;&amp;#21152;&amp;#24037;&amp;#21644;&amp;#38144;&amp;#21806;&amp;#32773;&amp;#30340;&amp;#36131;&amp;#20219;&amp;#12289;&amp;#26435;&amp;#21033;&amp;#21450;&amp;#20041;&amp;#21153;&amp;#65292;&amp;#20381;&amp;#27861;&amp;#21046;&amp;#23450;&amp;#22269;&amp;#23478;&amp;#21457;&amp;#23637;&amp;#31918;&amp;#39135;&amp;#29983;&amp;#20135;&amp;#21644;&amp;#27969;&amp;#36890;&amp;#30340;&amp;#36130;&amp;#25919;&amp;#39044;&amp;#31639;&amp;#35745;&amp;#21010;&amp;#21450;&amp;#20351;&amp;#29992;&amp;#35268;&amp;#21017;&amp;#65292;&amp;#22240;&amp;#27492;&amp;ldquo;&amp;#20174;&amp;#30000;&amp;#22320;&amp;#21040;&amp;#39184;&amp;#26700;&amp;rdquo;&amp;#30340;&amp;#31918;&amp;#39135;&amp;#29289;&amp;#27969;&amp;#21508;&amp;#29615;&amp;#33410;&amp;#30340;&amp;#25805;&amp;#20316;&amp;#26377;&amp;#27861;&amp;#21487;&amp;#24490;&amp;#65292;&amp;#30417;&amp;#30563;&amp;#31649;&amp;#29702;&amp;#26377;&amp;#27861;&amp;#21487;&amp;#20381;&amp;#12290;&lt;/div&gt;  &lt;div&gt;&amp;#20013;&amp;#20225;&amp;#39038;&amp;#38382;&amp;#32593;&amp;#21457;&amp;#24067;&amp;#30340;&amp;#12298;2024-2030&amp;#24180;&amp;#20013;&amp;#22269;&amp;#31918;&amp;#39135;&amp;#29289;&amp;#2796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1918;&amp;#39135;&amp;#29289;&amp;#27969;&amp;#30340;&amp;#21457;&amp;#23637;&amp;#32508;&amp;#36848;&lt;/div&gt;  &lt;div&gt;1.1 &amp;#31918;&amp;#39135;&amp;#29289;&amp;#27969;&amp;#19994;&amp;#30340;&amp;#30456;&amp;#20851;&amp;#27010;&amp;#36848;&lt;/div&gt;  &lt;div&gt;1.1.1 &amp;#31918;&amp;#39135;&amp;#29289;&amp;#27969;&amp;#30340;&amp;#23450;&amp;#20041;&lt;/div&gt;  &lt;div&gt;1.1.2 &amp;#31918;&amp;#39135;&amp;#29289;&amp;#27969;&amp;#30340;&amp;#29305;&amp;#28857;&lt;/div&gt;  &lt;div&gt;1.1.3 &amp;#31918;&amp;#39135;&amp;#29289;&amp;#27969;&amp;#30340;&amp;#22320;&amp;#20301;&lt;/div&gt;  &lt;div&gt;&amp;#65288;1&amp;#65289;&amp;#31918;&amp;#39135;&amp;#27969;&amp;#36890;&amp;#20855;&amp;#26377;&amp;#20808;&amp;#23548;&amp;#22320;&amp;#20301;&lt;/div&gt;  &lt;div&gt;&amp;#65288;2&amp;#65289;&amp;#22312;&amp;#22269;&amp;#27665;&amp;#32463;&amp;#27982;&amp;#20840;&amp;#23616;&amp;#20013;&amp;#65292;&amp;#31918;&amp;#39135;&amp;#27969;&amp;#36890;&amp;#23558;&amp;#30001;&amp;#26411;&amp;#31471;&amp;#22320;&amp;#20301;&amp;#21521;&amp;#20808;&amp;#23548;&amp;#22320;&amp;#20301;&amp;#36716;&amp;#21464;&lt;/div&gt;  &lt;div&gt;1.2 &amp;#31918;&amp;#39135;&amp;#29289;&amp;#27969;&amp;#25919;&amp;#31574;&amp;#29615;&amp;#22659;&amp;#20998;&amp;#26512;&lt;/div&gt;  &lt;div&gt;1.2.1 &amp;#31918;&amp;#39135;&amp;#29289;&amp;#27969;&amp;#34892;&amp;#19994;&amp;#30340;&amp;#31649;&amp;#29702;&amp;#20307;&amp;#21046;&lt;/div&gt;  &lt;div&gt;1.2.2 &amp;#31918;&amp;#39135;&amp;#29289;&amp;#27969;&amp;#34892;&amp;#19994;&amp;#20027;&amp;#35201;&amp;#25919;&amp;#31574;&lt;/div&gt;  &lt;div&gt;1.3 &amp;#31918;&amp;#39135;&amp;#29289;&amp;#27969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32654;&amp;#22269;&amp;#23439;&amp;#35266;&amp;#32463;&amp;#27982;&amp;#20998;&amp;#26512;&lt;/div&gt;  &lt;div&gt;&amp;#65288;2&amp;#65289;&amp;#26085;&amp;#26412;&amp;#23439;&amp;#35266;&amp;#32463;&amp;#27982;&amp;#20998;&amp;#26512;&lt;/div&gt;  &lt;div&gt;&amp;#65288;3&amp;#65289;&amp;#27431;&amp;#30431;&amp;#23439;&amp;#35266;&amp;#32463;&amp;#27982;&amp;#20998;&amp;#26512;&lt;/div&gt;  &lt;div&gt;&amp;#65288;4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2269;&amp;#20869;&amp;#29983;&amp;#20135;&amp;#24635;&amp;#20540;&amp;#65288;GDP&amp;#65289;&lt;/div&gt;  &lt;div&gt;&amp;#65288;2&amp;#65289;&amp;#24037;&amp;#19994;&amp;#22686;&amp;#21152;&amp;#20540;&amp;#20998;&amp;#26512;&lt;/div&gt;  &lt;div&gt;&amp;#65288;3&amp;#65289;&amp;#22266;&amp;#23450;&amp;#36164;&amp;#20135;&amp;#25237;&amp;#36164;&amp;#24773;&amp;#20917;&amp;#20998;&amp;#26512;&lt;/div&gt;  &lt;div&gt;&amp;#65288;4&amp;#65289;&amp;#22269;&amp;#20869;&amp;#23439;&amp;#35266;&amp;#32463;&amp;#27982;&amp;#39044;&amp;#27979;&lt;/div&gt;  &lt;div&gt;1.4 &amp;#31918;&amp;#39135;&amp;#29289;&amp;#27969;&amp;#25216;&amp;#26415;&amp;#29615;&amp;#22659;&amp;#20998;&amp;#26512;&lt;/div&gt;  &lt;div&gt;1.4.1 GPS/GPRS&amp;#22312;&amp;#31918;&amp;#39135;&amp;#29289;&amp;#27969;&amp;#30340;&amp;#24212;&amp;#29992;&lt;/div&gt;  &lt;div&gt;1.4.2 &amp;#29289;&amp;#32852;&amp;#32593;&amp;#25216;&amp;#26415;&amp;#22312;&amp;#31918;&amp;#39135;&amp;#29289;&amp;#27969;&amp;#30340;&amp;#24212;&amp;#29992;&lt;/div&gt;  &lt;div&gt;&amp;#65288;1&amp;#65289;&amp;#31918;&amp;#39135;&amp;#29289;&amp;#27969;&amp;#20013;EPC&amp;#20449;&amp;#24687;&amp;#35774;&amp;#35745;&amp;#20869;&amp;#23481;&lt;/div&gt;  &lt;div&gt;&amp;#65288;2&amp;#65289;&amp;#29289;&amp;#32852;&amp;#32593;&amp;#22312;&amp;#31918;&amp;#39135;&amp;#29289;&amp;#27969;&amp;#36319;&amp;#36394;&amp;#36807;&amp;#31243;&amp;#20013;&amp;#30340;&amp;#36816;&amp;#29992;&lt;/div&gt;  &lt;div&gt;1.4.3 GIS&amp;#22312;&amp;#31918;&amp;#39135;&amp;#29289;&amp;#27969;&amp;#20013;&amp;#30340;&amp;#24212;&amp;#29992;&amp;#20998;&amp;#26512;&lt;/div&gt;  &lt;div&gt;&amp;nbsp;&lt;/div&gt;  &lt;div&gt;&amp;#31532;2&amp;#31456;&amp;#65306;&amp;#22269;&amp;#22806;&amp;#31918;&amp;#39135;&amp;#29289;&amp;#27969;&amp;#21457;&amp;#23637;&amp;#30456;&amp;#20851;&amp;#20998;&amp;#26512;&lt;/div&gt;  &lt;div&gt;2.1 &amp;#20840;&amp;#29699;&amp;#31918;&amp;#39135;&amp;#34892;&amp;#19994;&amp;#30340;&amp;#21457;&amp;#23637;&amp;#27010;&amp;#20917;&lt;/div&gt;  &lt;div&gt;2.1.1 &amp;#20840;&amp;#29699;&amp;#23567;&amp;#40614;&amp;#24066;&amp;#22330;&amp;#20998;&amp;#26512;&lt;/div&gt;  &lt;div&gt;&amp;#65288;1&amp;#65289;&amp;#20840;&amp;#29699;&amp;#23567;&amp;#40614;&amp;#20215;&amp;#26684;&amp;#20998;&amp;#26512;&lt;/div&gt;  &lt;div&gt;&amp;#65288;2&amp;#65289;&amp;#20840;&amp;#29699;&amp;#23567;&amp;#40614;&amp;#20135;&amp;#37327;&amp;#20998;&amp;#26512;&lt;/div&gt;  &lt;div&gt;&amp;#65288;3&amp;#65289;&amp;#20840;&amp;#29699;&amp;#23567;&amp;#40614;&amp;#36152;&amp;#26131;&amp;#37327;&amp;#20998;&amp;#26512;&lt;/div&gt;  &lt;div&gt;&amp;#65288;4&amp;#65289;&amp;#20840;&amp;#29699;&amp;#23567;&amp;#40614;&amp;#21033;&amp;#29992;&amp;#37327;&amp;#20998;&amp;#26512;&lt;/div&gt;  &lt;div&gt;&amp;#65288;5&amp;#65289;&amp;#20840;&amp;#29699;&amp;#23567;&amp;#40614;&amp;#24211;&amp;#23384;&amp;#37327;&amp;#20998;&amp;#26512;&lt;/div&gt;  &lt;div&gt;2.1.2 &amp;#20840;&amp;#29699;&amp;#31895;&amp;#31918;&amp;#24066;&amp;#22330;&amp;#20998;&amp;#26512;&lt;/div&gt;  &lt;div&gt;&amp;#65288;1&amp;#65289;&amp;#20840;&amp;#29699;&amp;#31895;&amp;#31918;&amp;#20215;&amp;#26684;&amp;#20998;&amp;#26512;&lt;/div&gt;  &lt;div&gt;&amp;#65288;2&amp;#65289;&amp;#20840;&amp;#29699;&amp;#31895;&amp;#31918;&amp;#20135;&amp;#37327;&amp;#20998;&amp;#26512;&lt;/div&gt;  &lt;div&gt;&amp;#65288;3&amp;#65289;&amp;#20840;&amp;#29699;&amp;#31895;&amp;#31918;&amp;#36152;&amp;#26131;&amp;#37327;&amp;#20998;&amp;#26512;&lt;/div&gt;  &lt;div&gt;&amp;#65288;4&amp;#65289;&amp;#20840;&amp;#29699;&amp;#31895;&amp;#31918;&amp;#21033;&amp;#29992;&amp;#37327;&amp;#20998;&amp;#26512;&lt;/div&gt;  &lt;div&gt;&amp;#65288;5&amp;#65289;&amp;#20840;&amp;#29699;&amp;#31895;&amp;#31918;&amp;#24211;&amp;#23384;&amp;#37327;&amp;#20998;&amp;#26512;&lt;/div&gt;  &lt;div&gt;2.1.3 &amp;#20840;&amp;#29699;&amp;#31291;&amp;#31859;&amp;#24066;&amp;#22330;&amp;#20998;&amp;#26512;&lt;/div&gt;  &lt;div&gt;&amp;#65288;1&amp;#65289;&amp;#20840;&amp;#29699;&amp;#31291;&amp;#31859;&amp;#20215;&amp;#26684;&amp;#20998;&amp;#26512;&lt;/div&gt;  &lt;div&gt;&amp;#65288;2&amp;#65289;&amp;#20840;&amp;#29699;&amp;#31291;&amp;#31859;&amp;#20135;&amp;#37327;&amp;#20998;&amp;#26512;&lt;/div&gt;  &lt;div&gt;&amp;#65288;3&amp;#65289;&amp;#20840;&amp;#29699;&amp;#31291;&amp;#31859;&amp;#36152;&amp;#26131;&amp;#37327;&amp;#20998;&amp;#26512;&lt;/div&gt;  &lt;div&gt;&amp;#65288;4&amp;#65289;&amp;#20840;&amp;#29699;&amp;#31291;&amp;#31859;&amp;#21033;&amp;#29992;&amp;#37327;&amp;#20998;&amp;#26512;&lt;/div&gt;  &lt;div&gt;&amp;#65288;5&amp;#65289;&amp;#20840;&amp;#29699;&amp;#31291;&amp;#31859;&amp;#24211;&amp;#23384;&amp;#37327;&amp;#20998;&amp;#26512;&lt;/div&gt;  &lt;div&gt;2.1.4 &amp;#20302;&amp;#25910;&amp;#20837;&amp;#32570;&amp;#31918;&amp;#22269;&amp;#31918;&amp;#39135;&amp;#24418;&amp;#21183;&amp;#20998;&amp;#26512;&lt;/div&gt;  &lt;div&gt;&amp;#65288;1&amp;#65289;&amp;#20302;&amp;#25910;&amp;#20837;&amp;#32570;&amp;#31918;&amp;#22269;&amp;#35895;&amp;#29289;&amp;#25910;&amp;#25104;&amp;#24773;&amp;#20917;&lt;/div&gt;  &lt;div&gt;&amp;#65288;2&amp;#65289;&amp;#20302;&amp;#25910;&amp;#20837;&amp;#32570;&amp;#31918;&amp;#22269;&amp;#35895;&amp;#29289;&amp;#36827;&amp;#21475;&amp;#24418;&amp;#21183;&lt;/div&gt;  &lt;div&gt;2.1.5 &amp;#20840;&amp;#29699;&amp;#31918;&amp;#39135;&amp;#21508;&amp;#21306;&amp;#22495;&amp;#21457;&amp;#23637;&amp;#29366;&amp;#20917;&lt;/div&gt;  &lt;div&gt;&amp;#65288;1&amp;#65289;&amp;#38750;&amp;#27954;&amp;#31918;&amp;#39135;&amp;#21457;&amp;#23637;&amp;#29366;&amp;#20917;&amp;#20998;&amp;#26512;&lt;/div&gt;  &lt;div&gt;&amp;#65288;2&amp;#65289;&amp;#20122;&amp;#27954;&amp;#31918;&amp;#39135;&amp;#21457;&amp;#23637;&amp;#29366;&amp;#20917;&amp;#20998;&amp;#26512;&lt;/div&gt;  &lt;div&gt;&amp;#65288;3&amp;#65289;&amp;#20013;&amp;#32654;&amp;#27954;&amp;#31918;&amp;#39135;&amp;#21457;&amp;#23637;&amp;#29366;&amp;#20917;&amp;#20998;&amp;#26512;&lt;/div&gt;  &lt;div&gt;&amp;#65288;4&amp;#65289;&amp;#21335;&amp;#32654;&amp;#27954;&amp;#31918;&amp;#39135;&amp;#21457;&amp;#23637;&amp;#29366;&amp;#20917;&amp;#20998;&amp;#26512;&lt;/div&gt;  &lt;div&gt;&amp;#65288;5&amp;#65289;&amp;#21271;&amp;#32654;&amp;#27954;&amp;#31918;&amp;#39135;&amp;#21457;&amp;#23637;&amp;#29366;&amp;#20917;&amp;#20998;&amp;#26512;&lt;/div&gt;  &lt;div&gt;&amp;#65288;6&amp;#65289;&amp;#27431;&amp;#27954;&amp;#30340;&amp;#31918;&amp;#39135;&amp;#21457;&amp;#23637;&amp;#29366;&amp;#20917;&amp;#20998;&amp;#26512;&lt;/div&gt;  &lt;div&gt;&amp;#65288;7&amp;#65289;&amp;#22823;&amp;#27915;&amp;#27954;&amp;#31918;&amp;#39135;&amp;#21457;&amp;#23637;&amp;#29366;&amp;#20917;&amp;#20998;&amp;#26512;&lt;/div&gt;  &lt;div&gt;2.2 &amp;#22269;&amp;#22806;&amp;#31918;&amp;#39135;&amp;#29289;&amp;#27969;&amp;#30340;&amp;#21457;&amp;#23637;&amp;#29366;&amp;#20917;&lt;/div&gt;  &lt;div&gt;2.2.1 &amp;#22269;&amp;#22806;&amp;#31918;&amp;#39135;&amp;#29289;&amp;#27969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969;&amp;#36890;&amp;#36890;&amp;#36947;&amp;#21450;&amp;#21697;&amp;#31181;&amp;#29305;&amp;#28857;&lt;/div&gt;  &lt;div&gt;&amp;#65288;2&amp;#65289;&amp;#20225;&amp;#19994;&amp;#20027;&amp;#20307;&amp;#22404;&amp;#26029;&amp;#30340;&amp;#29305;&amp;#28857;&lt;/div&gt;  &lt;div&gt;&amp;#65288;3&amp;#65289;&amp;#21457;&amp;#23637;&amp;#19981;&amp;#24179;&amp;#34913;&amp;#30340;&amp;#29305;&amp;#28857;&lt;/div&gt;  &lt;div&gt;2.2.2 &amp;#22269;&amp;#22806;&amp;#31918;&amp;#39135;&amp;#29289;&amp;#27969;&amp;#20307;&amp;#31995;&amp;#21457;&amp;#23637;&amp;#20998;&amp;#26512;&lt;/div&gt;  &lt;div&gt;&amp;#65288;1&amp;#65289;&amp;#22269;&amp;#22806;&amp;#31918;&amp;#39135;&amp;#20648;&amp;#23384;&amp;#20307;&amp;#31995;&amp;#20998;&amp;#26512;&lt;/div&gt;  &lt;div&gt;&amp;#65288;2&amp;#65289;&amp;#22269;&amp;#22806;&amp;#31918;&amp;#39135;&amp;#35013;&amp;#21368;&amp;#20307;&amp;#31995;&amp;#20998;&amp;#26512;&lt;/div&gt;  &lt;div&gt;&amp;#65288;3&amp;#65289;&amp;#22269;&amp;#22806;&amp;#31918;&amp;#39135;&amp;#36816;&amp;#36755;&amp;#20307;&amp;#31995;&amp;#20998;&amp;#26512;&lt;/div&gt;  &lt;div&gt;2.2.3 &amp;#20027;&amp;#35201;&amp;#22269;&amp;#23478;&amp;#31918;&amp;#39135;&amp;#29289;&amp;#27969;&amp;#21457;&amp;#23637;&amp;#20998;&amp;#26512;&lt;/div&gt;  &lt;div&gt;&amp;#65288;1&amp;#65289;&amp;#32654;&amp;#22269;&amp;#31918;&amp;#39135;&amp;#29289;&amp;#27969;&amp;#21457;&amp;#23637;&amp;#29366;&amp;#20917;&amp;#20998;&amp;#26512;&lt;/div&gt;  &lt;div&gt;&amp;#65288;2&amp;#65289;&amp;#20420;&amp;#32599;&amp;#26031;&amp;#31918;&amp;#39135;&amp;#29289;&amp;#27969;&amp;#21457;&amp;#23637;&amp;#29366;&amp;#20917;&amp;#20998;&amp;#26512;&lt;/div&gt;  &lt;div&gt;2.2.4 &amp;#19990;&amp;#30028;&amp;#31918;&amp;#39135;&amp;#29289;&amp;#27969;&amp;#21457;&amp;#23637;&amp;#27169;&amp;#24335;&amp;#20998;&amp;#26512;&lt;/div&gt;  &lt;div&gt;2.3 &amp;#22269;&amp;#22806;&amp;#31918;&amp;#39135;&amp;#29289;&amp;#27969;&amp;#19982;&amp;#25919;&amp;#31574;&amp;#20511;&amp;#37492;&lt;/div&gt;  &lt;div&gt;2.3.1 &amp;#22269;&amp;#22806;&amp;#20027;&amp;#35201;&amp;#22269;&amp;#23478;&amp;#31918;&amp;#39135;&amp;#25919;&amp;#31574;&amp;#20998;&amp;#26512;&lt;/div&gt;  &lt;div&gt;&amp;#65288;1&amp;#65289;&amp;#32654;&amp;#22269;&amp;#22269;&amp;#20869;&amp;#31918;&amp;#39135;&amp;#25919;&amp;#31574;&amp;#20998;&amp;#26512;&lt;/div&gt;  &lt;div&gt;&amp;#65288;2&amp;#65289;&amp;#27431;&amp;#30431;&amp;#22269;&amp;#20869;&amp;#31918;&amp;#39135;&amp;#25919;&amp;#31574;&amp;#20998;&amp;#26512;&lt;/div&gt;  &lt;div&gt;&amp;#65288;3&amp;#65289;&amp;#26085;&amp;#26412;&amp;#22269;&amp;#20869;&amp;#31918;&amp;#39135;&amp;#25919;&amp;#31574;&amp;#20998;&amp;#26512;&lt;/div&gt;  &lt;div&gt;&amp;#65288;4&amp;#65289;&amp;#21152;&amp;#25343;&amp;#22823;&amp;#22269;&amp;#20869;&amp;#31918;&amp;#39135;&amp;#25919;&amp;#31574;&amp;#20998;&amp;#26512;&lt;/div&gt;  &lt;div&gt;&amp;#65288;5&amp;#65289;&amp;#28595;&amp;#22823;&amp;#21033;&amp;#20122;&amp;#22269;&amp;#20869;&amp;#31918;&amp;#39135;&amp;#25919;&amp;#31574;&amp;#20998;&amp;#26512;&lt;/div&gt;  &lt;div&gt;2.3.2 &amp;#22269;&amp;#22806;&amp;#31918;&amp;#39135;&amp;#27969;&amp;#36890;&amp;#23433;&amp;#20840;&amp;#25919;&amp;#31574;&amp;#20998;&amp;#26512;&lt;/div&gt;  &lt;div&gt;&amp;#65288;1&amp;#65289;&amp;#32654;&amp;#22269;&amp;#31918;&amp;#39135;&amp;#27969;&amp;#36890;&amp;#23433;&amp;#20840;&amp;#25919;&amp;#31574;&amp;#20998;&amp;#26512;&lt;/div&gt;  &lt;div&gt;&amp;#65288;2&amp;#65289;&amp;#27431;&amp;#30431;&amp;#31918;&amp;#39135;&amp;#27969;&amp;#36890;&amp;#23433;&amp;#20840;&amp;#25919;&amp;#31574;&amp;#20998;&amp;#26512;&lt;/div&gt;  &lt;div&gt;&amp;#65288;3&amp;#65289;&amp;#26085;&amp;#26412;&amp;#31918;&amp;#39135;&amp;#27969;&amp;#36890;&amp;#23433;&amp;#20840;&amp;#25919;&amp;#31574;&amp;#20998;&amp;#26512;&lt;/div&gt;  &lt;div&gt;&amp;#65288;4&amp;#65289;&amp;#21360;&amp;#24230;&amp;#31918;&amp;#39135;&amp;#27969;&amp;#36890;&amp;#23433;&amp;#20840;&amp;#25919;&amp;#31574;&amp;#20998;&amp;#26512;&lt;/div&gt;  &lt;div&gt;2.3.3 &amp;#22269;&amp;#22806;&amp;#31918;&amp;#39135;&amp;#29289;&amp;#27969;&amp;#25919;&amp;#31574;&amp;#32463;&amp;#39564;&amp;#20511;&amp;#37492;&lt;/div&gt;  &lt;div&gt;&amp;#65288;1&amp;#65289;&amp;#23545;&amp;#20892;&amp;#19994;&amp;#27969;&amp;#36890;&amp;#34917;&amp;#36148;&amp;#25919;&amp;#31574;&amp;#36827;&amp;#34892;&amp;#35843;&amp;#25972;&lt;/div&gt;  &lt;div&gt;&amp;#65288;2&amp;#65289;&amp;#31918;&amp;#39135;&amp;#29289;&amp;#27969;&amp;#21508;&amp;#29615;&amp;#33410;&amp;#25805;&amp;#20316;&amp;#26377;&amp;#27861;&amp;#21487;&amp;#24490;&lt;/div&gt;  &lt;div&gt;&amp;#65288;3&amp;#65289;&amp;#25919;&amp;#24220;&amp;#22312;&amp;#31918;&amp;#39135;&amp;#29289;&amp;#27969;&amp;#21457;&amp;#23637;&amp;#20013;&amp;#36215;&amp;#20316;&amp;#29992;&lt;/div&gt;  &lt;div&gt;&amp;#65288;4&amp;#65289;&amp;#27880;&amp;#37325;&amp;#22823;&amp;#20225;&amp;#19994;&amp;#20316;&amp;#29992;&amp;#19982;&amp;#27604;&amp;#36739;&amp;#20248;&amp;#21183;&amp;#21457;&amp;#25381;&lt;/div&gt;  &lt;div&gt;&amp;#65288;5&amp;#65289;&amp;#22240;&amp;#26102;&amp;#12289;&amp;#22240;&amp;#22320;&amp;#21046;&amp;#23452;&amp;#22320;&amp;#21457;&amp;#23637;&amp;#31918;&amp;#39135;&amp;#29616;&amp;#20195;&amp;#29289;&amp;#27969;&lt;/div&gt;  &lt;div&gt;&amp;#65288;6&amp;#65289;&amp;#31215;&amp;#26497;&amp;#24320;&amp;#23637;&amp;#31918;&amp;#39135;&amp;#29289;&amp;#27969;&amp;#29702;&amp;#35770;&amp;#19982;&amp;#25216;&amp;#26415;&amp;#30740;&amp;#31350;&lt;/div&gt;  &lt;div&gt;&amp;nbsp;&lt;/div&gt;  &lt;div&gt;&amp;#31532;3&amp;#31456;&amp;#65306;&amp;#20013;&amp;#22269;&amp;#31918;&amp;#39135;&amp;#24066;&amp;#22330;&amp;#21457;&amp;#23637;&amp;#29366;&amp;#20917;&amp;#20998;&amp;#26512;&lt;/div&gt;  &lt;div&gt;3.1 &amp;#20013;&amp;#22269;&amp;#31918;&amp;#39135;&amp;#25773;&amp;#31181;&amp;#24773;&amp;#20917;&amp;#20998;&amp;#26512;&lt;/div&gt;  &lt;div&gt;3.1.1 &amp;#20840;&amp;#22269;&amp;#31918;&amp;#39135;&amp;#25773;&amp;#31181;&amp;#38754;&amp;#31215;&amp;#20998;&amp;#26512;&lt;/div&gt;  &lt;div&gt;&amp;#65288;1&amp;#65289;&amp;#31918;&amp;#39135;&amp;#25773;&amp;#31181;&amp;#38754;&amp;#31215;&amp;#20998;&amp;#26512;&lt;/div&gt;  &lt;div&gt;&amp;#65288;2&amp;#65289;&amp;#35895;&amp;#29289;&amp;#25773;&amp;#31181;&amp;#38754;&amp;#31215;&amp;#20998;&amp;#26512;&lt;/div&gt;  &lt;div&gt;&amp;#65288;3&amp;#65289;&amp;#35910;&amp;#31867;&amp;#25773;&amp;#31181;&amp;#38754;&amp;#31215;&amp;#20998;&amp;#26512;&lt;/div&gt;  &lt;div&gt;&amp;#65288;4&amp;#65289;&amp;#34223;&amp;#31867;&amp;#25773;&amp;#31181;&amp;#38754;&amp;#31215;&amp;#20998;&amp;#26512;&lt;/div&gt;  &lt;div&gt;3.1.2 &amp;#20840;&amp;#22269;&amp;#35895;&amp;#29289;&amp;#32454;&amp;#20998;&amp;#25773;&amp;#31181;&amp;#38754;&amp;#31215;&lt;/div&gt;  &lt;div&gt;&amp;#65288;1&amp;#65289;&amp;#31291;&amp;#35895;&amp;#25773;&amp;#31181;&amp;#38754;&amp;#31215;&amp;#20998;&amp;#26512;&lt;/div&gt;  &lt;div&gt;&amp;#65288;2&amp;#65289;&amp;#23567;&amp;#40614;&amp;#25773;&amp;#31181;&amp;#38754;&amp;#31215;&amp;#20998;&amp;#26512;&lt;/div&gt;  &lt;div&gt;&amp;#65288;3&amp;#65289;&amp;#29577;&amp;#31859;&amp;#25773;&amp;#31181;&amp;#38754;&amp;#31215;&amp;#20998;&amp;#26512;&lt;/div&gt;  &lt;div&gt;3.2 &amp;#20013;&amp;#22269;&amp;#31918;&amp;#39135;&amp;#29983;&amp;#20135;&amp;#24773;&amp;#20917;&amp;#20998;&amp;#26512;&lt;/div&gt;  &lt;div&gt;3.2.1 &amp;#20840;&amp;#22269;&amp;#31918;&amp;#39135;&amp;#20135;&amp;#37327;&amp;#24773;&amp;#20917;&amp;#20998;&amp;#26512;&lt;/div&gt;  &lt;div&gt;&amp;#65288;1&amp;#65289;&amp;#31918;&amp;#39135;&amp;#20135;&amp;#37327;&amp;#24773;&amp;#20917;&amp;#20998;&amp;#26512;&lt;/div&gt;  &lt;div&gt;&amp;#65288;2&amp;#65289;&amp;#35895;&amp;#29289;&amp;#20135;&amp;#37327;&amp;#24773;&amp;#20917;&amp;#20998;&amp;#26512;&lt;/div&gt;  &lt;div&gt;&amp;#65288;3&amp;#65289;&amp;#35910;&amp;#31867;&amp;#20135;&amp;#37327;&amp;#24773;&amp;#20917;&amp;#20998;&amp;#26512;&lt;/div&gt;  &lt;div&gt;&amp;#65288;4&amp;#65289;&amp;#34223;&amp;#31867;&amp;#20135;&amp;#37327;&amp;#24773;&amp;#20917;&amp;#20998;&amp;#26512;&lt;/div&gt;  &lt;div&gt;3.2.2 &amp;#20840;&amp;#22269;&amp;#31918;&amp;#39135;&amp;#21333;&amp;#20301;&amp;#38754;&amp;#31215;&amp;#20135;&amp;#37327;&lt;/div&gt;  &lt;div&gt;3.3 &amp;#20013;&amp;#22269;&amp;#31918;&amp;#39135;&amp;#27969;&amp;#36890;&amp;#24773;&amp;#20917;&amp;#20998;&amp;#26512;&lt;/div&gt;  &lt;div&gt;3.3.1 &amp;#20013;&amp;#22269;&amp;#31918;&amp;#39135;&amp;#27969;&amp;#36890;&amp;#29366;&amp;#20917;&amp;#20998;&amp;#26512;&lt;/div&gt;  &lt;div&gt;&amp;#65288;1&amp;#65289;&amp;#20013;&amp;#22269;&amp;#31918;&amp;#39135;&amp;#29289;&amp;#27969;&amp;#24635;&amp;#37327;&lt;/div&gt;  &lt;div&gt;&amp;#65288;2&amp;#65289;&amp;#20013;&amp;#22269;&amp;#31918;&amp;#39135;&amp;#29289;&amp;#32454;&amp;#20998;&amp;#39046;&amp;#22495;&amp;#24066;&amp;#22330;&lt;/div&gt;  &lt;div&gt;&amp;#65288;3&amp;#65289;&amp;#20013;&amp;#22269;&amp;#31918;&amp;#39135;&amp;#29289;&amp;#27969;&amp;#36816;&amp;#36755;&amp;#26041;&amp;#24335;&amp;#20998;&amp;#26512;&lt;/div&gt;  &lt;div&gt;3.3.2 &amp;#20840;&amp;#22269;&amp;#31918;&amp;#39135;&amp;#25910;&amp;#36141;&amp;#24066;&amp;#22330;&amp;#24773;&amp;#20917;&lt;/div&gt;  &lt;div&gt;&amp;#65288;1&amp;#65289;&amp;#20840;&amp;#22269;&amp;#20027;&amp;#35201;&amp;#31918;&amp;#39135;&amp;#21697;&amp;#31181;&amp;#25910;&amp;#36141;&amp;#37327;&lt;/div&gt;  &lt;div&gt;&amp;#65288;2&amp;#65289;&amp;#31918;&amp;#39135;&amp;#24066;&amp;#22330;&amp;#20013;&amp;#20027;&amp;#35201;&amp;#31918;&amp;#39135;&amp;#21697;&amp;#31181;&amp;#25910;&amp;#36141;&amp;#20215;&amp;#26684;&lt;/div&gt;  &lt;div&gt;3.3.3 &amp;#20013;&amp;#22269;&amp;#31918;&amp;#39135;&amp;#36816;&amp;#36755;&amp;#27169;&amp;#24335;&amp;#21457;&amp;#23637;&amp;#20998;&amp;#26512;&lt;/div&gt;  &lt;div&gt;&amp;#65288;1&amp;#65289;&amp;#31918;&amp;#39135;&amp;#36816;&amp;#36755;&amp;#21457;&amp;#23637;&amp;#29616;&amp;#29366;&amp;#20998;&amp;#26512;&lt;/div&gt;  &lt;div&gt;&amp;#65288;2&amp;#65289;&amp;#31918;&amp;#39135;&amp;#36816;&amp;#36755;&amp;#21457;&amp;#23637;&amp;#36235;&amp;#21183;&amp;#20998;&amp;#26512;&lt;/div&gt;  &lt;div&gt;3.3.4 &amp;#31918;&amp;#39135;&amp;#27969;&amp;#36890;&amp;#20307;&amp;#21046;&amp;#25913;&amp;#38761;&amp;#24773;&amp;#20917;&amp;#20998;&amp;#26512;&lt;/div&gt;  &lt;div&gt;3.4 &amp;#20013;&amp;#22269;&amp;#31918;&amp;#39135;&amp;#25209;&amp;#21457;&amp;#24066;&amp;#22330;&amp;#20998;&amp;#26512;&lt;/div&gt;  &lt;div&gt;3.4.1 &amp;#31918;&amp;#39135;&amp;#25209;&amp;#21457;&amp;#24066;&amp;#22330;&amp;#30340;&amp;#21457;&amp;#23637;&amp;#29366;&amp;#20917;&lt;/div&gt;  &lt;div&gt;&amp;#65288;1&amp;#65289;&amp;#31918;&amp;#39135;&amp;#25209;&amp;#21457;&amp;#24066;&amp;#22330;&amp;#30340;&amp;#21457;&amp;#23637;&amp;#29616;&amp;#29366;&lt;/div&gt;  &lt;div&gt;&amp;#65288;2&amp;#65289;&amp;#31918;&amp;#39135;&amp;#25209;&amp;#21457;&amp;#24066;&amp;#22330;&amp;#23384;&amp;#22312;&amp;#30340;&amp;#38382;&amp;#39064;&lt;/div&gt;  &lt;div&gt;3.4.2 &amp;#29616;&amp;#20195;&amp;#29289;&amp;#27969;&amp;#25552;&amp;#21319;&amp;#31918;&amp;#39135;&amp;#25209;&amp;#21457;&amp;#24066;&amp;#22330;&lt;/div&gt;  &lt;div&gt;&amp;#65288;1&amp;#65289;&amp;#29289;&amp;#27969;&amp;#25552;&amp;#21319;&amp;#25209;&amp;#21457;&amp;#24066;&amp;#22330;&amp;#30340;&amp;#24517;&amp;#35201;&amp;#24615;&lt;/div&gt;  &lt;div&gt;&amp;#65288;2&amp;#65289;&amp;#29289;&amp;#27969;&amp;#25552;&amp;#21319;&amp;#25209;&amp;#21457;&amp;#24066;&amp;#22330;&amp;#30340;&amp;#21487;&amp;#34892;&amp;#24615;&lt;/div&gt;  &lt;div&gt;&amp;#65288;3&amp;#65289;&amp;#31918;&amp;#39135;&amp;#25209;&amp;#21457;&amp;#24066;&amp;#22330;&amp;#25552;&amp;#21319;&amp;#30446;&amp;#26631;&amp;#23450;&amp;#20301;&lt;/div&gt;  &lt;div&gt;&amp;#65288;4&amp;#65289;&amp;#31918;&amp;#39135;&amp;#25209;&amp;#21457;&amp;#24066;&amp;#22330;&amp;#25913;&amp;#36896;&amp;#36335;&amp;#24452;&amp;#27169;&amp;#24335;&lt;/div&gt;  &lt;div&gt;3.4.3 &amp;#29616;&amp;#20195;&amp;#29289;&amp;#27969;&amp;#25552;&amp;#21319;&amp;#25209;&amp;#21457;&amp;#24066;&amp;#22330;&amp;#25919;&amp;#31574;&amp;#24314;&amp;#35758;&lt;/div&gt;  &lt;div&gt;&amp;#65288;1&amp;#65289;&amp;#20805;&amp;#20998;&amp;#21457;&amp;#25381;&amp;#25919;&amp;#24220;&amp;#23545;&amp;#31918;&amp;#39135;&amp;#25209;&amp;#21457;&amp;#24066;&amp;#22330;&amp;#30340;&amp;#23439;&amp;#35266;&amp;#25351;&amp;#23548;&amp;#20316;&amp;#29992;&lt;/div&gt;  &lt;div&gt;&amp;#65288;2&amp;#65289;&amp;#31215;&amp;#26497;&amp;#24320;&amp;#23637;&amp;#31918;&amp;#39135;&amp;#25209;&amp;#21457;&amp;#24066;&amp;#22330;&amp;#29289;&amp;#27969;&amp;#30740;&amp;#31350;&lt;/div&gt;  &lt;div&gt;&amp;#65288;3&amp;#65289;&amp;#21152;&amp;#24555;&amp;#31918;&amp;#39135;&amp;#25209;&amp;#21457;&amp;#24066;&amp;#22330;&amp;#30340;&amp;#20449;&amp;#24687;&amp;#21270;&amp;#24314;&amp;#35774;&lt;/div&gt;  &lt;div&gt;&amp;#65288;4&amp;#65289;&amp;#36827;&amp;#19968;&amp;#27493;&amp;#32454;&amp;#21270;&amp;#26377;&amp;#20851;&amp;#31918;&amp;#39135;&amp;#25209;&amp;#21457;&amp;#24066;&amp;#22330;&amp;#20307;&amp;#31995;&amp;#30340;&amp;#23545;&amp;#25509;&amp;#30740;&amp;#31350;&lt;/div&gt;  &lt;div&gt;&amp;nbsp;&lt;/div&gt;  &lt;div&gt;&amp;#31532;4&amp;#31456;&amp;#65306;&amp;#20013;&amp;#22269;&amp;#31918;&amp;#39135;&amp;#29289;&amp;#27969;&amp;#19994;&amp;#21457;&amp;#23637;&amp;#29366;&amp;#20917;&amp;#20998;&amp;#26512;&lt;/div&gt;  &lt;div&gt;4.1 &amp;#20013;&amp;#22269;&amp;#29289;&amp;#27969;&amp;#34892;&amp;#19994;&amp;#30340;&amp;#24635;&amp;#20307;&amp;#21457;&amp;#23637;&amp;#24773;&amp;#20917;&lt;/div&gt;  &lt;div&gt;4.1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21457;&amp;#23637;&amp;#23545;&amp;#27604;&amp;#20998;&amp;#26512;&lt;/div&gt;  &lt;div&gt;&amp;#65288;3&amp;#65289;&amp;#29289;&amp;#27969;&amp;#34892;&amp;#19994;&amp;#22312;&amp;#22269;&amp;#27665;&amp;#32463;&amp;#27982;&amp;#20013;&amp;#30340;&amp;#20316;&amp;#29992;&lt;/div&gt;  &lt;div&gt;4.1.2 &amp;#29289;&amp;#27969;&amp;#34892;&amp;#19994;&amp;#30340;&amp;#36816;&amp;#34892;&amp;#29366;&amp;#20917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9289;&amp;#27969;&amp;#34892;&amp;#19994;&amp;#30340;&amp;#21457;&amp;#23637;&amp;#39044;&amp;#27979;&lt;/div&gt;  &lt;div&gt;4.2 &amp;#20013;&amp;#22269;&amp;#31918;&amp;#39135;&amp;#29289;&amp;#27969;&amp;#19994;&amp;#21457;&amp;#23637;&amp;#29366;&amp;#20917;&amp;#20998;&amp;#26512;&lt;/div&gt;  &lt;div&gt;4.2.1 &amp;#31918;&amp;#39135;&amp;#29289;&amp;#27969;&amp;#30340;&amp;#21457;&amp;#23637;&amp;#24773;&amp;#20917;&amp;#20998;&amp;#26512;&lt;/div&gt;  &lt;div&gt;&amp;#65288;1&amp;#65289;&amp;#31918;&amp;#39135;&amp;#29289;&amp;#27969;&amp;#21457;&amp;#23637;&amp;#38454;&amp;#27573;&amp;#20998;&amp;#26512;&lt;/div&gt;  &lt;div&gt;&amp;#65288;2&amp;#65289;&amp;#20892;&amp;#20135;&amp;#21697;&amp;#29289;&amp;#27969;&amp;#24635;&amp;#39069;&amp;#21450;&amp;#22686;&amp;#38271;&lt;/div&gt;  &lt;div&gt;&amp;#65288;3&amp;#65289;&amp;#20840;&amp;#22269;&amp;#31918;&amp;#39135;&amp;#24635;&amp;#24211;&amp;#23384;&amp;#37327;&amp;#20998;&amp;#26512;&lt;/div&gt;  &lt;div&gt;&amp;#65288;4&amp;#65289;&amp;#31918;&amp;#39135;&amp;#29289;&amp;#27969;&amp;#36816;&amp;#20316;&amp;#27169;&amp;#24335;&amp;#20998;&amp;#26512;&lt;/div&gt;  &lt;div&gt;&amp;#65288;5&amp;#65289;&amp;#31918;&amp;#39135;&amp;#27969;&amp;#36890;&amp;#22522;&amp;#30784;&amp;#35774;&amp;#26045;&amp;#20998;&amp;#26512;&lt;/div&gt;  &lt;div&gt;&amp;#65288;6&amp;#65289;&amp;#31918;&amp;#39135;&amp;#20179;&amp;#20648;&amp;#34892;&amp;#19994;&amp;#21457;&amp;#23637;&amp;#20998;&amp;#26512;&lt;/div&gt;  &lt;div&gt;4.2.2 &amp;#20892;&amp;#26449;&amp;#31918;&amp;#39135;&amp;#29289;&amp;#27969;&amp;#21457;&amp;#23637;&amp;#25112;&amp;#30053;&amp;#20998;&amp;#26512;&lt;/div&gt;  &lt;div&gt;&amp;#65288;1&amp;#65289;&amp;#20892;&amp;#26449;&amp;#31918;&amp;#39135;&amp;#29289;&amp;#27969;&amp;#20248;&amp;#21183;&amp;#20998;&amp;#26512;&lt;/div&gt;  &lt;div&gt;&amp;#65288;2&amp;#65289;&amp;#20892;&amp;#26449;&amp;#31918;&amp;#39135;&amp;#29289;&amp;#27969;&amp;#21155;&amp;#21183;&amp;#20998;&amp;#26512;&lt;/div&gt;  &lt;div&gt;&amp;#65288;3&amp;#65289;&amp;#20892;&amp;#26449;&amp;#31918;&amp;#39135;&amp;#29289;&amp;#27969;&amp;#26426;&amp;#36935;&amp;#20998;&amp;#26512;&lt;/div&gt;  &lt;div&gt;&amp;#65288;4&amp;#65289;&amp;#20892;&amp;#26449;&amp;#31918;&amp;#39135;&amp;#29289;&amp;#27969;&amp;#23041;&amp;#32961;&amp;#20998;&amp;#26512;&lt;/div&gt;  &lt;div&gt;&amp;#65288;5&amp;#65289;&amp;#20892;&amp;#26449;&amp;#31918;&amp;#39135;&amp;#29289;&amp;#27969;&amp;#21457;&amp;#23637;&amp;#25112;&amp;#30053;&lt;/div&gt;  &lt;div&gt;4.2.3 &amp;#28207;&amp;#21475;&amp;#31918;&amp;#39135;&amp;#29289;&amp;#27969;&amp;#21457;&amp;#23637;&amp;#29366;&amp;#20917;&amp;#20998;&amp;#26512;&lt;/div&gt;  &lt;div&gt;&amp;#65288;1&amp;#65289;&amp;#28207;&amp;#21475;&amp;#31918;&amp;#39135;&amp;#29289;&amp;#27969;&amp;#27969;&amp;#37327;&amp;#20998;&amp;#26512;&lt;/div&gt;  &lt;div&gt;&amp;#65288;2&amp;#65289;&amp;#28207;&amp;#21475;&amp;#31918;&amp;#39135;&amp;#29289;&amp;#27969;&amp;#36890;&amp;#36947;&amp;#20998;&amp;#26512;&lt;/div&gt;  &lt;div&gt;&amp;#65288;3&amp;#65289;&amp;#28207;&amp;#21475;&amp;#31918;&amp;#39135;&amp;#29289;&amp;#27969;&amp;#35774;&amp;#26045;&amp;#29366;&amp;#20917;&lt;/div&gt;  &lt;div&gt;&amp;#65288;4&amp;#65289;&amp;#28207;&amp;#21475;&amp;#31918;&amp;#39135;&amp;#29289;&amp;#27969;&amp;#36816;&amp;#36755;&amp;#26041;&amp;#24335;&amp;#20998;&amp;#26512;&lt;/div&gt;  &lt;div&gt;&amp;#65288;5&amp;#65289;&amp;#28207;&amp;#21475;&amp;#31918;&amp;#39135;&amp;#29289;&amp;#27969;&amp;#23384;&amp;#22312;&amp;#38382;&amp;#39064;&amp;#20998;&amp;#26512;&lt;/div&gt;  &lt;div&gt;&amp;#65288;6&amp;#65289;&amp;#28207;&amp;#21475;&amp;#31918;&amp;#39135;&amp;#29289;&amp;#27969;&amp;#21457;&amp;#23637;&amp;#21069;&amp;#26223;&amp;#23637;&amp;#26395;&lt;/div&gt;  &lt;div&gt;4.2.4 &amp;#20843;&amp;#22823;&amp;#36328;&amp;#30465;&amp;#31918;&amp;#39135;&amp;#29289;&amp;#27969;&amp;#36890;&amp;#36947;&amp;#20998;&amp;#26512;&lt;/div&gt;  &lt;div&gt;&amp;#65288;1&amp;#65289;&amp;#19996;&amp;#21271;&amp;#22320;&amp;#21306;&amp;#31918;&amp;#39135;&amp;#27969;&amp;#20986;&amp;#36890;&amp;#36947;&lt;/div&gt;  &lt;div&gt;&amp;#65288;2&amp;#65289;&amp;#40644;&amp;#28142;&amp;#28023;&amp;#22320;&amp;#21306;&amp;#23567;&amp;#40614;&amp;#27969;&amp;#20986;&amp;#36890;&amp;#36947;&lt;/div&gt;  &lt;div&gt;&amp;#65288;3&amp;#65289;&amp;#38271;&amp;#27743;&amp;#20013;&amp;#19979;&amp;#28216;&amp;#22320;&amp;#21306;&amp;#31291;&amp;#35895;&amp;#27969;&amp;#20986;&amp;#36890;&amp;#36947;&lt;/div&gt;  &lt;div&gt;&amp;#65288;4&amp;#65289;&amp;#21326;&amp;#19996;&amp;#27839;&amp;#28023;&amp;#22320;&amp;#21306;&amp;#27969;&amp;#20837;&amp;#36890;&amp;#36947;&lt;/div&gt;  &lt;div&gt;&amp;#65288;5&amp;#65289;&amp;#21326;&amp;#21335;&amp;#27839;&amp;#28023;&amp;#22320;&amp;#21306;&amp;#27969;&amp;#20837;&amp;#36890;&amp;#36947;&lt;/div&gt;  &lt;div&gt;&amp;#65288;6&amp;#65289;&amp;#20140;&amp;#27941;&amp;#22320;&amp;#21306;&amp;#27969;&amp;#20837;&amp;#36890;&amp;#36947;&lt;/div&gt;  &lt;div&gt;&amp;#65288;7&amp;#65289;&amp;#35199;&amp;#21335;&amp;#12289;&amp;#35199;&amp;#21271;&amp;#22320;&amp;#21306;&amp;#27969;&amp;#20837;&amp;#36890;&amp;#36947;&lt;/div&gt;  &lt;div&gt;4.2.5 &amp;#31918;&amp;#39135;&amp;#29289;&amp;#27969;&amp;#23384;&amp;#22312;&amp;#30340;&amp;#38382;&amp;#39064;&amp;#21450;&amp;#23545;&amp;#31574;&lt;/div&gt;  &lt;div&gt;&amp;#65288;1&amp;#65289;&amp;#31918;&amp;#39135;&amp;#29289;&amp;#27969;&amp;#23384;&amp;#22312;&amp;#30340;&amp;#38382;&amp;#39064;&lt;/div&gt;  &lt;div&gt;&amp;#65288;2&amp;#65289;&amp;#29616;&amp;#23384;&amp;#38382;&amp;#39064;&amp;#30340;&amp;#35299;&amp;#20915;&amp;#23545;&amp;#31574;&lt;/div&gt;  &lt;div&gt;4.2.6 &amp;#22269;&amp;#20869;&amp;#31918;&amp;#39135;&amp;#29289;&amp;#27969;&amp;#31649;&amp;#29702;&amp;#32463;&amp;#39564;&amp;#20511;&amp;#37492;&lt;/div&gt;  &lt;div&gt;&amp;#65288;1&amp;#65289;&amp;#28246;&amp;#21335;&amp;#39592;&amp;#24178;&amp;#31918;&amp;#24211;&amp;#31918;&amp;#39135;&amp;#29289;&amp;#27969;&amp;#20307;&amp;#31995;&lt;/div&gt;  &lt;div&gt;&amp;#65288;2&amp;#65289;&amp;#21513;&amp;#26519;&amp;#31918;&amp;#39135;&amp;#29289;&amp;#27969;&amp;#20307;&amp;#31995;&amp;#32463;&amp;#39564;&amp;#20511;&amp;#37492;&lt;/div&gt;  &lt;div&gt;4.3 &amp;#20013;&amp;#22269;&amp;#31918;&amp;#39135;&amp;#29289;&amp;#27969;&amp;#30340;&amp;#20135;&amp;#19994;&amp;#25919;&amp;#31574;&amp;#20998;&amp;#26512;&lt;/div&gt;  &lt;div&gt;4.3.1 &amp;#22522;&amp;#20110;SCP&amp;#30340;&amp;#31918;&amp;#39135;&amp;#29289;&amp;#27969;&amp;#20998;&amp;#26512;&amp;#27169;&amp;#22411;&lt;/div&gt;  &lt;div&gt;&amp;#65288;1&amp;#65289;SCP&amp;#27169;&amp;#24335;&amp;#30340;&amp;#21407;&amp;#29702;&lt;/div&gt;  &lt;div&gt;&amp;#65288;2&amp;#65289;SCP&amp;#27169;&amp;#24335;&amp;#22312;&amp;#31918;&amp;#39135;&amp;#29289;&amp;#27969;&amp;#20013;&amp;#30340;&amp;#24212;&amp;#29992;&lt;/div&gt;  &lt;div&gt;4.3.2 &amp;#31918;&amp;#39135;&amp;#29289;&amp;#27969;&amp;#20135;&amp;#19994;&amp;#30340;&amp;#24066;&amp;#22330;&amp;#32467;&amp;#26500;&amp;#20998;&amp;#26512;&lt;/div&gt;  &lt;div&gt;&amp;#65288;1&amp;#65289;&amp;#31918;&amp;#39135;&amp;#29289;&amp;#27969;&amp;#20225;&amp;#19994;&amp;#38598;&amp;#20013;&amp;#24230;&amp;#20998;&amp;#26512;&lt;/div&gt;  &lt;div&gt;&amp;#65288;2&amp;#65289;&amp;#31918;&amp;#39135;&amp;#29289;&amp;#27969;&amp;#20135;&amp;#21697;&amp;#24046;&amp;#24322;&amp;#21270;&amp;#20998;&amp;#26512;&lt;/div&gt;  &lt;div&gt;&amp;#65288;3&amp;#65289;&amp;#31918;&amp;#39135;&amp;#29289;&amp;#27969;&amp;#24066;&amp;#22330;&amp;#36827;&amp;#20837;&amp;#22721;&amp;#22418;&amp;#20998;&amp;#26512;&lt;/div&gt;  &lt;div&gt;4.3.3 &amp;#31918;&amp;#39135;&amp;#29289;&amp;#27969;&amp;#20225;&amp;#19994;&amp;#31454;&amp;#20105;&amp;#34892;&amp;#20026;&amp;#20998;&amp;#26512;&lt;/div&gt;  &lt;div&gt;&amp;#65288;1&amp;#65289;&amp;#31918;&amp;#39135;&amp;#29289;&amp;#27969;&amp;#20225;&amp;#19994;&amp;#20215;&amp;#26684;&amp;#31454;&amp;#20105;&amp;#20998;&amp;#26512;&lt;/div&gt;  &lt;div&gt;&amp;#65288;2&amp;#65289;&amp;#31918;&amp;#39135;&amp;#29289;&amp;#27969;&amp;#20225;&amp;#19994;&amp;#20135;&amp;#21697;&amp;#31454;&amp;#20105;&amp;#20998;&amp;#26512;&lt;/div&gt;  &lt;div&gt;&amp;#65288;3&amp;#65289;&amp;#31918;&amp;#39135;&amp;#29289;&amp;#27969;&amp;#20225;&amp;#19994;&amp;#25216;&amp;#26415;&amp;#31454;&amp;#20105;&amp;#20998;&amp;#26512;&lt;/div&gt;  &lt;div&gt;4.3.4 &amp;#31918;&amp;#39135;&amp;#29289;&amp;#27969;&amp;#20225;&amp;#19994;&amp;#21512;&amp;#20316;&amp;#34892;&amp;#19994;&amp;#20998;&amp;#26512;&lt;/div&gt;  &lt;div&gt;&amp;#65288;1&amp;#65289;&amp;#31918;&amp;#39135;&amp;#29289;&amp;#27969;&amp;#20225;&amp;#19994;&amp;#24182;&amp;#36141;&amp;#27169;&amp;#24335;&amp;#20998;&amp;#26512;&lt;/div&gt;  &lt;div&gt;&amp;#65288;2&amp;#65289;&amp;#31918;&amp;#39135;&amp;#29289;&amp;#27969;&amp;#20225;&amp;#19994;&amp;#32852;&amp;#30431;&amp;#27169;&amp;#24335;&amp;#20998;&amp;#26512;&lt;/div&gt;  &lt;div&gt;&amp;#65288;3&amp;#65289;&amp;#31918;&amp;#39135;&amp;#29289;&amp;#27969;&amp;#20225;&amp;#19994;&amp;#38598;&amp;#32676;&amp;#27169;&amp;#24335;&amp;#20998;&amp;#26512;&lt;/div&gt;  &lt;div&gt;4.3.5 &amp;#25919;&amp;#24220;&amp;#23545;&amp;#29289;&amp;#27969;&amp;#20135;&amp;#19994;&amp;#21457;&amp;#23637;&amp;#30340;&amp;#24341;&amp;#23548;&lt;/div&gt;  &lt;div&gt;4.3.6 &amp;#20013;&amp;#22269;&amp;#31918;&amp;#39135;&amp;#29289;&amp;#27969;&amp;#20135;&amp;#19994;&amp;#30340;&amp;#25919;&amp;#31574;&amp;#24314;&amp;#35758;&lt;/div&gt;  &lt;div&gt;&amp;#65288;1&amp;#65289;&amp;#21152;&amp;#24378;&amp;#32479;&amp;#31609;&amp;#35268;&amp;#21010;&amp;#21644;&amp;#32593;&amp;#32476;&amp;#24067;&amp;#23616;&amp;#65292;&amp;#21152;&amp;#22823;&amp;#25919;&amp;#24220;&amp;#30340;&amp;#24341;&amp;#23548;&amp;#21644;&amp;#25919;&amp;#31574;&amp;#25206;&amp;#25345;&amp;#21147;&amp;#24230;&lt;/div&gt;  &lt;div&gt;&amp;#65288;2&amp;#65289;&amp;#36827;&amp;#19968;&amp;#27493;&amp;#21152;&amp;#22823;&amp;#36164;&amp;#28304;&amp;#25972;&amp;#21512;&amp;#30340;&amp;#21147;&amp;#24230;&amp;#65292;&amp;#25512;&amp;#36827;&amp;#39640;&amp;#31471;&amp;#31918;&amp;#39135;&amp;#29289;&amp;#27969;&amp;#20225;&amp;#19994;&amp;#30340;&amp;#24418;&amp;#25104;&amp;#19982;&amp;#21457;&amp;#23637;&lt;/div&gt;  &lt;div&gt;&amp;#65288;3&amp;#65289;&amp;#21152;&amp;#22823;&amp;#27807;&amp;#36890;&amp;#21644;&amp;#26381;&amp;#21153;&amp;#21147;&amp;#24230;&amp;#65292;&amp;#20419;&amp;#36827;&amp;#31918;&amp;#39135;&amp;#29289;&amp;#27969;&amp;#30340;&amp;#25972;&amp;#20307;&amp;#21327;&amp;#35843;&amp;#21457;&amp;#23637;&lt;/div&gt;  &lt;div&gt;&amp;#65288;4&amp;#65289;&amp;#21152;&amp;#24378;&amp;#31918;&amp;#39135;&amp;#29289;&amp;#27969;&amp;#20154;&amp;#25165;&amp;#22521;&amp;#20859;&amp;#65292;&amp;#25552;&amp;#39640;&amp;#20225;&amp;#19994;&amp;#29289;&amp;#27969;&amp;#31649;&amp;#29702;&amp;#27700;&amp;#24179;&lt;/div&gt;  &lt;div&gt;&amp;nbsp;&lt;/div&gt;  &lt;div&gt;&amp;#31532;5&amp;#31456;&amp;#65306;&amp;#20013;&amp;#22269;&amp;#31918;&amp;#39135;&amp;#29289;&amp;#27969;&amp;#22253;&amp;#21306;&amp;#30340;&amp;#21457;&amp;#23637;&amp;#20998;&amp;#26512;&lt;/div&gt;  &lt;div&gt;5.1 &amp;#31918;&amp;#39135;&amp;#29289;&amp;#27969;&amp;#22253;&amp;#21306;&amp;#30340;&amp;#30456;&amp;#20851;&amp;#27010;&amp;#36848;&lt;/div&gt;  &lt;div&gt;5.1.1 &amp;#31918;&amp;#39135;&amp;#29289;&amp;#27969;&amp;#22253;&amp;#21306;&amp;#30340;&amp;#21547;&amp;#20041;&lt;/div&gt;  &lt;div&gt;5.1.2 &amp;#31918;&amp;#39135;&amp;#29289;&amp;#27969;&amp;#22253;&amp;#21306;&amp;#30340;&amp;#29305;&amp;#24449;&lt;/div&gt;  &lt;div&gt;5.1.3 &amp;#22253;&amp;#21306;&amp;#24314;&amp;#35774;&amp;#24517;&amp;#35201;&amp;#24615;&amp;#20998;&amp;#26512;&lt;/div&gt;  &lt;div&gt;&amp;#65288;1&amp;#65289;&amp;#26377;&amp;#21033;&amp;#20110;&amp;#31918;&amp;#39135;&amp;#20135;&amp;#38144;&amp;#32467;&amp;#21512;&lt;/div&gt;  &lt;div&gt;&amp;#65288;2&amp;#65289;&amp;#26377;&amp;#21033;&amp;#20110;&amp;#20419;&amp;#36827;&amp;#31918;&amp;#39135;&amp;#20135;&amp;#19994;&amp;#30340;&amp;#21457;&amp;#23637;&lt;/div&gt;  &lt;div&gt;&amp;#65288;3&amp;#65289;&amp;#26377;&amp;#21033;&amp;#20110;&amp;#25552;&amp;#21319;&amp;#20225;&amp;#19994;&amp;#31454;&amp;#20105;&amp;#21147;&amp;#65292;&amp;#20419;&amp;#36827;&amp;#21306;&amp;#22495;&amp;#32463;&amp;#27982;&amp;#21457;&amp;#23637;&lt;/div&gt;  &lt;div&gt;5.1.4 &amp;#22253;&amp;#21306;&amp;#30340;&amp;#24314;&amp;#35774;&amp;#27169;&amp;#24335;&amp;#20998;&amp;#26512;&lt;/div&gt;  &lt;div&gt;5.1.5 &amp;#22253;&amp;#21306;&amp;#30340;&amp;#31649;&amp;#29702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4037;&amp;#19994;&amp;#22320;&amp;#20135;&amp;#21830;&amp;#27169;&amp;#24335;&lt;/div&gt;  &lt;div&gt;&amp;#65288;4&amp;#65289;&amp;#32508;&amp;#21512;&amp;#36816;&amp;#20316;&amp;#27169;&amp;#24335;&lt;/div&gt;  &lt;div&gt;5.1.6 &amp;#31918;&amp;#39135;&amp;#29289;&amp;#27969;&amp;#22253;&amp;#21306;&amp;#30340;&amp;#31454;&amp;#20105;&amp;#20248;&amp;#21183;&lt;/div&gt;  &lt;div&gt;&amp;#65288;1&amp;#65289;&amp;#29983;&amp;#20135;&amp;#25104;&amp;#26412;&amp;#20248;&amp;#21183;&lt;/div&gt;  &lt;div&gt;&amp;#65288;2&amp;#65289;&amp;#36164;&amp;#28304;&amp;#33719;&amp;#21462;&amp;#20248;&amp;#21183;&lt;/div&gt;  &lt;div&gt;&amp;#65288;3&amp;#65289;&amp;#22253;&amp;#21306;&amp;#25193;&amp;#24352;&amp;#20248;&amp;#21183;&lt;/div&gt;  &lt;div&gt;&amp;#65288;4&amp;#65289;&amp;#21306;&amp;#22495;&amp;#21697;&amp;#29260;&amp;#20248;&amp;#21183;&lt;/div&gt;  &lt;div&gt;5.2 &amp;#31918;&amp;#39135;&amp;#29289;&amp;#27969;&amp;#22253;&amp;#21306;&amp;#24635;&amp;#20307;&amp;#35268;&amp;#21010;&amp;#26694;&amp;#26550;&lt;/div&gt;  &lt;div&gt;5.2.1 &amp;#31918;&amp;#39135;&amp;#29289;&amp;#27969;&amp;#22253;&amp;#21306;&amp;#30340;&amp;#23450;&amp;#20301;&lt;/div&gt;  &lt;div&gt;&amp;#65288;1&amp;#65289;&amp;#31918;&amp;#39135;&amp;#29289;&amp;#27969;&amp;#22253;&amp;#21306;&amp;#30446;&amp;#26631;&amp;#23450;&amp;#20301;&lt;/div&gt;  &lt;div&gt;&amp;#65288;2&amp;#65289;&amp;#31918;&amp;#39135;&amp;#29289;&amp;#27969;&amp;#22253;&amp;#21306;&amp;#21151;&amp;#33021;&amp;#23450;&amp;#20301;&lt;/div&gt;  &lt;div&gt;5.2.2 &amp;#31918;&amp;#39135;&amp;#29289;&amp;#27969;&amp;#22253;&amp;#21306;&amp;#30340;&amp;#21151;&amp;#33021;&amp;#35268;&amp;#21010;&lt;/div&gt;  &lt;div&gt;&amp;#65288;1&amp;#65289;&amp;#22253;&amp;#21306;&amp;#30340;&amp;#21151;&amp;#33021;&amp;#35268;&amp;#21010;&amp;#21407;&amp;#21017;&lt;/div&gt;  &lt;div&gt;&amp;#65288;2&amp;#65289;&amp;#22253;&amp;#21306;&amp;#30340;&amp;#21151;&amp;#33021;&amp;#35268;&amp;#21010;&amp;#30446;&amp;#26631;&lt;/div&gt;  &lt;div&gt;&amp;#65288;3&amp;#65289;&amp;#22253;&amp;#21306;&amp;#30340;&amp;#21151;&amp;#33021;&amp;#35268;&amp;#21010;&amp;#35774;&amp;#35745;&lt;/div&gt;  &lt;div&gt;5.2.3 &amp;#31918;&amp;#39135;&amp;#29289;&amp;#27969;&amp;#22253;&amp;#21306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53;&amp;#21306;&amp;#36873;&amp;#22336;&amp;#30340;&amp;#21407;&amp;#21017;&lt;/div&gt;  &lt;div&gt;&amp;#65288;2&amp;#65289;&amp;#36873;&amp;#22336;&amp;#30340;&amp;#24433;&amp;#21709;&amp;#22240;&amp;#32032;&lt;/div&gt;  &lt;div&gt;&amp;#65288;3&amp;#65289;&amp;#22253;&amp;#21306;&amp;#36873;&amp;#22336;&amp;#30340;&amp;#26041;&amp;#27861;&lt;/div&gt;  &lt;div&gt;5.2.4 &amp;#31918;&amp;#39135;&amp;#29289;&amp;#27969;&amp;#22253;&amp;#21306;&amp;#22303;&amp;#22320;&amp;#21033;&amp;#29992;&amp;#20998;&amp;#26512;&lt;/div&gt;  &lt;div&gt;&amp;#65288;1&amp;#65289;&amp;#22253;&amp;#21306;&amp;#29992;&amp;#22320;&amp;#30340;&amp;#20998;&amp;#31867;&amp;#30028;&amp;#23450;&lt;/div&gt;  &lt;div&gt;&amp;#65288;2&amp;#65289;&amp;#22253;&amp;#21306;&amp;#22303;&amp;#22320;&amp;#21033;&amp;#29992;&amp;#30340;&amp;#29305;&amp;#28857;&lt;/div&gt;  &lt;div&gt;&amp;#65288;3&amp;#65289;&amp;#22253;&amp;#21306;&amp;#22303;&amp;#22320;&amp;#21033;&amp;#29992;&amp;#30340;&amp;#38382;&amp;#39064;&lt;/div&gt;  &lt;div&gt;&amp;#65288;4&amp;#65289;&amp;#22253;&amp;#21306;&amp;#22303;&amp;#22320;&amp;#21033;&amp;#29992;&amp;#35299;&amp;#20915;&amp;#25514;&amp;#26045;&lt;/div&gt;  &lt;div&gt;5.2.5 &amp;#22253;&amp;#21306;&amp;#35268;&amp;#21010;&amp;#30340;&amp;#22522;&amp;#30784;&amp;#24615;&amp;#35201;&amp;#27714;&lt;/div&gt;  &lt;div&gt;&amp;#65288;1&amp;#65289;&amp;#22522;&amp;#30784;&amp;#35774;&amp;#26045;&amp;#24314;&amp;#35774;&amp;#35201;&amp;#27714;&lt;/div&gt;  &lt;div&gt;&amp;#65288;2&amp;#65289;&amp;#20449;&amp;#24687;&amp;#21270;&amp;#35774;&amp;#26045;&amp;#24314;&amp;#35774;&amp;#35201;&amp;#27714;&lt;/div&gt;  &lt;div&gt;&amp;#65288;3&amp;#65289;&amp;#29615;&amp;#22659;&amp;#24433;&amp;#21709;&amp;#19982;&amp;#24314;&amp;#35774;&amp;#35201;&amp;#27714;&lt;/div&gt;  &lt;div&gt;&amp;#65288;4&amp;#65289;&amp;#20132;&amp;#36890;&amp;#24433;&amp;#21709;&amp;#19982;&amp;#24314;&amp;#35774;&amp;#35201;&amp;#27714;&lt;/div&gt;  &lt;div&gt;5.3 &amp;#31918;&amp;#39135;&amp;#29289;&amp;#27969;&amp;#22253;&amp;#21306;&amp;#21151;&amp;#33021;&amp;#32467;&amp;#26500;&amp;#24067;&amp;#23616;&lt;/div&gt;  &lt;div&gt;5.3.1 &amp;#31995;&amp;#32479;&amp;#24067;&amp;#32622;&amp;#35774;&amp;#35745;&amp;#26041;&amp;#27861;&amp;#31616;&amp;#20171;&lt;/div&gt;  &lt;div&gt;&amp;#65288;1&amp;#65289;&amp;#31995;&amp;#32479;&amp;#24067;&amp;#32622;&amp;#35774;&amp;#35745;&amp;#22522;&amp;#26412;&amp;#21407;&amp;#29702;&lt;/div&gt;  &lt;div&gt;&amp;#65288;2&amp;#65289;&amp;#31995;&amp;#32479;&amp;#24067;&amp;#32622;&amp;#35774;&amp;#35745;&amp;#23454;&amp;#26045;&amp;#27493;&amp;#39588;&lt;/div&gt;  &lt;div&gt;5.3.2 &amp;#22253;&amp;#21306;&amp;#31995;&amp;#32479;&amp;#21270;&amp;#35774;&amp;#26045;&amp;#24067;&amp;#32622;&amp;#20998;&amp;#26512;&lt;/div&gt;  &lt;div&gt;&amp;#65288;1&amp;#65289;&amp;#22253;&amp;#21306;&amp;#31995;&amp;#32479;&amp;#21270;&amp;#35774;&amp;#26045;&amp;#24067;&amp;#32622;&amp;#30340;&amp;#35201;&amp;#32032;&lt;/div&gt;  &lt;div&gt;&amp;#65288;2&amp;#65289;&amp;#22253;&amp;#21306;&amp;#21151;&amp;#33021;&amp;#21306;&amp;#22359;&amp;#30456;&amp;#20114;&amp;#20851;&amp;#31995;&amp;#20998;&amp;#26512;&lt;/div&gt;  &lt;div&gt;5.3.3 &amp;#22253;&amp;#21306;&amp;#21151;&amp;#33021;&amp;#21306;&amp;#22359;&amp;#30340;&amp;#26041;&amp;#26696;&amp;#30830;&amp;#23450;&lt;/div&gt;  &lt;div&gt;&amp;#65288;1&amp;#65289;&amp;#22253;&amp;#21306;&amp;#21151;&amp;#33021;&amp;#21306;&amp;#22359;&amp;#22791;&amp;#25321;&amp;#26041;&amp;#26696;&lt;/div&gt;  &lt;div&gt;&amp;#65288;2&amp;#65289;&amp;#22253;&amp;#21306;&amp;#21151;&amp;#33021;&amp;#24067;&amp;#32622;&amp;#26041;&amp;#26696;&amp;#35780;&amp;#23450;&lt;/div&gt;  &lt;div&gt;5.4 &amp;#31918;&amp;#39135;&amp;#29289;&amp;#27969;&amp;#22253;&amp;#21306;&amp;#24314;&amp;#35774;&amp;#19982;&amp;#36816;&amp;#33829;&amp;#20998;&amp;#26512;&lt;/div&gt;  &lt;div&gt;5.4.1 &amp;#31918;&amp;#39135;&amp;#29289;&amp;#27969;&amp;#22253;&amp;#21306;&amp;#25237;&amp;#36164;&amp;#24314;&amp;#35774;&amp;#29366;&amp;#20917;&lt;/div&gt;  &lt;div&gt;&amp;#65288;1&amp;#65289;&amp;#29289;&amp;#27969;&amp;#22253;&amp;#21306;&amp;#30340;&amp;#24314;&amp;#35774;&amp;#35268;&amp;#27169;&amp;#20998;&amp;#26512;&lt;/div&gt;  &lt;div&gt;&amp;#65288;2&amp;#65289;&amp;#29289;&amp;#27969;&amp;#22253;&amp;#21306;&amp;#30340;&amp;#24314;&amp;#35774;&amp;#29366;&amp;#24577;&amp;#20998;&amp;#26512;&lt;/div&gt;  &lt;div&gt;&amp;#65288;3&amp;#65289;&amp;#31918;&amp;#39135;&amp;#29289;&amp;#27969;&amp;#22253;&amp;#21306;&amp;#30340;&amp;#22320;&amp;#29702;&amp;#20998;&amp;#24067;&lt;/div&gt;  &lt;div&gt;&amp;#65288;4&amp;#65289;&amp;#31918;&amp;#39135;&amp;#29289;&amp;#27969;&amp;#22253;&amp;#21306;&amp;#30340;&amp;#25237;&amp;#36164;&amp;#21450;&amp;#35268;&amp;#27169;&lt;/div&gt;  &lt;div&gt;5.4.2 &amp;#20027;&amp;#35201;&amp;#31918;&amp;#39135;&amp;#29289;&amp;#27969;&amp;#22253;&amp;#21306;&amp;#24314;&amp;#35774;&amp;#19982;&amp;#36816;&amp;#33829;&amp;#20998;&amp;#26512;&lt;/div&gt;  &lt;div&gt;&amp;#65288;1&amp;#65289;&amp;#38271;&amp;#26149;&amp;#19996;&amp;#21271;&amp;#20122;&amp;#29616;&amp;#20195;&amp;#31918;&amp;#39135;&amp;#29289;&amp;#27969;&amp;#22253;&amp;#21306;&amp;#20998;&amp;#26512;&lt;/div&gt;  &lt;div&gt;&amp;#65288;2&amp;#65289;&amp;#23487;&amp;#36801;&amp;#31918;&amp;#39135;&amp;#29289;&amp;#27969;&amp;#22253;&amp;#21306;&amp;#24314;&amp;#35774;&amp;#19982;&amp;#36816;&amp;#33829;&amp;#20998;&amp;#26512;&lt;/div&gt;  &lt;div&gt;&amp;#65288;3&amp;#65289;&amp;#23556;&amp;#27946;&amp;#31918;&amp;#39135;&amp;#29289;&amp;#27969;&amp;#22253;&amp;#21306;&amp;#24314;&amp;#35774;&amp;#19982;&amp;#36816;&amp;#33829;&amp;#20998;&amp;#26512;&lt;/div&gt;  &lt;div&gt;&amp;#65288;4&amp;#65289;&amp;#28246;&amp;#21335;&amp;#37329;&amp;#38686;&amp;#31918;&amp;#39135;&amp;#29289;&amp;#27969;&amp;#22253;&amp;#21306;&amp;#30340;&amp;#24314;&amp;#35774;&amp;#24773;&amp;#20917;&lt;/div&gt;  &lt;div&gt;&amp;#65288;5&amp;#65289;&amp;#26032;&amp;#20065;&amp;#31918;&amp;#39135;&amp;#29289;&amp;#27969;&amp;#22253;&amp;#21306;&amp;#24314;&amp;#35774;&amp;#19982;&amp;#36816;&amp;#33829;&amp;#20998;&amp;#26512;&lt;/div&gt;  &lt;div&gt;&amp;#65288;6&amp;#65289;&amp;#21271;&amp;#20140;&amp;#31918;&amp;#39135;&amp;#29289;&amp;#27969;&amp;#22253;&amp;#21306;&amp;#24314;&amp;#35774;&amp;#19982;&amp;#36816;&amp;#33829;&amp;#20998;&amp;#26512;&lt;/div&gt;  &lt;div&gt;&amp;#65288;7&amp;#65289;&amp;#28467;&amp;#24030;&amp;#22269;&amp;#38469;&amp;#24615;&amp;#31918;&amp;#39135;&amp;#29289;&amp;#27969;&amp;#22253;&amp;#21306;&amp;#36816;&amp;#33829;&amp;#20998;&amp;#26512;&lt;/div&gt;  &lt;div&gt;&amp;#65288;8&amp;#65289;&amp;#26472;&amp;#20940;&amp;#31918;&amp;#27833;&amp;#39135;&amp;#21697;&amp;#21152;&amp;#24037;&amp;#29289;&amp;#27969;&amp;#22253;&amp;#21306;&amp;#36816;&amp;#33829;&amp;#20998;&amp;#26512;&lt;/div&gt;  &lt;div&gt;5.4.3 &amp;#20013;&amp;#22269;&amp;#31918;&amp;#39135;&amp;#29289;&amp;#27969;&amp;#22253;&amp;#21306;&amp;#30340;&amp;#26368;&amp;#26032;&amp;#21457;&amp;#23637;&amp;#21160;&amp;#21521;&lt;/div&gt;  &lt;div&gt;&amp;#65288;1&amp;#65289;&amp;#20848;&amp;#24030;&amp;#31918;&amp;#39135;&amp;#29616;&amp;#20195;&amp;#29289;&amp;#27969;&amp;#20135;&amp;#19994;&amp;#22253;&lt;/div&gt;  &lt;div&gt;&amp;#65288;2&amp;#65289;&amp;#27494;&amp;#36827;&amp;#31918;&amp;#39135;&amp;#29289;&amp;#27969;&amp;#22253;&lt;/div&gt;  &lt;div&gt;&amp;#65288;3&amp;#65289;&amp;#20020;&amp;#28207;&amp;#31918;&amp;#39135;&amp;#29289;&amp;#27969;&amp;#20135;&amp;#19994;&amp;#22253;&lt;/div&gt;  &lt;div&gt;5.5 &amp;#31918;&amp;#39135;&amp;#29289;&amp;#27969;&amp;#22253;&amp;#21306;&amp;#35268;&amp;#21010;&amp;#21450;&amp;#25307;&amp;#21830;&amp;#31574;&amp;#30053;&lt;/div&gt;  &lt;div&gt;5.5.1 &amp;#31918;&amp;#39135;&amp;#29289;&amp;#27969;&amp;#22253;&amp;#21306;&amp;#23384;&amp;#22312;&amp;#30340;&amp;#20027;&amp;#35201;&amp;#38382;&amp;#39064;&lt;/div&gt;  &lt;div&gt;&amp;#65288;1&amp;#65289;&amp;#35268;&amp;#21010;&amp;#24067;&amp;#23616;&amp;#19981;&amp;#21512;&amp;#29702;&lt;/div&gt;  &lt;div&gt;&amp;#65288;2&amp;#65289;&amp;#21151;&amp;#33021;&amp;#23450;&amp;#20301;&amp;#19981;&amp;#26126;&amp;#30830;&lt;/div&gt;  &lt;div&gt;&amp;#65288;3&amp;#65289;&amp;#25919;&amp;#24220;&amp;#34892;&amp;#25919;&amp;#24178;&amp;#39044;&amp;#36807;&amp;#22810;&lt;/div&gt;  &lt;div&gt;5.5.2 &amp;#31918;&amp;#39135;&amp;#29289;&amp;#27969;&amp;#22253;&amp;#21306;&amp;#35268;&amp;#21010;&amp;#19982;&amp;#24314;&amp;#35774;&amp;#23545;&amp;#31574;&lt;/div&gt;  &lt;div&gt;&amp;#65288;1&amp;#65289;&amp;#25919;&amp;#24220;&amp;#23618;&amp;#38754;&amp;#30340;&amp;#25512;&amp;#36827;&amp;#23545;&amp;#31574;&lt;/div&gt;  &lt;div&gt;&amp;#65288;2&amp;#65289;&amp;#20225;&amp;#19994;&amp;#23618;&amp;#38754;&amp;#30340;&amp;#21457;&amp;#23637;&amp;#23545;&amp;#31574;&lt;/div&gt;  &lt;div&gt;5.5.3 &amp;#31918;&amp;#39135;&amp;#29289;&amp;#27969;&amp;#22253;&amp;#21306;&amp;#25307;&amp;#21830;&amp;#31574;&amp;#30053;&amp;#20998;&amp;#26512;&lt;/div&gt;  &lt;div&gt;&amp;#65288;1&amp;#65289;&amp;#22253;&amp;#21306;&amp;#23450;&amp;#20301;&amp;#19982;&amp;#23458;&amp;#25143;&amp;#29956;&amp;#21035;&lt;/div&gt;  &lt;div&gt;&amp;#65288;2&amp;#65289;&amp;#22253;&amp;#21306;&amp;#25307;&amp;#21830;&amp;#30340;&amp;#21253;&amp;#35013;&amp;#19982;&amp;#31649;&amp;#29702;&lt;/div&gt;  &lt;div&gt;&amp;#65288;3&amp;#65289;&amp;#31918;&amp;#39135;&amp;#29289;&amp;#27969;&amp;#22253;&amp;#21306;&amp;#25307;&amp;#21830;&amp;#25512;&amp;#24191;&lt;/div&gt;  &lt;div&gt;&amp;#65288;4&amp;#65289;&amp;#36866;&amp;#26102;&amp;#35843;&amp;#25972;&amp;#25307;&amp;#21830;&amp;#31574;&amp;#21010;&amp;#26041;&amp;#26696;&lt;/div&gt;  &lt;div&gt;&amp;#65288;5&amp;#65289;&amp;#25112;&amp;#30053;&amp;#21512;&amp;#20316;&amp;#20249;&amp;#20276;&amp;#36873;&amp;#25321;&amp;#31574;&amp;#30053;&lt;/div&gt;  &lt;div&gt;&amp;nbsp;&lt;/div&gt;  &lt;div&gt;&amp;#31532;6&amp;#31456;&amp;#65306;&amp;#20013;&amp;#22269;&amp;#31918;&amp;#39135;&amp;#29289;&amp;#27969;&amp;#20449;&amp;#24687;&amp;#21270;&amp;#21457;&amp;#23637;&amp;#20998;&amp;#26512;&lt;/div&gt;  &lt;div&gt;6.1 &amp;#31918;&amp;#39135;&amp;#29289;&amp;#27969;&amp;#20449;&amp;#24687;&amp;#21457;&amp;#23637;&amp;#27010;&amp;#20917;&amp;#20998;&amp;#26512;&lt;/div&gt;  &lt;div&gt;6.1.1 &amp;#31918;&amp;#39135;&amp;#29289;&amp;#27969;&amp;#20449;&amp;#24687;&amp;#21270;&amp;#30340;&amp;#23450;&amp;#20041;&lt;/div&gt;  &lt;div&gt;6.1.2 &amp;#31918;&amp;#39135;&amp;#29289;&amp;#27969;&amp;#20449;&amp;#24687;&amp;#21270;&amp;#30340;&amp;#20027;&amp;#20307;&amp;#20998;&amp;#26512;&lt;/div&gt;  &lt;div&gt;&amp;#65288;1&amp;#65289;&amp;#31918;&amp;#39135;&amp;#29289;&amp;#27969;&amp;#20449;&amp;#24687;&amp;#21270;&amp;#30340;&amp;#25919;&amp;#24220;&amp;#25512;&amp;#21160;&lt;/div&gt;  &lt;div&gt;&amp;#65288;2&amp;#65289;&amp;#31918;&amp;#39135;&amp;#29289;&amp;#27969;&amp;#20449;&amp;#24687;&amp;#21270;&amp;#30340;&amp;#34892;&amp;#19994;&amp;#21327;&amp;#20250;&amp;#25512;&amp;#21160;&lt;/div&gt;  &lt;div&gt;&amp;#65288;3&amp;#65289;&amp;#20225;&amp;#19994;&amp;#65306;&amp;#31918;&amp;#39135;&amp;#29289;&amp;#27969;&amp;#20449;&amp;#24687;&amp;#21270;&amp;#30340;&amp;#26680;&amp;#24515;&amp;#20027;&amp;#20307;&lt;/div&gt;  &lt;div&gt;6.1.3 &amp;#31918;&amp;#39135;&amp;#29289;&amp;#27969;&amp;#20449;&amp;#24687;&amp;#21270;&amp;#30340;&amp;#20316;&amp;#29992;&amp;#20998;&amp;#26512;&lt;/div&gt;  &lt;div&gt;&amp;#65288;1&amp;#65289;&amp;#20419;&amp;#36827;&amp;#20013;&amp;#22269;&amp;#31918;&amp;#39135;&amp;#29289;&amp;#27969;&amp;#20225;&amp;#19994;&amp;#30340;&amp;#32452;&amp;#32455;&amp;#21046;&amp;#24230;&amp;#21019;&amp;#26032;&lt;/div&gt;  &lt;div&gt;&amp;#65288;2&amp;#65289;&amp;#25552;&amp;#21319;&amp;#20013;&amp;#22269;&amp;#31918;&amp;#39135;&amp;#29289;&amp;#27969;&amp;#20225;&amp;#19994;&amp;#30340;&amp;#32463;&amp;#33829;&amp;#29702;&amp;#24565;&amp;#21644;&amp;#31649;&amp;#29702;&amp;#27700;&amp;#24179;&lt;/div&gt;  &lt;div&gt;6.1.4 &amp;#21457;&amp;#36798;&amp;#22269;&amp;#23478;&amp;#31918;&amp;#39135;&amp;#29289;&amp;#27969;&amp;#20449;&amp;#24687;&amp;#21270;&amp;#20998;&amp;#26512;&lt;/div&gt;  &lt;div&gt;6.2 &amp;#31918;&amp;#39135;&amp;#29289;&amp;#27969;&amp;#32593;&amp;#32476;&amp;#31995;&amp;#32479;&amp;#26500;&amp;#24314;&amp;#20998;&amp;#26512;&lt;/div&gt;  &lt;div&gt;6.2.1 &amp;#31918;&amp;#39135;&amp;#29289;&amp;#27969;&amp;#31995;&amp;#32479;&amp;#21450;&amp;#20854;&amp;#29305;&amp;#24449;&amp;#20998;&amp;#26512;&lt;/div&gt;  &lt;div&gt;6.2.2 &amp;#31918;&amp;#39135;&amp;#29289;&amp;#27969;&amp;#31995;&amp;#32479;&amp;#20379;&amp;#24212;&amp;#38142;&amp;#21450;&amp;#35201;&amp;#32032;&lt;/div&gt;  &lt;div&gt;6.2.3 &amp;#31918;&amp;#39135;&amp;#29289;&amp;#27969;&amp;#31995;&amp;#32479;&amp;#25216;&amp;#26415;&amp;#20307;&amp;#31995;&amp;#20998;&amp;#26512;&lt;/div&gt;  &lt;div&gt;6.2.4 &amp;#31918;&amp;#39135;&amp;#29616;&amp;#20195;&amp;#29289;&amp;#27969;&amp;#32593;&amp;#32476;&amp;#20307;&amp;#31995;&amp;#26500;&amp;#24314;&amp;#20998;&amp;#26512;&lt;/div&gt;  &lt;div&gt;&amp;#65288;1&amp;#65289;&amp;#31918;&amp;#39135;&amp;#29616;&amp;#20195;&amp;#29289;&amp;#27969;&amp;#32593;&amp;#32476;&amp;#20307;&amp;#31995;&amp;#30340;&amp;#26550;&amp;#26500;&lt;/div&gt;  &lt;div&gt;&amp;#65288;2&amp;#65289;&amp;#31918;&amp;#39135;&amp;#29616;&amp;#20195;&amp;#29289;&amp;#27969;&amp;#32593;&amp;#32476;&amp;#20307;&amp;#31995;&amp;#30340;&amp;#29305;&amp;#28857;&lt;/div&gt;  &lt;div&gt;&amp;#65288;3&amp;#65289;&amp;#29289;&amp;#27969;&amp;#32593;&amp;#32476;&amp;#20307;&amp;#31995;&amp;#21508;&amp;#25454;&amp;#28857;&amp;#24067;&amp;#23616;&amp;#20998;&amp;#26512;&lt;/div&gt;  &lt;div&gt;6.3 &amp;#31918;&amp;#39135;&amp;#29289;&amp;#27969;&amp;#20449;&amp;#24687;&amp;#38598;&amp;#25104;&amp;#24179;&amp;#21488;&amp;#30740;&amp;#31350;&lt;/div&gt;  &lt;div&gt;6.3.1 &amp;#31918;&amp;#39135;&amp;#29289;&amp;#27969;&amp;#20449;&amp;#24687;&amp;#21270;&amp;#29616;&amp;#29366;&amp;#21450;&amp;#23384;&amp;#22312;&amp;#38382;&amp;#39064;&lt;/div&gt;  &lt;div&gt;&amp;#65288;1&amp;#65289;&amp;#31918;&amp;#39135;&amp;#29289;&amp;#27969;&amp;#20449;&amp;#24687;&amp;#21270;&amp;#30340;&amp;#21457;&amp;#23637;&amp;#29616;&amp;#29366;&lt;/div&gt;  &lt;div&gt;&amp;#65288;2&amp;#65289;&amp;#31918;&amp;#39135;&amp;#29289;&amp;#27969;&amp;#20449;&amp;#24687;&amp;#21270;&amp;#23384;&amp;#22312;&amp;#30340;&amp;#38382;&amp;#39064;&lt;/div&gt;  &lt;div&gt;6.3.2 &amp;#31918;&amp;#39135;&amp;#29289;&amp;#27969;&amp;#26381;&amp;#21153;&amp;#20449;&amp;#24687;&amp;#38598;&amp;#25104;&amp;#24179;&amp;#21488;&amp;#26694;&amp;#26550;&lt;/div&gt;  &lt;div&gt;&amp;#65288;1&amp;#65289;&amp;#31918;&amp;#39135;&amp;#29289;&amp;#27969;&amp;#20844;&amp;#20849;&amp;#20449;&amp;#24687;&amp;#24179;&amp;#21488;&lt;/div&gt;  &lt;div&gt;&amp;#65288;2&amp;#65289;&amp;#31918;&amp;#39135;&amp;#30005;&amp;#23376;&amp;#20132;&amp;#26131;&amp;#24179;&amp;#21488;&lt;/div&gt;  &lt;div&gt;&amp;#65288;3&amp;#65289;&amp;#38598;&amp;#25104;&amp;#19982;&amp;#25968;&amp;#25454;&amp;#37319;&amp;#38598;&amp;#24179;&amp;#21488;&lt;/div&gt;  &lt;div&gt;&amp;#65288;4&amp;#65289;&amp;#19977;&amp;#20010;&amp;#24179;&amp;#21488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1918;&amp;#39135;&amp;#29289;&amp;#27969;&amp;#26381;&amp;#21153;&amp;#20449;&amp;#24687;&amp;#38598;&amp;#25104;&amp;#24179;&amp;#21488;&amp;#26550;&amp;#26500;&lt;/div&gt;  &lt;div&gt;6.3.3 &amp;#31918;&amp;#39135;&amp;#29289;&amp;#27969;&amp;#26381;&amp;#21153;&amp;#20449;&amp;#24687;&amp;#38598;&amp;#25104;&amp;#24179;&amp;#21488;&amp;#30340;&amp;#20316;&amp;#29992;&lt;/div&gt;  &lt;div&gt;6.4 &amp;#31918;&amp;#39135;&amp;#29289;&amp;#27969;&amp;#20449;&amp;#24687;&amp;#23454;&amp;#29616;&amp;#36335;&amp;#24452;&amp;#20998;&amp;#26512;&lt;/div&gt;  &lt;div&gt;6.4.1 &amp;#31918;&amp;#39135;&amp;#20225;&amp;#19994;&amp;#29289;&amp;#27969;&amp;#20449;&amp;#24687;&amp;#21270;&amp;#23454;&amp;#29616;&amp;#36335;&amp;#24452;&lt;/div&gt;  &lt;div&gt;&amp;#65288;1&amp;#65289;&amp;#20256;&amp;#32479;&amp;#31918;&amp;#20225;&amp;#29289;&amp;#27969;&amp;#20449;&amp;#24687;&amp;#21270;&amp;#30340;&amp;#36335;&amp;#24452;&lt;/div&gt;  &lt;div&gt;&amp;#65288;2&amp;#65289;&amp;#31918;&amp;#39135;&amp;#21152;&amp;#24037;&amp;#20225;&amp;#19994;&amp;#30340;&amp;#29289;&amp;#27969;&amp;#20449;&amp;#24687;&amp;#21270;&lt;/div&gt;  &lt;div&gt;&amp;#65288;3&amp;#65289;&amp;#31918;&amp;#39135;&amp;#38646;&amp;#21806;&amp;#20225;&amp;#19994;&amp;#30340;&amp;#29289;&amp;#27969;&amp;#20449;&amp;#24687;&amp;#21270;&lt;/div&gt;  &lt;div&gt;6.4.2 &amp;#31918;&amp;#39135;&amp;#29289;&amp;#27969;&amp;#20225;&amp;#19994;&amp;#20449;&amp;#24687;&amp;#21270;&amp;#23454;&amp;#29616;&amp;#36335;&amp;#24452;&lt;/div&gt;  &lt;div&gt;&amp;#65288;1&amp;#65289;&amp;#31918;&amp;#39135;&amp;#29289;&amp;#27969;&amp;#20225;&amp;#19994;&amp;#20449;&amp;#24687;&amp;#21270;&amp;#30340;&amp;#27010;&amp;#20917;&lt;/div&gt;  &lt;div&gt;&amp;#65288;2&amp;#65289;&amp;#31918;&amp;#39135;&amp;#29289;&amp;#27969;&amp;#20225;&amp;#19994;&amp;#20449;&amp;#24687;&amp;#21270;&amp;#30340;&amp;#38382;&amp;#39064;&lt;/div&gt;  &lt;div&gt;&amp;#65288;3&amp;#65289;&amp;#31918;&amp;#39135;&amp;#29289;&amp;#27969;&amp;#20225;&amp;#19994;&amp;#20449;&amp;#24687;&amp;#21270;&amp;#23454;&amp;#29616;&amp;#36335;&amp;#24452;&lt;/div&gt;  &lt;div&gt;&amp;nbsp;&lt;/div&gt;  &lt;div&gt;&amp;#31532;7&amp;#31456;&amp;#65306;&amp;#20013;&amp;#22269;&amp;#31918;&amp;#39135;&amp;#29289;&amp;#27969;&amp;#21306;&amp;#22495;&amp;#24066;&amp;#22330;&amp;#21457;&amp;#23637;&amp;#20998;&amp;#26512;&lt;/div&gt;  &lt;div&gt;7.1 &amp;#19996;&amp;#37096;&amp;#22320;&amp;#21306;&amp;#31918;&amp;#39135;&amp;#29289;&amp;#27969;&amp;#21457;&amp;#23637;&amp;#20998;&amp;#26512;&lt;/div&gt;  &lt;div&gt;7.1.1 &amp;#27827;&amp;#21271;&amp;#30465;&amp;#31918;&amp;#39135;&amp;#29289;&amp;#27969;&amp;#30340;&amp;#21457;&amp;#23637;&amp;#20998;&amp;#26512;&lt;/div&gt;  &lt;div&gt;&amp;#65288;1&amp;#65289;&amp;#27827;&amp;#21271;&amp;#30465;&amp;#31918;&amp;#39135;&amp;#20316;&amp;#29289;&amp;#25773;&amp;#31181;&amp;#38754;&amp;#31215;&amp;#20998;&amp;#26512;&lt;/div&gt;  &lt;div&gt;&amp;#65288;2&amp;#65289;&amp;#27827;&amp;#21271;&amp;#30465;&amp;#31918;&amp;#39135;&amp;#30340;&amp;#24635;&amp;#20135;&amp;#37327;&amp;#20998;&amp;#26512;&lt;/div&gt;  &lt;div&gt;&amp;#65288;3&amp;#65289;&amp;#27827;&amp;#21271;&amp;#30465;&amp;#31918;&amp;#39135;&amp;#29289;&amp;#27969;&amp;#21457;&amp;#23637;&amp;#29616;&amp;#29366;&lt;/div&gt;  &lt;div&gt;&amp;#65288;4&amp;#65289;&amp;#27827;&amp;#21271;&amp;#30465;&amp;#31918;&amp;#39135;&amp;#29289;&amp;#27969;&amp;#21457;&amp;#23637;&amp;#24314;&amp;#35758;&lt;/div&gt;  &lt;div&gt;&amp;#65288;5&amp;#65289;&amp;#27827;&amp;#21271;&amp;#30465;&amp;#31918;&amp;#39135;&amp;#29289;&amp;#27969;&amp;#21069;&amp;#26223;&amp;#23637;&amp;#26395;&lt;/div&gt;  &lt;div&gt;7.1.2 &amp;#27743;&amp;#33487;&amp;#30465;&amp;#31918;&amp;#39135;&amp;#29289;&amp;#27969;&amp;#30340;&amp;#21457;&amp;#23637;&amp;#20998;&amp;#26512;&lt;/div&gt;  &lt;div&gt;&amp;#65288;1&amp;#65289;&amp;#27743;&amp;#33487;&amp;#30465;&amp;#31918;&amp;#39135;&amp;#20316;&amp;#29289;&amp;#25773;&amp;#31181;&amp;#38754;&amp;#31215;&amp;#20998;&amp;#26512;&lt;/div&gt;  &lt;div&gt;&amp;#65288;2&amp;#65289;&amp;#27743;&amp;#33487;&amp;#30465;&amp;#31918;&amp;#39135;&amp;#30340;&amp;#24635;&amp;#20135;&amp;#37327;&amp;#20998;&amp;#26512;&lt;/div&gt;  &lt;div&gt;&amp;#65288;3&amp;#65289;&amp;#27743;&amp;#33487;&amp;#30465;&amp;#31918;&amp;#39135;&amp;#29289;&amp;#27969;&amp;#21457;&amp;#23637;&amp;#26465;&amp;#20214;&lt;/div&gt;  &lt;div&gt;&amp;#65288;4&amp;#65289;&amp;#27743;&amp;#33487;&amp;#21457;&amp;#23637;&amp;#31918;&amp;#39135;&amp;#29289;&amp;#27969;&amp;#24517;&amp;#35201;&amp;#24615;&lt;/div&gt;  &lt;div&gt;&amp;#65288;5&amp;#65289;&amp;#21457;&amp;#23637;&amp;#31918;&amp;#39135;&amp;#29289;&amp;#27969;&amp;#30340;&amp;#20027;&amp;#35201;&amp;#20219;&amp;#21153;&lt;/div&gt;  &lt;div&gt;&amp;#65288;6&amp;#65289;&amp;#21457;&amp;#23637;&amp;#31918;&amp;#39135;&amp;#29289;&amp;#27969;&amp;#30340;&amp;#31354;&amp;#38388;&amp;#24067;&amp;#23616;&lt;/div&gt;  &lt;div&gt;&amp;#65288;7&amp;#65289;&amp;#27743;&amp;#33487;&amp;#30465;&amp;#31918;&amp;#39135;&amp;#29289;&amp;#27969;&amp;#23384;&amp;#22312;&amp;#38382;&amp;#39064;&lt;/div&gt;  &lt;div&gt;&amp;#65288;8&amp;#65289;&amp;#27743;&amp;#33487;&amp;#30465;&amp;#31918;&amp;#39135;&amp;#29289;&amp;#27969;&amp;#21457;&amp;#23637;&amp;#35268;&amp;#21010;&lt;/div&gt;  &lt;div&gt;&amp;#65288;9&amp;#65289;&amp;#27743;&amp;#33487;&amp;#30465;&amp;#31918;&amp;#39135;&amp;#29289;&amp;#27969;&amp;#21069;&amp;#26223;&amp;#23637;&amp;#26395;&lt;/div&gt;  &lt;div&gt;7.2 &amp;#20013;&amp;#37096;&amp;#22320;&amp;#21306;&amp;#31918;&amp;#39135;&amp;#29289;&amp;#27969;&amp;#21457;&amp;#23637;&amp;#20998;&amp;#26512;&lt;/div&gt;  &lt;div&gt;7.2.1 &amp;#27827;&amp;#21335;&amp;#30465;&amp;#31918;&amp;#39135;&amp;#29289;&amp;#27969;&amp;#30340;&amp;#21457;&amp;#23637;&amp;#20998;&amp;#26512;&lt;/div&gt;  &lt;div&gt;&amp;#65288;1&amp;#65289;&amp;#27827;&amp;#21335;&amp;#30465;&amp;#31918;&amp;#39135;&amp;#20316;&amp;#29289;&amp;#25773;&amp;#31181;&amp;#38754;&amp;#31215;&amp;#20998;&amp;#26512;&lt;/div&gt;  &lt;div&gt;&amp;#65288;2&amp;#65289;&amp;#27827;&amp;#21335;&amp;#30465;&amp;#31918;&amp;#39135;&amp;#30340;&amp;#24635;&amp;#20135;&amp;#37327;&amp;#20998;&amp;#26512;&lt;/div&gt;  &lt;div&gt;&amp;#65288;3&amp;#65289;&amp;#27827;&amp;#21335;&amp;#30465;&amp;#31918;&amp;#39135;&amp;#29289;&amp;#27969;&amp;#21457;&amp;#23637;&amp;#26465;&amp;#20214;&lt;/div&gt;  &lt;div&gt;&amp;#65288;4&amp;#65289;&amp;#27827;&amp;#21335;&amp;#30465;&amp;#31918;&amp;#39135;&amp;#29289;&amp;#27969;&amp;#21457;&amp;#23637;&amp;#29616;&amp;#29366;&lt;/div&gt;  &lt;div&gt;&amp;#65288;5&amp;#65289;&amp;#27827;&amp;#21335;&amp;#30465;&amp;#31918;&amp;#39135;&amp;#29289;&amp;#27969;&amp;#23384;&amp;#22312;&amp;#38382;&amp;#39064;&lt;/div&gt;  &lt;div&gt;&amp;#65288;6&amp;#65289;&amp;#27827;&amp;#21335;&amp;#30465;&amp;#31918;&amp;#39135;&amp;#29289;&amp;#27969;&amp;#20307;&amp;#31995;&amp;#24067;&amp;#23616;&lt;/div&gt;  &lt;div&gt;&amp;#65288;7&amp;#65289;&amp;#27827;&amp;#21335;&amp;#30465;&amp;#31918;&amp;#39135;&amp;#29289;&amp;#27969;&amp;#21457;&amp;#23637;&amp;#23545;&amp;#31574;&lt;/div&gt;  &lt;div&gt;&amp;#65288;8&amp;#65289;&amp;#27827;&amp;#21335;&amp;#30465;&amp;#31918;&amp;#39135;&amp;#29289;&amp;#27969;&amp;#21457;&amp;#23637;&amp;#35268;&amp;#21010;&lt;/div&gt;  &lt;div&gt;&amp;#65288;9&amp;#65289;&amp;#27827;&amp;#21335;&amp;#30465;&amp;#31918;&amp;#39135;&amp;#29289;&amp;#27969;&amp;#21069;&amp;#26223;&amp;#23637;&amp;#26395;&lt;/div&gt;  &lt;div&gt;7.2.2 &amp;#23433;&amp;#24509;&amp;#30465;&amp;#31918;&amp;#39135;&amp;#29289;&amp;#27969;&amp;#30340;&amp;#21457;&amp;#23637;&amp;#20998;&amp;#26512;&lt;/div&gt;  &lt;div&gt;&amp;#65288;1&amp;#65289;&amp;#23433;&amp;#24509;&amp;#30465;&amp;#31918;&amp;#39135;&amp;#20316;&amp;#29289;&amp;#25773;&amp;#31181;&amp;#38754;&amp;#31215;&amp;#20998;&amp;#26512;&lt;/div&gt;  &lt;div&gt;&amp;#65288;2&amp;#65289;&amp;#23433;&amp;#24509;&amp;#30465;&amp;#31918;&amp;#39135;&amp;#30340;&amp;#24635;&amp;#20135;&amp;#37327;&amp;#20998;&amp;#26512;&lt;/div&gt;  &lt;div&gt;&amp;#65288;3&amp;#65289;&amp;#23433;&amp;#24509;&amp;#30465;&amp;#31918;&amp;#39135;&amp;#29289;&amp;#27969;&amp;#24635;&amp;#20307;&amp;#24067;&amp;#23616;&lt;/div&gt;  &lt;div&gt;&amp;#65288;4&amp;#65289;&amp;#23433;&amp;#24509;&amp;#29616;&amp;#20195;&amp;#31918;&amp;#39135;&amp;#29289;&amp;#27969;&amp;#20013;&amp;#24515;&amp;#24211;&amp;#36816;&amp;#33829;&amp;#20998;&amp;#26512;&lt;/div&gt;  &lt;div&gt;&amp;#65288;5&amp;#65289;&amp;#23433;&amp;#24509;&amp;#30465;&amp;#31918;&amp;#39135;&amp;#29289;&amp;#27969;&amp;#23384;&amp;#22312;&amp;#38382;&amp;#39064;&lt;/div&gt;  &lt;div&gt;&amp;#65288;6&amp;#65289;&amp;#23433;&amp;#24509;&amp;#30465;&amp;#31918;&amp;#39135;&amp;#29289;&amp;#27969;&amp;#21457;&amp;#23637;&amp;#24314;&amp;#35758;&lt;/div&gt;  &lt;div&gt;&amp;#65288;7&amp;#65289;&amp;#23433;&amp;#24509;&amp;#30465;&amp;#31918;&amp;#39135;&amp;#29289;&amp;#27969;&amp;#21069;&amp;#26223;&amp;#23637;&amp;#26395;&lt;/div&gt;  &lt;div&gt;7.2.3 &amp;#28246;&amp;#21271;&amp;#30465;&amp;#31918;&amp;#39135;&amp;#29289;&amp;#27969;&amp;#30340;&amp;#21457;&amp;#23637;&amp;#20998;&amp;#26512;&lt;/div&gt;  &lt;div&gt;&amp;#65288;1&amp;#65289;&amp;#28246;&amp;#21271;&amp;#30465;&amp;#31918;&amp;#39135;&amp;#20316;&amp;#29289;&amp;#25773;&amp;#31181;&amp;#38754;&amp;#31215;&amp;#20998;&amp;#26512;&lt;/div&gt;  &lt;div&gt;&amp;#65288;2&amp;#65289;&amp;#28246;&amp;#21271;&amp;#30465;&amp;#31918;&amp;#39135;&amp;#30340;&amp;#24635;&amp;#20135;&amp;#37327;&amp;#20998;&amp;#26512;&lt;/div&gt;  &lt;div&gt;&amp;#65288;3&amp;#65289;&amp;#28246;&amp;#21271;&amp;#30465;&amp;#31918;&amp;#39135;&amp;#29289;&amp;#27969;&amp;#24067;&amp;#23616;&amp;#35268;&amp;#21010;&lt;/div&gt;  &lt;div&gt;&amp;#65288;4&amp;#65289;&amp;#28246;&amp;#21271;&amp;#30465;&amp;#31918;&amp;#39135;&amp;#29289;&amp;#27969;&amp;#23384;&amp;#22312;&amp;#38382;&amp;#39064;&lt;/div&gt;  &lt;div&gt;&amp;#65288;5&amp;#65289;&amp;#28246;&amp;#21271;&amp;#30465;&amp;#31918;&amp;#39135;&amp;#29289;&amp;#27969;&amp;#21069;&amp;#26223;&amp;#23637;&amp;#26395;&lt;/div&gt;  &lt;div&gt;7.2.4 &amp;#28246;&amp;#21335;&amp;#30465;&amp;#31918;&amp;#39135;&amp;#29289;&amp;#27969;&amp;#30340;&amp;#21457;&amp;#23637;&amp;#20998;&amp;#26512;&lt;/div&gt;  &lt;div&gt;&amp;#65288;1&amp;#65289;&amp;#28246;&amp;#21335;&amp;#30465;&amp;#31918;&amp;#39135;&amp;#20316;&amp;#29289;&amp;#25773;&amp;#31181;&amp;#38754;&amp;#31215;&amp;#20998;&amp;#26512;&lt;/div&gt;  &lt;div&gt;&amp;#65288;2&amp;#65289;&amp;#28246;&amp;#21335;&amp;#30465;&amp;#31918;&amp;#39135;&amp;#30340;&amp;#24635;&amp;#20135;&amp;#37327;&amp;#20998;&amp;#26512;&lt;/div&gt;  &lt;div&gt;&amp;#65288;3&amp;#65289;&amp;#28246;&amp;#21335;&amp;#30465;&amp;#31918;&amp;#39135;&amp;#29289;&amp;#27969;&amp;#35268;&amp;#27169;&amp;#20998;&amp;#26512;&lt;/div&gt;  &lt;div&gt;&amp;#65288;4&amp;#65289;&amp;#28246;&amp;#21335;&amp;#30465;&amp;#31918;&amp;#39135;&amp;#20179;&amp;#20648;&amp;#35774;&amp;#26045;&amp;#20998;&amp;#26512;&lt;/div&gt;  &lt;div&gt;&amp;#65288;5&amp;#65289;&amp;#28246;&amp;#21335;&amp;#30465;&amp;#31918;&amp;#39135;&amp;#29289;&amp;#27969;&amp;#35268;&amp;#21010;&amp;#24067;&amp;#23616;&lt;/div&gt;  &lt;div&gt;&amp;#65288;6&amp;#65289;&amp;#28246;&amp;#21335;&amp;#30465;&amp;#31918;&amp;#39135;&amp;#29289;&amp;#27969;&amp;#23384;&amp;#22312;&amp;#38382;&amp;#39064;&lt;/div&gt;  &lt;div&gt;&amp;#65288;7&amp;#65289;&amp;#28246;&amp;#21335;&amp;#30465;&amp;#31918;&amp;#39135;&amp;#29289;&amp;#27969;&amp;#21069;&amp;#26223;&amp;#23637;&amp;#26395;&lt;/div&gt;  &lt;div&gt;7.2.5 &amp;#23665;&amp;#19996;&amp;#30465;&amp;#31918;&amp;#39135;&amp;#29289;&amp;#27969;&amp;#30340;&amp;#21457;&amp;#23637;&amp;#20998;&amp;#26512;&lt;/div&gt;  &lt;div&gt;&amp;#65288;1&amp;#65289;&amp;#23665;&amp;#19996;&amp;#30465;&amp;#31918;&amp;#39135;&amp;#20316;&amp;#29289;&amp;#25773;&amp;#31181;&amp;#38754;&amp;#31215;&amp;#20998;&amp;#26512;&lt;/div&gt;  &lt;div&gt;&amp;#65288;2&amp;#65289;&amp;#23665;&amp;#19996;&amp;#30465;&amp;#31918;&amp;#39135;&amp;#30340;&amp;#24635;&amp;#20135;&amp;#37327;&amp;#20998;&amp;#26512;&lt;/div&gt;  &lt;div&gt;&amp;#65288;3&amp;#65289;&amp;#23665;&amp;#19996;&amp;#30465;&amp;#31918;&amp;#39135;&amp;#20179;&amp;#20648;&amp;#35774;&amp;#26045;&amp;#29616;&amp;#29366;&lt;/div&gt;  &lt;div&gt;&amp;#65288;4&amp;#65289;&amp;#23665;&amp;#19996;&amp;#30465;&amp;#31918;&amp;#39135;&amp;#29289;&amp;#27969;&amp;#35268;&amp;#21010;&amp;#24067;&amp;#23616;&lt;/div&gt;  &lt;div&gt;&amp;#65288;5&amp;#65289;&amp;#23665;&amp;#19996;&amp;#30465;&amp;#31918;&amp;#39135;&amp;#29289;&amp;#27969;&amp;#21457;&amp;#23637;&amp;#35268;&amp;#21010;&lt;/div&gt;  &lt;div&gt;&amp;#65288;6&amp;#65289;&amp;#23665;&amp;#19996;&amp;#30465;&amp;#31918;&amp;#39135;&amp;#29289;&amp;#27969;&amp;#21069;&amp;#26223;&amp;#23637;&amp;#26395;&lt;/div&gt;  &lt;div&gt;7.3 &amp;#35199;&amp;#37096;&amp;#22320;&amp;#21306;&amp;#31918;&amp;#39135;&amp;#29289;&amp;#27969;&amp;#21457;&amp;#23637;&amp;#20998;&amp;#26512;&lt;/div&gt;  &lt;div&gt;7.3.1 &amp;#22235;&amp;#24029;&amp;#30465;&amp;#31918;&amp;#39135;&amp;#29289;&amp;#27969;&amp;#30340;&amp;#21457;&amp;#23637;&amp;#20998;&amp;#26512;&lt;/div&gt;  &lt;div&gt;&amp;#65288;1&amp;#65289;&amp;#22235;&amp;#24029;&amp;#30465;&amp;#31918;&amp;#39135;&amp;#25773;&amp;#31181;&amp;#38754;&amp;#31215;&amp;#20998;&amp;#26512;&lt;/div&gt;  &lt;div&gt;&amp;#65288;2&amp;#65289;&amp;#22235;&amp;#24029;&amp;#30465;&amp;#31918;&amp;#39135;&amp;#30340;&amp;#24635;&amp;#20135;&amp;#37327;&amp;#20998;&amp;#26512;&lt;/div&gt;  &lt;div&gt;&amp;#65288;3&amp;#65289;&amp;#22235;&amp;#24029;&amp;#30465;&amp;#31918;&amp;#39135;&amp;#29289;&amp;#27969;&amp;#21457;&amp;#23637;&amp;#29616;&amp;#29366;&lt;/div&gt;  &lt;div&gt;&amp;#65288;4&amp;#65289;&amp;#22235;&amp;#24029;&amp;#30465;&amp;#31918;&amp;#39135;&amp;#29289;&amp;#27969;&amp;#22253;&amp;#21306;&amp;#24314;&amp;#35774;&lt;/div&gt;  &lt;div&gt;&amp;#65288;5&amp;#65289;&amp;#22235;&amp;#24029;&amp;#30465;&amp;#31918;&amp;#39135;&amp;#29289;&amp;#27969;&amp;#31354;&amp;#38388;&amp;#24067;&amp;#23616;&lt;/div&gt;  &lt;div&gt;&amp;#65288;6&amp;#65289;&amp;#22235;&amp;#24029;&amp;#30465;&amp;#31918;&amp;#39135;&amp;#29289;&amp;#27969;&amp;#21457;&amp;#23637;&amp;#35268;&amp;#21010;&lt;/div&gt;  &lt;div&gt;7.3.2 &amp;#38485;&amp;#35199;&amp;#30465;&amp;#31918;&amp;#39135;&amp;#29289;&amp;#27969;&amp;#30340;&amp;#21457;&amp;#23637;&amp;#20998;&amp;#26512;&lt;/div&gt;  &lt;div&gt;&amp;#65288;1&amp;#65289;&amp;#38485;&amp;#35199;&amp;#30465;&amp;#31918;&amp;#39135;&amp;#25773;&amp;#31181;&amp;#38754;&amp;#31215;&amp;#20998;&amp;#26512;&lt;/div&gt;  &lt;div&gt;&amp;#65288;2&amp;#65289;&amp;#38485;&amp;#35199;&amp;#30465;&amp;#31918;&amp;#39135;&amp;#30340;&amp;#24635;&amp;#20135;&amp;#37327;&amp;#20998;&amp;#26512;&lt;/div&gt;  &lt;div&gt;&amp;#65288;3&amp;#65289;&amp;#38485;&amp;#35199;&amp;#30465;&amp;#31918;&amp;#39135;&amp;#29289;&amp;#27969;&amp;#21457;&amp;#23637;&amp;#29616;&amp;#29366;&lt;/div&gt;  &lt;div&gt;&amp;#65288;4&amp;#65289;&amp;#38485;&amp;#35199;&amp;#30465;&amp;#31918;&amp;#39135;&amp;#29289;&amp;#279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8485;&amp;#35199;&amp;#30465;&amp;#31918;&amp;#39135;&amp;#29289;&amp;#27969;&amp;#23384;&amp;#22312;&amp;#38382;&amp;#39064;&lt;/div&gt;  &lt;div&gt;&amp;#65288;6&amp;#65289;&amp;#38485;&amp;#35199;&amp;#30465;&amp;#31918;&amp;#39135;&amp;#29289;&amp;#27969;&amp;#21069;&amp;#26223;&amp;#23637;&amp;#26395;&lt;/div&gt;  &lt;div&gt;7.4 &amp;#19996;&amp;#21271;&amp;#22320;&amp;#21306;&amp;#31918;&amp;#39135;&amp;#29289;&amp;#27969;&amp;#21457;&amp;#23637;&amp;#20998;&amp;#26512;&lt;/div&gt;  &lt;div&gt;7.4.1 &amp;#40657;&amp;#40857;&amp;#27743;&amp;#30465;&amp;#31918;&amp;#39135;&amp;#29289;&amp;#27969;&amp;#30340;&amp;#21457;&amp;#23637;&amp;#20998;&amp;#26512;&lt;/div&gt;  &lt;div&gt;&amp;#65288;1&amp;#65289;&amp;#40657;&amp;#40857;&amp;#27743;&amp;#30465;&amp;#31918;&amp;#39135;&amp;#25773;&amp;#31181;&amp;#38754;&amp;#31215;&amp;#20998;&amp;#26512;&lt;/div&gt;  &lt;div&gt;&amp;#65288;2&amp;#65289;&amp;#40657;&amp;#40857;&amp;#27743;&amp;#30465;&amp;#31918;&amp;#39135;&amp;#30340;&amp;#24635;&amp;#20135;&amp;#37327;&amp;#20998;&amp;#26512;&lt;/div&gt;  &lt;div&gt;&amp;#65288;3&amp;#65289;&amp;#40657;&amp;#40857;&amp;#27743;&amp;#30465;&amp;#31918;&amp;#39135;&amp;#29289;&amp;#27969;&amp;#36816;&amp;#20316;&amp;#27169;&amp;#24335;&lt;/div&gt;  &lt;div&gt;&amp;#65288;4&amp;#65289;&amp;#40657;&amp;#40857;&amp;#27743;&amp;#30465;&amp;#31918;&amp;#39135;&amp;#29289;&amp;#27969;&amp;#20179;&amp;#20648;&amp;#33021;&amp;#21147;&lt;/div&gt;  &lt;div&gt;&amp;#65288;5&amp;#65289;&amp;#40657;&amp;#40857;&amp;#27743;&amp;#30465;&amp;#31918;&amp;#39135;&amp;#29289;&amp;#27969;&amp;#27969;&amp;#36890;&amp;#24773;&amp;#20917;&lt;/div&gt;  &lt;div&gt;&amp;#65288;6&amp;#65289;&amp;#40657;&amp;#40857;&amp;#27743;&amp;#30465;&amp;#31918;&amp;#39135;&amp;#29289;&amp;#27969;&amp;#23384;&amp;#22312;&amp;#38382;&amp;#39064;&lt;/div&gt;  &lt;div&gt;&amp;#65288;7&amp;#65289;&amp;#40657;&amp;#40857;&amp;#27743;&amp;#30465;&amp;#31918;&amp;#39135;&amp;#29289;&amp;#27969;&amp;#21457;&amp;#23637;&amp;#24314;&amp;#35758;&lt;/div&gt;  &lt;div&gt;&amp;#65288;8&amp;#65289;&amp;#40657;&amp;#40857;&amp;#27743;&amp;#30465;&amp;#31918;&amp;#39135;&amp;#29289;&amp;#27969;&amp;#21069;&amp;#26223;&amp;#23637;&amp;#26395;&lt;/div&gt;  &lt;div&gt;7.4.2 &amp;#21513;&amp;#26519;&amp;#30465;&amp;#31918;&amp;#39135;&amp;#29289;&amp;#27969;&amp;#30340;&amp;#21457;&amp;#23637;&amp;#20998;&amp;#26512;&lt;/div&gt;  &lt;div&gt;&amp;#65288;1&amp;#65289;&amp;#21513;&amp;#26519;&amp;#30465;&amp;#31918;&amp;#39135;&amp;#25773;&amp;#31181;&amp;#38754;&amp;#31215;&amp;#20998;&amp;#26512;&lt;/div&gt;  &lt;div&gt;&amp;#65288;2&amp;#65289;&amp;#21513;&amp;#26519;&amp;#30465;&amp;#31918;&amp;#39135;&amp;#30340;&amp;#24635;&amp;#20135;&amp;#37327;&amp;#20998;&amp;#26512;&lt;/div&gt;  &lt;div&gt;&amp;#65288;3&amp;#65289;&amp;#21513;&amp;#26519;&amp;#30465;&amp;#31918;&amp;#39135;&amp;#29289;&amp;#27969;&amp;#21457;&amp;#23637;&amp;#29616;&amp;#29366;&lt;/div&gt;  &lt;div&gt;&amp;#65288;4&amp;#65289;&amp;#21513;&amp;#26519;&amp;#30465;&amp;#31918;&amp;#39135;&amp;#29289;&amp;#27969;&amp;#21457;&amp;#23637;&amp;#26426;&amp;#36935;&lt;/div&gt;  &lt;div&gt;&amp;#65288;5&amp;#65289;&amp;#21513;&amp;#26519;&amp;#30465;&amp;#31918;&amp;#39135;&amp;#29289;&amp;#27969;&amp;#23384;&amp;#22312;&amp;#38382;&amp;#39064;&lt;/div&gt;  &lt;div&gt;&amp;#65288;6&amp;#65289;&amp;#21513;&amp;#26519;&amp;#30465;&amp;#31918;&amp;#39135;&amp;#29289;&amp;#27969;&amp;#21069;&amp;#26223;&amp;#23637;&amp;#26395;&lt;/div&gt;  &lt;div&gt;7.4.3 &amp;#36797;&amp;#23425;&amp;#30465;&amp;#31918;&amp;#39135;&amp;#29289;&amp;#27969;&amp;#30340;&amp;#21457;&amp;#23637;&amp;#20998;&amp;#26512;&lt;/div&gt;  &lt;div&gt;&amp;#65288;1&amp;#65289;&amp;#36797;&amp;#23425;&amp;#30465;&amp;#31918;&amp;#39135;&amp;#25773;&amp;#31181;&amp;#38754;&amp;#31215;&amp;#20998;&amp;#26512;&lt;/div&gt;  &lt;div&gt;&amp;#65288;2&amp;#65289;&amp;#36797;&amp;#23425;&amp;#30465;&amp;#31918;&amp;#39135;&amp;#30340;&amp;#24635;&amp;#20135;&amp;#37327;&amp;#20998;&amp;#26512;&lt;/div&gt;  &lt;div&gt;&amp;#65288;3&amp;#65289;&amp;#36797;&amp;#23425;&amp;#30465;&amp;#31918;&amp;#39135;&amp;#29289;&amp;#27969;&amp;#21457;&amp;#23637;&amp;#29616;&amp;#29366;&lt;/div&gt;  &lt;div&gt;&amp;#65288;4&amp;#65289;&amp;#36797;&amp;#23425;&amp;#30465;&amp;#31918;&amp;#39135;&amp;#29289;&amp;#27969;&amp;#23384;&amp;#22312;&amp;#38382;&amp;#39064;&lt;/div&gt;  &lt;div&gt;&amp;#65288;5&amp;#65289;&amp;#36797;&amp;#23425;&amp;#30465;&amp;#31918;&amp;#39135;&amp;#29289;&amp;#27969;&amp;#21069;&amp;#26223;&amp;#23637;&amp;#26395;&lt;/div&gt;  &lt;div&gt;&amp;nbsp;&lt;/div&gt;  &lt;div&gt;&amp;#31532;8&amp;#31456;&amp;#65306;&amp;#20013;&amp;#22269;&amp;#31918;&amp;#39135;&amp;#29289;&amp;#27969;&amp;#30456;&amp;#20851;&amp;#20225;&amp;#19994;&amp;#32463;&amp;#33829;&amp;#20998;&amp;#26512;&lt;/div&gt;  &lt;div&gt;8.1 &amp;#36328;&amp;#22269;&amp;#20225;&amp;#19994;&amp;#22312;&amp;#21326;&amp;#25237;&amp;#36164;&amp;#24067;&amp;#23616;&amp;#20998;&amp;#26512;&lt;/div&gt;  &lt;div&gt;8.1.1 &amp;#22025;&amp;#21513;&amp;#20844;&amp;#21496;&amp;#65288;Cargill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22312;&amp;#21326;&amp;#25237;&amp;#36164;&amp;#24067;&amp;#23616;&amp;#20998;&amp;#26512;&lt;/div&gt;  &lt;div&gt;8.1.2 &amp;#38463;&amp;#24443;&amp;#20025;&amp;#23612;&amp;#23572;&amp;#26031;&amp;#31859;&amp;#24503;&amp;#20848;&amp;#20844;&amp;#21496;&amp;#65288;ADM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32463;&amp;#33829;&amp;#29366;&amp;#20917;&amp;#20998;&amp;#26512;&lt;/div&gt;  &lt;div&gt;&amp;#65288;4&amp;#65289;&amp;#20225;&amp;#19994;&amp;#22312;&amp;#21326;&amp;#25237;&amp;#36164;&amp;#24067;&amp;#23616;&amp;#20998;&amp;#26512;&lt;/div&gt;  &lt;div&gt;8.1.3 &amp;#37030;&amp;#21513;&amp;#38598;&amp;#22242;&amp;#65288;Bunge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22312;&amp;#21326;&amp;#25237;&amp;#36164;&amp;#24067;&amp;#23616;&amp;#20998;&amp;#26512;&lt;/div&gt;  &lt;div&gt;8.1.4 &amp;#36335;&amp;#26131;&amp;middot;&amp;#36798;&amp;#23386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38144;&amp;#21806;&amp;#21306;&amp;#22495;&amp;#20998;&amp;#26512;&lt;/div&gt;  &lt;div&gt;&amp;#65288;4&amp;#65289;&amp;#20225;&amp;#19994;&amp;#22312;&amp;#21326;&amp;#25237;&amp;#36164;&amp;#24067;&amp;#23616;&amp;#20998;&amp;#26512;&lt;/div&gt;  &lt;div&gt;8.2 &amp;#31918;&amp;#39135;&amp;#38598;&amp;#22242;&amp;#29289;&amp;#27969;&amp;#19994;&amp;#21153;&amp;#32463;&amp;#33829;&amp;#20998;&amp;#26512;&lt;/div&gt;  &lt;div&gt;8.2.1 &amp;#20013;&amp;#31918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2 &amp;#21271;&amp;#20140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3 &amp;#22825;&amp;#27941;&amp;#21033;&amp;#36798;&amp;#31918;&amp;#2783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4 &amp;#27743;&amp;#33487;&amp;#30465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0248;&amp;#21155;&amp;#21183;&amp;#20998;&amp;#26512;&lt;/div&gt;  &lt;div&gt;8.2.5 &amp;#24191;&amp;#24030;&amp;#24066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8.2.6 &amp;#28145;&amp;#22323;&amp;#24066;&amp;#28145;&amp;#31918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8.2.7 &amp;#19978;&amp;#28023;&amp;#33391;&amp;#21451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29289;&amp;#27969;&amp;#35774;&amp;#26045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8 &amp;#37325;&amp;#24198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9289;&amp;#27969;&amp;#19994;&amp;#21153;&amp;#20998;&amp;#26512;&lt;/div&gt;  &lt;div&gt;&amp;#65288;5&amp;#65289;&amp;#20225;&amp;#19994;&amp;#32463;&amp;#33829;&amp;#20248;&amp;#21155;&amp;#21183;&amp;#20998;&amp;#26512;&lt;/div&gt;  &lt;div&gt;8.3 &amp;#31918;&amp;#39135;&amp;#29289;&amp;#27969;&amp;#20225;&amp;#19994;&amp;#32463;&amp;#33829;&amp;#24773;&amp;#20917;&amp;#20998;&amp;#26512;&lt;/div&gt;  &lt;div&gt;8.3.1 &amp;#20013;&amp;#22269;&amp;#20648;&amp;#22791;&amp;#31918;&amp;#31649;&amp;#29702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29289;&amp;#27969;&amp;#32593;&amp;#32476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3.2 &amp;#20013;&amp;#22269;&amp;#21326;&amp;#31918;&amp;#29289;&amp;#27969;&amp;#38598;&amp;#22242;&amp;#21271;&amp;#3339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1271;&amp;#33391;&amp;#32463;&amp;#33829;&amp;#24773;&amp;#20917;&amp;#20998;&amp;#26512;&lt;/div&gt;  &lt;div&gt;&amp;#65288;5&amp;#65289;&amp;#20225;&amp;#19994;&amp;#29289;&amp;#27969;&amp;#35774;&amp;#26045;&amp;#20998;&amp;#26512;&lt;/div&gt;  &lt;div&gt;&amp;#65288;6&amp;#65289;&amp;#20225;&amp;#19994;&amp;#32463;&amp;#33829;&amp;#20248;&amp;#21155;&amp;#21183;&amp;#20998;&amp;#26512;&lt;/div&gt;  &lt;div&gt;8.3.3 &amp;#24191;&amp;#19996;&amp;#30465;&amp;#20648;&amp;#22791;&amp;#31918;&amp;#31649;&amp;#29702;&amp;#24635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0248;&amp;#21155;&amp;#21183;&amp;#20998;&amp;#26512;&lt;/div&gt;  &lt;div&gt;8.3.4 &amp;#21335;&amp;#20140;&amp;#31918;&amp;#39135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0248;&amp;#21155;&amp;#21183;&amp;#20998;&amp;#26512;&lt;/div&gt;  &lt;div&gt;8.3.5 &amp;#22823;&amp;#36830;&amp;#21271;&amp;#26041;&amp;#22269;&amp;#38469;&amp;#31918;&amp;#39135;&amp;#29289;&amp;#2796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26381;&amp;#21153;&amp;#20998;&amp;#26512;&lt;/div&gt;  &lt;div&gt;&amp;#65288;4&amp;#65289;&amp;#20225;&amp;#19994;&amp;#32463;&amp;#33829;&amp;#20248;&amp;#21155;&amp;#21183;&amp;#20998;&amp;#26512;&lt;/div&gt;  &lt;div&gt;8.3.6 &amp;#20869;&amp;#33945;&amp;#21476;&amp;#27491;&amp;#22855;&amp;#31918;&amp;#39135;&amp;#29289;&amp;#2796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9&amp;#31456;&amp;#65306;&amp;#20013;&amp;#22269;&amp;#31918;&amp;#39135;&amp;#29289;&amp;#27969;&amp;#21069;&amp;#26223;&amp;#39044;&amp;#27979;&amp;#19982;&amp;#25237;&amp;#36164;&amp;#24314;&amp;#35758;&lt;/div&gt;  &lt;div&gt;9.1 &amp;#20013;&amp;#22269;&amp;#31918;&amp;#39135;&amp;#24418;&amp;#21183;&amp;#32508;&amp;#21512;&amp;#20998;&amp;#26512;&lt;/div&gt;  &lt;div&gt;9.1.1 &amp;#20013;&amp;#22269;&amp;#31918;&amp;#39135;&amp;#30340;&amp;#29983;&amp;#20135;&amp;#24418;&amp;#21183;&lt;/div&gt;  &lt;div&gt;9.1.2 &amp;#31918;&amp;#39135;&amp;#22686;&amp;#20135;&amp;#30340;&amp;#20027;&amp;#35201;&amp;#22240;&amp;#32032;&lt;/div&gt;  &lt;div&gt;&amp;#65288;1&amp;#65289;&amp;#20005;&amp;#23432;&amp;#32789;&amp;#22320;&amp;#20445;&amp;#25252;&amp;#32418;&amp;#32447;&lt;/div&gt;  &lt;div&gt;&amp;#65288;2&amp;#65289;&amp;#25552;&amp;#21319;&amp;#32789;&amp;#22320;&amp;#36136;&amp;#37327;&amp;#65292;&amp;#20445;&amp;#25252;&amp;#29983;&amp;#24577;&amp;#29615;&amp;#22659;&lt;/div&gt;  &lt;div&gt;&amp;#65288;3&amp;#65289;&amp;#24314;&amp;#31435;&amp;#31918;&amp;#39135;&amp;#29983;&amp;#20135;&amp;#21151;&amp;#33021;&amp;#21306;&amp;#21644;&amp;#37325;&amp;#35201;&amp;#20892;&amp;#20135;&amp;#21697;&amp;#29983;&amp;#20135;&amp;#20445;&amp;#25252;&amp;#21306;&lt;/div&gt;  &lt;div&gt;9.1.3 &amp;#31918;&amp;#39135;&amp;#23433;&amp;#20840;&amp;#38754;&amp;#20020;&amp;#30340;&amp;#25361;&amp;#25112;&lt;/div&gt;  &lt;div&gt;9.1.4 &amp;#20445;&amp;#38556;&amp;#31918;&amp;#39135;&amp;#23433;&amp;#20840;&amp;#30340;&amp;#23545;&amp;#31574;&lt;/div&gt;  &lt;div&gt;&amp;#65288;1&amp;#65289;&amp;#25552;&amp;#39640;&amp;#31918;&amp;#39135;&amp;#29983;&amp;#20135;&amp;#33021;&amp;#21147;&lt;/div&gt;  &lt;div&gt;&amp;#65288;2&amp;#65289;&amp;#21152;&amp;#24378;&amp;#20648;&amp;#22791;&amp;#24212;&amp;#24613;&amp;#31649;&amp;#29702;&lt;/div&gt;  &lt;div&gt;&amp;#65288;3&amp;#65289;&amp;#24314;&amp;#35774;&amp;#29616;&amp;#20195;&amp;#31918;&amp;#39135;&amp;#27969;&amp;#36890;&amp;#20307;&amp;#31995;&lt;/div&gt;  &lt;div&gt;9.2 &amp;#31918;&amp;#39135;&amp;#29289;&amp;#27969;&amp;#39033;&amp;#30446;&amp;#39118;&amp;#38505;&amp;#35782;&amp;#21035;&amp;#20998;&amp;#26512;&lt;/div&gt;  &lt;div&gt;9.2.1 &amp;#39033;&amp;#30446;&amp;#20840;&amp;#36807;&amp;#31243;&amp;#39118;&amp;#38505;&amp;#22240;&amp;#32032;&amp;#20998;&amp;#26512;&lt;/div&gt;  &lt;div&gt;&amp;#65288;1&amp;#65289;&amp;#39033;&amp;#30446;&amp;#24314;&amp;#35758;&amp;#20070;&amp;#38454;&amp;#27573;&amp;#39118;&amp;#38505;&amp;#20998;&amp;#26512;&lt;/div&gt;  &lt;div&gt;&amp;#65288;2&amp;#65289;&amp;#35774;&amp;#35745;&amp;#38454;&amp;#27573;&amp;#39118;&amp;#38505;&amp;#20998;&amp;#26512;&lt;/div&gt;  &lt;div&gt;&amp;#65288;3&amp;#65289;&amp;#26045;&amp;#24037;&amp;#20934;&amp;#22791;&amp;#21644;&amp;#26045;&amp;#24037;&amp;#38454;&amp;#27573;&amp;#39118;&amp;#38505;&amp;#20998;&amp;#26512;&lt;/div&gt;  &lt;div&gt;&amp;#65288;4&amp;#65289;&amp;#29983;&amp;#20135;&amp;#20934;&amp;#22791;&amp;#38454;&amp;#27573;&amp;#39118;&amp;#38505;&amp;#20998;&amp;#26512;&lt;/div&gt;  &lt;div&gt;&amp;#65288;5&amp;#65289;&amp;#31459;&amp;#24037;&amp;#39564;&amp;#25910;&amp;#38454;&amp;#27573;&amp;#39118;&amp;#38505;&amp;#20998;&amp;#26512;&lt;/div&gt;  &lt;div&gt;9.2.2 &amp;#39033;&amp;#30446;&amp;#29615;&amp;#22659;&amp;#35201;&amp;#32032;&amp;#39118;&amp;#38505;&amp;#20998;&amp;#26512;&lt;/div&gt;  &lt;div&gt;&amp;#65288;1&amp;#65289;&amp;#31918;&amp;#39135;&amp;#29289;&amp;#27969;&amp;#39033;&amp;#30446;&amp;#25919;&amp;#31574;&amp;#39118;&amp;#38505;&lt;/div&gt;  &lt;div&gt;&amp;#65288;2&amp;#65289;&amp;#31918;&amp;#39135;&amp;#29289;&amp;#27969;&amp;#39033;&amp;#30446;&amp;#31038;&amp;#20250;&amp;#39118;&amp;#38505;&lt;/div&gt;  &lt;div&gt;&amp;#65288;3&amp;#65289;&amp;#31918;&amp;#39135;&amp;#29289;&amp;#27969;&amp;#39033;&amp;#30446;&amp;#32463;&amp;#27982;&amp;#39118;&amp;#38505;&lt;/div&gt;  &lt;div&gt;&amp;#65288;4&amp;#65289;&amp;#31918;&amp;#39135;&amp;#29289;&amp;#27969;&amp;#39033;&amp;#30446;&amp;#33258;&amp;#28982;&amp;#39118;&amp;#38505;&lt;/div&gt;  &lt;div&gt;&amp;#65288;5&amp;#65289;&amp;#31918;&amp;#39135;&amp;#29289;&amp;#27969;&amp;#39033;&amp;#30446;&amp;#25216;&amp;#26415;&amp;#39118;&amp;#38505;&lt;/div&gt;  &lt;div&gt;&amp;#65288;6&amp;#65289;&amp;#31918;&amp;#39135;&amp;#29289;&amp;#27969;&amp;#39033;&amp;#30446;&amp;#31649;&amp;#29702;&amp;#39118;&amp;#38505;&lt;/div&gt;  &lt;div&gt;9.3 &amp;#20013;&amp;#22269;&amp;#31918;&amp;#39135;&amp;#29289;&amp;#27969;&amp;#24066;&amp;#22330;&amp;#21069;&amp;#26223;&amp;#39044;&amp;#27979;&lt;/div&gt;  &lt;div&gt;9.3.1 &amp;#31918;&amp;#39135;&amp;#29289;&amp;#27969;&amp;#24066;&amp;#22330;&amp;#30340;&amp;#21457;&amp;#23637;&amp;#36235;&amp;#21183;&lt;/div&gt;  &lt;div&gt;&amp;#65288;1&amp;#65289;&amp;#29616;&amp;#20195;&amp;#31918;&amp;#39135;&amp;#20135;&amp;#19994;&amp;#30340;&amp;#21457;&amp;#23637;&amp;#36235;&amp;#21183;&lt;/div&gt;  &lt;div&gt;&amp;#65288;2&amp;#65289;&amp;#31918;&amp;#39135;&amp;#29289;&amp;#27969;&amp;#24066;&amp;#22330;&amp;#30340;&amp;#21457;&amp;#23637;&amp;#36235;&amp;#21183;&lt;/div&gt;  &lt;div&gt;9.3.2 &amp;#20840;&amp;#22269;&amp;#31918;&amp;#39135;&amp;#29289;&amp;#27969;&amp;#37327;&amp;#39044;&amp;#27979;&amp;#20998;&amp;#26512;&lt;/div&gt;  &lt;div&gt;&amp;#65288;1&amp;#65289;&amp;#20840;&amp;#22269;&amp;#31918;&amp;#39135;&amp;#20135;&amp;#38144;&amp;#37327;&amp;#39044;&amp;#27979;&amp;#20998;&amp;#26512;&lt;/div&gt;  &lt;div&gt;&amp;#65288;2&amp;#65289;&amp;#20840;&amp;#22269;&amp;#31918;&amp;#39135;&amp;#29289;&amp;#27969;&amp;#37327;&amp;#39044;&amp;#27979;&amp;#20998;&amp;#26512;&lt;/div&gt;  &lt;div&gt;9.3.3 &amp;#20013;&amp;#22269;&amp;#31918;&amp;#39135;&amp;#29289;&amp;#27969;&amp;#30340;&amp;#21457;&amp;#23637;&amp;#25112;&amp;#30053;&lt;/div&gt;  &lt;div&gt;&amp;#65288;1&amp;#65289;&amp;#31918;&amp;#39135;&amp;#29289;&amp;#27969;&amp;#30340;&amp;#23433;&amp;#20840;&amp;#24615;&amp;#25112;&amp;#30053;&lt;/div&gt;  &lt;div&gt;&amp;#65288;2&amp;#65289;&amp;#31918;&amp;#39135;&amp;#29289;&amp;#27969;&amp;#30340;&amp;#19968;&amp;#20307;&amp;#21270;&amp;#25112;&amp;#30053;&lt;/div&gt;  &lt;div&gt;&amp;#65288;3&amp;#65289;&amp;#31918;&amp;#39135;&amp;#29289;&amp;#27969;&amp;#30340;&amp;#32593;&amp;#32476;&amp;#21270;&amp;#25112;&amp;#30053;&lt;/div&gt;  &lt;div&gt;&amp;#65288;4&amp;#65289;&amp;#31918;&amp;#39135;&amp;#29289;&amp;#27969;&amp;#30340;&amp;#22235;&amp;#25955;&amp;#21270;&amp;#25112;&amp;#30053;&lt;/div&gt;  &lt;div&gt;&amp;#65288;5&amp;#65289;&amp;#31918;&amp;#39135;&amp;#29289;&amp;#27969;&amp;#30340;&amp;#24066;&amp;#22330;&amp;#21270;&amp;#25112;&amp;#30053;&lt;/div&gt;  &lt;div&gt;9.4 &amp;#20013;&amp;#22269;&amp;#31918;&amp;#39135;&amp;#29289;&amp;#27969;&amp;#24066;&amp;#22330;&amp;#25237;&amp;#36164;&amp;#24314;&amp;#35758;&lt;/div&gt;  &lt;div&gt;9.4.1 &amp;#31918;&amp;#39135;&amp;#29289;&amp;#27969;&amp;#19994;&amp;#25237;&amp;#36164;&amp;#29616;&amp;#29366;&amp;#20998;&amp;#26512;&lt;/div&gt;  &lt;div&gt;9.4.2 &amp;#31918;&amp;#39135;&amp;#29289;&amp;#27969;&amp;#19994;&amp;#20027;&amp;#35201;&amp;#25237;&amp;#36164;&amp;#24314;&amp;#35758;&lt;/div&gt;  &lt;div&gt;&amp;#65288;1&amp;#65289;&amp;#32467;&amp;#21512;&amp;#35268;&amp;#21010;&amp;#65292;&amp;#20197;&amp;#25919;&amp;#24220;&amp;#25237;&amp;#36164;&amp;#20026;&amp;#20027;&amp;#20307;&lt;/div&gt;  &lt;div&gt;&amp;#65288;2&amp;#65289;&amp;#27880;&amp;#37325;&amp;#37197;&amp;#22871;&amp;#35774;&amp;#26045;&amp;#24314;&amp;#35774;&amp;#25237;&amp;#36164;&lt;/div&gt;  &lt;div&gt;&amp;#65288;3&amp;#65289;&amp;#27880;&amp;#37325;&amp;#20449;&amp;#24687;&amp;#2127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31918;&amp;#39135;&amp;#29289;&amp;#27969;&amp;#30340;&amp;#29305;&amp;#28857;&lt;/div&gt;  &lt;div&gt;&amp;#22270;&amp;#34920;2&amp;#65306;&amp;#20013;&amp;#22269;&amp;#31918;&amp;#39135;&amp;#34892;&amp;#19994;&amp;#30456;&amp;#20851;&amp;#25919;&amp;#31574;&amp;#35299;&amp;#35835;&lt;/div&gt;  &lt;div&gt;&amp;#22270;&amp;#34920;3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4&amp;#65306;2012-2021&amp;#24180;&amp;#26085;&amp;#26412;GDP&amp;#21464;&amp;#21270;&amp;#24773;&amp;#20917;&amp;#65288;&amp;#21333;&amp;#20301;&amp;#65306;&amp;#19975;&amp;#20159;&amp;#26085;&amp;#20803;&amp;#65292;%&amp;#65289;&lt;/div&gt;  &lt;div&gt;&amp;#22270;&amp;#34920;5&amp;#65306;2012-2021&amp;#24180;&amp;#27431;&amp;#30431;GDP&amp;#21464;&amp;#21270;&amp;#24773;&amp;#20917;&amp;#65288;&amp;#21333;&amp;#20301;&amp;#65306;&amp;#19975;&amp;#20159;&amp;#27431;&amp;#20803;&amp;#65292;%&amp;#65289;&lt;/div&gt;  &lt;div&gt;&amp;#22270;&amp;#34920;6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7&amp;#65306;2010-2021&amp;#24180;&amp;#20013;&amp;#22269;GDP&amp;#22686;&amp;#38271;&amp;#36208;&amp;#21183;&amp;#22270;&amp;#65288;&amp;#21333;&amp;#20301;&amp;#65306;&amp;#20159;&amp;#20803;&amp;#65292;%&amp;#65289;&lt;/div&gt;  &lt;div&gt;&amp;#22270;&amp;#34920;8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9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1&amp;#65306;&amp;#29616;&amp;#20195;&amp;#31918;&amp;#39135;&amp;#29289;&amp;#27969;&amp;#36319;&amp;#36394;&amp;#36807;&amp;#31243;&amp;#22270;&lt;/div&gt;  &lt;div&gt;&amp;#22270;&amp;#34920;12&amp;#65306;2018-2021&amp;#24180;&amp;#22269;&amp;#38469;&amp;#23567;&amp;#40614;&amp;#20215;&amp;#26684;&amp;#36208;&amp;#21183;&amp;#65288;&amp;#21333;&amp;#20301;&amp;#65306;&amp;#20803;/&amp;#26020;&amp;#65289;&lt;/div&gt;  &lt;div&gt;&amp;#22270;&amp;#34920;13&amp;#65306;2017-2021&amp;#24180;&amp;#20840;&amp;#29699;&amp;#23567;&amp;#40614;&amp;#20135;&amp;#37327;&amp;#21464;&amp;#21270;&amp;#21450;&amp;#39044;&amp;#27979;&amp;#20998;&amp;#26512;&amp;#65288;&amp;#21333;&amp;#20301;&amp;#65306;&amp;#30334;&amp;#19975;&amp;#21544;&amp;#65289;&lt;/div&gt;  &lt;div&gt;&amp;#22270;&amp;#34920;14&amp;#65306;2015/16-2019/20&amp;#24180;&amp;#24230;&amp;#20840;&amp;#29699;&amp;#23567;&amp;#40614;&amp;#36152;&amp;#26131;&amp;#37327;&amp;#21450;&amp;#39044;&amp;#27979;&amp;#24773;&amp;#20917;&amp;#65288;&amp;#21333;&amp;#20301;&amp;#65306;&amp;#30334;&amp;#19975;&amp;#21544;&amp;#65289;&lt;/div&gt;  &lt;div&gt;&amp;#22270;&amp;#34920;15&amp;#65306;2015/16-2019/20&amp;#24180;&amp;#24230;&amp;#20840;&amp;#29699;&amp;#23567;&amp;#40614;&amp;#21033;&amp;#29992;&amp;#37327;&amp;#21450;&amp;#39044;&amp;#27979;&amp;#24773;&amp;#20917;&amp;#65288;&amp;#21333;&amp;#20301;&amp;#65306;&amp;#30334;&amp;#19975;&amp;#21544;&amp;#65289;&lt;/div&gt;  &lt;div&gt;&amp;#22270;&amp;#34920;16&amp;#65306;2015/16-2019/20&amp;#24180;&amp;#24230;&amp;#20840;&amp;#29699;&amp;#23567;&amp;#40614;&amp;#26399;&amp;#26411;&amp;#24211;&amp;#23384;&amp;#37327;&amp;#21450;&amp;#39044;&amp;#27979;&amp;#24773;&amp;#20917;&amp;#65288;&amp;#21333;&amp;#20301;&amp;#65306;&amp;#30334;&amp;#19975;&amp;#21544;&amp;#65289;&lt;/div&gt;  &lt;div&gt;&amp;#22270;&amp;#34920;17&amp;#65306;2018-2021&amp;#24180;&amp;#22269;&amp;#38469;&amp;#31895;&amp;#31918;&amp;#20215;&amp;#26684;&amp;#36208;&amp;#21183;&amp;#65288;&amp;#20197;&amp;#22823;&amp;#35910;&amp;#21644;&amp;#29577;&amp;#31859;&amp;#20215;&amp;#26684;&amp;#20026;&amp;#20363;&amp;#65289;&amp;#65288;&amp;#21333;&amp;#20301;&amp;#65306;&amp;#20803;/&amp;#26020;&amp;#65289;&lt;/div&gt;  &lt;div&gt;&amp;#22270;&amp;#34920;18&amp;#65306;2017-2021&amp;#24180;&amp;#20840;&amp;#29699;&amp;#31895;&amp;#31918;&amp;#20135;&amp;#37327;&amp;#21464;&amp;#21270;&amp;#21450;&amp;#39044;&amp;#27979;&amp;#20998;&amp;#26512;&amp;#65288;&amp;#21333;&amp;#20301;&amp;#65306;&amp;#30334;&amp;#19975;&amp;#21544;&amp;#65289;&lt;/div&gt;  &lt;div&gt;&amp;#22270;&amp;#34920;19&amp;#65306;2015/16-2019/20&amp;#24180;&amp;#24230;&amp;#20840;&amp;#29699;&amp;#31895;&amp;#31918;&amp;#36152;&amp;#26131;&amp;#37327;&amp;#21450;&amp;#39044;&amp;#27979;&amp;#24773;&amp;#20917;&amp;#65288;&amp;#21333;&amp;#20301;&amp;#65306;&amp;#30334;&amp;#19975;&amp;#21544;&amp;#65289;&lt;/div&gt;  &lt;div&gt;&amp;#22270;&amp;#34920;20&amp;#65306;2015/16-2019/20&amp;#24180;&amp;#24230;&amp;#20840;&amp;#29699;&amp;#31895;&amp;#31918;&amp;#21033;&amp;#29992;&amp;#37327;&amp;#21450;&amp;#39044;&amp;#27979;&amp;#24773;&amp;#20917;&amp;#65288;&amp;#21333;&amp;#20301;&amp;#65306;&amp;#30334;&amp;#19975;&amp;#21544;&amp;#65289;&lt;/div&gt;  &lt;div&gt;&amp;#22270;&amp;#34920;21&amp;#65306;2015/16-2019/20&amp;#24180;&amp;#24230;&amp;#20840;&amp;#29699;&amp;#31895;&amp;#31918;&amp;#26399;&amp;#26411;&amp;#24211;&amp;#23384;&amp;#37327;&amp;#21450;&amp;#39044;&amp;#27979;&amp;#24773;&amp;#20917;&amp;#65288;&amp;#21333;&amp;#20301;&amp;#65306;&amp;#30334;&amp;#19975;&amp;#21544;&amp;#65289;&lt;/div&gt;  &lt;div&gt;&amp;#22270;&amp;#34920;22&amp;#65306;2018-2021&amp;#24180;&amp;#22269;&amp;#38469;&amp;#31291;&amp;#31859;&amp;#20215;&amp;#26684;&amp;#36208;&amp;#21183;&amp;#65288;&amp;#21333;&amp;#20301;&amp;#65306;&amp;#20803;/&amp;#26020;&amp;#65289;&lt;/div&gt;  &lt;div&gt;&amp;#22270;&amp;#34920;23&amp;#65306;2017-2021&amp;#24180;&amp;#20840;&amp;#29699;&amp;#31291;&amp;#31859;&amp;#20135;&amp;#37327;&amp;#21464;&amp;#21270;&amp;#21450;&amp;#39044;&amp;#27979;&amp;#20998;&amp;#26512;&amp;#65288;&amp;#21333;&amp;#20301;&amp;#65306;&amp;#30334;&amp;#19975;&amp;#21544;&amp;#65289;&lt;/div&gt;  &lt;div&gt;&amp;#22270;&amp;#34920;24&amp;#65306;2015/16-2019/20&amp;#24180;&amp;#24230;&amp;#20840;&amp;#29699;&amp;#31291;&amp;#31859;&amp;#36152;&amp;#26131;&amp;#37327;&amp;#21450;&amp;#39044;&amp;#27979;&amp;#24773;&amp;#20917;&amp;#65288;&amp;#21333;&amp;#20301;&amp;#65306;&amp;#30334;&amp;#19975;&amp;#21544;&amp;#65289;&lt;/div&gt;  &lt;div&gt;&amp;#22270;&amp;#34920;25&amp;#65306;2015/16-2019/20&amp;#24180;&amp;#24230;&amp;#20840;&amp;#29699;&amp;#31291;&amp;#31859;&amp;#21033;&amp;#29992;&amp;#37327;&amp;#21450;&amp;#39044;&amp;#27979;&amp;#24773;&amp;#20917;&amp;#65288;&amp;#21333;&amp;#20301;&amp;#65306;&amp;#30334;&amp;#19975;&amp;#21544;&amp;#65289;&lt;/div&gt;  &lt;div&gt;&amp;#22270;&amp;#34920;26&amp;#65306;2015/16-2019/20&amp;#24180;&amp;#24230;&amp;#20840;&amp;#29699;&amp;#31291;&amp;#31859;&amp;#26399;&amp;#26411;&amp;#24211;&amp;#23384;&amp;#37327;&amp;#21450;&amp;#39044;&amp;#27979;&amp;#24773;&amp;#20917;&amp;#65288;&amp;#21333;&amp;#20301;&amp;#65306;&amp;#30334;&amp;#19975;&amp;#21544;&amp;#65289;&lt;/div&gt;  &lt;div&gt;&amp;#22270;&amp;#34920;27&amp;#65306;2017-2021&amp;#24180;&amp;#20302;&amp;#25910;&amp;#20837;&amp;#32570;&amp;#31918;&amp;#22269;&amp;#35895;&amp;#29289;&amp;#20135;&amp;#37327;&amp;#21450;&amp;#39044;&amp;#27979;&amp;#24773;&amp;#20917;&amp;#65288;&amp;#21333;&amp;#20301;&amp;#65306;&amp;#30334;&amp;#19975;&amp;#21544;&amp;#65289;&lt;/div&gt;  &lt;div&gt;&amp;#22270;&amp;#34920;28&amp;#65306;2015/16-2019/2020&amp;#24180;&amp;#24230;&amp;#20302;&amp;#25910;&amp;#20837;&amp;#32570;&amp;#31918;&amp;#22269;&amp;#35895;&amp;#29289;&amp;#36827;&amp;#21475;&amp;#37327;&amp;#21450;&amp;#39044;&amp;#27979;&amp;#20998;&amp;#26512;&amp;#65288;&amp;#21333;&amp;#20301;&amp;#65306;&amp;#30334;&amp;#19975;&amp;#21544;&amp;#65289;&lt;/div&gt;  &lt;div&gt;&amp;#22270;&amp;#34920;29&amp;#65306;2018/2019&amp;#24180;&amp;#24230;&amp;#38750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30&amp;#65306;2021&amp;#24180;&amp;#38750;&amp;#27954;&amp;#21508;&amp;#21306;&amp;#22495;&amp;#35895;&amp;#29289;&amp;#20135;&amp;#37327;&amp;#20998;&amp;#24067;&amp;#24773;&amp;#20917;&amp;#65288;&amp;#21333;&amp;#20301;&amp;#65306;&amp;#30334;&amp;#19975;&amp;#21544;&amp;#65292;%&amp;#65289;&lt;/div&gt;  &lt;div&gt;&amp;#22270;&amp;#34920;31&amp;#65306;2021&amp;#24180;&amp;#38750;&amp;#27954;&amp;#21508;&amp;#21306;&amp;#22495;&amp;#23567;&amp;#40614;&amp;#20135;&amp;#37327;&amp;#20998;&amp;#24067;&amp;#24773;&amp;#20917;&amp;#65288;&amp;#21333;&amp;#20301;&amp;#65306;&amp;#30334;&amp;#19975;&amp;#21544;&amp;#65292;%&amp;#65289;&lt;/div&gt;  &lt;div&gt;&amp;#22270;&amp;#34920;32&amp;#65306;2021&amp;#24180;&amp;#38750;&amp;#27954;&amp;#21508;&amp;#21306;&amp;#22495;&amp;#31895;&amp;#31918;&amp;#20135;&amp;#37327;&amp;#20998;&amp;#24067;&amp;#24773;&amp;#20917;&amp;#65288;&amp;#21333;&amp;#20301;&amp;#65306;&amp;#30334;&amp;#19975;&amp;#21544;&amp;#65292;%&amp;#65289;&lt;/div&gt;  &lt;div&gt;&amp;#22270;&amp;#34920;33&amp;#65306;2021&amp;#24180;&amp;#38750;&amp;#27954;&amp;#21508;&amp;#21306;&amp;#22495;&amp;#31291;&amp;#31859;&amp;#20135;&amp;#37327;&amp;#20998;&amp;#24067;&amp;#24773;&amp;#20917;&amp;#65288;&amp;#21333;&amp;#20301;&amp;#65306;&amp;#30334;&amp;#19975;&amp;#21544;&amp;#65292;%&amp;#65289;&lt;/div&gt;  &lt;div&gt;&amp;#22270;&amp;#34920;34&amp;#65306;2018/2019&amp;#24180;&amp;#24230;&amp;#20122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35&amp;#65306;2021&amp;#24180;&amp;#20122;&amp;#27954;&amp;#21508;&amp;#21306;&amp;#22495;&amp;#35895;&amp;#29289;&amp;#20135;&amp;#37327;&amp;#20998;&amp;#24067;&amp;#24773;&amp;#20917;&amp;#65288;&amp;#21333;&amp;#20301;&amp;#65306;&amp;#30334;&amp;#19975;&amp;#21544;&amp;#65289;&lt;/div&gt;  &lt;div&gt;&amp;#22270;&amp;#34920;36&amp;#65306;2021&amp;#24180;&amp;#20122;&amp;#27954;&amp;#21508;&amp;#21306;&amp;#22495;&amp;#23567;&amp;#40614;&amp;#20135;&amp;#37327;&amp;#20998;&amp;#24067;&amp;#24773;&amp;#20917;&amp;#65288;&amp;#21333;&amp;#20301;&amp;#65306;&amp;#30334;&amp;#19975;&amp;#21544;&amp;#65292;%&amp;#65289;&lt;/div&gt;  &lt;div&gt;&amp;#22270;&amp;#34920;37&amp;#65306;2021&amp;#24180;&amp;#20122;&amp;#27954;&amp;#21508;&amp;#21306;&amp;#22495;&amp;#31895;&amp;#31918;&amp;#20135;&amp;#37327;&amp;#20998;&amp;#24067;&amp;#24773;&amp;#20917;&amp;#65288;&amp;#21333;&amp;#20301;&amp;#65306;&amp;#30334;&amp;#19975;&amp;#21544;&amp;#65289;&lt;/div&gt;  &lt;div&gt;&amp;#22270;&amp;#34920;38&amp;#65306;2021&amp;#24180;&amp;#20122;&amp;#27954;&amp;#21508;&amp;#21306;&amp;#22495;&amp;#31291;&amp;#31859;&amp;#20135;&amp;#37327;&amp;#20998;&amp;#24067;&amp;#24773;&amp;#20917;&amp;#65288;&amp;#21333;&amp;#20301;&amp;#65306;&amp;#30334;&amp;#19975;&amp;#21544;&amp;#65289;&lt;/div&gt;  &lt;div&gt;&amp;#22270;&amp;#34920;39&amp;#65306;2018/2019&amp;#24180;&amp;#24230;&amp;#20013;&amp;#32654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40&amp;#65306;2021&amp;#24180;&amp;#20013;&amp;#32654;&amp;#27954;&amp;#21508;&amp;#21306;&amp;#22495;&amp;#31918;&amp;#39135;&amp;#20135;&amp;#37327;&amp;#20998;&amp;#24067;&amp;#24773;&amp;#20917;&amp;#65288;&amp;#21333;&amp;#20301;&amp;#65306;&amp;#30334;&amp;#19975;&amp;#21544;&amp;#65289;&lt;/div&gt;  &lt;div&gt;&amp;#22270;&amp;#34920;41&amp;#65306;2018/2019&amp;#24180;&amp;#24230;&amp;#21335;&amp;#32654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42&amp;#65306;2021&amp;#24180;&amp;#21335;&amp;#32654;&amp;#27954;&amp;#21508;&amp;#21306;&amp;#22495;&amp;#35895;&amp;#29289;&amp;#20135;&amp;#37327;&amp;#20998;&amp;#24067;&amp;#24773;&amp;#20917;&amp;#65288;&amp;#21333;&amp;#20301;&amp;#65306;&amp;#30334;&amp;#19975;&amp;#21544;&amp;#65292;%&amp;#65289;&lt;/div&gt;  &lt;div&gt;&amp;#22270;&amp;#34920;43&amp;#65306;2021&amp;#24180;&amp;#21335;&amp;#32654;&amp;#27954;&amp;#21508;&amp;#21306;&amp;#22495;&amp;#23567;&amp;#40614;&amp;#20135;&amp;#37327;&amp;#20998;&amp;#24067;&amp;#24773;&amp;#20917;&amp;#65288;&amp;#21333;&amp;#20301;&amp;#65306;&amp;#30334;&amp;#19975;&amp;#21544;&amp;#65292;%&amp;#65289;&lt;/div&gt;  &lt;div&gt;&amp;#22270;&amp;#34920;44&amp;#65306;2021&amp;#24180;&amp;#21335;&amp;#32654;&amp;#27954;&amp;#21508;&amp;#21306;&amp;#22495;&amp;#31895;&amp;#31918;&amp;#20135;&amp;#37327;&amp;#20998;&amp;#24067;&amp;#24773;&amp;#20917;&amp;#65288;&amp;#21333;&amp;#20301;&amp;#65306;&amp;#30334;&amp;#19975;&amp;#21544;&amp;#65292;%&amp;#65289;&lt;/div&gt;  &lt;div&gt;&amp;#22270;&amp;#34920;45&amp;#65306;2021&amp;#24180;&amp;#21335;&amp;#32654;&amp;#27954;&amp;#21508;&amp;#21306;&amp;#22495;&amp;#31291;&amp;#31859;&amp;#20135;&amp;#37327;&amp;#20998;&amp;#24067;&amp;#24773;&amp;#20917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2018/2019&amp;#24180;&amp;#24230;&amp;#21271;&amp;#32654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47&amp;#65306;2021&amp;#24180;&amp;#21271;&amp;#32654;&amp;#27954;&amp;#21508;&amp;#21306;&amp;#22495;&amp;#31918;&amp;#39135;&amp;#20135;&amp;#37327;&amp;#20998;&amp;#24067;&amp;#24773;&amp;#20917;&amp;#65288;&amp;#21333;&amp;#20301;&amp;#65306;&amp;#30334;&amp;#19975;&amp;#21544;&amp;#65289;&lt;/div&gt;  &lt;div&gt;&amp;#22270;&amp;#34920;48&amp;#65306;2018/2019&amp;#24180;&amp;#24230;&amp;#27431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49&amp;#65306;2021&amp;#24180;&amp;#27431;&amp;#27954;&amp;#21508;&amp;#21306;&amp;#22495;&amp;#35895;&amp;#29289;&amp;#20135;&amp;#37327;&amp;#20998;&amp;#24067;&amp;#24773;&amp;#20917;&amp;#65288;&amp;#21333;&amp;#20301;&amp;#65306;&amp;#30334;&amp;#19975;&amp;#21544;&amp;#65292;%&amp;#65289;&lt;/div&gt;  &lt;div&gt;&amp;#22270;&amp;#34920;50&amp;#65306;2021&amp;#24180;&amp;#27431;&amp;#27954;&amp;#21508;&amp;#21306;&amp;#22495;&amp;#23567;&amp;#40614;&amp;#20135;&amp;#37327;&amp;#20998;&amp;#24067;&amp;#24773;&amp;#20917;&amp;#65288;&amp;#21333;&amp;#20301;&amp;#65306;&amp;#30334;&amp;#19975;&amp;#21544;&amp;#65292;%&amp;#65289;&lt;/div&gt;  &lt;div&gt;&amp;#22270;&amp;#34920;51&amp;#65306;2021&amp;#24180;&amp;#27431;&amp;#27954;&amp;#21508;&amp;#21306;&amp;#22495;&amp;#31895;&amp;#31918;&amp;#20135;&amp;#37327;&amp;#20998;&amp;#24067;&amp;#24773;&amp;#20917;&amp;#65288;&amp;#21333;&amp;#20301;&amp;#65306;&amp;#30334;&amp;#19975;&amp;#21544;&amp;#65292;%&amp;#65289;&lt;/div&gt;  &lt;div&gt;&amp;#22270;&amp;#34920;52&amp;#65306;2021&amp;#24180;&amp;#27431;&amp;#27954;&amp;#21508;&amp;#21306;&amp;#22495;&amp;#31291;&amp;#31859;&amp;#20135;&amp;#37327;&amp;#20998;&amp;#24067;&amp;#24773;&amp;#20917;&amp;#65288;&amp;#21333;&amp;#20301;&amp;#65306;&amp;#30334;&amp;#19975;&amp;#21544;&amp;#65292;%&amp;#65289;&lt;/div&gt;  &lt;div&gt;&amp;#22270;&amp;#34920;53&amp;#65306;2018/2019&amp;#24180;&amp;#24230;&amp;#22823;&amp;#27915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54&amp;#65306;2021&amp;#24180;&amp;#22823;&amp;#27915;&amp;#27954;&amp;#21508;&amp;#21306;&amp;#22495;&amp;#31918;&amp;#39135;&amp;#20135;&amp;#37327;&amp;#20998;&amp;#24067;&amp;#24773;&amp;#20917;&amp;#65288;&amp;#21333;&amp;#20301;&amp;#65306;&amp;#30334;&amp;#19975;&amp;#21544;&amp;#65289;&lt;/div&gt;  &lt;div&gt;&amp;#22270;&amp;#34920;55&amp;#65306;&amp;#21152;&amp;#25343;&amp;#22823;&amp;#31918;&amp;#39135;&amp;#20179;&amp;#24211;&amp;#31867;&amp;#22411;&lt;/div&gt;  &lt;div&gt;&amp;#22270;&amp;#34920;56&amp;#65306;&amp;#21152;&amp;#25343;&amp;#22823;&amp;#31918;&amp;#39135;&amp;#36816;&amp;#36755;&amp;#20307;&amp;#31995;&amp;#20998;&amp;#26512;&lt;/div&gt;  &lt;div&gt;&amp;#22270;&amp;#34920;57&amp;#65306;&amp;#28595;&amp;#22823;&amp;#21033;&amp;#20122;&amp;#31918;&amp;#39135;&amp;#36816;&amp;#36755;&amp;#20307;&amp;#31995;&amp;#20998;&amp;#26512;&lt;/div&gt;  &lt;div&gt;&amp;#22270;&amp;#34920;58&amp;#65306;&amp;#32654;&amp;#22269;&amp;#31918;&amp;#39135;&amp;#27969;&amp;#36890;&amp;#20027;&amp;#20307;&amp;#20998;&amp;#26512;&lt;/div&gt;  &lt;div&gt;&amp;#22270;&amp;#34920;59&amp;#65306;&amp;#32654;&amp;#22269;&amp;#31918;&amp;#39135;&amp;#25919;&amp;#31574;&amp;#20998;&amp;#26512;&lt;/div&gt;  &lt;div&gt;&amp;#22270;&amp;#34920;60&amp;#65306;&amp;#27431;&amp;#30431;&amp;#31918;&amp;#39135;&amp;#25919;&amp;#31574;&amp;#20998;&amp;#26512;&lt;/div&gt;  &lt;div&gt;&amp;#22270;&amp;#34920;61&amp;#65306;&amp;#26085;&amp;#26412;&amp;#31918;&amp;#39135;&amp;#25919;&amp;#31574;&amp;#20998;&amp;#26512;&lt;/div&gt;  &lt;div&gt;&amp;#22270;&amp;#34920;62&amp;#65306;&amp;#32654;&amp;#22269;&amp;#30340;&amp;#31918;&amp;#39135;&amp;#20648;&amp;#22791;&amp;#20998;&amp;#26512;&lt;/div&gt;  &lt;div&gt;&amp;#22270;&amp;#34920;63&amp;#65306;&amp;#21457;&amp;#36798;&amp;#22269;&amp;#23478;&amp;#23545;&amp;#25105;&amp;#22269;&amp;#25919;&amp;#31574;&amp;#30340;&amp;#20511;&amp;#37492;&amp;#24314;&amp;#35758;&amp;#20998;&amp;#26512;&lt;/div&gt;  &lt;div&gt;&amp;#22270;&amp;#34920;64&amp;#65306;&amp;#32654;&amp;#22269;&amp;#12289;&amp;#24052;&amp;#35199;&amp;#12289;&amp;#38463;&amp;#26681;&amp;#24311;&amp;#31918;&amp;#39135;&amp;#36816;&amp;#36755;&amp;#24418;&amp;#24577;&amp;#27604;&amp;#20363;&amp;#65288;&amp;#21333;&amp;#20301;&amp;#65306;%&amp;#65289;&lt;/div&gt;  &lt;div&gt;&amp;#22270;&amp;#34920;65&amp;#65306;2011-2021&amp;#24180;&amp;#20013;&amp;#22269;&amp;#31918;&amp;#39135;&amp;#20316;&amp;#29289;&amp;#25773;&amp;#31181;&amp;#38754;&amp;#31215;&amp;#21464;&amp;#21270;&amp;#21450;&amp;#36235;&amp;#21183;&amp;#65288;&amp;#21333;&amp;#20301;&amp;#65306;&amp;#21315;&amp;#20844;&amp;#39031;&amp;#65292;%&amp;#65289;&lt;/div&gt;  &lt;div&gt;&amp;#22270;&amp;#34920;66&amp;#65306;2011-2021&amp;#24180;&amp;#20013;&amp;#22269;&amp;#35895;&amp;#29289;&amp;#25773;&amp;#31181;&amp;#38754;&amp;#31215;&amp;#21464;&amp;#21270;&amp;#21450;&amp;#36235;&amp;#21183;&amp;#65288;&amp;#21333;&amp;#20301;&amp;#65306;&amp;#21315;&amp;#20844;&amp;#39031;&amp;#65292;%&amp;#65289;&lt;/div&gt;  &lt;div&gt;&amp;#22270;&amp;#34920;67&amp;#65306;2011-2021&amp;#24180;&amp;#20013;&amp;#22269;&amp;#35910;&amp;#31867;&amp;#25773;&amp;#31181;&amp;#38754;&amp;#31215;&amp;#21464;&amp;#21270;&amp;#21450;&amp;#36235;&amp;#21183;&amp;#65288;&amp;#21333;&amp;#20301;&amp;#65306;&amp;#21315;&amp;#20844;&amp;#39031;&amp;#65292;%&amp;#65289;&lt;/div&gt;  &lt;div&gt;&amp;#22270;&amp;#34920;68&amp;#65306;2011-2021&amp;#24180;&amp;#20013;&amp;#22269;&amp;#34223;&amp;#31867;&amp;#25773;&amp;#31181;&amp;#38754;&amp;#31215;&amp;#21464;&amp;#21270;&amp;#21450;&amp;#36235;&amp;#21183;&amp;#65288;&amp;#21333;&amp;#20301;&amp;#65306;&amp;#21315;&amp;#20844;&amp;#39031;&amp;#65292;%&amp;#65289;&lt;/div&gt;  &lt;div&gt;&amp;#22270;&amp;#34920;69&amp;#65306;2011-2021&amp;#24180;&amp;#20013;&amp;#22269;&amp;#31291;&amp;#35895;&amp;#25773;&amp;#31181;&amp;#38754;&amp;#31215;&amp;#21464;&amp;#21270;&amp;#21450;&amp;#36235;&amp;#21183;&amp;#65288;&amp;#21333;&amp;#20301;&amp;#65306;&amp;#21315;&amp;#20844;&amp;#39031;&amp;#65292;%&amp;#65289;&lt;/div&gt;  &lt;div&gt;&amp;#22270;&amp;#34920;70&amp;#65306;2011-2021&amp;#24180;&amp;#20013;&amp;#22269;&amp;#23567;&amp;#40614;&amp;#25773;&amp;#31181;&amp;#38754;&amp;#31215;&amp;#21464;&amp;#21270;&amp;#21450;&amp;#36235;&amp;#21183;&amp;#65288;&amp;#21333;&amp;#20301;&amp;#65306;&amp;#21315;&amp;#20844;&amp;#39031;&amp;#65292;%&amp;#65289;&lt;/div&gt;  &lt;div&gt;&amp;#22270;&amp;#34920;71&amp;#65306;2011-2021&amp;#24180;&amp;#20013;&amp;#22269;&amp;#29577;&amp;#31859;&amp;#25773;&amp;#31181;&amp;#38754;&amp;#31215;&amp;#21464;&amp;#21270;&amp;#21450;&amp;#36235;&amp;#21183;&amp;#65288;&amp;#21333;&amp;#20301;&amp;#65306;&amp;#21315;&amp;#20844;&amp;#39031;&amp;#65292;%&amp;#65289;&lt;/div&gt;  &lt;div&gt;&amp;#22270;&amp;#34920;72&amp;#65306;2011-2021&amp;#24180;&amp;#20013;&amp;#22269;&amp;#31918;&amp;#39135;&amp;#20316;&amp;#29289;&amp;#20135;&amp;#37327;&amp;#21464;&amp;#21270;&amp;#21450;&amp;#36235;&amp;#21183;&amp;#65288;&amp;#21333;&amp;#20301;&amp;#65306;&amp;#19975;&amp;#21544;&amp;#65292;%&amp;#65289;&lt;/div&gt;  &lt;div&gt;&amp;#22270;&amp;#34920;73&amp;#65306;2011-2021&amp;#24180;&amp;#20013;&amp;#22269;&amp;#35895;&amp;#29289;&amp;#20135;&amp;#37327;&amp;#21464;&amp;#21270;&amp;#21450;&amp;#36235;&amp;#21183;&amp;#65288;&amp;#21333;&amp;#20301;&amp;#65306;&amp;#19975;&amp;#21544;&amp;#65292;%&amp;#65289;&lt;/div&gt;  &lt;div&gt;&amp;#22270;&amp;#34920;74&amp;#65306;2011-2021&amp;#24180;&amp;#20013;&amp;#22269;&amp;#35910;&amp;#31867;&amp;#20135;&amp;#37327;&amp;#21464;&amp;#21270;&amp;#21450;&amp;#36235;&amp;#21183;&amp;#65288;&amp;#21333;&amp;#20301;&amp;#65306;&amp;#19975;&amp;#21544;&amp;#65292;%&amp;#65289;&lt;/div&gt;  &lt;div&gt;&amp;#22270;&amp;#34920;75&amp;#65306;2011-2021&amp;#24180;&amp;#20013;&amp;#22269;&amp;#34223;&amp;#31867;&amp;#20135;&amp;#37327;&amp;#21464;&amp;#21270;&amp;#21450;&amp;#36235;&amp;#21183;&amp;#65288;&amp;#21333;&amp;#20301;&amp;#65306;&amp;#19975;&amp;#21544;&amp;#65292;%&amp;#65289;&lt;/div&gt;  &lt;div&gt;&amp;#22270;&amp;#34920;76&amp;#65306;2011-2021&amp;#24180;&amp;#20013;&amp;#22269;&amp;#35895;&amp;#29289;&amp;#21333;&amp;#20301;&amp;#38754;&amp;#31215;&amp;#20135;&amp;#37327;&amp;#21464;&amp;#21270;&amp;#21450;&amp;#36235;&amp;#21183;&amp;#65288;&amp;#21333;&amp;#20301;&amp;#65306;&amp;#20844;&amp;#26020;/&amp;#20844;&amp;#39031;&amp;#65292;%&amp;#65289;&lt;/div&gt;  &lt;div&gt;&amp;#22270;&amp;#34920;77&amp;#65306;&amp;#25130;&amp;#27490;&amp;#21040;2018&amp;#24180;&amp;#24180;&amp;#26411;&amp;#20013;&amp;#22269;&amp;#31918;&amp;#39135;&amp;#24037;&amp;#19994;&amp;#24773;&amp;#20917;&amp;#65288;&amp;#21333;&amp;#20301;&amp;#65306;&amp;#19975;&amp;#25143;&amp;#65292;&amp;#19975;&amp;#20159;&amp;#20803;&amp;#65292;&amp;#20010;&amp;#65289;&lt;/div&gt;  &lt;div&gt;&amp;#22270;&amp;#34920;78&amp;#65306;2013-2021&amp;#24180;&amp;#20013;&amp;#22269;&amp;#31918;&amp;#39135;&amp;#29289;&amp;#27969;&amp;#24635;&amp;#37327;&amp;#65288;&amp;#21333;&amp;#20301;&amp;#65306;&amp;#20159;&amp;#21544;&amp;#65292;%&amp;#65289;&lt;/div&gt;  &lt;div&gt;&amp;#22270;&amp;#34920;79&amp;#65306;2021&amp;#24180;&amp;#20013;&amp;#22269;&amp;#31918;&amp;#39135;&amp;#29289;&amp;#27969;&amp;#26684;&amp;#23616;&amp;#65288;&amp;#21333;&amp;#20301;&amp;#65306;%&amp;#65289;&lt;/div&gt;  &lt;div&gt;&amp;#22270;&amp;#34920;80&amp;#65306;2013-2021&amp;#24180;&amp;#20013;&amp;#22269;&amp;#30465;&amp;#20869;&amp;#31918;&amp;#39135;&amp;#29289;&amp;#27969;&amp;#24635;&amp;#37327;&amp;#65288;&amp;#21333;&amp;#20301;&amp;#65306;&amp;#20159;&amp;#21544;&amp;#65292;%&amp;#65289;&lt;/div&gt;  &lt;div&gt;&amp;#22270;&amp;#34920;81&amp;#65306;2013-2021&amp;#24180;&amp;#20013;&amp;#22269;&amp;#36328;&amp;#30465;&amp;#31918;&amp;#39135;&amp;#29289;&amp;#27969;&amp;#24635;&amp;#37327;&amp;#65288;&amp;#21333;&amp;#20301;&amp;#65306;&amp;#20159;&amp;#21544;&amp;#65292;%&amp;#65289;&lt;/div&gt;  &lt;div&gt;&amp;#22270;&amp;#34920;82&amp;#65306;&amp;#20013;&amp;#22269;&amp;#36328;&amp;#30465;&amp;#31918;&amp;#39135;&amp;#29289;&amp;#27969;&amp;#36816;&amp;#36755;&amp;#26041;&amp;#24335;&amp;#21344;&amp;#27604;&amp;#65288;&amp;#21333;&amp;#20301;&amp;#65306;%&amp;#65289;&lt;/div&gt;  &lt;div&gt;&amp;#22270;&amp;#34920;83&amp;#65306;2013-2021&amp;#24180;&amp;#20013;&amp;#22269;&amp;#36328;&amp;#30465;&amp;#31918;&amp;#39135;&amp;#29289;&amp;#27969;&amp;#20013;&amp;#38081;&amp;#36335;&amp;#36816;&amp;#36755;&amp;#37327;&amp;#24635;&amp;#37327;&amp;#65288;&amp;#21333;&amp;#20301;&amp;#65306;&amp;#20159;&amp;#21544;&amp;#65292;%&amp;#65289;&lt;/div&gt;  &lt;div&gt;&amp;#22270;&amp;#34920;84&amp;#65306;2013-2021&amp;#24180;&amp;#20013;&amp;#22269;&amp;#36328;&amp;#30465;&amp;#31918;&amp;#39135;&amp;#29289;&amp;#27969;&amp;#20013;&amp;#27700;&amp;#36335;&amp;#36816;&amp;#36755;&amp;#37327;&amp;#24635;&amp;#37327;&amp;#65288;&amp;#21333;&amp;#20301;&amp;#65306;&amp;#20159;&amp;#21544;&amp;#65292;%&amp;#65289;&lt;/div&gt;  &lt;div&gt;&amp;#22270;&amp;#34920;85&amp;#65306;&amp;#25130;&amp;#27490;&amp;#21040;2019&amp;#24180;11&amp;#26376;25&amp;#26085;&amp;#20013;&amp;#22269;&amp;#31179;&amp;#31918;&amp;#25910;&amp;#36141;&amp;#24773;&amp;#20917;&amp;#20998;&amp;#26512;&amp;#65288;&amp;#21333;&amp;#20301;&amp;#65306;&amp;#19975;&amp;#21544;&amp;#65289;&lt;/div&gt;  &lt;div&gt;&amp;#22270;&amp;#34920;86&amp;#65306;&amp;#25130;&amp;#27490;&amp;#21040;2018&amp;#24180;11&amp;#26376;18&amp;#26085;&amp;#20013;&amp;#22269;&amp;#20027;&amp;#35201;&amp;#31918;&amp;#39135;&amp;#21697;&amp;#31181;&amp;#25910;&amp;#36141;&amp;#20215;&amp;#26684;&amp;#65288;&amp;#21333;&amp;#20301;&amp;#65306;&amp;#20803;&amp;#65292;%&amp;#65289;&lt;/div&gt;  &lt;div&gt;&amp;#22270;&amp;#34920;87&amp;#65306;&amp;#20013;&amp;#22269;&amp;#31918;&amp;#39135;&amp;#27969;&amp;#36890;&amp;#27169;&amp;#24335;&amp;#20998;&amp;#24067;&amp;#34920;&amp;#65288;&amp;#21333;&amp;#20301;&amp;#65306;%&amp;#65289;&lt;/div&gt;  &lt;div&gt;&amp;#22270;&amp;#34920;88&amp;#65306;&amp;#31918;&amp;#39135;&amp;#27969;&amp;#36890;&amp;#20307;&amp;#21046;&amp;#25913;&amp;#38761;&amp;#24773;&amp;#20917;&amp;#20998;&amp;#26512;&lt;/div&gt;  &lt;div&gt;&amp;#22270;&amp;#34920;89&amp;#65306;&amp;#31918;&amp;#39135;&amp;#25209;&amp;#21457;&amp;#24066;&amp;#22330;&amp;#30340;&amp;#20998;&amp;#31867;&lt;/div&gt;  &lt;div&gt;&amp;#22270;&amp;#34920;90&amp;#65306;&amp;#20013;&amp;#22269;&amp;#31918;&amp;#39135;&amp;#20132;&amp;#26131;&amp;#20013;&amp;#24515;&amp;#20840;&amp;#22269;&amp;#32593;&amp;#28857;&amp;#20998;&amp;#24067;&lt;/div&gt;  &lt;div&gt;&amp;#22270;&amp;#34920;91&amp;#65306;&amp;#31918;&amp;#39135;&amp;#25209;&amp;#21457;&amp;#24066;&amp;#22330;&amp;#21644;&amp;#31918;&amp;#39135;&amp;#29289;&amp;#27969;&amp;#20013;&amp;#24515;&amp;#23545;&amp;#27604;&amp;#34920;&lt;/div&gt;  &lt;div&gt;&amp;#22270;&amp;#34920;92&amp;#65306;&amp;#31918;&amp;#39135;&amp;#25209;&amp;#21457;&amp;#24066;&amp;#22330;&amp;#25913;&amp;#36896;&amp;#36335;&amp;#24452;&amp;#27169;&amp;#24335;&amp;#30340;&amp;#23545;&amp;#27604;&lt;/div&gt;  &lt;div&gt;&amp;#22270;&amp;#34920;93&amp;#65306;&amp;#31918;&amp;#39135;&amp;#25209;&amp;#21457;&amp;#24066;&amp;#22330;&amp;#25913;&amp;#36896;&amp;#35780;&amp;#20215;&amp;#25351;&amp;#26631;&amp;#21644;&amp;#31561;&amp;#32423;&amp;#34920;&lt;/div&gt;  &lt;div&gt;&amp;#22270;&amp;#34920;94&amp;#65306;&amp;#25913;&amp;#36896;&amp;#27169;&amp;#24335;&amp;#21644;&amp;#35780;&amp;#20215;&amp;#25351;&amp;#26631;&amp;#23545;&amp;#24212;&amp;#34920;&lt;/div&gt;  &lt;div&gt;&amp;#22270;&amp;#34920;95&amp;#65306;&amp;#29289;&amp;#27969;&amp;#34892;&amp;#19994;&amp;#30340;&amp;#20135;&amp;#19994;&amp;#38454;&amp;#27573;&amp;#21457;&amp;#23637;&amp;#22270;&lt;/div&gt;  &lt;div&gt;&amp;#22270;&amp;#34920;96&amp;#65306;2021&amp;#24180;LPI&amp;#25490;&amp;#21517;&amp;#21069;&amp;#20108;&amp;#21313;&amp;#30340;&amp;#22269;&amp;#23478;&lt;/div&gt;  &lt;div&gt;&amp;#22270;&amp;#34920;97&amp;#65306;2012-2021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98&amp;#65306;2016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&gt;&amp;#22270;&amp;#34920;99&amp;#65306;2021&amp;#24180;&amp;#31038;&amp;#20250;&amp;#29289;&amp;#27969;&amp;#24635;&amp;#39069;&amp;#30340;&amp;#26500;&amp;#25104;&amp;#24773;&amp;#20917;&amp;#65288;&amp;#21333;&amp;#20301;&amp;#65306;%&amp;#65289;&lt;/div&gt;  &lt;div&gt;&amp;#22270;&amp;#34920;100&amp;#65306;2012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div&gt;  &lt;div&gt;&amp;#22270;&amp;#34920;101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&gt;&amp;#22270;&amp;#34920;102&amp;#65306;2017-2021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&lt;/div&gt;  &lt;div&gt;&amp;#22270;&amp;#34920;103&amp;#65306;2012-2021&amp;#24180;&amp;#20013;&amp;#22269;&amp;#29289;&amp;#27969;&amp;#19994;&amp;#22686;&amp;#21152;&amp;#20540;&amp;#21344;&amp;#26381;&amp;#21153;&amp;#19994;&amp;#22686;&amp;#21152;&amp;#20540;&amp;#30340;&amp;#27604;&amp;#37325;&amp;#21464;&amp;#21270;&amp;#22270;&amp;#65288;&amp;#21333;&amp;#20301;&amp;#65306;%&amp;#65289;&lt;/div&gt;  &lt;div&gt;&amp;#22270;&amp;#34920;104&amp;#65306;2016-2021&amp;#24180;&amp;#20013;&amp;#22269;&amp;#20132;&amp;#36890;&amp;#36816;&amp;#36755;&amp;#12289;&amp;#29289;&amp;#27969;&amp;#19982;&amp;#37038;&amp;#25919;&amp;#19994;&amp;#22266;&amp;#23450;&amp;#36164;&amp;#20135;&amp;#25237;&amp;#36164;&amp;#36208;&amp;#21183;&amp;#22270;&amp;#65288;&amp;#21333;&amp;#20301;&amp;#65306;&amp;#20159;&amp;#20803;&amp;#65289;&lt;/div&gt;  &lt;div&gt;&amp;#22270;&amp;#34920;105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106&amp;#65306;2016-2021&amp;#24180;&amp;#20013;&amp;#22269;&amp;#20892;&amp;#20135;&amp;#21697;&amp;#29289;&amp;#27969;&amp;#21457;&amp;#23637;&amp;#24773;&amp;#20917;&amp;#65288;&amp;#21333;&amp;#20301;&amp;#65306;&amp;#19975;&amp;#20159;&amp;#20803;&amp;#65292;%&amp;#65289;&lt;/div&gt;  &lt;div&gt;&amp;#22270;&amp;#34920;107&amp;#65306;2016-2021&amp;#24180;&amp;#20892;&amp;#20135;&amp;#21697;&amp;#29289;&amp;#27969;&amp;#24635;&amp;#39069;&amp;#21344;&amp;#31038;&amp;#20250;&amp;#29289;&amp;#27969;&amp;#24635;&amp;#39069;&amp;#27604;&amp;#20363;&amp;#21464;&amp;#21270;&amp;#65288;&amp;#21333;&amp;#20301;&amp;#65306;%&amp;#65289;&lt;/div&gt;  &lt;div&gt;&amp;#22270;&amp;#34920;108&amp;#65306;2015-2021&amp;#24180;&amp;#20840;&amp;#22269;&amp;#20027;&amp;#35201;&amp;#31918;&amp;#39135;&amp;#21697;&amp;#31181;&amp;#24180;&amp;#26411;&amp;#24211;&amp;#23384;&amp;#37327;&amp;#36208;&amp;#21183;&amp;#65288;&amp;#21333;&amp;#20301;&amp;#65306;&amp;#19975;&amp;#21544;&amp;#65289;&lt;/div&gt;  &lt;div&gt;&amp;#22270;&amp;#34920;109&amp;#65306;2015-2021&amp;#24180;&amp;#20840;&amp;#22269;&amp;#20027;&amp;#35201;&amp;#31918;&amp;#39135;&amp;#21697;&amp;#31181;&amp;#26399;&amp;#26411;&amp;#24211;&amp;#23384;/&amp;#28040;&amp;#36153;&amp;#37327;&amp;#65288;&amp;#21333;&amp;#20301;&amp;#65306;%&amp;#65289;&lt;/div&gt;  &lt;div&gt;&amp;#22270;&amp;#34920;110&amp;#65306;&amp;#31918;&amp;#39135;&amp;#29289;&amp;#27969;&amp;#24066;&amp;#22330;&amp;#20307;&amp;#31995;&amp;#19968;&amp;#20307;&amp;#21270;&amp;#36816;&amp;#34892;&amp;#30340;&amp;#27169;&amp;#24335;&lt;/div&gt;  &lt;div&gt;&amp;#22270;&amp;#34920;111&amp;#65306;&amp;#12298;&amp;#31918;&amp;#39135;&amp;#25910;&amp;#20648;&amp;#20379;&amp;#24212;&amp;#23433;&amp;#20840;&amp;#20445;&amp;#38556;&amp;#24037;&amp;#31243;&amp;#24314;&amp;#35774;&amp;#35268;&amp;#21010;&amp;#65288;2016-2021&amp;#24180;&amp;#65289;&amp;#12299;&amp;#35268;&amp;#21010;&amp;#30446;&amp;#26631;&lt;/div&gt;  &lt;div&gt;&amp;#22270;&amp;#34920;112&amp;#65306;&amp;#25130;&amp;#33267;2021&amp;#24180;&amp;#24180;&amp;#24213;&amp;#25105;&amp;#22269;&amp;#31918;&amp;#39135;&amp;#20179;&amp;#20648;&amp;#34892;&amp;#19994;&amp;#21457;&amp;#23637;&amp;#35268;&amp;#27169;&amp;#65288;&amp;#21333;&amp;#20301;&amp;#65306;&amp;#20159;&amp;#21544;&amp;#65289;&lt;/div&gt;  &lt;div&gt;&amp;#22270;&amp;#34920;113&amp;#65306;&amp;#31918;&amp;#39135;&amp;#29289;&amp;#27969;&amp;#24066;&amp;#22330;&amp;#20307;&amp;#31995;&amp;#19968;&amp;#20307;&amp;#21270;&amp;#36816;&amp;#34892;&amp;#30340;&amp;#27169;&amp;#24335;&lt;/div&gt;  &lt;div&gt;&amp;#22270;&amp;#34920;114&amp;#65306;2014-2021&amp;#24180;&amp;#20013;&amp;#22269;&amp;#27839;&amp;#28023;&amp;#35268;&amp;#27169;&amp;#20197;&amp;#19978;&amp;#28207;&amp;#21475;&amp;#31918;&amp;#39135;&amp;#21534;&amp;#21520;&amp;#37327;&amp;#36208;&amp;#21183;&amp;#65288;&amp;#21333;&amp;#20301;&amp;#65306;&amp;#19975;&amp;#21544;&amp;#65292;%&amp;#65289;&lt;/div&gt;  &lt;div&gt;&amp;#22270;&amp;#34920;115&amp;#65306;&amp;#20013;&amp;#22269;&amp;#28207;&amp;#21475;&amp;#31918;&amp;#39135;&amp;#29289;&amp;#27969;&amp;#36816;&amp;#36755;&amp;#26041;&amp;#24335;&lt;/div&gt;  &lt;div&gt;&amp;#22270;&amp;#34920;116&amp;#65306;&amp;ldquo;&amp;#21271;&amp;#31918;&amp;#21335;&amp;#36816;&amp;rdquo;&amp;#30340;&amp;#31918;&amp;#39135;&amp;#29289;&amp;#27969;&amp;#24577;&amp;#21183;&amp;#26356;&amp;#21152;&amp;#31361;&amp;#20986;&amp;#65288;&amp;#21333;&amp;#20301;&amp;#65306;&amp;#19975;&amp;#21544;&amp;#65289;&lt;/div&gt;  &lt;div&gt;&amp;#22270;&amp;#34920;117&amp;#65306;&amp;#31918;&amp;#39135;&amp;#29289;&amp;#27969;&amp;#20135;&amp;#19994;&amp;#32452;&amp;#32455;&amp;#27169;&amp;#24335;&lt;/div&gt;  &lt;div&gt;&amp;#22270;&amp;#34920;118&amp;#65306;&amp;#31918;&amp;#39135;&amp;#29289;&amp;#27969;&amp;#22253;&amp;#21306;&amp;#30340;&amp;#29305;&amp;#24449;&amp;#20998;&amp;#26512;&lt;/div&gt;  &lt;div&gt;&amp;#22270;&amp;#34920;119&amp;#65306;&amp;#31918;&amp;#39135;&amp;#29289;&amp;#27969;&amp;#22253;&amp;#21306;&amp;#30340;&amp;#24314;&amp;#35774;&amp;#27169;&amp;#24335;&amp;#20998;&amp;#26512;&lt;/div&gt;  &lt;div&gt;&amp;#22270;&amp;#34920;120&amp;#65306;&amp;#31918;&amp;#39135;&amp;#29289;&amp;#27969;&amp;#22253;&amp;#21306;&amp;#30340;&amp;#21151;&amp;#33021;&amp;#35268;&amp;#21010;&amp;#21407;&amp;#210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8.html"&gt;http://www.cction.com/report/202405/46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