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3;&amp;#37329;&amp;#236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3;&amp;#37329;&amp;#236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3;&amp;#37329;&amp;#236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3.html"&gt;http://www.cction.com/report/202310/41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63;&amp;#23646;&amp;#20110;&amp;#38082;&amp;#26063;&amp;#37329;&amp;#23646;&amp;#65292;&amp;#20013;&amp;#22269; 89.9%&amp;#38082;&amp;#26063;&amp;#37329;&amp;#23646;&amp;#20648;&amp;#37327;&amp;#22312;&amp;#21335;&amp;#38750;&amp;#65292;&amp;#20135;&amp;#37327;&amp;#26041;&amp;#38754;&amp;#21335;&amp;#38750;&amp;#19982;&amp;#20420;&amp;#32599;&amp;#26031;&amp;#30340;&amp;#30719;&amp;#20135;&amp;#37327;&amp;#21344;&amp;#20013;&amp;#22269;&amp;#20379;&amp;#32473;&amp;#30340; 50%+&amp;#65292;&amp;#39044;&amp;#35745; 2020-2021 &amp;#24180;&amp;#21335;&amp;#38750;&amp;#38063;&amp;#20379;&amp;#32473;&amp;#20998;&amp;#21035;&amp;#20026; 82 &amp;#21544;&amp;#12289;86 &amp;#21544;&amp;#65292;&amp;#39044;&amp;#35745;&amp;#20420;&amp;#32599;&amp;#26031;&amp;#38063;&amp;#20379;&amp;#32473;&amp;#20998;&amp;#21035;&amp;#20026; 90 &amp;#21544;&amp;#12289;90 &amp;#21544;&amp;#12290;&amp;#22238;&amp;#25910;&amp;#26041;&amp;#38754;&amp;#38543;&amp;#30528;&amp;#20013;&amp;#22269;&amp;#27773;&amp;#27833;&amp;#36710;&amp;#25253;&amp;#24223;&amp;#37327;&amp;#25345;&amp;#32493;&amp;#22686;&amp;#38271;&amp;#20197;&amp;#21450;&amp;#38063;&amp;#20215;&amp;#26684;&amp;#30340;&amp;#25345;&amp;#32493;&amp;#36208;&amp;#39640;&amp;#65292;&amp;#39044;&amp;#35745;&amp;#22238;&amp;#25910;&amp;#38063;&amp;#30340;&amp;#37327;&amp;#20173;&amp;#23558;&amp;#36880;&amp;#28176;&amp;#22686;&amp;#21152;&amp;#65292;&amp;#39044;&amp;#35745;2020-2021&amp;#24180;&amp;#20013;&amp;#22269;&amp;#38063;&amp;#22238;&amp;#25910;&amp;#37327;&amp;#20998;&amp;#21035;&amp;#20026;108.4&amp;#21544;&amp;#12289;112.7&amp;#21544;&amp;#12290;&amp;#32508;&amp;#21512;&amp;#20197;&amp;#19978;&amp;#20379;&amp;#32473;&amp;#39044;&amp;#35745; 2020-2021 &amp;#24180;&amp;#20013;&amp;#22269;&amp;#38063;&amp;#24635;&amp;#20379;&amp;#32473;&amp;#20998;&amp;#21035;&amp;#20026; 329 &amp;#21544;&amp;#12289;337 &amp;#21544;&amp;#65292;&amp;#21516;&amp;#27604;&amp;#20998;&amp;#21035;&amp;#22686;&amp;#38271; 4.7%&amp;#12289;2.6%&amp;#12290;&lt;/div&gt;  &lt;div align="left"&gt;&amp;#39044;&amp;#35745; 2020-2021 &amp;#24180;&amp;#20013;&amp;#22269;&amp;#38063;&amp;#20173;&amp;#23558;&amp;#32039;&amp;#24179;&amp;#34913;&amp;#65292;&amp;#20027;&amp;#35201;&amp;#30001;&amp;#20110;&amp;#38656;&amp;#27714;&amp;#31471;&amp;#22269;&amp;#20845;&amp;#26631;&amp;#20934;&amp;#25552;&amp;#21319;&amp;#21518;&amp;#23558;&amp;#26174;&amp;#33879;&amp;#25552;&amp;#39640;&amp;#27773;&amp;#27833;&amp;#36710;&amp;#30340;&amp;#21333;&amp;#36710;&amp;#29992;&amp;#38063;&amp;#37327;&amp;#65292;&amp;#26410;&amp;#26469;&amp;#20004;&amp;#24180;&amp;#38063;&amp;#20215;&amp;#26684;&amp;#26377;&amp;#26395;&amp;#32500;&amp;#25345;&amp;#30446;&amp;#21069;&amp;#39640;&amp;#20301;&amp;#12290;&amp;#38271;&amp;#21608;&amp;#26399;&amp;#35282;&amp;#24230;&amp;#30475;&amp;#36828;&amp;#26223; 2030 &amp;#24180;&amp;#38063;&amp;#38656;&amp;#27714;&amp;#30001;&amp;#20110;&amp;#34987;&amp;#38082;&amp;#21450;&amp;#30005;&amp;#21160;&amp;#36710;&amp;#26367;&amp;#20195;&amp;#65292;&amp;#38271;&amp;#21608;&amp;#26399;&amp;#35282;&amp;#24230;&amp;#30475;&amp;#38063;&amp;#22343;&amp;#34913;&amp;#20215;&amp;#26684;&amp;#23558;&amp;#26377;&amp;#25152;&amp;#22238;&amp;#33853;&amp;#12290;&lt;/div&gt;  &lt;div align="left"&gt;&amp;#20013;&amp;#20225;&amp;#39038;&amp;#38382;&amp;#32593;&amp;#21457;&amp;#24067;&amp;#30340;&amp;#12298;2024-2030&amp;#24180;&amp;#20013;&amp;#22269;&amp;#38063;&amp;#37329;&amp;#2364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3;&amp;#37329;&amp;#23646;&amp;#34892;&amp;#19994;&amp;#21457;&amp;#23637;&amp;#27010;&amp;#20917;&lt;/div&gt;  &lt;div align="left"&gt;&amp;#31532;&amp;#19968;&amp;#33410; &amp;#38063;&amp;#37329;&amp;#2364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63;&amp;#37329;&amp;#2364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63;&amp;#37329;&amp;#23646;&amp;#34892;&amp;#19994;&amp;#20013;&amp;#22269;&amp;#24066;&amp;#22330;&amp;#21457;&amp;#23637;&amp;#20998;&amp;#26512;&lt;/div&gt;  &lt;div align="left"&gt;&amp;#31532;&amp;#19968;&amp;#33410; &amp;#38063;&amp;#37329;&amp;#2364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63;&amp;#37329;&amp;#2364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63;&amp;#37329;&amp;#23646;&amp;#34892;&amp;#19994;&amp;#21457;&amp;#23637;&amp;#29615;&amp;#22659;&amp;#20998;&amp;#26512;&lt;/div&gt;  &lt;div align="left"&gt;&amp;#31532;&amp;#19968;&amp;#33410; &amp;#38063;&amp;#37329;&amp;#2364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63;&amp;#37329;&amp;#2364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63;&amp;#37329;&amp;#2364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63;&amp;#37329;&amp;#2364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63;&amp;#37329;&amp;#23646;&amp;#34892;&amp;#19994;&amp;#20135;&amp;#19994;&amp;#38142;&amp;#20998;&amp;#26512;&lt;/div&gt;  &lt;div align="left"&gt;&amp;#31532;&amp;#19968;&amp;#33410; &amp;#38063;&amp;#37329;&amp;#23646;&amp;#34892;&amp;#19994;&amp;#20135;&amp;#19994;&amp;#38142;&lt;/div&gt;  &lt;div align="left"&gt;&amp;#31532;&amp;#20108;&amp;#33410; &amp;#38063;&amp;#37329;&amp;#2364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63;&amp;#37329;&amp;#2364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63;&amp;#37329;&amp;#23646;&amp;#34892;&amp;#19994;&amp;#21457;&amp;#23637;&amp;#29616;&amp;#29366;&amp;#21450;&amp;#24066;&amp;#22330;&amp;#20379;&amp;#38656;&amp;#20998;&amp;#26512;&lt;/div&gt;  &lt;div align="left"&gt;&amp;#31532;&amp;#19968;&amp;#33410; &amp;#38063;&amp;#37329;&amp;#2364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63;&amp;#37329;&amp;#2364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063;&amp;#37329;&amp;#23646;&amp;#34892;&amp;#19994;&amp;#20379;&amp;#32473;&amp;#33021;&amp;#21147;&amp;#30340;&amp;#20027;&amp;#35201;&amp;#22240;&amp;#32032;&amp;#20998;&amp;#26512;&lt;/div&gt;  &lt;div align="left"&gt;&amp;#31532;&amp;#22235;&amp;#33410; &amp;#38063;&amp;#37329;&amp;#2364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63;&amp;#37329;&amp;#2364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63;&amp;#37329;&amp;#23646;&amp;#34892;&amp;#19994;&amp;#20379;&amp;#38656;&amp;#24179;&amp;#34913;&amp;#20998;&amp;#26512;&lt;/div&gt;  &lt;div align="left"&gt;&amp;nbsp;&lt;/div&gt;  &lt;div align="left"&gt;&amp;#31532;&amp;#20845;&amp;#31456; &amp;#38063;&amp;#37329;&amp;#23646;&amp;#34892;&amp;#19994;&amp;#32463;&amp;#27982;&amp;#36816;&amp;#34892;&amp;#25351;&amp;#26631;&amp;#20998;&amp;#26512;&lt;/div&gt;  &lt;div align="left"&gt;&amp;#31532;&amp;#19968;&amp;#33410; &amp;#38063;&amp;#37329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63;&amp;#37329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63;&amp;#37329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63;&amp;#37329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63;&amp;#37329;&amp;#23646;&amp;#34892;&amp;#19994;&amp;#24066;&amp;#22330;&amp;#31454;&amp;#20105;&amp;#26684;&amp;#23616;&amp;#20998;&amp;#26512;&lt;/div&gt;  &lt;div align="left"&gt;&amp;#31532;&amp;#19968;&amp;#33410; &amp;#38063;&amp;#37329;&amp;#2364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63;&amp;#37329;&amp;#2364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63;&amp;#37329;&amp;#2364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63;&amp;#37329;&amp;#2364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63;&amp;#37329;&amp;#23646;&amp;#34892;&amp;#19994;&amp;#36235;&amp;#21183;&amp;#39044;&amp;#27979;&amp;#20998;&amp;#26512;&lt;/div&gt;  &lt;div align="left"&gt;&amp;#31532;&amp;#19968;&amp;#33410; &amp;#38063;&amp;#37329;&amp;#2364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63;&amp;#37329;&amp;#2364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63;&amp;#37329;&amp;#23646;&amp;#34892;&amp;#19994;&amp;#25237;&amp;#36164;&amp;#21069;&amp;#26223;&amp;#19982;&amp;#39118;&amp;#38505;&amp;#20998;&amp;#26512;&lt;/div&gt;  &lt;div align="left"&gt;&amp;#31532;&amp;#19968;&amp;#33410; &amp;#38063;&amp;#37329;&amp;#2364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63;&amp;#37329;&amp;#236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83.html"&gt;http://www.cction.com/report/202310/41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