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98;&amp;#34210;&amp;#20998;&amp;#28165;&amp;#2002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98;&amp;#34210;&amp;#20998;&amp;#28165;&amp;#2002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98;&amp;#34210;&amp;#20998;&amp;#28165;&amp;#2002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2.html"&gt;http://www.cction.com/report/202401/43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798;&amp;#34210;&amp;#20998;&amp;#28165;&amp;#20024;&amp;#65292;&amp;#20013;&amp;#25104;&amp;#33647;&amp;#21517;&amp;#12290;&amp;#20026;&amp;#31067;&amp;#28287;&amp;#21058;&amp;#65292;&amp;#20855;&amp;#26377;&amp;#20998;&amp;#28165;&amp;#21270;&amp;#27978;&amp;#20043;&amp;#21151;&amp;#25928;&amp;#12290;&amp;#20027;&amp;#27835;&amp;#32958;&amp;#19981;&amp;#21270;&amp;#27668;&amp;#65292;&amp;#28165;&amp;#27978;&amp;#19981;&amp;#20998;&amp;#25152;&amp;#33268;&amp;#30340;&amp;#30333;&amp;#27978;&amp;#65292;&amp;#23567;&amp;#20415;&amp;#39057;&amp;#25968;&amp;#12290;&lt;/p&gt;&lt;div&gt;&amp;nbsp;&amp;nbsp;&amp;nbsp;&amp;nbsp;&amp;nbsp;&amp;nbsp;&amp;nbsp; &amp;#20013;&amp;#20225;&amp;#39038;&amp;#38382;&amp;#32593;&amp;#21457;&amp;#24067;&amp;#30340;&amp;#12298;2024-2030&amp;#24180;&amp;#20013;&amp;#22269;&amp;#33798;&amp;#34210;&amp;#20998;&amp;#28165;&amp;#20024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33798;&amp;#34210;&amp;#20998;&amp;#28165;&amp;#20024;&amp;#34892;&amp;#19994;&amp;#24066;&amp;#22330;&amp;#21457;&amp;#23637;&amp;#29615;&amp;#22659;&amp;#12289;&amp;#33798;&amp;#34210;&amp;#20998;&amp;#28165;&amp;#20024;&amp;#25972;&amp;#20307;&amp;#36816;&amp;#34892;&amp;#24577;&amp;#21183;&amp;#31561;&amp;#65292;&amp;#25509;&amp;#30528;&amp;#20998;&amp;#26512;&amp;#20102;&amp;#33798;&amp;#34210;&amp;#20998;&amp;#28165;&amp;#20024;&amp;#34892;&amp;#19994;&amp;#24066;&amp;#22330;&amp;#36816;&amp;#34892;&amp;#30340;&amp;#29616;&amp;#29366;&amp;#65292;&amp;#28982;&amp;#21518;&amp;#20171;&amp;#32461;&amp;#20102;&amp;#33798;&amp;#34210;&amp;#20998;&amp;#28165;&amp;#20024;&amp;#24066;&amp;#22330;&amp;#31454;&amp;#20105;&amp;#26684;&amp;#23616;&amp;#12290;&amp;#38543;&amp;#21518;&amp;#65292;&amp;#25253;&amp;#21578;&amp;#23545;&amp;#33798;&amp;#34210;&amp;#20998;&amp;#28165;&amp;#20024;&amp;#20570;&amp;#20102;&amp;#37325;&amp;#28857;&amp;#20225;&amp;#19994;&amp;#32463;&amp;#33829;&amp;#29366;&amp;#20917;&amp;#20998;&amp;#26512;&amp;#65292;&amp;#26368;&amp;#21518;&amp;#20998;&amp;#26512;&amp;#20102;&amp;#33798;&amp;#34210;&amp;#20998;&amp;#28165;&amp;#20024;&amp;#34892;&amp;#19994;&amp;#21457;&amp;#23637;&amp;#36235;&amp;#21183;&amp;#19982;&amp;#25237;&amp;#36164;&amp;#39044;&amp;#27979;&amp;#12290;&amp;#24744;&amp;#33509;&amp;#24819;&amp;#23545;&amp;#33798;&amp;#34210;&amp;#20998;&amp;#28165;&amp;#20024;&amp;#20135;&amp;#19994;&amp;#26377;&amp;#20010;&amp;#31995;&amp;#32479;&amp;#30340;&amp;#20102;&amp;#35299;&amp;#25110;&amp;#32773;&amp;#24819;&amp;#25237;&amp;#36164;&amp;#33798;&amp;#34210;&amp;#20998;&amp;#28165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798;&amp;#34210;&amp;#20998;&amp;#28165;&amp;#20024;&amp;#34892;&amp;#19994;&amp;#30456;&amp;#20851;&amp;#27010;&amp;#36848;&lt;/div&gt;  &lt;div&gt;&amp;#31532;&amp;#19968;&amp;#33410; &amp;#33798;&amp;#34210;&amp;#20998;&amp;#28165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22269;&amp;#33798;&amp;#34210;&amp;#20998;&amp;#28165;&amp;#200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3798;&amp;#34210;&amp;#20998;&amp;#28165;&amp;#2002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33798;&amp;#34210;&amp;#20998;&amp;#28165;&amp;#20024;&amp;#24066;&amp;#22330;&amp;#20379;&amp;#38656;&amp;#20998;&amp;#26512;&lt;/div&gt;  &lt;div&gt;&amp;#31532;&amp;#19968;&amp;#33410; &amp;#20013;&amp;#22269;&amp;#33798;&amp;#34210;&amp;#20998;&amp;#28165;&amp;#20024;&amp;#24066;&amp;#22330;&amp;#20379;&amp;#32473;&amp;#29366;&amp;#20917;&lt;/div&gt;  &lt;div&gt;&amp;#19968;&amp;#12289;&amp;#20013;&amp;#22269;&amp;#33798;&amp;#34210;&amp;#20998;&amp;#28165;&amp;#20024;&amp;#20027;&amp;#35201;&amp;#20225;&amp;#19994;&amp;#20135;&amp;#37327;&amp;#24773;&amp;#20917;&lt;/div&gt;  &lt;div&gt;&amp;#20108;&amp;#12289;2017-2022&amp;#24180;&amp;#20013;&amp;#22269;&amp;#33798;&amp;#34210;&amp;#20998;&amp;#28165;&amp;#20024;&amp;#20135;&amp;#37327;&amp;#20998;&amp;#26512;&lt;/div&gt;  &lt;div&gt;&amp;#19977;&amp;#12289;2024-2030&amp;#24180;&amp;#20013;&amp;#22269;&amp;#33798;&amp;#34210;&amp;#20998;&amp;#28165;&amp;#20024;&amp;#20135;&amp;#37327;&amp;#39044;&amp;#27979;&lt;/div&gt;  &lt;div&gt;&amp;#31532;&amp;#20108;&amp;#33410; &amp;#20013;&amp;#22269;&amp;#33798;&amp;#34210;&amp;#20998;&amp;#28165;&amp;#20024;&amp;#24066;&amp;#22330;&amp;#38656;&amp;#27714;&amp;#29366;&amp;#20917;&lt;/div&gt;  &lt;div&gt;&amp;#19968;&amp;#12289;2017-2022&amp;#24180;&amp;#20013;&amp;#22269;&amp;#33798;&amp;#34210;&amp;#20998;&amp;#28165;&amp;#20024;&amp;#38656;&amp;#27714;&amp;#20998;&amp;#26512;&lt;/div&gt;  &lt;div&gt;&amp;#20108;&amp;#12289;2024-2030&amp;#24180;&amp;#20013;&amp;#22269;&amp;#33798;&amp;#34210;&amp;#20998;&amp;#28165;&amp;#20024;&amp;#38656;&amp;#27714;&amp;#39044;&amp;#27979;&lt;/div&gt;  &lt;div&gt;&amp;#31532;&amp;#19977;&amp;#33410; 2022&amp;#24180;&amp;#20013;&amp;#22269;&amp;#33798;&amp;#34210;&amp;#20998;&amp;#28165;&amp;#20024;&amp;#24066;&amp;#22330;&amp;#20215;&amp;#26684;&amp;#20998;&amp;#26512;&lt;/div&gt;  &lt;div&gt;&amp;nbsp;&lt;/div&gt;  &lt;div&gt;&amp;#31532;&amp;#19977;&amp;#31456; &amp;#20013;&amp;#22269;&amp;#33798;&amp;#34210;&amp;#20998;&amp;#28165;&amp;#20024;&amp;#34892;&amp;#19994;&amp;#20135;&amp;#19994;&amp;#38142;&amp;#20998;&amp;#26512;&lt;/div&gt;  &lt;div&gt;&amp;#31532;&amp;#19968;&amp;#33410; &amp;#33798;&amp;#34210;&amp;#20998;&amp;#28165;&amp;#20024;&amp;#34892;&amp;#19994;&amp;#20135;&amp;#19994;&amp;#38142;&amp;#27010;&amp;#36848;&lt;/div&gt;  &lt;div&gt;&amp;#31532;&amp;#20108;&amp;#33410; &amp;#33798;&amp;#34210;&amp;#20998;&amp;#28165;&amp;#2002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798;&amp;#34210;&amp;#20998;&amp;#28165;&amp;#2002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33798;&amp;#34210;&amp;#20998;&amp;#28165;&amp;#20024;&amp;#29983;&amp;#20135;&amp;#21378;&amp;#21830;&amp;#31454;&amp;#20105;&amp;#21147;&amp;#20998;&amp;#26512;&lt;/div&gt;  &lt;div&gt;&amp;#31532;&amp;#19968;&amp;#33410; &amp;#21271;&amp;#20140;&amp;#20122;&amp;#19996;&amp;#29983;&amp;#2928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513;&amp;#26519;&amp;#32043;&amp;#37995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19978;&amp;#28023;&amp;#38647;&amp;#20801;&amp;#19978;&amp;#23553;&amp;#27996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113;&amp;#21335;&amp;#24076;&amp;#38518;&amp;#32511;&amp;#33394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2269;&amp;#3364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4191;&amp;#24030;&amp;#30333;&amp;#20113;&amp;#23665;&amp;#21307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33798;&amp;#34210;&amp;#20998;&amp;#28165;&amp;#20024;&amp;#34892;&amp;#19994;&amp;#21457;&amp;#23637;&amp;#36235;&amp;#21183;&amp;#19982;&amp;#21069;&amp;#26223;&amp;#20998;&amp;#26512;&lt;/div&gt;  &lt;div&gt;&amp;#31532;&amp;#19968;&amp;#33410; 2024-2030&amp;#24180;&amp;#20013;&amp;#22269;&amp;#33798;&amp;#34210;&amp;#20998;&amp;#28165;&amp;#20024;&amp;#34892;&amp;#19994;&amp;#25237;&amp;#36164;&amp;#21069;&amp;#26223;&amp;#20998;&amp;#26512;&lt;/div&gt;  &lt;div&gt;&amp;#19968;&amp;#12289;&amp;#33798;&amp;#34210;&amp;#20998;&amp;#28165;&amp;#20024;&amp;#34892;&amp;#19994;&amp;#21457;&amp;#23637;&amp;#21069;&amp;#26223;&lt;/div&gt;  &lt;div&gt;&amp;#20108;&amp;#12289;&amp;#33798;&amp;#34210;&amp;#20998;&amp;#28165;&amp;#20024;&amp;#21457;&amp;#23637;&amp;#36235;&amp;#21183;&amp;#20998;&amp;#26512;&lt;/div&gt;  &lt;div&gt;&amp;#19977;&amp;#12289;&amp;#33798;&amp;#34210;&amp;#20998;&amp;#28165;&amp;#20024;&amp;#24066;&amp;#22330;&amp;#21069;&amp;#26223;&amp;#20998;&amp;#26512;&lt;/div&gt;  &lt;div&gt;&amp;#31532;&amp;#20108;&amp;#33410; 2024-2030&amp;#24180;&amp;#20013;&amp;#22269;&amp;#33798;&amp;#34210;&amp;#20998;&amp;#28165;&amp;#2002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3798;&amp;#34210;&amp;#20998;&amp;#28165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2.html"&gt;http://www.cction.com/report/202401/43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