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6798;&amp;#26408;&amp;#21333;&amp;#25239;&amp;#29983;&amp;#29289;&amp;#31867;&amp;#20284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6798;&amp;#26408;&amp;#21333;&amp;#25239;&amp;#29983;&amp;#29289;&amp;#31867;&amp;#20284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6798;&amp;#26408;&amp;#21333;&amp;#25239;&amp;#29983;&amp;#29289;&amp;#31867;&amp;#20284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03.html"&gt;http://www.cction.com/report/202409/46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30740;&amp;#38463;&amp;#36798;&amp;#26408;&amp;#21333;&amp;#25239;&amp;#65288;&amp;#21830;&amp;#21697;&amp;#21517;&amp;#65306;&amp;#20462;&amp;#32654;&amp;#20048;&amp;#65289;&amp;#65292;&amp;#26159;&amp;#33406;&amp;#20271;&amp;#32500;&amp;#30340;&amp;#25239;TNF-&amp;#593;&amp;#20840;&amp;#20154;&amp;#28304;&amp;#25239;&amp;#20307;&amp;#65292;&amp;#23545;&amp;#20110;&amp;#20813;&amp;#30123;&amp;#21453;&amp;#24212;&amp;#30340;&amp;#35843;&amp;#25511;&amp;#21457;&amp;#25381;&amp;#37325;&amp;#35201;&amp;#20316;&amp;#29992;&amp;#12290;&amp;#33258;2002&amp;#24180;&amp;#22312;&amp;#32654;&amp;#22269;&amp;#19978;&amp;#24066;&amp;#20197;&amp;#26469;&amp;#65292;&amp;#38470;&amp;#32493;&amp;#33719;&amp;#25209;&amp;#21253;&amp;#25324;&amp;#31867;&amp;#39118;&amp;#28287;&amp;#24615;&amp;#20851;&amp;#33410;&amp;#28814;&amp;#12289;&amp;#24378;&amp;#30452;&amp;#24615;&amp;#33034;&amp;#26609;&amp;#28814;&amp;#12289;&amp;#26001;&amp;#22359;&amp;#29366;&amp;#38134;&amp;#23633;&amp;#30149;&amp;#12289;&amp;#20811;&amp;#32599;&amp;#24681;&amp;#30149;&amp;#12289;&amp;#24188;&amp;#24180;&amp;#29305;&amp;#21457;&amp;#24615;&amp;#20851;&amp;#33410;&amp;#28814;&amp;#21644;&amp;#33889;&amp;#33796;&amp;#33180;&amp;#28814;&amp;#31561;10&amp;#39033;&amp;#36866;&amp;#24212;&amp;#30151;&amp;#65292;&amp;#22312;&amp;#33258;&amp;#36523;&amp;#20813;&amp;#30123;&amp;#31995;&amp;#32479;&amp;#30142;&amp;#30149;&amp;#30340;&amp;#27835;&amp;#30103;&amp;#25928;&amp;#26524;&amp;#24471;&amp;#21040;&amp;#24191;&amp;#27867;&amp;#39564;&amp;#35777;&amp;#12290;&lt;/p&gt;&lt;div&gt;&amp;nbsp; &amp;nbsp; &amp;nbsp; &amp;nbsp;&amp;#38543;&amp;#30528;&amp;#19990;&amp;#30028;&amp;#21508;&amp;#22823;&amp;#21307;&amp;#33647;&amp;#20844;&amp;#21496;&amp;#38470;&amp;#32493;&amp;#21457;&amp;#24067;&amp;#20102;2022&amp;#24180;&amp;#25253;&amp;#65292;&amp;#26368;&amp;#26032;&amp;#30340;&amp;#20840;&amp;#29699;&amp;#33647;&amp;#29289;&amp;#38144;&amp;#21806;&amp;#39069;TOP100&amp;#27036;&amp;#21333;&amp;#20063;&amp;#23601;&amp;#20986;&amp;#28809;&amp;#20102;&amp;#12290;2022&amp;#24180;&amp;#65292;&amp;#20840;&amp;#29699;&amp;#26368;&amp;#30021;&amp;#38144;TOP10&amp;#33647;&amp;#21697;&amp;#38144;&amp;#21806;&amp;#39069;&amp;#21512;&amp;#35745;&amp;#20026;940&amp;#20159;&amp;#32654;&amp;#20803;&amp;#65292;&amp;#25490;&amp;#21517;&amp;#21069;&amp;#19977;&amp;#20301;&amp;#30340;&amp;#20135;&amp;#21697;&amp;#26159;&amp;#65306;&amp;#38463;&amp;#36798;&amp;#26408;&amp;#21333;&amp;#25239;&amp;#12289;&amp;#24085;&amp;#21338;&amp;#21033;&amp;#29664;&amp;#21333;&amp;#25239;&amp;#12289;&amp;#26469;&amp;#37027;&amp;#24230;&amp;#33018;&amp;#65292;&amp;#19977;&amp;#20010;&amp;#33647;&amp;#29289;&amp;#38144;&amp;#21806;&amp;#39069;&amp;#37117;&amp;#36229;&amp;#36807;&amp;#20102;100&amp;#20159;&amp;#32654;&amp;#20803;&amp;#65292;&amp;#36825;&amp;#20063;&amp;#26159;&amp;#21382;&amp;#21490;&amp;#39318;&amp;#27425;&amp;#12290;&amp;#20540;&amp;#24471;&amp;#27880;&amp;#24847;&amp;#30340;&amp;#26159;&amp;#65292;&amp;#33406;&amp;#20271;&amp;#32500;&amp;#30340;&amp;#38463;&amp;#36798;&amp;#26408;&amp;#21333;&amp;#25239;&amp;#36830;&amp;#32493;8&amp;#24180;&amp;#34633;&amp;#32852;&amp;#38144;&amp;#21806;&amp;#20896;&amp;#20891;&amp;#12290;&amp;#20174;&amp;#36866;&amp;#24212;&amp;#30151;&amp;#19978;&amp;#26469;&amp;#30475;&amp;#65292;&amp;#32959;&amp;#30244;&amp;#12289;&amp;#33258;&amp;#36523;&amp;#20813;&amp;#30123;&amp;#30142;&amp;#30149;&amp;#12289;&amp;#31958;&amp;#23615;&amp;#30149;&amp;#12289;&amp;#24515;&amp;#33041;&amp;#34880;&amp;#31649;&amp;#30142;&amp;#30149;&amp;#12289;&amp;#30149;&amp;#27602;&amp;#24863;&amp;#26579;&amp;#31561;&amp;#20381;&amp;#28982;&amp;#26159;&amp;#30021;&amp;#38144;&amp;#33647;&amp;#39057;&amp;#20986;&amp;#30340;&amp;#39046;&amp;#22495;&amp;#12290;&amp;#20174;&amp;#20844;&amp;#21496;&amp;#26469;&amp;#30475;&amp;#65292;&amp;#27036;&amp;#21333;&amp;#36824;&amp;#26159;&amp;#20960;&amp;#20046;&amp;#34987;&amp;#27431;&amp;#32654;&amp;#26085;&amp;#21046;&amp;#33647;&amp;#20844;&amp;#21496;&amp;#25152;&amp;#22404;&amp;#26029;&amp;#12290;&lt;/div&gt;&lt;div&gt;&amp;nbsp; &amp;nbsp; &amp;nbsp;&amp;nbsp;&amp;#20013;&amp;#20225;&amp;#39038;&amp;#38382;&amp;#32593;&amp;#21457;&amp;#24067;&amp;#30340;&amp;#12298;2024-2030&amp;#24180;&amp;#20013;&amp;#22269;&amp;#38463;&amp;#36798;&amp;#26408;&amp;#21333;&amp;#25239;&amp;#29983;&amp;#29289;&amp;#31867;&amp;#20284;&amp;#3364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463;&amp;#36798;&amp;#26408;&amp;#21333;&amp;#25239;&amp;#29983;&amp;#29289;&amp;#31867;&amp;#20284;&amp;#33647;&amp;#34892;&amp;#19994;&amp;#24066;&amp;#22330;&amp;#21457;&amp;#23637;&amp;#29615;&amp;#22659;&amp;#12289;&amp;#38463;&amp;#36798;&amp;#26408;&amp;#21333;&amp;#25239;&amp;#29983;&amp;#29289;&amp;#31867;&amp;#20284;&amp;#33647;&amp;#25972;&amp;#20307;&amp;#36816;&amp;#34892;&amp;#24577;&amp;#21183;&amp;#31561;&amp;#65292;&amp;#25509;&amp;#30528;&amp;#20998;&amp;#26512;&amp;#20102;&amp;#38463;&amp;#36798;&amp;#26408;&amp;#21333;&amp;#25239;&amp;#29983;&amp;#29289;&amp;#31867;&amp;#20284;&amp;#33647;&amp;#34892;&amp;#19994;&amp;#24066;&amp;#22330;&amp;#36816;&amp;#34892;&amp;#30340;&amp;#29616;&amp;#29366;&amp;#65292;&amp;#28982;&amp;#21518;&amp;#20171;&amp;#32461;&amp;#20102;&amp;#38463;&amp;#36798;&amp;#26408;&amp;#21333;&amp;#25239;&amp;#29983;&amp;#29289;&amp;#31867;&amp;#20284;&amp;#33647;&amp;#24066;&amp;#22330;&amp;#31454;&amp;#20105;&amp;#26684;&amp;#23616;&amp;#12290;&amp;#38543;&amp;#21518;&amp;#65292;&amp;#25253;&amp;#21578;&amp;#23545;&amp;#38463;&amp;#36798;&amp;#26408;&amp;#21333;&amp;#25239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38463;&amp;#36798;&amp;#26408;&amp;#21333;&amp;#25239;&amp;#29983;&amp;#29289;&amp;#31867;&amp;#20284;&amp;#33647;&amp;#34892;&amp;#19994;&amp;#21457;&amp;#23637;&amp;#36235;&amp;#21183;&amp;#19982;&amp;#25237;&amp;#36164;&amp;#39044;&amp;#27979;&amp;#12290;&amp;#24744;&amp;#33509;&amp;#24819;&amp;#23545;&amp;#38463;&amp;#36798;&amp;#26408;&amp;#21333;&amp;#25239;&amp;#29983;&amp;#29289;&amp;#31867;&amp;#20284;&amp;#33647;&amp;#20135;&amp;#19994;&amp;#26377;&amp;#20010;&amp;#31995;&amp;#32479;&amp;#30340;&amp;#20102;&amp;#35299;&amp;#25110;&amp;#32773;&amp;#24819;&amp;#25237;&amp;#36164;&amp;#38463;&amp;#36798;&amp;#26408;&amp;#21333;&amp;#25239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8463;&amp;#36798;&amp;#26408;&amp;#21333;&amp;#25239;&amp;#29983;&amp;#29289;&amp;#31867;&amp;#20284;&amp;#33647;&amp;#34892;&amp;#19994;&amp;#21457;&amp;#23637;&amp;#32508;&amp;#36848;&lt;/b&gt;&lt;/div&gt;&lt;div&gt;1.1 &amp;nbsp;&amp;#38463;&amp;#36798;&amp;#26408;&amp;#21333;&amp;#25239;&amp;#29983;&amp;#29289;&amp;#31867;&amp;#20284;&amp;#33647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38463;&amp;#36798;&amp;#26408;&amp;#21333;&amp;#25239;&amp;#29983;&amp;#29289;&amp;#31867;&amp;#20284;&amp;#33647;&amp;#34892;&amp;#19994;&amp;#29305;&amp;#24449;&amp;#20998;&amp;#26512;&lt;/div&gt;&lt;div&gt;1.2.1&amp;nbsp;&amp;#20135;&amp;#19994;&amp;#38142;&amp;#20998;&amp;#26512;&lt;/div&gt;&lt;div&gt;1.2.2&amp;nbsp;&amp;#38463;&amp;#36798;&amp;#26408;&amp;#21333;&amp;#25239;&amp;#29983;&amp;#29289;&amp;#31867;&amp;#20284;&amp;#33647;&amp;#34892;&amp;#19994;&amp;#22312;&amp;#22269;&amp;#27665;&amp;#32463;&amp;#27982;&amp;#20013;&amp;#30340;&amp;#22320;&amp;#20301;&lt;/div&gt;&lt;div&gt;1.2.3&amp;nbsp;&amp;#38463;&amp;#36798;&amp;#26408;&amp;#21333;&amp;#25239;&amp;#29983;&amp;#29289;&amp;#31867;&amp;#20284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63;&amp;#36798;&amp;#26408;&amp;#21333;&amp;#25239;&amp;#29983;&amp;#29289;&amp;#31867;&amp;#20284;&amp;#33647;&amp;#34892;&amp;#19994;&amp;#29983;&amp;#21629;&amp;#21608;&amp;#26399;&lt;/div&gt;&lt;div&gt;1.3 &amp;nbsp;&amp;#26368;&amp;#36817;3-5&amp;#24180;&amp;#20013;&amp;#22269;&amp;#38463;&amp;#36798;&amp;#26408;&amp;#21333;&amp;#25239;&amp;#29983;&amp;#29289;&amp;#31867;&amp;#20284;&amp;#33647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38463;&amp;#36798;&amp;#26408;&amp;#21333;&amp;#25239;&amp;#29983;&amp;#29289;&amp;#31867;&amp;#20284;&amp;#33647;&amp;#34892;&amp;#19994;&amp;#36816;&amp;#34892;&amp;#29615;&amp;#22659;&amp;#20998;&amp;#26512;&lt;/b&gt;&lt;/div&gt;&lt;div&gt;2.1 &amp;nbsp;&amp;#38463;&amp;#36798;&amp;#26408;&amp;#21333;&amp;#25239;&amp;#29983;&amp;#29289;&amp;#31867;&amp;#20284;&amp;#33647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38463;&amp;#36798;&amp;#26408;&amp;#21333;&amp;#25239;&amp;#29983;&amp;#29289;&amp;#31867;&amp;#20284;&amp;#33647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38463;&amp;#36798;&amp;#26408;&amp;#21333;&amp;#25239;&amp;#29983;&amp;#29289;&amp;#31867;&amp;#20284;&amp;#33647;&amp;#34892;&amp;#19994;&amp;#31038;&amp;#20250;&amp;#29615;&amp;#22659;&amp;#20998;&amp;#26512;&lt;/div&gt;&lt;div&gt;2.3.1&amp;nbsp;&amp;#38463;&amp;#36798;&amp;#26408;&amp;#21333;&amp;#25239;&amp;#29983;&amp;#29289;&amp;#31867;&amp;#20284;&amp;#33647;&amp;#20135;&amp;#19994;&amp;#31038;&amp;#20250;&amp;#29615;&amp;#22659;&lt;/div&gt;&lt;div&gt;2.3.2&amp;nbsp;&amp;#31038;&amp;#20250;&amp;#29615;&amp;#22659;&amp;#23545;&amp;#34892;&amp;#19994;&amp;#30340;&amp;#24433;&amp;#21709;&lt;/div&gt;&lt;div&gt;2.3.3&amp;nbsp;&amp;#38463;&amp;#36798;&amp;#26408;&amp;#21333;&amp;#25239;&amp;#29983;&amp;#29289;&amp;#31867;&amp;#20284;&amp;#33647;&amp;#20135;&amp;#19994;&amp;#21457;&amp;#23637;&amp;#23545;&amp;#31038;&amp;#20250;&amp;#21457;&amp;#23637;&amp;#30340;&amp;#24433;&amp;#21709;&lt;/div&gt;&lt;div&gt;2.4 &amp;nbsp;&amp;#38463;&amp;#36798;&amp;#26408;&amp;#21333;&amp;#25239;&amp;#29983;&amp;#29289;&amp;#31867;&amp;#20284;&amp;#33647;&amp;#34892;&amp;#19994;&amp;#25216;&amp;#26415;&amp;#29615;&amp;#22659;&amp;#20998;&amp;#26512;&lt;/div&gt;&lt;div&gt;2.4.1&amp;nbsp;&amp;#38463;&amp;#36798;&amp;#26408;&amp;#21333;&amp;#25239;&amp;#29983;&amp;#29289;&amp;#31867;&amp;#20284;&amp;#33647;&amp;#25216;&amp;#26415;&amp;#20998;&amp;#26512;&lt;/div&gt;&lt;div&gt;2.4.2&amp;nbsp;&amp;#38463;&amp;#36798;&amp;#26408;&amp;#21333;&amp;#25239;&amp;#29983;&amp;#29289;&amp;#31867;&amp;#20284;&amp;#33647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38463;&amp;#36798;&amp;#26408;&amp;#21333;&amp;#25239;&amp;#29983;&amp;#29289;&amp;#31867;&amp;#20284;&amp;#33647;&amp;#34892;&amp;#19994;&amp;#36816;&amp;#34892;&amp;#20998;&amp;#26512;&lt;/b&gt;&lt;/div&gt;&lt;div&gt;3.1 &amp;nbsp;&amp;#25105;&amp;#22269;&amp;#38463;&amp;#36798;&amp;#26408;&amp;#21333;&amp;#25239;&amp;#29983;&amp;#29289;&amp;#31867;&amp;#20284;&amp;#33647;&amp;#34892;&amp;#19994;&amp;#21457;&amp;#23637;&amp;#29366;&amp;#20917;&amp;#20998;&amp;#26512;&lt;/div&gt;&lt;div&gt;3.1.1&amp;nbsp;&amp;#25105;&amp;#22269;&amp;#38463;&amp;#36798;&amp;#26408;&amp;#21333;&amp;#25239;&amp;#29983;&amp;#29289;&amp;#31867;&amp;#20284;&amp;#33647;&amp;#34892;&amp;#19994;&amp;#21457;&amp;#23637;&amp;#38454;&amp;#27573;&lt;/div&gt;&lt;div&gt;3.1.2&amp;nbsp;&amp;#25105;&amp;#22269;&amp;#38463;&amp;#36798;&amp;#26408;&amp;#21333;&amp;#25239;&amp;#29983;&amp;#29289;&amp;#31867;&amp;#20284;&amp;#33647;&amp;#34892;&amp;#19994;&amp;#21457;&amp;#23637;&amp;#24635;&amp;#20307;&amp;#27010;&amp;#20917;&lt;/div&gt;&lt;div&gt;3.1.3&amp;nbsp;&amp;#25105;&amp;#22269;&amp;#38463;&amp;#36798;&amp;#26408;&amp;#21333;&amp;#25239;&amp;#29983;&amp;#29289;&amp;#31867;&amp;#20284;&amp;#33647;&amp;#34892;&amp;#19994;&amp;#21457;&amp;#23637;&amp;#29305;&amp;#28857;&amp;#20998;&amp;#26512;&lt;/div&gt;&lt;div&gt;3.2 &amp;nbsp;2024-2030&amp;#24180;&amp;#38463;&amp;#36798;&amp;#26408;&amp;#21333;&amp;#25239;&amp;#29983;&amp;#29289;&amp;#31867;&amp;#20284;&amp;#33647;&amp;#34892;&amp;#19994;&amp;#21457;&amp;#23637;&amp;#29616;&amp;#29366;&lt;/div&gt;&lt;div&gt;3.2.1 &amp;nbsp;2024-2030&amp;#24180;&amp;#25105;&amp;#22269;&amp;#38463;&amp;#36798;&amp;#26408;&amp;#21333;&amp;#25239;&amp;#29983;&amp;#29289;&amp;#31867;&amp;#20284;&amp;#33647;&amp;#34892;&amp;#19994;&amp;#24066;&amp;#22330;&amp;#35268;&amp;#27169;&lt;/div&gt;&lt;div&gt;3.2.2 &amp;nbsp;2024-2030&amp;#24180;&amp;#25105;&amp;#22269;&amp;#38463;&amp;#36798;&amp;#26408;&amp;#21333;&amp;#25239;&amp;#29983;&amp;#29289;&amp;#31867;&amp;#20284;&amp;#33647;&amp;#34892;&amp;#19994;&amp;#21457;&amp;#23637;&amp;#20998;&amp;#26512;&lt;/div&gt;&lt;div&gt;3.2.3 &amp;nbsp;2024-2030&amp;#24180;&amp;#20013;&amp;#22269;&amp;#38463;&amp;#36798;&amp;#26408;&amp;#21333;&amp;#25239;&amp;#29983;&amp;#29289;&amp;#31867;&amp;#20284;&amp;#33647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38463;&amp;#36798;&amp;#26408;&amp;#21333;&amp;#25239;&amp;#29983;&amp;#29289;&amp;#31867;&amp;#20284;&amp;#33647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38463;&amp;#36798;&amp;#26408;&amp;#21333;&amp;#25239;&amp;#29983;&amp;#29289;&amp;#31867;&amp;#20284;&amp;#33647;&amp;#20135;&amp;#21697;/&amp;#26381;&amp;#21153;&amp;#20215;&amp;#26684;&amp;#20998;&amp;#26512;&lt;/div&gt;&lt;div&gt;3.5.1 &amp;nbsp;2024-2030&amp;#24180;&amp;#38463;&amp;#36798;&amp;#26408;&amp;#21333;&amp;#25239;&amp;#29983;&amp;#29289;&amp;#31867;&amp;#20284;&amp;#33647;&amp;#20215;&amp;#26684;&amp;#36208;&amp;#21183;&lt;/div&gt;&lt;div&gt;3.5.2&amp;nbsp;&amp;#24433;&amp;#21709;&amp;#38463;&amp;#36798;&amp;#26408;&amp;#21333;&amp;#25239;&amp;#29983;&amp;#29289;&amp;#31867;&amp;#20284;&amp;#336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38463;&amp;#36798;&amp;#26408;&amp;#21333;&amp;#25239;&amp;#29983;&amp;#29289;&amp;#31867;&amp;#20284;&amp;#33647;&amp;#20135;&amp;#21697;/&amp;#26381;&amp;#21153;&amp;#20215;&amp;#26684;&amp;#21464;&amp;#21270;&amp;#36235;&amp;#21183;&lt;/div&gt;&lt;div&gt;3.5.4&amp;nbsp;&amp;#20027;&amp;#35201;&amp;#38463;&amp;#36798;&amp;#26408;&amp;#21333;&amp;#25239;&amp;#29983;&amp;#29289;&amp;#31867;&amp;#20284;&amp;#33647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38463;&amp;#36798;&amp;#26408;&amp;#21333;&amp;#25239;&amp;#29983;&amp;#29289;&amp;#31867;&amp;#20284;&amp;#33647;&amp;#25152;&amp;#23646;&amp;#34892;&amp;#19994;&amp;#25972;&amp;#20307;&amp;#36816;&amp;#34892;&amp;#25351;&amp;#26631;&amp;#20998;&amp;#26512;&lt;/b&gt;&lt;/div&gt;&lt;div&gt;4.1 &amp;nbsp;2024-2030&amp;#24180;&amp;#20013;&amp;#22269;&amp;#38463;&amp;#36798;&amp;#26408;&amp;#21333;&amp;#25239;&amp;#29983;&amp;#29289;&amp;#31867;&amp;#20284;&amp;#33647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38463;&amp;#36798;&amp;#26408;&amp;#21333;&amp;#25239;&amp;#29983;&amp;#29289;&amp;#31867;&amp;#20284;&amp;#33647;&amp;#25152;&amp;#23646;&amp;#34892;&amp;#19994;&amp;#20135;&amp;#38144;&amp;#24773;&amp;#20917;&amp;#20998;&amp;#26512;&lt;/div&gt;&lt;div&gt;4.2.1&amp;nbsp;&amp;#25105;&amp;#22269;&amp;#38463;&amp;#36798;&amp;#26408;&amp;#21333;&amp;#25239;&amp;#29983;&amp;#29289;&amp;#31867;&amp;#20284;&amp;#33647;&amp;#25152;&amp;#23646;&amp;#34892;&amp;#19994;&amp;#24037;&amp;#19994;&amp;#24635;&amp;#20135;&amp;#20540;&lt;/div&gt;&lt;div&gt;4.2.2&amp;nbsp;&amp;#25105;&amp;#22269;&amp;#38463;&amp;#36798;&amp;#26408;&amp;#21333;&amp;#25239;&amp;#29983;&amp;#29289;&amp;#31867;&amp;#20284;&amp;#33647;&amp;#25152;&amp;#23646;&amp;#34892;&amp;#19994;&amp;#24037;&amp;#19994;&amp;#38144;&amp;#21806;&amp;#20135;&amp;#20540;&lt;/div&gt;&lt;div&gt;4.2.3&amp;nbsp;&amp;#25105;&amp;#22269;&amp;#38463;&amp;#36798;&amp;#26408;&amp;#21333;&amp;#25239;&amp;#29983;&amp;#29289;&amp;#31867;&amp;#20284;&amp;#33647;&amp;#25152;&amp;#23646;&amp;#34892;&amp;#19994;&amp;#20135;&amp;#38144;&amp;#29575;&lt;/div&gt;&lt;div&gt;4.3 &amp;nbsp;2024-2030&amp;#24180;&amp;#20013;&amp;#22269;&amp;#38463;&amp;#36798;&amp;#26408;&amp;#21333;&amp;#25239;&amp;#29983;&amp;#29289;&amp;#31867;&amp;#20284;&amp;#33647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38463;&amp;#36798;&amp;#26408;&amp;#21333;&amp;#25239;&amp;#29983;&amp;#29289;&amp;#31867;&amp;#20284;&amp;#33647;&amp;#34892;&amp;#19994;&amp;#20379;&amp;#38656;&amp;#24418;&amp;#21183;&amp;#20998;&amp;#26512;&lt;/b&gt;&lt;/div&gt;&lt;div&gt;5.1 &amp;nbsp;&amp;#38463;&amp;#36798;&amp;#26408;&amp;#21333;&amp;#25239;&amp;#29983;&amp;#29289;&amp;#31867;&amp;#20284;&amp;#33647;&amp;#34892;&amp;#19994;&amp;#20379;&amp;#32473;&amp;#20998;&amp;#26512;&lt;/div&gt;&lt;div&gt;5.1.1 &amp;nbsp;2024-2030&amp;#24180;&amp;#38463;&amp;#36798;&amp;#26408;&amp;#21333;&amp;#25239;&amp;#29983;&amp;#29289;&amp;#31867;&amp;#20284;&amp;#33647;&amp;#34892;&amp;#19994;&amp;#20379;&amp;#32473;&amp;#20998;&amp;#26512;&lt;/div&gt;&lt;div&gt;5.1.2 &amp;nbsp;2024-2030&amp;#24180;&amp;#38463;&amp;#36798;&amp;#26408;&amp;#21333;&amp;#25239;&amp;#29983;&amp;#29289;&amp;#31867;&amp;#20284;&amp;#33647;&amp;#34892;&amp;#19994;&amp;#20379;&amp;#32473;&amp;#21464;&amp;#21270;&amp;#36235;&amp;#21183;&lt;/div&gt;&lt;div&gt;5.1.3&amp;nbsp;&amp;#38463;&amp;#36798;&amp;#26408;&amp;#21333;&amp;#25239;&amp;#29983;&amp;#29289;&amp;#31867;&amp;#20284;&amp;#33647;&amp;#34892;&amp;#19994;&amp;#21306;&amp;#22495;&amp;#20379;&amp;#32473;&amp;#20998;&amp;#26512;&lt;/div&gt;&lt;div&gt;5.2 &amp;nbsp;2024-2030&amp;#24180;&amp;#25105;&amp;#22269;&amp;#38463;&amp;#36798;&amp;#26408;&amp;#21333;&amp;#25239;&amp;#29983;&amp;#29289;&amp;#31867;&amp;#20284;&amp;#33647;&amp;#34892;&amp;#19994;&amp;#38656;&amp;#27714;&amp;#24773;&amp;#20917;&lt;/div&gt;&lt;div&gt;5.2.1&amp;nbsp;&amp;#38463;&amp;#36798;&amp;#26408;&amp;#21333;&amp;#25239;&amp;#29983;&amp;#29289;&amp;#31867;&amp;#20284;&amp;#33647;&amp;#34892;&amp;#19994;&amp;#38656;&amp;#27714;&amp;#24066;&amp;#22330;&lt;/div&gt;&lt;div&gt;5.2.2&amp;nbsp;&amp;#38463;&amp;#36798;&amp;#26408;&amp;#21333;&amp;#25239;&amp;#29983;&amp;#29289;&amp;#31867;&amp;#20284;&amp;#33647;&amp;#34892;&amp;#19994;&amp;#23458;&amp;#25143;&amp;#32467;&amp;#26500;&lt;/div&gt;&lt;div&gt;5.2.3&amp;nbsp;&amp;#38463;&amp;#36798;&amp;#26408;&amp;#21333;&amp;#25239;&amp;#29983;&amp;#29289;&amp;#31867;&amp;#20284;&amp;#33647;&amp;#34892;&amp;#19994;&amp;#38656;&amp;#27714;&amp;#30340;&amp;#22320;&amp;#21306;&amp;#24046;&amp;#24322;&lt;/div&gt;&lt;div&gt;5.3 &amp;nbsp;&amp;#38463;&amp;#36798;&amp;#26408;&amp;#21333;&amp;#25239;&amp;#29983;&amp;#29289;&amp;#31867;&amp;#20284;&amp;#33647;&amp;#24066;&amp;#22330;&amp;#24212;&amp;#29992;&amp;#21450;&amp;#38656;&amp;#27714;&amp;#39044;&amp;#27979;&lt;/div&gt;&lt;div&gt;5.3.1&amp;nbsp;&amp;#38463;&amp;#36798;&amp;#26408;&amp;#21333;&amp;#25239;&amp;#29983;&amp;#29289;&amp;#31867;&amp;#20284;&amp;#33647;&amp;#24212;&amp;#29992;&amp;#24066;&amp;#22330;&amp;#24635;&amp;#20307;&amp;#38656;&amp;#27714;&amp;#20998;&amp;#26512;&lt;/div&gt;&lt;div&gt;&amp;#65288;1&amp;#65289;&amp;#38463;&amp;#36798;&amp;#26408;&amp;#21333;&amp;#25239;&amp;#29983;&amp;#29289;&amp;#31867;&amp;#20284;&amp;#33647;&amp;#24212;&amp;#29992;&amp;#24066;&amp;#22330;&amp;#38656;&amp;#27714;&amp;#29305;&amp;#24449;&lt;/div&gt;&lt;div&gt;&amp;#65288;2&amp;#65289;&amp;#38463;&amp;#36798;&amp;#26408;&amp;#21333;&amp;#25239;&amp;#29983;&amp;#29289;&amp;#31867;&amp;#20284;&amp;#33647;&amp;#24212;&amp;#29992;&amp;#24066;&amp;#22330;&amp;#38656;&amp;#27714;&amp;#24635;&amp;#35268;&amp;#27169;&lt;/div&gt;&lt;div&gt;5.3.2 &amp;nbsp;2024-2030&amp;#24180;&amp;#38463;&amp;#36798;&amp;#26408;&amp;#21333;&amp;#25239;&amp;#29983;&amp;#29289;&amp;#31867;&amp;#20284;&amp;#33647;&amp;#34892;&amp;#19994;&amp;#39046;&amp;#22495;&amp;#38656;&amp;#27714;&amp;#37327;&amp;#39044;&amp;#27979;&lt;/div&gt;&lt;div&gt;&amp;#65288;1&amp;#65289;2024-2030&amp;#24180;&amp;#38463;&amp;#36798;&amp;#26408;&amp;#21333;&amp;#25239;&amp;#29983;&amp;#29289;&amp;#31867;&amp;#20284;&amp;#33647;&amp;#34892;&amp;#19994;&amp;#39046;&amp;#22495;&amp;#38656;&amp;#27714;&amp;#20135;&amp;#21697;/&amp;#26381;&amp;#21153;&amp;#21151;&amp;#33021;&amp;#39044;&amp;#27979;&lt;/div&gt;&lt;div&gt;&amp;#65288;2&amp;#65289;2024-2030&amp;#24180;&amp;#38463;&amp;#36798;&amp;#26408;&amp;#21333;&amp;#25239;&amp;#29983;&amp;#29289;&amp;#31867;&amp;#20284;&amp;#33647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8463;&amp;#36798;&amp;#26408;&amp;#21333;&amp;#25239;&amp;#29983;&amp;#29289;&amp;#31867;&amp;#20284;&amp;#33647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38463;&amp;#36798;&amp;#26408;&amp;#21333;&amp;#25239;&amp;#29983;&amp;#29289;&amp;#31867;&amp;#20284;&amp;#33647;&amp;#34892;&amp;#19994;&amp;#20135;&amp;#19994;&amp;#32467;&amp;#26500;&amp;#20998;&amp;#26512;&lt;/b&gt;&lt;/div&gt;&lt;div&gt;6.1 &amp;nbsp;&amp;#38463;&amp;#36798;&amp;#26408;&amp;#21333;&amp;#25239;&amp;#29983;&amp;#29289;&amp;#31867;&amp;#20284;&amp;#33647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20225;&amp;#19994;&amp;#30340;&amp;#32467;&amp;#26500;&amp;#20998;&amp;#26512;&amp;#65288;&amp;#25152;&amp;#26377;&amp;#21046;&amp;#32467;&amp;#26500;&amp;#65289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8463;&amp;#36798;&amp;#26408;&amp;#21333;&amp;#25239;&amp;#29983;&amp;#29289;&amp;#31867;&amp;#20284;&amp;#33647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38463;&amp;#36798;&amp;#26408;&amp;#21333;&amp;#25239;&amp;#29983;&amp;#29289;&amp;#31867;&amp;#20284;&amp;#33647;&amp;#34892;&amp;#19994;&amp;#20135;&amp;#19994;&amp;#38142;&amp;#20998;&amp;#26512;&lt;/b&gt;&lt;/div&gt;&lt;div&gt;7.1 &amp;nbsp;&amp;#38463;&amp;#36798;&amp;#26408;&amp;#21333;&amp;#25239;&amp;#29983;&amp;#29289;&amp;#31867;&amp;#20284;&amp;#33647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38463;&amp;#36798;&amp;#26408;&amp;#21333;&amp;#25239;&amp;#29983;&amp;#29289;&amp;#31867;&amp;#20284;&amp;#33647;&amp;#19978;&amp;#28216;&amp;#34892;&amp;#19994;&amp;#20998;&amp;#26512;&lt;/div&gt;&lt;div&gt;7.2.1&amp;nbsp;&amp;#38463;&amp;#36798;&amp;#26408;&amp;#21333;&amp;#25239;&amp;#29983;&amp;#29289;&amp;#31867;&amp;#20284;&amp;#33647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38463;&amp;#36798;&amp;#26408;&amp;#21333;&amp;#25239;&amp;#29983;&amp;#29289;&amp;#31867;&amp;#20284;&amp;#33647;&amp;#34892;&amp;#19994;&amp;#30340;&amp;#24433;&amp;#21709;&lt;/div&gt;&lt;div&gt;7.3 &amp;nbsp;&amp;#38463;&amp;#36798;&amp;#26408;&amp;#21333;&amp;#25239;&amp;#29983;&amp;#29289;&amp;#31867;&amp;#20284;&amp;#33647;&amp;#19979;&amp;#28216;&amp;#34892;&amp;#19994;&amp;#20998;&amp;#26512;&lt;/div&gt;&lt;div&gt;7.3.1&amp;nbsp;&amp;#38463;&amp;#36798;&amp;#26408;&amp;#21333;&amp;#25239;&amp;#29983;&amp;#29289;&amp;#31867;&amp;#20284;&amp;#33647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38463;&amp;#36798;&amp;#26408;&amp;#21333;&amp;#25239;&amp;#29983;&amp;#29289;&amp;#31867;&amp;#20284;&amp;#33647;&amp;#34892;&amp;#19994;&amp;#30340;&amp;#24433;&amp;#21709;&lt;/div&gt;&lt;div&gt;&lt;b&gt;&amp;nbsp;&lt;/b&gt;&lt;/div&gt;&lt;div&gt;&lt;b&gt;&amp;#31532;&amp;#20843;&amp;#31456;&lt;/b&gt;&lt;b&gt;&amp;nbsp;&lt;/b&gt;&lt;b&gt;&amp;#25105;&amp;#22269;&amp;#38463;&amp;#36798;&amp;#26408;&amp;#21333;&amp;#25239;&amp;#29983;&amp;#29289;&amp;#31867;&amp;#20284;&amp;#33647;&amp;#34892;&amp;#19994;&amp;#28192;&amp;#36947;&amp;#20998;&amp;#26512;&amp;#21450;&amp;#31574;&amp;#30053;&lt;/b&gt;&lt;/div&gt;&lt;div&gt;8.1 &amp;nbsp;&amp;#38463;&amp;#36798;&amp;#26408;&amp;#21333;&amp;#25239;&amp;#29983;&amp;#29289;&amp;#31867;&amp;#20284;&amp;#33647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8463;&amp;#36798;&amp;#26408;&amp;#21333;&amp;#25239;&amp;#29983;&amp;#29289;&amp;#31867;&amp;#20284;&amp;#33647;&amp;#34892;&amp;#19994;&amp;#30340;&amp;#24433;&amp;#21709;&lt;/div&gt;&lt;div&gt;8.1.3&amp;nbsp;&amp;#20027;&amp;#35201;&amp;#38463;&amp;#36798;&amp;#26408;&amp;#21333;&amp;#25239;&amp;#29983;&amp;#29289;&amp;#31867;&amp;#20284;&amp;#33647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38463;&amp;#36798;&amp;#26408;&amp;#21333;&amp;#25239;&amp;#29983;&amp;#29289;&amp;#31867;&amp;#20284;&amp;#33647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38463;&amp;#36798;&amp;#26408;&amp;#21333;&amp;#25239;&amp;#29983;&amp;#29289;&amp;#31867;&amp;#20284;&amp;#33647;&amp;#34892;&amp;#19994;&amp;#33829;&amp;#38144;&amp;#31574;&amp;#30053;&amp;#20998;&amp;#26512;&lt;/div&gt;&lt;div&gt;8.3.1&amp;nbsp;&amp;#20013;&amp;#22269;&amp;#38463;&amp;#36798;&amp;#26408;&amp;#21333;&amp;#25239;&amp;#29983;&amp;#29289;&amp;#31867;&amp;#20284;&amp;#33647;&amp;#33829;&amp;#38144;&amp;#27010;&amp;#20917;&lt;/div&gt;&lt;div&gt;8.3.2&amp;nbsp;&amp;#38463;&amp;#36798;&amp;#26408;&amp;#21333;&amp;#25239;&amp;#29983;&amp;#29289;&amp;#31867;&amp;#20284;&amp;#33647;&amp;#33829;&amp;#38144;&amp;#31574;&amp;#30053;&amp;#25506;&amp;#35752;&lt;/div&gt;&lt;div&gt;8.3.3&amp;nbsp;&amp;#38463;&amp;#36798;&amp;#26408;&amp;#21333;&amp;#25239;&amp;#29983;&amp;#29289;&amp;#31867;&amp;#20284;&amp;#33647;&amp;#33829;&amp;#38144;&amp;#21457;&amp;#23637;&amp;#36235;&amp;#21183;&lt;/div&gt;&lt;div&gt;&lt;b&gt;&amp;nbsp;&lt;/b&gt;&lt;/div&gt;&lt;div&gt;&lt;b&gt;&amp;#31532;&amp;#20061;&amp;#31456;&lt;/b&gt;&lt;b&gt;&amp;nbsp;&lt;/b&gt;&lt;b&gt;&amp;#25105;&amp;#22269;&amp;#38463;&amp;#36798;&amp;#26408;&amp;#21333;&amp;#25239;&amp;#29983;&amp;#29289;&amp;#31867;&amp;#20284;&amp;#33647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38463;&amp;#36798;&amp;#26408;&amp;#21333;&amp;#25239;&amp;#29983;&amp;#29289;&amp;#31867;&amp;#20284;&amp;#336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38463;&amp;#36798;&amp;#26408;&amp;#21333;&amp;#25239;&amp;#29983;&amp;#29289;&amp;#31867;&amp;#20284;&amp;#33647;&amp;#34892;&amp;#19994;&amp;#20225;&amp;#19994;&amp;#38388;&amp;#31454;&amp;#20105;&amp;#20998;&amp;#26512;&lt;/div&gt;&lt;div&gt;9.1.3&amp;nbsp;&amp;#38463;&amp;#36798;&amp;#26408;&amp;#21333;&amp;#25239;&amp;#29983;&amp;#29289;&amp;#31867;&amp;#20284;&amp;#33647;&amp;#34892;&amp;#19994;&amp;#38598;&amp;#20013;&amp;#24230;&amp;#20998;&amp;#26512;&lt;/div&gt;&lt;div&gt;9.1.4&amp;nbsp;&amp;#38463;&amp;#36798;&amp;#26408;&amp;#21333;&amp;#25239;&amp;#29983;&amp;#29289;&amp;#31867;&amp;#20284;&amp;#33647;&amp;#34892;&amp;#19994;SWOT&amp;#20998;&amp;#26512;&lt;/div&gt;&lt;div&gt;9.2 &amp;nbsp;&amp;#20013;&amp;#22269;&amp;#38463;&amp;#36798;&amp;#26408;&amp;#21333;&amp;#25239;&amp;#29983;&amp;#29289;&amp;#31867;&amp;#20284;&amp;#33647;&amp;#34892;&amp;#19994;&amp;#31454;&amp;#20105;&amp;#26684;&amp;#23616;&amp;#32508;&amp;#36848;&lt;/div&gt;&lt;div&gt;9.2.1&amp;nbsp;&amp;#38463;&amp;#36798;&amp;#26408;&amp;#21333;&amp;#25239;&amp;#29983;&amp;#29289;&amp;#31867;&amp;#20284;&amp;#33647;&amp;#34892;&amp;#19994;&amp;#31454;&amp;#20105;&amp;#27010;&amp;#20917;&lt;/div&gt;&lt;div&gt;&amp;#65288;1&amp;#65289;&amp;#20013;&amp;#22269;&amp;#38463;&amp;#36798;&amp;#26408;&amp;#21333;&amp;#25239;&amp;#29983;&amp;#29289;&amp;#31867;&amp;#20284;&amp;#33647;&amp;#34892;&amp;#19994;&amp;#31454;&amp;#20105;&amp;#26684;&amp;#23616;&lt;/div&gt;&lt;div&gt;&amp;#65288;2&amp;#65289;&amp;#38463;&amp;#36798;&amp;#26408;&amp;#21333;&amp;#25239;&amp;#29983;&amp;#29289;&amp;#31867;&amp;#20284;&amp;#33647;&amp;#34892;&amp;#19994;&amp;#26410;&amp;#26469;&amp;#31454;&amp;#20105;&amp;#26684;&amp;#23616;&amp;#21644;&amp;#29305;&amp;#28857;&lt;/div&gt;&lt;div&gt;&amp;#65288;3&amp;#65289;&amp;#38463;&amp;#36798;&amp;#26408;&amp;#21333;&amp;#25239;&amp;#29983;&amp;#29289;&amp;#31867;&amp;#20284;&amp;#33647;&amp;#24066;&amp;#22330;&amp;#36827;&amp;#20837;&amp;#21450;&amp;#31454;&amp;#20105;&amp;#23545;&amp;#25163;&amp;#20998;&amp;#26512;&lt;/div&gt;&lt;div&gt;9.2.2&amp;nbsp;&amp;#20013;&amp;#22269;&amp;#38463;&amp;#36798;&amp;#26408;&amp;#21333;&amp;#25239;&amp;#29983;&amp;#29289;&amp;#31867;&amp;#20284;&amp;#33647;&amp;#34892;&amp;#19994;&amp;#31454;&amp;#20105;&amp;#21147;&amp;#20998;&amp;#26512;&lt;/div&gt;&lt;div&gt;&amp;#65288;1&amp;#65289;&amp;#25105;&amp;#22269;&amp;#38463;&amp;#36798;&amp;#26408;&amp;#21333;&amp;#25239;&amp;#29983;&amp;#29289;&amp;#31867;&amp;#20284;&amp;#33647;&amp;#34892;&amp;#19994;&amp;#31454;&amp;#20105;&amp;#21147;&amp;#21078;&amp;#26512;&lt;/div&gt;&lt;div&gt;&amp;#65288;2&amp;#65289;&amp;#25105;&amp;#22269;&amp;#38463;&amp;#36798;&amp;#26408;&amp;#21333;&amp;#25239;&amp;#29983;&amp;#29289;&amp;#31867;&amp;#20284;&amp;#33647;&amp;#20225;&amp;#19994;&amp;#24066;&amp;#22330;&amp;#31454;&amp;#20105;&amp;#30340;&amp;#20248;&amp;#21183;&lt;/div&gt;&lt;div&gt;&amp;#65288;3&amp;#65289;&amp;#22269;&amp;#20869;&amp;#38463;&amp;#36798;&amp;#26408;&amp;#21333;&amp;#25239;&amp;#29983;&amp;#29289;&amp;#31867;&amp;#20284;&amp;#33647;&amp;#20225;&amp;#19994;&amp;#31454;&amp;#20105;&amp;#33021;&amp;#21147;&amp;#25552;&amp;#21319;&amp;#36884;&amp;#24452;&lt;/div&gt;&lt;div&gt;9.2.3&amp;nbsp;&amp;#38463;&amp;#36798;&amp;#26408;&amp;#21333;&amp;#25239;&amp;#29983;&amp;#29289;&amp;#31867;&amp;#20284;&amp;#33647;&amp;#24066;&amp;#22330;&amp;#31454;&amp;#20105;&amp;#31574;&amp;#30053;&amp;#20998;&amp;#26512;&lt;/div&gt;&lt;div&gt;&lt;b&gt;&amp;nbsp;&lt;/b&gt;&lt;/div&gt;&lt;div&gt;&lt;b&gt;&amp;#31532;&amp;#21313;&amp;#31456;&lt;/b&gt;&lt;b&gt;&amp;nbsp;&lt;/b&gt;&lt;b&gt;&amp;#38463;&amp;#36798;&amp;#26408;&amp;#21333;&amp;#25239;&amp;#29983;&amp;#29289;&amp;#31867;&amp;#20284;&amp;#33647;&amp;#34892;&amp;#19994;&amp;#20225;&amp;#19994;&amp;#32463;&amp;#33829;&amp;#24418;&amp;#21183;&amp;#20998;&amp;#26512;&lt;/b&gt;&lt;/div&gt;&lt;div&gt;10.1 &amp;nbsp;&amp;#30334;&amp;#22885;&amp;#27888;&amp;#29983;&amp;#29289;&amp;#21046;&amp;#33647;&amp;#32929;&amp;#20221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8023;&amp;#27491;&amp;#29983;&amp;#29289;&amp;#21046;&amp;#33647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27993;&amp;#27743;&amp;#28023;&amp;#27491;&amp;#33647;&amp;#19994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366;&amp;#20917;&lt;/div&gt;&lt;div&gt;10.3.5&amp;nbsp;&amp;#20844;&amp;#21496;&amp;#21457;&amp;#23637;&amp;#35268;&amp;#21010;&lt;/div&gt;&lt;div&gt;10.4 &amp;nbsp;&amp;#24191;&amp;#19996;&amp;#19996;&amp;#38451;&amp;#20809;&amp;#33647;&amp;#19994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7993;&amp;#27743;&amp;#28023;&amp;#27491;&amp;#29983;&amp;#29289;&amp;#26448;&amp;#26009;&amp;#32929;&amp;#20221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&lt;/b&gt;&lt;b&gt;2024-2030&lt;/b&gt;&lt;b&gt;&amp;#24180;&amp;#38463;&amp;#36798;&amp;#26408;&amp;#21333;&amp;#25239;&amp;#29983;&amp;#29289;&amp;#31867;&amp;#20284;&amp;#33647;&amp;#34892;&amp;#19994;&amp;#25237;&amp;#36164;&amp;#21069;&amp;#26223;&lt;/b&gt;&lt;/div&gt;&lt;div&gt;11.1 &amp;nbsp;2024-2030&amp;#24180;&amp;#38463;&amp;#36798;&amp;#26408;&amp;#21333;&amp;#25239;&amp;#29983;&amp;#29289;&amp;#31867;&amp;#20284;&amp;#33647;&amp;#24066;&amp;#22330;&amp;#21457;&amp;#23637;&amp;#21069;&amp;#26223;&lt;/div&gt;&lt;div&gt;11.1.1 &amp;nbsp;2024-2030&amp;#24180;&amp;#38463;&amp;#36798;&amp;#26408;&amp;#21333;&amp;#25239;&amp;#29983;&amp;#29289;&amp;#31867;&amp;#20284;&amp;#33647;&amp;#24066;&amp;#22330;&amp;#21457;&amp;#23637;&amp;#28508;&amp;#21147;&lt;/div&gt;&lt;div&gt;11.1.2 &amp;nbsp;2024-2030&amp;#24180;&amp;#38463;&amp;#36798;&amp;#26408;&amp;#21333;&amp;#25239;&amp;#29983;&amp;#29289;&amp;#31867;&amp;#20284;&amp;#33647;&amp;#24066;&amp;#22330;&amp;#21457;&amp;#23637;&amp;#21069;&amp;#26223;&amp;#23637;&amp;#26395;&lt;/div&gt;&lt;div&gt;11.1.3 &amp;nbsp;2024-2030&amp;#24180;&amp;#38463;&amp;#36798;&amp;#26408;&amp;#21333;&amp;#25239;&amp;#29983;&amp;#29289;&amp;#31867;&amp;#20284;&amp;#33647;&amp;#32454;&amp;#20998;&amp;#34892;&amp;#19994;&amp;#21457;&amp;#23637;&amp;#21069;&amp;#26223;&amp;#20998;&amp;#26512;&lt;/div&gt;&lt;div&gt;11.2 &amp;nbsp;2024-2030&amp;#24180;&amp;#38463;&amp;#36798;&amp;#26408;&amp;#21333;&amp;#25239;&amp;#29983;&amp;#29289;&amp;#31867;&amp;#20284;&amp;#33647;&amp;#24066;&amp;#22330;&amp;#21457;&amp;#23637;&amp;#36235;&amp;#21183;&amp;#39044;&amp;#27979;&lt;/div&gt;&lt;div&gt;11.2.1 &amp;nbsp;2024-2030&amp;#24180;&amp;#38463;&amp;#36798;&amp;#26408;&amp;#21333;&amp;#25239;&amp;#29983;&amp;#29289;&amp;#31867;&amp;#20284;&amp;#33647;&amp;#34892;&amp;#19994;&amp;#21457;&amp;#23637;&amp;#36235;&amp;#21183;&lt;/div&gt;&lt;div&gt;11.2.2 &amp;nbsp;2024-2030&amp;#24180;&amp;#38463;&amp;#36798;&amp;#26408;&amp;#21333;&amp;#25239;&amp;#29983;&amp;#29289;&amp;#31867;&amp;#20284;&amp;#33647;&amp;#24066;&amp;#22330;&amp;#35268;&amp;#27169;&amp;#39044;&amp;#27979;&lt;/div&gt;&lt;div&gt;11.2.3 &amp;nbsp;2024-2030&amp;#24180;&amp;#38463;&amp;#36798;&amp;#26408;&amp;#21333;&amp;#25239;&amp;#29983;&amp;#29289;&amp;#31867;&amp;#20284;&amp;#33647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38463;&amp;#36798;&amp;#26408;&amp;#21333;&amp;#25239;&amp;#29983;&amp;#29289;&amp;#31867;&amp;#20284;&amp;#33647;&amp;#34892;&amp;#19994;&amp;#20379;&amp;#38656;&amp;#39044;&amp;#27979;&lt;/div&gt;&lt;div&gt;11.3.1 &amp;nbsp;2024-2030&amp;#24180;&amp;#20013;&amp;#22269;&amp;#38463;&amp;#36798;&amp;#26408;&amp;#21333;&amp;#25239;&amp;#29983;&amp;#29289;&amp;#31867;&amp;#20284;&amp;#33647;&amp;#34892;&amp;#19994;&amp;#20379;&amp;#32473;&amp;#39044;&amp;#27979;&lt;/div&gt;&lt;div&gt;11.3.2 &amp;nbsp;2024-2030&amp;#24180;&amp;#20013;&amp;#22269;&amp;#38463;&amp;#36798;&amp;#26408;&amp;#21333;&amp;#25239;&amp;#29983;&amp;#29289;&amp;#31867;&amp;#20284;&amp;#33647;&amp;#34892;&amp;#19994;&amp;#38656;&amp;#27714;&amp;#39044;&amp;#27979;&lt;/div&gt;&lt;div&gt;11.3.3 &amp;nbsp;2024-2030&amp;#24180;&amp;#20013;&amp;#22269;&amp;#38463;&amp;#36798;&amp;#26408;&amp;#21333;&amp;#25239;&amp;#29983;&amp;#29289;&amp;#31867;&amp;#20284;&amp;#33647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&lt;/b&gt;&lt;b&gt;2024-2030&lt;/b&gt;&lt;b&gt;&amp;#24180;&amp;#38463;&amp;#36798;&amp;#26408;&amp;#21333;&amp;#25239;&amp;#29983;&amp;#29289;&amp;#31867;&amp;#20284;&amp;#33647;&amp;#34892;&amp;#19994;&amp;#25237;&amp;#36164;&amp;#26426;&amp;#20250;&lt;/b&gt;&lt;/div&gt;&lt;div&gt;12.1 &amp;nbsp;&amp;#38463;&amp;#36798;&amp;#26408;&amp;#21333;&amp;#25239;&amp;#29983;&amp;#29289;&amp;#31867;&amp;#20284;&amp;#33647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38463;&amp;#36798;&amp;#26408;&amp;#21333;&amp;#25239;&amp;#29983;&amp;#29289;&amp;#31867;&amp;#20284;&amp;#33647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38463;&amp;#36798;&amp;#26408;&amp;#21333;&amp;#25239;&amp;#29983;&amp;#29289;&amp;#31867;&amp;#20284;&amp;#33647;&amp;#34892;&amp;#19994;&amp;#25237;&amp;#36164;&amp;#25112;&amp;#30053;&amp;#30740;&amp;#31350;&lt;/b&gt;&lt;/div&gt;&lt;div&gt;13.1 &amp;nbsp;&amp;#38463;&amp;#36798;&amp;#26408;&amp;#21333;&amp;#25239;&amp;#29983;&amp;#29289;&amp;#31867;&amp;#20284;&amp;#33647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38463;&amp;#36798;&amp;#26408;&amp;#21333;&amp;#25239;&amp;#29983;&amp;#29289;&amp;#31867;&amp;#20284;&amp;#33647;&amp;#21697;&amp;#29260;&amp;#30340;&amp;#25112;&amp;#30053;&amp;#24605;&amp;#32771;&lt;/div&gt;&lt;div&gt;13.2.1&amp;nbsp;&amp;#38463;&amp;#36798;&amp;#26408;&amp;#21333;&amp;#25239;&amp;#29983;&amp;#29289;&amp;#31867;&amp;#20284;&amp;#33647;&amp;#21697;&amp;#29260;&amp;#30340;&amp;#37325;&amp;#35201;&amp;#24615;&lt;/div&gt;&lt;div&gt;13.2.2&amp;nbsp;&amp;#38463;&amp;#36798;&amp;#26408;&amp;#21333;&amp;#25239;&amp;#29983;&amp;#29289;&amp;#31867;&amp;#20284;&amp;#33647;&amp;#23454;&amp;#26045;&amp;#21697;&amp;#29260;&amp;#25112;&amp;#30053;&amp;#30340;&amp;#24847;&amp;#20041;&lt;/div&gt;&lt;div&gt;13.2.3&amp;nbsp;&amp;#38463;&amp;#36798;&amp;#26408;&amp;#21333;&amp;#25239;&amp;#29983;&amp;#29289;&amp;#31867;&amp;#20284;&amp;#33647;&amp;#20225;&amp;#19994;&amp;#21697;&amp;#29260;&amp;#30340;&amp;#29616;&amp;#29366;&amp;#20998;&amp;#26512;&lt;/div&gt;&lt;div&gt;13.2.4&amp;nbsp;&amp;#25105;&amp;#22269;&amp;#38463;&amp;#36798;&amp;#26408;&amp;#21333;&amp;#25239;&amp;#29983;&amp;#29289;&amp;#31867;&amp;#20284;&amp;#33647;&amp;#20225;&amp;#19994;&amp;#30340;&amp;#21697;&amp;#29260;&amp;#25112;&amp;#30053;&lt;/div&gt;&lt;div&gt;13.2.5&amp;nbsp;&amp;#38463;&amp;#36798;&amp;#26408;&amp;#21333;&amp;#25239;&amp;#29983;&amp;#29289;&amp;#31867;&amp;#20284;&amp;#33647;&amp;#21697;&amp;#29260;&amp;#25112;&amp;#30053;&amp;#31649;&amp;#29702;&amp;#30340;&amp;#31574;&amp;#30053;&lt;/div&gt;&lt;div&gt;13.3 &amp;nbsp;&amp;#38463;&amp;#36798;&amp;#26408;&amp;#21333;&amp;#25239;&amp;#29983;&amp;#29289;&amp;#31867;&amp;#20284;&amp;#33647;&amp;#32463;&amp;#33829;&amp;#31574;&amp;#30053;&amp;#20998;&amp;#26512;&lt;/div&gt;&lt;div&gt;13.3.1&amp;nbsp;&amp;#38463;&amp;#36798;&amp;#26408;&amp;#21333;&amp;#25239;&amp;#29983;&amp;#29289;&amp;#31867;&amp;#20284;&amp;#33647;&amp;#24066;&amp;#22330;&amp;#32454;&amp;#20998;&amp;#31574;&amp;#30053;&lt;/div&gt;&lt;div&gt;13.3.2&amp;nbsp;&amp;#38463;&amp;#36798;&amp;#26408;&amp;#21333;&amp;#25239;&amp;#29983;&amp;#29289;&amp;#31867;&amp;#20284;&amp;#33647;&amp;#24066;&amp;#22330;&amp;#21019;&amp;#26032;&amp;#31574;&amp;#30053;&lt;/div&gt;&lt;div&gt;13.3.3&amp;nbsp;&amp;#21697;&amp;#29260;&amp;#23450;&amp;#20301;&amp;#19982;&amp;#21697;&amp;#31867;&amp;#35268;&amp;#21010;&lt;/div&gt;&lt;div&gt;13.3.4&amp;nbsp;&amp;#38463;&amp;#36798;&amp;#26408;&amp;#21333;&amp;#25239;&amp;#29983;&amp;#29289;&amp;#31867;&amp;#20284;&amp;#33647;&amp;#26032;&amp;#20135;&amp;#21697;&amp;#24046;&amp;#24322;&amp;#21270;&amp;#25112;&amp;#30053;&lt;/div&gt;&lt;div&gt;13.4 &amp;nbsp;&amp;#38463;&amp;#36798;&amp;#26408;&amp;#21333;&amp;#25239;&amp;#29983;&amp;#29289;&amp;#31867;&amp;#20284;&amp;#33647;&amp;#34892;&amp;#19994;&amp;#25237;&amp;#36164;&amp;#25112;&amp;#30053;&amp;#30740;&amp;#31350;&lt;/div&gt;&lt;div&gt;13.4.1 &amp;nbsp;2022&amp;#24180;&amp;#38463;&amp;#36798;&amp;#26408;&amp;#21333;&amp;#25239;&amp;#29983;&amp;#29289;&amp;#31867;&amp;#20284;&amp;#33647;&amp;#34892;&amp;#19994;&amp;#25237;&amp;#36164;&amp;#25112;&amp;#30053;&lt;/div&gt;&lt;div&gt;13.4.2 &amp;nbsp;2024-2030&amp;#24180;&amp;#38463;&amp;#36798;&amp;#26408;&amp;#21333;&amp;#25239;&amp;#29983;&amp;#29289;&amp;#31867;&amp;#20284;&amp;#33647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38463;&amp;#36798;&amp;#26408;&amp;#21333;&amp;#25239;&amp;#29983;&amp;#29289;&amp;#31867;&amp;#20284;&amp;#33647;&amp;#34892;&amp;#19994;&amp;#30740;&amp;#31350;&amp;#32467;&amp;#35770;&lt;/div&gt;&lt;div&gt;14.2 &amp;nbsp;&amp;#38463;&amp;#36798;&amp;#26408;&amp;#21333;&amp;#25239;&amp;#29983;&amp;#29289;&amp;#31867;&amp;#20284;&amp;#33647;&amp;#34892;&amp;#19994;&amp;#25237;&amp;#36164;&amp;#20215;&amp;#20540;&amp;#35780;&amp;#20272;&lt;/div&gt;&lt;div&gt;14.3 &amp;nbsp;&amp;#38463;&amp;#36798;&amp;#26408;&amp;#21333;&amp;#25239;&amp;#29983;&amp;#29289;&amp;#31867;&amp;#20284;&amp;#33647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03.html"&gt;http://www.cction.com/report/202409/46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