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488;&amp;#24335;&amp;#30005;&amp;#3304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488;&amp;#24335;&amp;#30005;&amp;#3304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488;&amp;#24335;&amp;#30005;&amp;#3304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00.html"&gt;http://www.cction.com/report/202312/42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78;&amp;#29992;&amp;#21488;&amp;#24335;&amp;#30005;&amp;#33041;&amp;#34892;&amp;#19994;&amp;#21457;&amp;#23637;&amp;#24577;&amp;#21183;&amp;#19982;&amp;#25237;&amp;#36164;&amp;#25112;&amp;#30053;&amp;#25253;&amp;#21578;&amp;#12299;&amp;#20849;&amp;#19971;&amp;#31456;&amp;#12290;&amp;#39318;&amp;#20808;&amp;#20171;&amp;#32461;&amp;#20102;&amp;#23478;&amp;#29992;&amp;#21488;&amp;#24335;&amp;#30005;&amp;#33041;&amp;#34892;&amp;#19994;&amp;#24066;&amp;#22330;&amp;#21457;&amp;#23637;&amp;#29615;&amp;#22659;&amp;#12289;&amp;#23478;&amp;#29992;&amp;#21488;&amp;#24335;&amp;#30005;&amp;#33041;&amp;#25972;&amp;#20307;&amp;#36816;&amp;#34892;&amp;#24577;&amp;#21183;&amp;#31561;&amp;#65292;&amp;#25509;&amp;#30528;&amp;#20998;&amp;#26512;&amp;#20102;&amp;#23478;&amp;#29992;&amp;#21488;&amp;#24335;&amp;#30005;&amp;#33041;&amp;#34892;&amp;#19994;&amp;#24066;&amp;#22330;&amp;#36816;&amp;#34892;&amp;#30340;&amp;#29616;&amp;#29366;&amp;#65292;&amp;#28982;&amp;#21518;&amp;#20171;&amp;#32461;&amp;#20102;&amp;#23478;&amp;#29992;&amp;#21488;&amp;#24335;&amp;#30005;&amp;#33041;&amp;#24066;&amp;#22330;&amp;#31454;&amp;#20105;&amp;#26684;&amp;#23616;&amp;#12290;&amp;#38543;&amp;#21518;&amp;#65292;&amp;#25253;&amp;#21578;&amp;#23545;&amp;#23478;&amp;#29992;&amp;#21488;&amp;#24335;&amp;#30005;&amp;#33041;&amp;#20570;&amp;#20102;&amp;#37325;&amp;#28857;&amp;#20225;&amp;#19994;&amp;#32463;&amp;#33829;&amp;#29366;&amp;#20917;&amp;#20998;&amp;#26512;&amp;#65292;&amp;#26368;&amp;#21518;&amp;#20998;&amp;#26512;&amp;#20102;&amp;#23478;&amp;#29992;&amp;#21488;&amp;#24335;&amp;#30005;&amp;#33041;&amp;#34892;&amp;#19994;&amp;#21457;&amp;#23637;&amp;#36235;&amp;#21183;&amp;#19982;&amp;#25237;&amp;#36164;&amp;#39044;&amp;#27979;&amp;#12290;&amp;#24744;&amp;#33509;&amp;#24819;&amp;#23545;&amp;#23478;&amp;#29992;&amp;#21488;&amp;#24335;&amp;#30005;&amp;#33041;&amp;#20135;&amp;#19994;&amp;#26377;&amp;#20010;&amp;#31995;&amp;#32479;&amp;#30340;&amp;#20102;&amp;#35299;&amp;#25110;&amp;#32773;&amp;#24819;&amp;#25237;&amp;#36164;&amp;#23478;&amp;#29992;&amp;#21488;&amp;#24335;&amp;#30005;&amp;#330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34892;&amp;#19994;&amp;#31616;&amp;#20171;&lt;/div&gt;  &lt;div&gt;(&amp;#19968;) &amp;#34892;&amp;#19994;&amp;#23450;&amp;#20041;&amp;#21450;&amp;#33539;&amp;#22260;&amp;#30028;&amp;#23450;&lt;/div&gt;  &lt;div&gt;1&amp;#12289;&amp;#31283;&amp;#23450;&amp;#24615;&amp;#21644;&amp;#23433;&amp;#20840;&amp;#24615;&lt;/div&gt;  &lt;div&gt;2&amp;#12289;&amp;#22810;&amp;#23186;&amp;#20307;&amp;#21151;&amp;#33021;&lt;/div&gt;  &lt;div&gt;3&amp;#12289;&amp;#25193;&amp;#23637;&amp;#24615;&amp;#21644;&amp;#22806;&amp;#35266;&lt;/div&gt;  &lt;div&gt;(&amp;#20108;) &amp;#21457;&amp;#23637;&amp;#21382;&amp;#21490;&amp;#22238;&amp;#39038;&lt;/div&gt;  &lt;div&gt;1&amp;#12289;&amp;#31532;&amp;#19968;&amp;#38454;&amp;#27573; &amp;#30005;&amp;#23376;&amp;#31649;&amp;#35745;&amp;#31639;&amp;#26426;(1946&amp;#65374;1957&amp;#24180;)&lt;/div&gt;  &lt;div&gt;2&amp;#12289;&amp;#31532;&amp;#20108;&amp;#38454;&amp;#27573; &amp;#26230;&amp;#20307;&amp;#31649;&amp;#35745;&amp;#31639;&amp;#26426; (1958&amp;#65374;1964&amp;#24180;)&lt;/div&gt;  &lt;div&gt;3&amp;#12289;&amp;#31532;&amp;#19977;&amp;#38454;&amp;#27573; &amp;#38598;&amp;#25104;&amp;#30005;&amp;#36335;&amp;#35745;&amp;#31639;&amp;#26426; (1965&amp;#65374;1969&amp;#24180;)&lt;/div&gt;  &lt;div&gt;4&amp;#12289;&amp;#31532;&amp;#22235;&amp;#38454;&amp;#27573; &amp;#22823;&amp;#35268;&amp;#27169;&amp;#12289;&amp;#36229;&amp;#22823;&amp;#35268;&amp;#27169;&amp;#38598;&amp;#25104;&amp;#30005;&amp;#36335;&amp;#35745;&amp;#31639;&amp;#26426; (1970&amp;#24180;&amp;#33267;&amp;#20170;)&lt;/div&gt;  &lt;div&gt;&amp;nbsp;&lt;/div&gt;  &lt;div&gt;&amp;#31532;&amp;#20108;&amp;#31456;&amp;#12289;&amp;#23439;&amp;#35266;&amp;#29615;&amp;#22659;&amp;#20998;&amp;#26512;&lt;/div&gt;  &lt;div&gt;(&amp;#19968;) &amp;#32463;&amp;#27982;&amp;#20998;&amp;#26512;&lt;/div&gt;  &lt;div&gt;1&amp;#12289;&amp;#32463;&amp;#27982;&amp;#22686;&amp;#38271;&lt;/div&gt;  &lt;div&gt;2&amp;#12289;&amp;#22478;&amp;#20065;&amp;#23621;&amp;#27665;&amp;#23478;&amp;#24237;&amp;#20154;&amp;#22343;&amp;#21487;&amp;#25903;&amp;#37197;&amp;#25910;&amp;#20837;&amp;#19982;&amp;#24681;&amp;#26684;&amp;#23572;&amp;#31995;&amp;#25968;&lt;/div&gt;  &lt;div&gt;3&amp;#12289;&amp;#22478;&amp;#38215;&amp;#20154;&amp;#21592;&amp;#20174;&amp;#19994;&amp;#29366;&amp;#20917;&lt;/div&gt;  &lt;div&gt;4&amp;#12289;&amp;#23384;&amp;#36151;&amp;#27454;&amp;#21033;&amp;#29575;&amp;#21464;&amp;#21270;&lt;/div&gt;  &lt;div&gt;5&amp;#12289;&amp;#36130;&amp;#25919;&amp;#25910;&amp;#25903;&amp;#29366;&amp;#20917;&lt;/div&gt;  &lt;div&gt;(&amp;#20108;) &amp;#31038;&amp;#20250;&amp;#20154;&amp;#21475;&amp;#20998;&amp;#26512;&lt;/div&gt;  &lt;div&gt;1&amp;#12289;&amp;#20154;&amp;#21475;&amp;#35268;&amp;#27169;&amp;#20998;&amp;#26512;&lt;/div&gt;  &lt;div&gt;2&amp;#12289;&amp;#24180;&amp;#40836;&amp;#32467;&amp;#26500;&amp;#20998;&amp;#26512;&lt;/div&gt;  &lt;div&gt;3&amp;#12289;&amp;#23398;&amp;#21382;&amp;#32467;&amp;#26500;&amp;#20998;&amp;#26512;&lt;/div&gt;  &lt;div&gt;&amp;nbsp;&lt;/div&gt;  &lt;div&gt;&amp;#31532;&amp;#19977;&amp;#31456;&amp;#12289;&amp;#24066;&amp;#22330;&amp;#20998;&amp;#26512;&lt;/div&gt;  &lt;div&gt;(&amp;#19968;) &amp;#24066;&amp;#22330;&amp;#35268;&amp;#27169;&lt;/div&gt;  &lt;div&gt;(&amp;#20108;) &amp;#20135;&amp;#21697;&amp;#32467;&amp;#26500;&lt;/div&gt;  &lt;div&gt;1&amp;#12289;CPU&lt;/div&gt;  &lt;div&gt;2&amp;#12289;&amp;#20869;&amp;#23384;&lt;/div&gt;  &lt;div&gt;3&amp;#12289;&amp;#30828;&amp;#30424;&lt;/div&gt;  &lt;div&gt;4&amp;#12289;&amp;#20809;&amp;#39537;&lt;/div&gt;  &lt;div&gt;5&amp;#12289;&amp;#20215;&amp;#26684;&lt;/div&gt;  &lt;div&gt;6&amp;#12289;&amp;#26174;&amp;#31034;&amp;#22120;&lt;/div&gt;  &lt;div&gt;(&amp;#19977;) &amp;#24066;&amp;#22330;&amp;#32467;&amp;#26500;&lt;/div&gt;  &lt;div&gt;1&amp;#12289;&amp;#21306;&amp;#22495;&amp;#24066;&amp;#22330;&amp;#32467;&amp;#26500;&lt;/div&gt;  &lt;div&gt;2&amp;#12289;&amp;#28192;&amp;#36947;&amp;#22810;&amp;#20803;&amp;#21270;&amp;#25104;&amp;#36235;&amp;#21183;&lt;/div&gt;  &lt;div&gt;(&amp;#22235;) &amp;#21697;&amp;#29260;&amp;#24066;&amp;#22330;&amp;#32467;&amp;#26500;&lt;/div&gt;  &lt;div&gt;(&amp;#20116;) &amp;#24066;&amp;#22330;&amp;#29305;&amp;#24449;&amp;#20998;&amp;#26512;&lt;/div&gt;  &lt;div&gt;1&amp;#12289;&amp;#38656;&amp;#27714;&amp;#20998;&amp;#26512;&lt;/div&gt;  &lt;div&gt;2&amp;#12289;&amp;#20379;&amp;#32473;&amp;#20998;&amp;#26512;&lt;/div&gt;  &lt;div&gt;3&amp;#12289;&amp;#24066;&amp;#22330;&amp;#29305;&amp;#24449;&amp;#20998;&amp;#26512;&lt;/div&gt;  &lt;div&gt;&amp;nbsp;&lt;/div&gt;  &lt;div&gt;&amp;#31532;&amp;#22235;&amp;#31456;&amp;#12289;&amp;#24066;&amp;#22330;&amp;#31454;&amp;#20105;&amp;#20998;&amp;#26512;&lt;/div&gt;  &lt;div&gt;(&amp;#19968;) &amp;#38598;&amp;#20013;&amp;#24230;&amp;#20998;&amp;#26512;&lt;/div&gt;  &lt;div&gt;(&amp;#20108;) &amp;#20215;&amp;#20540;&amp;#38142;&amp;#20998;&amp;#26512;&lt;/div&gt;  &lt;div&gt;1&amp;#12289;.&amp;#22522;&amp;#20110;&amp;#20840;&amp;#29699;&amp;#20215;&amp;#20540;&amp;#38142;&amp;#30340;&amp;#39640;&amp;#26032;&amp;#25216;&amp;#26415;&amp;#20135;&amp;#19994;&amp;#21319;&amp;#32423;&lt;/div&gt;  &lt;div&gt;2&amp;#12289;&amp;#25105;&amp;#22269;&amp;#39640;&amp;#26032;&amp;#25216;&amp;#26415;&amp;#20135;&amp;#19994;&amp;#23884;&amp;#20837;&amp;#20840;&amp;#29699;&amp;#20215;&amp;#20540;&amp;#38142;&amp;#30340;&amp;#28436;&amp;#36827;&amp;#19982;&amp;#21319;&amp;#32423;&lt;/div&gt;  &lt;div&gt;3&amp;#12289;.&amp;#22522;&amp;#20110;&amp;#20840;&amp;#29699;&amp;#20215;&amp;#20540;&amp;#38142;&amp;#30340;&amp;#39640;&amp;#26032;&amp;#25216;&amp;#26415;&amp;#20135;&amp;#19994;&amp;#36716;&amp;#31227;&amp;#26032;&amp;#21160;&amp;#21521;&lt;/div&gt;  &lt;div&gt;(&amp;#19977;) &amp;#34892;&amp;#19994;&amp;#29983;&amp;#21629;&amp;#21608;&amp;#26399;&amp;#20998;&amp;#26512;&lt;/div&gt;  &lt;div&gt;&amp;nbsp;&lt;/div&gt;  &lt;div&gt;&amp;#31532;&amp;#20116;&amp;#31456;&amp;#12289;&amp;#20027;&amp;#35201;&amp;#21378;&amp;#21830;&amp;#20998;&amp;#26512;&lt;/div&gt;  &lt;div&gt;(&amp;#19968;) &amp;#32852;&amp;#24819;&lt;/div&gt;  &lt;div&gt;(&amp;#20108;) &amp;#25140;&amp;#23572;&amp;#20844;&amp;#21496;&lt;/div&gt;  &lt;div&gt;(&amp;#19977;) &amp;#31070;&amp;#33311;&amp;#30005;&amp;#33041;&amp;#26377;&amp;#38480;&amp;#20844;&amp;#21496;&lt;/div&gt;  &lt;div&gt;(&amp;#22235;) &amp;#20013;&amp;#22269;&amp;#24800;&amp;#26222;&amp;#26377;&amp;#38480;&amp;#20844;&amp;#21496;&lt;/div&gt;  &lt;div&gt;(&amp;#20116;) &amp;#26041;&amp;#27491;&amp;#31185;&amp;#25216;&amp;#38598;&amp;#22242;&amp;#32929;&amp;#20221;&amp;#26377;&amp;#38480;&amp;#20844;&amp;#21496;&lt;/div&gt;  &lt;div&gt;(&amp;#20845;) &amp;#20013;&amp;#22269;&amp;#38271;&amp;#22478;&amp;#35745;&amp;#31639;&amp;#26426;&amp;#38598;&amp;#22242;&amp;#20844;&amp;#21496;&lt;/div&gt;  &lt;div&gt;(&amp;#19971;) &amp;#23439;&amp;#30849;&amp;#65288;acer&amp;#65289;&amp;#38598;&amp;#22242;&lt;/div&gt;  &lt;div&gt;(&amp;#20843;) &amp;#28165;&amp;#21326;&amp;#21516;&amp;#26041;&amp;#32929;&amp;#20221;&amp;#26377;&amp;#38480;&amp;#20844;&amp;#21496;&lt;/div&gt;  &lt;div&gt;(&amp;#20061;) &amp;#32043;&amp;#20809;&amp;#32929;&amp;#20221;&amp;#26377;&amp;#38480;&amp;#20844;&amp;#21496;&lt;/div&gt;  &lt;div&gt;&amp;nbsp;&lt;/div&gt;  &lt;div&gt;&amp;#31532;&amp;#20845;&amp;#31456;&amp;#12289;&amp;#34892;&amp;#19994;&amp;#21457;&amp;#23637;&amp;#36235;&amp;#21183;&amp;#20998;&amp;#26512;&lt;/div&gt;  &lt;div&gt;(&amp;#19968;) &amp;#34892;&amp;#19994;&amp;#21457;&amp;#23637;&amp;#36235;&amp;#21183;&lt;/div&gt;  &lt;div&gt;1&amp;#12289;&amp;#20010;&amp;#24615;&amp;#21270;&amp;#20135;&amp;#21697;&amp;#25104;&amp;#20026;&amp;#24066;&amp;#22330;&amp;#31454;&amp;#20105;&amp;#21033;&amp;#22120;&lt;/div&gt;  &lt;div&gt;2&amp;#12289;&amp;#21488;&amp;#24335;&amp;#26426;&amp;#36827;&amp;#20837;&amp;#22810;&amp;#26680;&amp;#26102;&amp;#20195;&lt;/div&gt;  &lt;div&gt;3&amp;#12289;&amp;#23478;&amp;#29992;&amp;#30005;&amp;#33041;&amp;#23558;&amp;#30001;&amp;#20070;&amp;#25151;&amp;#36208;&amp;#21521;&amp;#23458;&amp;#21381;&lt;/div&gt;  &lt;div&gt;4&amp;#12289;&amp;#24066;&amp;#22330;&amp;#21697;&amp;#29260;&amp;#37325;&amp;#22609;&lt;/div&gt;  &lt;div&gt;5&amp;#12289;&amp;#20892;&amp;#26449;&amp;#20449;&amp;#24687;&amp;#21270;&amp;#21152;&amp;#24555;&lt;/div&gt;  &lt;div&gt;(&amp;#20108;) &amp;#34892;&amp;#19994;&amp;#35268;&amp;#27169;&amp;#39044;&amp;#27979;&lt;/div&gt;  &lt;div&gt;&amp;nbsp;&lt;/div&gt;  &lt;div&gt;&amp;#31532;&amp;#19971;&amp;#31456;&amp;#12289;&amp;#34892;&amp;#19994;&amp;#21457;&amp;#23637;&amp;#31574;&amp;#30053;&amp;#19982;&amp;#24314;&amp;#35758;&lt;/div&gt;  &lt;div&gt;(&amp;#19968;) &amp;#20135;&amp;#21697;&amp;#31574;&amp;#30053;&lt;/div&gt;  &lt;div&gt;(&amp;#20108;) &amp;#20215;&amp;#26684;&amp;#31574;&amp;#30053; &amp;#65288;&amp;#65289;&lt;/div&gt;  &lt;div&gt;(&amp;#19977;) &amp;#28192;&amp;#36947;&amp;#31574;&amp;#30053;&lt;/div&gt;  &lt;div&gt;(&amp;#22235;) &amp;#26381;&amp;#21153;&amp;#31574;&amp;#30053;&lt;/div&gt;  &lt;div&gt;(&amp;#20116;) &amp;#21697;&amp;#29260;&amp;#31574;&amp;#30053;&lt;/div&gt;  &lt;div&gt;(&amp;#20845;) &amp;#21306;&amp;#22495;&amp;#21457;&amp;#23637;&amp;#31574;&amp;#30053;&lt;/div&gt;  &lt;div&gt;&amp;#22270;&amp;#30446;&amp;#24405;&lt;/div&gt;  &lt;div&gt;&amp;#22270; 1 2017-2022&amp;#24180;&amp;#20013;&amp;#22269;GDP&amp;#22686;&amp;#38271;&amp;#29575;&lt;/div&gt;  &lt;div&gt;&amp;#22270; 2 2017-2022&amp;#24180;&amp;#22266;&amp;#23450;&amp;#36164;&amp;#20135;&amp;#25237;&amp;#36164;&amp;#21450;&amp;#20854;&amp;#22686;&amp;#38271;&amp;#36895;&amp;#24230;&lt;/div&gt;  &lt;div&gt;&amp;#22270; 3 2017-2022&amp;#24180;&amp;#20013;&amp;#22269;&amp;#22478;&amp;#38215;&amp;#23621;&amp;#27665;&amp;#23478;&amp;#24237;&amp;#20154;&amp;#22343;&amp;#21487;&amp;#25903;&amp;#37197;&amp;#25910;&amp;#20837;&amp;#19982;&amp;#24681;&amp;#26684;&amp;#23572;&amp;#31995;&amp;#25968;&lt;/div&gt;  &lt;div&gt;&amp;#22270; 4 2017-2022&amp;#24180;&amp;#20892;&amp;#26449;&amp;#23621;&amp;#27665;&amp;#20154;&amp;#22343;&amp;#32431;&amp;#25910;&amp;#20837;&amp;#21450;&amp;#20854;&amp;#22686;&amp;#38271;&amp;#36895;&amp;#24230;&lt;/div&gt;  &lt;div&gt;&amp;#22270; 5 2017-2022&amp;#24180;&amp;#20013;&amp;#22269;&amp;#22478;&amp;#38215;&amp;#20174;&amp;#19994;&amp;#20154;&amp;#21592;&amp;#25968;&amp;#37327;&amp;#21450;&amp;#22686;&amp;#38271;&amp;#29575;&lt;/div&gt;  &lt;div&gt;&amp;#22270; 6 2017-2022&amp;#24180;&amp;#20013;&amp;#22269;&amp;#23384;&amp;#27454;&amp;#21033;&amp;#29575;&amp;#21464;&amp;#21160;&amp;#24773;&amp;#20917;&lt;/div&gt;  &lt;div&gt;&amp;#22270; 7 2017-2022&amp;#24180;&amp;#20013;&amp;#22269;&amp;#23384;&amp;#27454;&amp;#21033;&amp;#29575;&amp;#21464;&amp;#21160;&amp;#24773;&amp;#20917;&lt;/div&gt;  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2017-2022&amp;#24180;&amp;#20013;&amp;#22269;&amp;#36130;&amp;#25919;&amp;#25910;&amp;#25903;&amp;#29366;&amp;#20917;&lt;/div&gt;  &lt;div&gt;&amp;#22270; 9 2017-2022&amp;#24180;&amp;#20013;&amp;#22269;&amp;#36130;&amp;#25919;&amp;#25910;&amp;#25903;&amp;#32467;&amp;#26500;&lt;/div&gt;  &lt;div&gt;&amp;#22270; 10 2017-2022&amp;#24180;&amp;#20013;&amp;#22269;&amp;#20154;&amp;#21475;&amp;#25968;&amp;#37327;&amp;#19982;&amp;#22686;&amp;#38271;&amp;#29575;&amp;#24773;&amp;#20917;&lt;/div&gt;  &lt;div&gt;&amp;#22270; 11 2022&amp;#24180;&amp;#26411;&amp;#20013;&amp;#22269;&amp;#20154;&amp;#21475;&amp;#24180;&amp;#40836;&amp;#32467;&amp;#26500;&lt;/div&gt;  &lt;div&gt;&amp;#22270; 12 2017-2022&amp;#24180;&amp;#21508;&amp;#31867;&amp;#25945;&amp;#32946;&amp;#25307;&amp;#29983;&amp;#20154;&amp;#25968;&lt;/div&gt;  &lt;div&gt;&amp;#22270; 13 2017-2022&amp;#24180;&amp;#20013;&amp;#22269;&amp;#21488;&amp;#24335;PC&amp;#38144;&amp;#37327;&amp;#21450;&amp;#22686;&amp;#38271;&amp;#24773;&amp;#20917;&lt;/div&gt;  &lt;div&gt;&amp;#22270; 14 2022&amp;#24180;&amp;#29992;&amp;#25143;&amp;#29616;&amp;#26377;PC&amp;#20135;&amp;#21697;&amp;#30340;&amp;#20027;&amp;#35201;&amp;#29992;&amp;#36884;&lt;/div&gt;  &lt;div&gt;&amp;#22270; 15 2017-2022&amp;#24180;&amp;#20013;&amp;#22269;&amp;#21488;&amp;#24335;PC&amp;#20351;&amp;#29992;&amp;#29575;&amp;#21464;&amp;#21270;&amp;#24773;&amp;#20917;&lt;/div&gt;  &lt;div&gt;&amp;#22270; 16 2022&amp;#24180;&amp;#19981;&amp;#21516;CPU&amp;#31867;&amp;#22411;&amp;#23478;&amp;#29992;&amp;#30005;&amp;#33041;&amp;#20851;&amp;#27880;&amp;#24230;&amp;#20998;&amp;#24067;&lt;/div&gt;  &lt;div&gt;&amp;#22270; 17 2022&amp;#24180;&amp;#19981;&amp;#21516;CPU&amp;#31867;&amp;#22411;&amp;#23478;&amp;#29992;&amp;#30005;&amp;#33041;&amp;#20851;&amp;#27880;&amp;#27604;&amp;#20363;&amp;#20998;&amp;#24067;&lt;/div&gt;  &lt;div&gt;&amp;#22270; 18 2022&amp;#24180;&amp;#19981;&amp;#21516;&amp;#20869;&amp;#23384;&amp;#22823;&amp;#23567;&amp;#23478;&amp;#29992;&amp;#30005;&amp;#33041;&amp;#20851;&amp;#27880;&amp;#24230;&amp;#20998;&amp;#24067;&lt;/div&gt;  &lt;div&gt;&amp;#22270; 19 2022&amp;#24180;&amp;#19981;&amp;#21516;&amp;#20869;&amp;#23384;&amp;#22823;&amp;#23567;&amp;#23478;&amp;#29992;&amp;#30005;&amp;#33041;&amp;#20851;&amp;#27880;&amp;#27604;&amp;#20363;&amp;#23545;&amp;#27604;&lt;/div&gt;  &lt;div&gt;&amp;#22270; 20 2022&amp;#24180;&amp;#19981;&amp;#21516;&amp;#30828;&amp;#30424;&amp;#23481;&amp;#37327;&amp;#23478;&amp;#29992;&amp;#30005;&amp;#33041;&amp;#20851;&amp;#27880;&amp;#24230;&amp;#20998;&amp;#24067;&lt;/div&gt;  &lt;div&gt;&amp;#22270; 21 2022&amp;#24180;&amp;#19981;&amp;#21516;&amp;#30828;&amp;#30424;&amp;#23481;&amp;#37327;&amp;#23478;&amp;#29992;&amp;#30005;&amp;#33041;&amp;#20851;&amp;#27880;&amp;#27604;&amp;#20363;&amp;#23545;&amp;#27604;&lt;/div&gt;  &lt;div&gt;&amp;#22270; 22 2022&amp;#24180;&amp;#19981;&amp;#21516;&amp;#20809;&amp;#39537;&amp;#31867;&amp;#22411;&amp;#23478;&amp;#29992;&amp;#30005;&amp;#33041;&amp;#20851;&amp;#27880;&amp;#24230;&amp;#20998;&amp;#24067;&lt;/div&gt;  &lt;div&gt;&amp;#22270; 23 2022&amp;#24180;&amp;#19981;&amp;#21516;&amp;#20809;&amp;#39537;&amp;#31867;&amp;#22411;&amp;#23478;&amp;#29992;&amp;#30005;&amp;#33041;&amp;#20851;&amp;#27880;&amp;#27604;&amp;#20363;&amp;#23545;&amp;#27604;&lt;/div&gt;  &lt;div&gt;&amp;#22270; 24 2022&amp;#24180;&amp;#29992;&amp;#25143;&amp;#36141;&amp;#20080;&amp;#21488;&amp;#24335;PC&amp;#30340;&amp;#20215;&amp;#26684;&amp;#25215;&amp;#21463;&lt;/div&gt;  &lt;div&gt;&amp;#22270; 25 2022&amp;#24180;&amp;#19981;&amp;#21516;&amp;#20215;&amp;#26684;&amp;#21306;&amp;#38388;&amp;#23478;&amp;#29992;&amp;#30005;&amp;#33041;&amp;#20851;&amp;#27880;&amp;#27604;&amp;#20363;&amp;#20998;&amp;#24067;&lt;/div&gt;  &lt;div&gt;&amp;#22270; 26 2022&amp;#24180;&amp;#29992;&amp;#25143;&amp;#36873;&amp;#25321;&amp;#37197;&amp;#32622;&amp;#21488;&amp;#24335;&amp;#30005;&amp;#33041;&amp;#30340;LCD&amp;#26174;&amp;#31034;&amp;#22120;&lt;/div&gt;  &lt;div&gt;&amp;#22270; 27 2022&amp;#24180;&amp;#29992;&amp;#25143;&amp;#36873;&amp;#25321;&amp;#30340;&amp;#21488;&amp;#24335;&amp;#30005;&amp;#33041;&amp;#26174;&amp;#31034;&amp;#22120;&amp;#31867;&amp;#22411;&lt;/div&gt;  &lt;div&gt;&amp;#22270; 28 2022&amp;#24180;&amp;#19981;&amp;#21516;&amp;#26174;&amp;#31034;&amp;#22120;&amp;#22823;&amp;#23567;&amp;#23478;&amp;#29992;&amp;#30005;&amp;#33041;&amp;#20851;&amp;#27880;&amp;#27604;&amp;#20363;&amp;#20998;&amp;#24067;&lt;/div&gt;  &lt;div&gt;&amp;#22270; 29 2017-2022&amp;#24180;&amp;#20013;&amp;#22269;&amp;#23478;&amp;#29992;&amp;#21488;&amp;#24335;PC&amp;#20135;&amp;#37327;&amp;#22320;&amp;#21306;&amp;#20998;&amp;#24067;&amp;#24773;&amp;#20917;&lt;/div&gt;  &lt;div&gt;&amp;#22270; 30 2022&amp;#24180;&amp;#31532;&amp;#22235;&amp;#23395;&amp;#24230;&amp;#23478;&amp;#29992;&amp;#21488;&amp;#24335;PC&amp;#38144;&amp;#21806;&amp;#21306;&amp;#22495;&amp;#20844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00.html"&gt;http://www.cction.com/report/202312/42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