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335;&amp;#30005;&amp;#3304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335;&amp;#30005;&amp;#3304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335;&amp;#30005;&amp;#3304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5.html"&gt;http://www.cction.com/report/202401/43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8;&amp;#24335;&amp;#30005;&amp;#3304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33041;&amp;#20135;&amp;#19994;&amp;#36816;&amp;#34892;&amp;#29366;&amp;#20917;&amp;#20998;&amp;#26512;&lt;/div&gt;  &lt;div align="left"&gt;&amp;#31532;&amp;#19968;&amp;#33410; &amp;#19990;&amp;#30028;&amp;#30005;&amp;#33041;&amp;#20135;&amp;#19994;&amp;#21457;&amp;#23637;&amp;#32508;&amp;#36848;&lt;/div&gt;  &lt;div align="left"&gt;&amp;#19968;&amp;#12289;&amp;#19990;&amp;#30028;&amp;#30005;&amp;#33041;&amp;#20135;&amp;#19994;&amp;#21457;&amp;#23637;&amp;#29305;&amp;#28857;&amp;#20998;&amp;#26512;&lt;/div&gt;  &lt;div align="left"&gt;&amp;#20108;&amp;#12289;&amp;#19990;&amp;#30028;&amp;#30005;&amp;#33041;&amp;#20135;&amp;#19994;&amp;#21697;&amp;#29260;&amp;#20998;&amp;#26512;&lt;/div&gt;  &lt;div align="left"&gt;&amp;#19977;&amp;#12289;&amp;#19990;&amp;#30028;&amp;#30005;&amp;#33041;&amp;#24066;&amp;#22330;&amp;#31454;&amp;#20105;&amp;#20998;&amp;#26512;&lt;/div&gt;  &lt;div align="left"&gt;&amp;#31532;&amp;#20108;&amp;#33410; &amp;#19990;&amp;#30028;&amp;#22269;&amp;#23478;&amp;#30005;&amp;#33041;&amp;#24066;&amp;#22330;&amp;#20998;&amp;#26512;&lt;/div&gt;  &lt;div align="left"&gt;&amp;#19968;&amp;#12289;&amp;#32654;&amp;#22269;&amp;#30005;&amp;#33041;&amp;#24066;&amp;#22330;&amp;#38144;&amp;#37327;&amp;#20998;&amp;#26512;&lt;/div&gt;  &lt;div align="left"&gt;&amp;#20108;&amp;#12289;&amp;#33521;&amp;#22269;&amp;#30005;&amp;#33041;&amp;#24066;&amp;#22330;&lt;/div&gt;  &lt;div align="left"&gt;1&amp;#12289;&amp;#24066;&amp;#22330;&amp;#30340;&amp;#35268;&amp;#27169;&lt;/div&gt;  &lt;div align="left"&gt;2&amp;#12289;&amp;#30005;&amp;#33041;&amp;#30828;&amp;#20214;&amp;#26041;&amp;#38754;&lt;/div&gt;  &lt;div align="left"&gt;3&amp;#12289;&amp;#30005;&amp;#33041;&amp;#36719;&amp;#20214;&amp;#26041;&amp;#38754;&lt;/div&gt;  &lt;div align="left"&gt;&amp;#19977;&amp;#12289;&amp;#26085;&amp;#26412;:&amp;#30005;&amp;#33041;&amp;#24066;&amp;#22330;&amp;#27809;&amp;#26377;&amp;#28129;&amp;#23395;&lt;/div&gt;  &lt;div align="left"&gt;&amp;nbsp;&lt;/div&gt;  &lt;div align="left"&gt;&amp;#31532;&amp;#20108;&amp;#31456; &amp;#20013;&amp;#22269;&amp;#30005;&amp;#33041;&amp;#20135;&amp;#19994;&amp;#36816;&amp;#34892;&amp;#24577;&amp;#21183;&amp;#20998;&amp;#26512;&lt;/div&gt;  &lt;div align="left"&gt;&amp;#31532;&amp;#19968;&amp;#33410; &amp;#20013;&amp;#22269;&amp;#30005;&amp;#33041;&amp;#20135;&amp;#19994;&amp;#21457;&amp;#23637;&amp;#24635;&amp;#20917;&lt;/div&gt;  &lt;div align="left"&gt;&amp;#19968;&amp;#12289;&amp;#21270;&amp;#32972;&amp;#26223;&amp;#19979;&amp;#20013;&amp;#22269;&amp;#30005;&amp;#33041;&amp;#24066;&amp;#22330;&amp;#26684;&amp;#23616;&amp;#20998;&amp;#24067;&lt;/div&gt;  &lt;div align="left"&gt;&amp;#20108;&amp;#12289;&amp;#20013;&amp;#22269;&amp;#30005;&amp;#33041;&amp;#24066;&amp;#22330;&amp;#38656;&amp;#27714;&amp;#22238;&amp;#26262;&lt;/div&gt;  &lt;div align="left"&gt;&amp;#19977;&amp;#12289;&amp;#20013;&amp;#22269;&amp;#30005;&amp;#33041;&amp;#20135;&amp;#37327;&amp;#32479;&amp;#35745;&amp;#20998;&amp;#26512;&lt;/div&gt;  &lt;div align="left"&gt;&amp;#31532;&amp;#20108;&amp;#33410; &amp;#20013;&amp;#22269;&amp;#30005;&amp;#33041;&amp;#20135;&amp;#19994;&amp;#24066;&amp;#22330;&amp;#36208;&amp;#21183;&amp;#20998;&amp;#26512;&lt;/div&gt;  &lt;div align="left"&gt;&amp;#19968;&amp;#12289;&amp;#30005;&amp;#33041;&amp;#20135;&amp;#19994;&amp;#24066;&amp;#22330;&amp;#38144;&amp;#21806;&amp;#20998;&amp;#26512;&lt;/div&gt;  &lt;div align="left"&gt;&amp;#20108;&amp;#12289;&amp;#30005;&amp;#33041;&amp;#24066;&amp;#22330;&amp;#20221;&amp;#39069;&amp;#20998;&amp;#26512;&lt;/div&gt;  &lt;div align="left"&gt;&amp;#19977;&amp;#12289;&amp;#30005;&amp;#33041;&amp;#29992;&amp;#25143;&amp;#35268;&amp;#27169;&amp;#20998;&amp;#26512;&lt;/div&gt;  &lt;div align="left"&gt;&amp;#31532;&amp;#19977;&amp;#33410; &amp;#20013;&amp;#22269;&amp;#30005;&amp;#33041;&amp;#20135;&amp;#19994;&amp;#21457;&amp;#23637;&amp;#23384;&amp;#22312;&amp;#38382;&amp;#39064;&amp;#20998;&amp;#26512;&lt;/div&gt;  &lt;div align="left"&gt;&amp;nbsp;&lt;/div&gt;  &lt;div align="left"&gt;&amp;#31532;&amp;#19977;&amp;#31456; &amp;#22269;&amp;#38469;&amp;#21488;&amp;#24335;&amp;#30005;&amp;#33041;&amp;#34892;&amp;#19994;&amp;#21457;&amp;#23637;&amp;#24773;&amp;#20917;&amp;#36879;&amp;#26512;&lt;/div&gt;  &lt;div align="left"&gt;&amp;#31532;&amp;#19968;&amp;#33410; &amp;#37325;&amp;#28857;&amp;#22269;&amp;#23478;&amp;#21644;&amp;#22320;&amp;#21306;&amp;#21488;&amp;#24335;&amp;#30005;&amp;#33041;&amp;#29616;&amp;#29366;&lt;/div&gt;  &lt;div align="left"&gt;&amp;#19968;&amp;#12289;&amp;#32654;&amp;#22269;&amp;#21488;&amp;#24335;&amp;#30005;&amp;#33041;&amp;#24066;&amp;#22330;&amp;#29616;&amp;#29366;&lt;/div&gt;  &lt;div align="left"&gt;&amp;#20108;&amp;#12289;&amp;#27431;&amp;#27954;&amp;#21488;&amp;#24335;&amp;#30005;&amp;#33041;&amp;#24066;&amp;#22330;&amp;#29616;&amp;#29366;&lt;/div&gt;  &lt;div align="left"&gt;&amp;#19977;&amp;#12289;&amp;#20122;&amp;#27954;&amp;#21488;&amp;#24335;&amp;#30005;&amp;#33041;&amp;#24066;&amp;#22330;&amp;#29616;&amp;#29366;&lt;/div&gt;  &lt;div align="left"&gt;&amp;#22235;&amp;#12289;&amp;#38889;&amp;#22269;&amp;#21488;&amp;#24335;&amp;#30005;&amp;#33041;&amp;#24066;&amp;#22330;&amp;#29616;&amp;#29366;&lt;/div&gt;  &lt;div align="left"&gt;&amp;#20116;&amp;#12289;&amp;#20854;&amp;#23427;&amp;#22269;&amp;#23478;&amp;#21488;&amp;#24335;&amp;#30005;&amp;#33041;&amp;#24066;&amp;#22330;&amp;#29616;&amp;#29366;&amp;#20998;&amp;#26512;&lt;/div&gt;  &lt;div align="left"&gt;&amp;#31532;&amp;#20108;&amp;#33410; &amp;#20027;&amp;#35201;&amp;#22269;&amp;#38469;&amp;#21697;&amp;#29260;&amp;#21488;&amp;#24335;&amp;#30005;&amp;#33041;&amp;#20844;&amp;#21496;&amp;#20998;&amp;#26512;&lt;/div&gt;  &lt;div align="left"&gt;&amp;#31532;&amp;#19977;&amp;#33410; &amp;#30446;&amp;#21069;&amp;#22269;&amp;#38469;&amp;#21488;&amp;#24335;&amp;#30005;&amp;#33041;&amp;#20027;&amp;#35201;&amp;#29983;&amp;#20135;&amp;#24037;&amp;#33402;&lt;/div&gt;  &lt;div align="left"&gt;&amp;#31532;&amp;#22235;&amp;#33410; &amp;#21488;&amp;#24335;&amp;#30005;&amp;#33041;&amp;#24066;&amp;#22330;&amp;#31454;&amp;#20105;&amp;#29616;&amp;#29366;&amp;#20998;&amp;#26512;&lt;/div&gt;  &lt;div align="left"&gt;&amp;nbsp;&lt;/div&gt;  &lt;div align="left"&gt;&amp;#31532;&amp;#22235;&amp;#31456; &amp;#20013;&amp;#22269;&amp;#21488;&amp;#24335;&amp;#30005;&amp;#33041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1488;&amp;#24335;&amp;#30005;&amp;#33041;&amp;#20135;&amp;#19994;&amp;#25919;&amp;#31574;&amp;#20998;&amp;#26512;&lt;/div&gt;  &lt;div align="left"&gt;&amp;#19968;&amp;#12289;&amp;#30005;&amp;#33041;&amp;ldquo;&amp;#23478;&amp;#30005;&amp;#19979;&amp;#20065;&amp;rdquo;&amp;#25919;&amp;#31574;&amp;#31616;&amp;#26512;&lt;/div&gt;  &lt;div align="left"&gt;&amp;#20108;&amp;#12289;&amp;#30005;&amp;#33041;&amp;#21806;&amp;#21518;&amp;#26381;&amp;#21153;&amp;#25919;&amp;#31574;&amp;#20998;&amp;#26512;&lt;/div&gt;  &lt;div align="left"&gt;&amp;#19977;&amp;#12289;&amp;#36827;&amp;#20986;&amp;#21475;&amp;#25919;&amp;#31574;&amp;#20998;&amp;#26512;&lt;/div&gt;  &lt;div align="left"&gt;&amp;#31532;&amp;#19977;&amp;#33410; &amp;#20013;&amp;#22269;&amp;#21488;&amp;#24335;&amp;#30005;&amp;#33041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16;&amp;#31456; &amp;#20013;&amp;#22269;&amp;#21488;&amp;#24335;&amp;#30005;&amp;#33041;&amp;#20135;&amp;#19994;&amp;#36816;&amp;#34892;&amp;#24418;&amp;#21183;&amp;#20998;&amp;#26512;&lt;/div&gt;  &lt;div align="left"&gt;&amp;#31532;&amp;#19968;&amp;#33410; &amp;#20013;&amp;#22269;&amp;#21488;&amp;#24335;&amp;#30005;&amp;#33041;&amp;#20135;&amp;#19994;&amp;#21457;&amp;#23637;&amp;#32508;&amp;#36848;&lt;/div&gt;  &lt;div align="left"&gt;&amp;#19968;&amp;#12289;&amp;#21488;&amp;#24335;&amp;#30005;&amp;#33041;&amp;#20135;&amp;#19994;&amp;#21457;&amp;#23637;&amp;#22238;&amp;#39038;&lt;/div&gt;  &lt;div align="left"&gt;&amp;#20108;&amp;#12289;&amp;#21488;&amp;#24335;&amp;#30005;&amp;#33041;&amp;#20215;&amp;#26684;&amp;#20998;&amp;#26512;&lt;/div&gt;  &lt;div align="left"&gt;&amp;#19977;&amp;#12289;&amp;#35302;&amp;#25720;&amp;#23631;&amp;#25216;&amp;#26415;&amp;#20026;&amp;#21488;&amp;#24335;&amp;#26426;&amp;#27880;&amp;#20837;&amp;#26032;&amp;#27963;&amp;#21147;&lt;/div&gt;  &lt;div align="left"&gt;&amp;#31532;&amp;#20108;&amp;#33410; &amp;#20013;&amp;#22269;&amp;#21488;&amp;#24335;&amp;#30005;&amp;#33041;&amp;#20135;&amp;#19994;&amp;#24066;&amp;#22330;&amp;#20998;&amp;#26512;&lt;/div&gt;  &lt;div align="left"&gt;&amp;#19968;&amp;#12289;&amp;#33487;&amp;#23425;&amp;#21488;&amp;#24335;&amp;#30005;&amp;#33041;&amp;#38144;&amp;#21806;&amp;#25490;&amp;#34892;&amp;#27036;&lt;/div&gt;  &lt;div align="left"&gt;&amp;#20108;&amp;#12289;&amp;#21488;&amp;#24335;&amp;#30005;&amp;#33041;&amp;#20135;&amp;#19994;&amp;#24066;&amp;#22330;&amp;#38656;&amp;#27714;&amp;#20998;&amp;#26512;&lt;/div&gt;  &lt;div align="left"&gt;&amp;#19977;&amp;#12289;&amp;#21326;&amp;#30805;&amp;#21457;&amp;#21147;&amp;#21488;&amp;#24335;&amp;#30005;&amp;#33041;&amp;#24066;&amp;#22330;&lt;/div&gt;  &lt;div align="left"&gt;&amp;#22235;&amp;#12289;&amp;#19968;&amp;#20307;&amp;#21488;&amp;#24335;&amp;#30005;&amp;#33041;&amp;#24050;&amp;#21344;4&amp;#25104;&amp;#21488;&amp;#24335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488;&amp;#24335;&amp;#26426;&amp;#24066;&amp;#22330;&amp;#26426;&amp;#36935;&amp;#19982;&amp;#25361;&amp;#25112;&amp;#24182;&amp;#23384;&lt;/div&gt;  &lt;div align="left"&gt;&amp;#19968;&amp;#12289;&amp;#36827;&amp;#20891;&amp;#19977;&amp;#21040;&amp;#20845;&amp;#32423;&amp;#24066;&amp;#22330;&lt;/div&gt;  &lt;div align="left"&gt;&amp;#20108;&amp;#12289;&amp;ldquo;&amp;#23478;&amp;#30005;&amp;#19979;&amp;#20065;&amp;rdquo;&amp;#30340;&amp;#24040;&amp;#22823;&amp;#25361;&amp;#25112;&lt;/div&gt;  &lt;div align="left"&gt;&amp;#19977;&amp;#12289;&amp;#19981;&amp;#26029;&amp;#25299;&amp;#23637;&amp;#38144;&amp;#21806;&amp;#28192;&amp;#36947;&lt;/div&gt;  &lt;div align="left"&gt;&amp;#22235;&amp;#12289;&amp;#19968;&amp;#20307;&amp;#26426;pc&amp;#26159;&amp;#21542;&amp;#26377;&amp;#24066;&amp;#22330;&lt;/div&gt;  &lt;div align="left"&gt;&amp;nbsp;&lt;/div&gt;  &lt;div align="left"&gt;&amp;#31532;&amp;#20845;&amp;#31456;&amp;nbsp;&amp;#20013;&amp;#22269;&amp;#21488;&amp;#24335;&amp;#30005;&amp;#33041;&amp;#20135;&amp;#19994;&amp;#24066;&amp;#22330;&amp;#21160;&amp;#24577;&amp;#20998;&amp;#26512;&lt;/div&gt;  &lt;div align="left"&gt;&amp;#31532;&amp;#19968;&amp;#33410;&amp;nbsp;&amp;#20013;&amp;#22269;&amp;#21488;&amp;#24335;&amp;#30005;&amp;#33041;&amp;#20135;&amp;#19994;&amp;#24066;&amp;#22330;&amp;#24635;&amp;#20917;&lt;/div&gt;  &lt;div align="left"&gt;&amp;#19968;&amp;#12289;&amp;#24066;&amp;#22330;&amp;#28040;&amp;#36153;&amp;#32773;&amp;#35843;&amp;#26597;&amp;#20998;&amp;#26512;&lt;/div&gt;  &lt;div align="left"&gt;&amp;#20108;&amp;#12289;&amp;#21488;&amp;#24335;&amp;#30005;&amp;#33041;&amp;#24066;&amp;#22330;&amp;#38144;&amp;#21806;&amp;#31574;&amp;#30053;&amp;#20998;&amp;#26512;&lt;/div&gt;  &lt;div align="left"&gt;&amp;#19977;&amp;#12289;&amp;#21488;&amp;#24335;&amp;#30005;&amp;#33041;&amp;#24066;&amp;#22330;&amp;#38144;&amp;#21806;&amp;#28192;&amp;#36947;&amp;#20998;&amp;#26512;&lt;/div&gt;  &lt;div align="left"&gt;&amp;#31532;&amp;#20108;&amp;#33410;&amp;nbsp;&amp;#21488;&amp;#24335;&amp;#26426;&amp;#21697;&amp;#29260;&amp;#30740;&amp;#31350;&lt;/div&gt;  &lt;div align="left"&gt;&amp;#19968;&amp;#12289;&amp;#20027;&amp;#35201;&amp;#32467;&amp;#35770;&lt;/div&gt;  &lt;div align="left"&gt;&amp;#20108;&amp;#12289;&amp;#25972;&amp;#20307;&amp;#24066;&amp;#22330;&amp;#21697;&amp;#29260;&amp;#26684;&amp;#23616;&lt;/div&gt;  &lt;div align="left"&gt;1&amp;#12289;&amp;#25972;&amp;#20307;&amp;#24066;&amp;#22330;&amp;#21697;&amp;#29260;&amp;#20851;&amp;#27880;&amp;#24230;&amp;#20998;&amp;#24067;&lt;/div&gt;  &lt;div align="left"&gt;2&amp;#12289;&amp;#20027;&amp;#27969;&amp;#21697;&amp;#29260;&amp;#20851;&amp;#27880;&amp;#24230;&amp;#36208;&amp;#21183;&lt;/div&gt;  &lt;div align="left"&gt;&amp;#19977;&amp;#12289;&amp;#21697;&amp;#29260;&amp;#20851;&amp;#27880;&amp;#36235;&amp;#21183;&amp;#39044;&amp;#27979;&lt;/div&gt;  &lt;div align="left"&gt;&amp;nbsp;&lt;/div&gt;  &lt;div align="left"&gt;&amp;#31532;&amp;#19971;&amp;#31456;&amp;nbsp;&amp;#20013;&amp;#22269;&amp;#24494;&amp;#22411;&amp;#30005;&amp;#23376;&amp;#35745;&amp;#31639;&amp;#26426;&amp;#20135;&amp;#37327;&amp;#32479;&amp;#35745;&amp;#20998;&amp;#26512;&lt;/div&gt;  &lt;div align="left"&gt;&amp;#31532;&amp;#19968;&amp;#33410;&amp;nbsp;&amp;#20840;&amp;#22269;&amp;#24494;&amp;#22411;&amp;#30005;&amp;#23376;&amp;#35745;&amp;#31639;&amp;#26426;&amp;#20135;&amp;#37327;&amp;#20998;&amp;#26512;&lt;/div&gt;  &lt;div align="left"&gt;&amp;#31532;&amp;#20108;&amp;#33410;&amp;nbsp;&amp;#20840;&amp;#22269;&amp;#21450;&amp;#20027;&amp;#35201;&amp;#30465;&amp;#20221;&amp;#24494;&amp;#22411;&amp;#30005;&amp;#23376;&amp;#35745;&amp;#31639;&amp;#26426;&amp;#20135;&amp;#37327;&amp;#20998;&amp;#26512;&lt;/div&gt;  &lt;div align="left"&gt;&amp;#31532;&amp;#19977;&amp;#33410;&amp;nbsp;&amp;#24494;&amp;#22411;&amp;#30005;&amp;#23376;&amp;#35745;&amp;#31639;&amp;#26426;&amp;#20135;&amp;#37327;&amp;#38598;&amp;#20013;&amp;#24230;&amp;#20998;&amp;#26512;&lt;/div&gt;  &lt;div align="left"&gt;&amp;nbsp;&lt;/div&gt;  &lt;div align="left"&gt;&amp;#31532;&amp;#20843;&amp;#31456;&amp;nbsp;&amp;#20013;&amp;#22269;&amp;#30005;&amp;#23376;&amp;#35745;&amp;#31639;&amp;#26426;&amp;#25972;&amp;#26426;&amp;#34892;&amp;#19994;&amp;#25968;&amp;#25454;&amp;#30417;&amp;#27979;&amp;#20998;&amp;#26512;&lt;/div&gt;  &lt;div align="left"&gt;&amp;#31532;&amp;#19968;&amp;#33410;&amp;nbsp;&amp;#20013;&amp;#22269;&amp;#30005;&amp;#23376;&amp;#35745;&amp;#31639;&amp;#26426;&amp;#25972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013;&amp;#22269;&amp;#30005;&amp;#23376;&amp;#35745;&amp;#31639;&amp;#26426;&amp;#25972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nbsp;&amp;#20013;&amp;#22269;&amp;#30005;&amp;#23376;&amp;#35745;&amp;#31639;&amp;#26426;&amp;#25972;&amp;#2642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0013;&amp;#22269;&amp;#30005;&amp;#23376;&amp;#35745;&amp;#31639;&amp;#26426;&amp;#25972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nbsp;&amp;#20013;&amp;#22269;&amp;#30005;&amp;#23376;&amp;#35745;&amp;#31639;&amp;#26426;&amp;#25972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&amp;nbsp;&amp;#20013;&amp;#22269;&amp;#33258;&amp;#21160;&amp;#25968;&amp;#25454;&amp;#22788;&amp;#29702;&amp;#35774;&amp;#22791;&amp;#21450;&amp;#20854;&amp;#37096;&amp;#20214;&amp;#31561;&amp;#36827;&amp;#20986;&amp;#21475;&amp;#25968;&amp;#25454;&amp;#30417;&amp;#27979;&amp;#20998;&amp;#26512;&lt;/div&gt;  &lt;div align="left"&gt;&amp;#31532;&amp;#19968;&amp;#33410;&amp;nbsp;&amp;#20013;&amp;#22269;&amp;#33258;&amp;#21160;&amp;#25968;&amp;#25454;&amp;#22788;&amp;#29702;&amp;#35774;&amp;#22791;&amp;#21450;&amp;#20854;&amp;#37096;&amp;#20214;&amp;#3156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nbsp;&amp;#20013;&amp;#22269;&amp;#33258;&amp;#21160;&amp;#25968;&amp;#25454;&amp;#22788;&amp;#29702;&amp;#35774;&amp;#22791;&amp;#21450;&amp;#20854;&amp;#37096;&amp;#20214;&amp;#3156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&amp;#20013;&amp;#22269;&amp;#33258;&amp;#21160;&amp;#25968;&amp;#25454;&amp;#22788;&amp;#29702;&amp;#35774;&amp;#22791;&amp;#21450;&amp;#20854;&amp;#37096;&amp;#20214;&amp;#31561;&amp;#36827;&amp;#20986;&amp;#21475;&amp;#24179;&amp;#22343;&amp;#21333;&amp;#20215;&amp;#20998;&amp;#26512;&lt;/div&gt;  &lt;div align="left"&gt;&amp;#31532;&amp;#22235;&amp;#33410;&amp;nbsp;&amp;#20013;&amp;#22269;&amp;#33258;&amp;#21160;&amp;#25968;&amp;#25454;&amp;#22788;&amp;#29702;&amp;#35774;&amp;#22791;&amp;#21450;&amp;#20854;&amp;#37096;&amp;#20214;&amp;#3156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0013;&amp;#22269;&amp;#21488;&amp;#24335;&amp;#30005;&amp;#33041;&amp;#28040;&amp;#36153;&amp;#24066;&amp;#22330;&amp;#35780;&amp;#20272;&lt;/div&gt;  &lt;div align="left"&gt;&amp;#31532;&amp;#19968;&amp;#33410;&amp;#20013;&amp;#22269;&amp;#21488;&amp;#24335;&amp;#30005;&amp;#33041;&amp;#20027;&amp;#35201;&amp;#28040;&amp;#36153;&amp;#32676;&amp;#20307;&amp;#21450;&amp;#20854;&amp;#28040;&amp;#36153;&amp;#24515;&amp;#29702;&amp;#21464;&amp;#21270;&amp;#20998;&amp;#26512;&lt;/div&gt;  &lt;div align="left"&gt;&amp;#31532;&amp;#20108;&amp;#33410;&amp;#20013;&amp;#22269;&amp;#21450;&amp;#20854;&amp;#23545;&amp;#21488;&amp;#24335;&amp;#30005;&amp;#33041;&amp;#24066;&amp;#22330;&amp;#30340;&amp;#24433;&amp;#21709;&amp;#20998;&amp;#26512;&lt;/div&gt;  &lt;div align="left"&gt;&amp;#31532;&amp;#19977;&amp;#33410;&amp;#22269;&amp;#38469;&amp;#27969;&amp;#34892;&amp;#36235;&amp;#21183;&amp;#23545;&amp;#20013;&amp;#22269;&amp;#21488;&amp;#24335;&amp;#30005;&amp;#33041;&amp;#24066;&amp;#22330;&amp;#30340;&amp;#24433;&amp;#21709;&amp;#20998;&amp;#26512;&lt;/div&gt;  &lt;div align="left"&gt;&amp;#31532;&amp;#22235;&amp;#33410;&amp;#20013;&amp;#22269;&amp;#21488;&amp;#24335;&amp;#30005;&amp;#33041;&amp;#28040;&amp;#36153;&amp;#32773;&amp;#23545;&amp;#21488;&amp;#24335;&amp;#30005;&amp;#33041;&amp;#30340;&amp;#20027;&amp;#35201;&amp;#20851;&amp;#27880;&amp;#28857;&amp;#20998;&amp;#26512;&lt;/div&gt;  &lt;div align="left"&gt;&amp;#19968;&amp;#12289;&amp;#20215;&amp;#26684;&lt;/div&gt;  &lt;div align="left"&gt;&amp;#20108;&amp;#12289;&amp;#36136;&amp;#37327;&amp;#21450;&amp;#24335;&amp;#26679;&lt;/div&gt;  &lt;div align="left"&gt;&amp;#19977;&amp;#12289;&amp;#21697;&amp;#29260;&lt;/div&gt;  &lt;div align="left"&gt;&amp;#22235;&amp;#12289;&amp;#37197;&amp;#32622;&lt;/div&gt;  &lt;div align="left"&gt;&amp;#20116;&amp;#12289;&amp;#20415;&amp;#21033;&amp;#19982;&amp;#21542;&lt;/div&gt;  &lt;div align="left"&gt;&amp;#31532;&amp;#20116;&amp;#33410; &amp;#20013;&amp;#22269;&amp;#21488;&amp;#24335;&amp;#30005;&amp;#33041;&amp;#24066;&amp;#22330;&amp;#20027;&amp;#35201;&amp;#38144;&amp;#21806;&amp;#31574;&amp;#30053;&amp;#20998;&amp;#26512;&lt;/div&gt;  &lt;div align="left"&gt;&amp;#19968;&amp;#12289;&amp;#24191;&amp;#21578;&amp;#23545;&amp;#21488;&amp;#24335;&amp;#30005;&amp;#33041;&amp;#38144;&amp;#21806;&amp;#30340;&amp;#24433;&amp;#21709;&amp;#31243;&amp;#24230;&amp;#20998;&amp;#26512;&lt;/div&gt;  &lt;div align="left"&gt;&amp;#20108;&amp;#12289;&amp;#39038;&amp;#23458;&amp;#22238;&amp;#22836;&amp;#29575;&amp;#30456;&amp;#20851;&amp;#22240;&amp;#32032;&amp;#35299;&amp;#26512;&lt;/div&gt;  &lt;div align="left"&gt;&amp;#19977;&amp;#12289;&amp;#22810;&amp;#31181;&amp;#22810;&amp;#26679;&amp;#30340;&amp;#35825;&amp;#20154;&amp;#33829;&amp;#38144;&lt;/div&gt;  &lt;div align="left"&gt;&amp;#31532;&amp;#20845;&amp;#33410;&amp;#20013;&amp;#22269;&amp;#21488;&amp;#24335;&amp;#30005;&amp;#33041;&amp;#24403;&amp;#21069;&amp;#24066;&amp;#22330;&amp;#25104;&amp;#21151;&amp;#32773;&amp;#26696;&amp;#20363;&amp;#20998;&amp;#26512;&lt;/div&gt;  &lt;div align="left"&gt;&amp;nbsp;&lt;/div&gt;  &lt;div align="left"&gt;&amp;#31532;&amp;#21313;&amp;#19968;&amp;#31456; &amp;#20013;&amp;#22269;&amp;#21488;&amp;#24335;&amp;#30005;&amp;#33041;&amp;#20135;&amp;#19994;&amp;#24066;&amp;#22330;&amp;#31454;&amp;#20105;&amp;#26684;&amp;#23616;&amp;#20998;&amp;#26512;&lt;/div&gt;  &lt;div align="left"&gt;&amp;#31532;&amp;#19968;&amp;#33410; &amp;#20013;&amp;#22269;&amp;#21488;&amp;#24335;&amp;#30005;&amp;#33041;&amp;#20135;&amp;#19994;&amp;#31454;&amp;#20105;&amp;#29616;&amp;#29366;&amp;#20998;&amp;#26512;&lt;/div&gt;  &lt;div align="left"&gt;&amp;#19968;&amp;#12289;&amp;#20013;&amp;#22806;&amp;#31454;&amp;#20105;&amp;#21147;&amp;#23545;&amp;#27604;&amp;#20998;&amp;#26512;&lt;/div&gt;  &lt;div align="left"&gt;&amp;#20108;&amp;#12289;&amp;#21488;&amp;#24335;&amp;#30005;&amp;#33041;&amp;#24066;&amp;#22330;&amp;#20215;&amp;#2668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 align="left"&gt;&amp;#19977;&amp;#12289;&amp;#21488;&amp;#24335;&amp;#30005;&amp;#33041;&amp;#21697;&amp;#29260;&amp;#31454;&amp;#20105;&amp;#26684;&amp;#23616;&amp;#20998;&amp;#26512;&lt;/div&gt;  &lt;div align="left"&gt;&amp;#31532;&amp;#20108;&amp;#33410; &amp;#20013;&amp;#22269;&amp;#21488;&amp;#24335;&amp;#30005;&amp;#33041;&amp;#21306;&amp;#22495;&amp;#26684;&amp;#23616;&amp;#20998;&amp;#26512;&lt;/div&gt;  &lt;div align="left"&gt;&amp;#19968;&amp;#12289;&amp;#21488;&amp;#24335;&amp;#30005;&amp;#33041;&amp;#21306;&amp;#22495;&amp;#38598;&amp;#20013;&amp;#24230;&amp;#20998;&amp;#26512;&lt;/div&gt;  &lt;div align="left"&gt;&amp;#20108;&amp;#12289;&amp;#21488;&amp;#24335;&amp;#30005;&amp;#33041;&amp;#24066;&amp;#22330;&amp;#38598;&amp;#20013;&amp;#24230;&amp;#20998;&amp;#26512;&lt;/div&gt;  &lt;div align="left"&gt;&amp;#31532;&amp;#19977;&amp;#33410; &amp;#20013;&amp;#22269;&amp;#21488;&amp;#24335;&amp;#30005;&amp;#33041;&amp;#20135;&amp;#19994;&amp;#31454;&amp;#20105;&amp;#23384;&amp;#22312;&amp;#38382;&amp;#39064;&amp;#20998;&amp;#26512;&lt;/div&gt;  &lt;div align="left"&gt;&amp;nbsp;&lt;/div&gt;  &lt;div align="left"&gt;&amp;#31532;&amp;#21313;&amp;#19968;&amp;#31456; &amp;#20013;&amp;#22269;&amp;#21488;&amp;#24335;&amp;#30005;&amp;#33041;&amp;#34892;&amp;#19994;&amp;#31454;&amp;#20105;&amp;#23545;&amp;#25163;&amp;#20998;&amp;#26512;&amp;#65288;&amp;#20225;&amp;#19994;&amp;#21487;&amp;#33258;&amp;#36873;&amp;#65289;&lt;/div&gt;  &lt;div align="left"&gt;&amp;#31532;&amp;#19968;&amp;#33410;&amp;#21516;&amp;#26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2043;&amp;#208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013;&amp;#22269;&amp;#38271;&amp;#22478;&amp;#35745;&amp;#31639;&amp;#26426;&amp;#28145;&amp;#2232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5140;&amp;#23572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19996;&amp;#33694;&amp;#24066;&amp;#26041;&amp;#27491;&amp;#31185;&amp;#25216;&amp;#30005;&amp;#3304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2852;&amp;#24819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19978;&amp;#28023;&amp;#24800;&amp;#2622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7993;&amp;#27743;&amp;#19975;&amp;#24605;&amp;#35745;&amp;#31639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 &amp;#20013;&amp;#22269;&amp;#21488;&amp;#24335;&amp;#30005;&amp;#33041;&amp;#20135;&amp;#19994;&amp;#21457;&amp;#23637;&amp;#36235;&amp;#21183;&amp;#39044;&amp;#27979;&amp;#20998;&amp;#26512;&lt;/div&gt;  &lt;div align="left"&gt;&amp;#31532;&amp;#19968;&amp;#33410; &amp;#20013;&amp;#22269;&amp;#21488;&amp;#24335;&amp;#30005;&amp;#33041;&amp;#34892;&amp;#19994;&amp;#21457;&amp;#23637;&amp;#36235;&amp;#21183;&amp;#20998;&amp;#26512;&lt;/div&gt;  &lt;div align="left"&gt;&amp;#19968;&amp;#12289;&amp;#21488;&amp;#24335;&amp;#30005;&amp;#33041;&amp;#36235;&amp;#21183;&amp;#39044;&amp;#27979;&amp;#23637;&amp;#26395;&lt;/div&gt;  &lt;div align="left"&gt;&amp;#20108;&amp;#12289;&amp;#21488;&amp;#24335;&amp;#30005;&amp;#33041;&amp;#25216;&amp;#26415;&amp;#21457;&amp;#23637;&amp;#26041;&amp;#21521;&amp;#20998;&amp;#26512;&lt;/div&gt;  &lt;div align="left"&gt;&amp;#19977;&amp;#12289;&amp;#35745;&amp;#31639;&amp;#26426;&amp;#25972;&amp;#26426;&amp;#21046;&amp;#36896;&amp;#34892;&amp;#19994;&amp;#39044;&amp;#27979;&amp;#20998;&amp;#26512;&lt;/div&gt;  &lt;div align="left"&gt;&amp;#31532;&amp;#20108;&amp;#33410; &amp;#20013;&amp;#22269;&amp;#21488;&amp;#24335;&amp;#30005;&amp;#33041;&amp;#24066;&amp;#22330;&amp;#39044;&amp;#27979;&amp;#20998;&amp;#26512;&lt;/div&gt;  &lt;div align="left"&gt;&amp;#19968;&amp;#12289;&amp;#21488;&amp;#24335;&amp;#30005;&amp;#33041;&amp;#20135;&amp;#37327;&amp;#39044;&amp;#27979;&amp;#20998;&amp;#26512;&lt;/div&gt;  &lt;div align="left"&gt;&amp;#20108;&amp;#12289;&amp;#21488;&amp;#24335;&amp;#30005;&amp;#33041;&amp;#34892;&amp;#19994;&amp;#29616;&amp;#29366;&amp;#20998;&amp;#26512;&lt;/div&gt;  &lt;div align="left"&gt;&amp;#19977;&amp;#12289;&amp;#21488;&amp;#24335;&amp;#30005;&amp;#33041;&amp;#24066;&amp;#22330;&amp;#31454;&amp;#20105;&amp;#26684;&amp;#23616;&amp;#39044;&amp;#27979;&amp;#20998;&amp;#26512;&lt;/div&gt;  &lt;div align="left"&gt;&amp;#31532;&amp;#19977;&amp;#33410; &amp;#20013;&amp;#22269;&amp;#21488;&amp;#24335;&amp;#30005;&amp;#33041;&amp;#24066;&amp;#22330;&amp;#30408;&amp;#21033;&amp;#39044;&amp;#27979;&amp;#20998;&amp;#26512;&lt;/div&gt;  &lt;div align="left"&gt;&amp;nbsp;&lt;/div&gt;  &lt;div align="left"&gt;&amp;#31532;&amp;#21313;&amp;#19977;&amp;#31456; &amp;#20013;&amp;#22269;&amp;#21488;&amp;#24335;&amp;#30005;&amp;#33041;&amp;#34892;&amp;#19994;&amp;#25237;&amp;#36164;&amp;#26426;&amp;#20250;&amp;#19982;&amp;#39118;&amp;#38505;&amp;#20998;&amp;#26512;&lt;/div&gt;  &lt;div align="left"&gt;&amp;#31532;&amp;#19968;&amp;#33410; &amp;#20013;&amp;#22269;&amp;#21488;&amp;#24335;&amp;#30005;&amp;#33041;&amp;#20027;&amp;#26495;&amp;#34892;&amp;#19994;&amp;#25237;&amp;#36164;&amp;#29615;&amp;#22659;&amp;#20998;&amp;#26512;&lt;/div&gt;  &lt;div align="left"&gt;&amp;#31532;&amp;#20108;&amp;#33410; &amp;#20013;&amp;#22269;&amp;#21488;&amp;#24335;&amp;#30005;&amp;#33041;&amp;#34892;&amp;#19994;&amp;#25237;&amp;#36164;&amp;#26426;&amp;#20250;&amp;#20998;&amp;#26512;&lt;/div&gt;  &lt;div align="left"&gt;&amp;#19968;&amp;#12289;&amp;#35745;&amp;#31639;&amp;#26426;&amp;#25972;&amp;#26426;&amp;#21046;&amp;#36896;&amp;#34892;&amp;#19994;&amp;#30408;&amp;#21033;&amp;#33021;&amp;#21147;&amp;#39044;&amp;#27979;&amp;#20998;&amp;#26512;&lt;/div&gt;  &lt;div align="left"&gt;&amp;#20108;&amp;#12289;&amp;#21488;&amp;#24335;&amp;#30005;&amp;#33041;&amp;#25237;&amp;#36164;&amp;#21560;&amp;#24341;&amp;#21147;&amp;#20998;&amp;#26512;&lt;/div&gt;  &lt;div align="left"&gt;&amp;#31532;&amp;#19977;&amp;#33410; &amp;#20013;&amp;#22269;&amp;#21488;&amp;#24335;&amp;#30005;&amp;#33041;&amp;#34892;&amp;#19994;&amp;#25237;&amp;#36164;&amp;#21069;&amp;#26223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5.html"&gt;http://www.cction.com/report/202401/43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