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0928;&amp;#24037;&amp;#20316;&amp;#2148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0928;&amp;#24037;&amp;#20316;&amp;#2148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0928;&amp;#24037;&amp;#20316;&amp;#2148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24.html"&gt;http://www.cction.com/report/202404/451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20928;&amp;#24037;&amp;#20316;&amp;#21488;&amp;#65288;clean bench&amp;#65289;&amp;#65292;&amp;#21448;&amp;#31216;&amp;#20928;&amp;#21270;&amp;#24037;&amp;#20316;&amp;#21488;&amp;#65292;&amp;#26159;&amp;#20026;&amp;#20102;&amp;#36866;&amp;#24212;&amp;#29616;&amp;#20195;&amp;#21270;&amp;#24037;&amp;#19994;&amp;#12289;&amp;#20809;&amp;#30005;&amp;#20135;&amp;#19994;&amp;#12289;&amp;#29983;&amp;#29289;&amp;#21046;&amp;#33647;&amp;#20197;&amp;#21450;&amp;#31185;&amp;#30740;&amp;#35797;&amp;#39564;&amp;#31561;&amp;#39046;&amp;#22495;&amp;#23545;&amp;#23616;&amp;#37096;&amp;#24037;&amp;#20316;&amp;#21306;&amp;#22495;&amp;#27905;&amp;#20928;&amp;#24230;&amp;#30340;&amp;#38656;&amp;#27714;&amp;#32780;&amp;#35774;&amp;#35745;&amp;#30340;&amp;#12290;&amp;#20854;&amp;#36890;&amp;#36807;&amp;#39118;&amp;#26426;&amp;#23558;&amp;#31354;&amp;#27668;&amp;#21560;&amp;#20837;&amp;#39044;&amp;#36807;&amp;#28388;&amp;#22120;&amp;#65292;&amp;#32463;&amp;#30001;&amp;#38745;&amp;#21387;&amp;#31665;&amp;#36827;&amp;#20837;&amp;#39640;&amp;#25928;&amp;#36807;&amp;#28388;&amp;#22120;&amp;#36807;&amp;#28388;&amp;#65292;&amp;#23558;&amp;#36807;&amp;#28388;&amp;#21518;&amp;#30340;&amp;#31354;&amp;#27668;&amp;#20197;&amp;#22402;&amp;#30452;&amp;#25110;&amp;#27700;&amp;#24179;&amp;#27668;&amp;#27969;&amp;#30340;&amp;#29366;&amp;#24577;&amp;#36865;&amp;#20986;&amp;#65292;&amp;#20351;&amp;#25805;&amp;#20316;&amp;#21306;&amp;#22495;&amp;#36798;&amp;#21040;&amp;#30334;&amp;#32423;&amp;#27905;&amp;#20928;&amp;#24230;&amp;#65292;&amp;#20445;&amp;#35777;&amp;#29983;&amp;#20135;&amp;#23545;&amp;#29615;&amp;#22659;&amp;#27905;&amp;#20928;&amp;#24230;&amp;#30340;&amp;#35201;&amp;#27714;&amp;#12290;&lt;/p&gt;&lt;div&gt;&amp;#20013;&amp;#20225;&amp;#39038;&amp;#38382;&amp;#32593;&amp;#21457;&amp;#24067;&amp;#30340;&amp;#12298;2024-2030&amp;#24180;&amp;#20013;&amp;#22269;&amp;#36229;&amp;#20928;&amp;#24037;&amp;#20316;&amp;#21488;&amp;#34892;&amp;#19994;&amp;#21069;&amp;#26223;&amp;#23637;&amp;#26395;&amp;#19982;&amp;#24066;&amp;#22330;&amp;#21069;&amp;#26223;&amp;#39044;&amp;#27979;&amp;#25253;&amp;#21578;&amp;nbsp;&amp;#12299;&amp;#20849;&amp;#20843;&amp;#31456;&amp;#12290;&amp;#39318;&amp;#20808;&amp;#20171;&amp;#32461;&amp;#20102;&amp;#36229;&amp;#20928;&amp;#24037;&amp;#20316;&amp;#21488;&amp;#34892;&amp;#19994;&amp;#24066;&amp;#22330;&amp;#21457;&amp;#23637;&amp;#29615;&amp;#22659;&amp;#12289;&amp;#36229;&amp;#20928;&amp;#24037;&amp;#20316;&amp;#21488;&amp;#25972;&amp;#20307;&amp;#36816;&amp;#34892;&amp;#24577;&amp;#21183;&amp;#31561;&amp;#65292;&amp;#25509;&amp;#30528;&amp;#20998;&amp;#26512;&amp;#20102;&amp;#36229;&amp;#20928;&amp;#24037;&amp;#20316;&amp;#21488;&amp;#34892;&amp;#19994;&amp;#24066;&amp;#22330;&amp;#36816;&amp;#34892;&amp;#30340;&amp;#29616;&amp;#29366;&amp;#65292;&amp;#28982;&amp;#21518;&amp;#20171;&amp;#32461;&amp;#20102;&amp;#36229;&amp;#20928;&amp;#24037;&amp;#20316;&amp;#21488;&amp;#24066;&amp;#22330;&amp;#31454;&amp;#20105;&amp;#26684;&amp;#23616;&amp;#12290;&amp;#38543;&amp;#21518;&amp;#65292;&amp;#25253;&amp;#21578;&amp;#23545;&amp;#36229;&amp;#20928;&amp;#24037;&amp;#20316;&amp;#21488;&amp;#20570;&amp;#20102;&amp;#37325;&amp;#28857;&amp;#20225;&amp;#19994;&amp;#32463;&amp;#33829;&amp;#29366;&amp;#20917;&amp;#20998;&amp;#26512;&amp;#65292;&amp;#26368;&amp;#21518;&amp;#20998;&amp;#26512;&amp;#20102;&amp;#36229;&amp;#20928;&amp;#24037;&amp;#20316;&amp;#21488;&amp;#34892;&amp;#19994;&amp;#21457;&amp;#23637;&amp;#36235;&amp;#21183;&amp;#19982;&amp;#25237;&amp;#36164;&amp;#39044;&amp;#27979;&amp;#12290;&amp;#24744;&amp;#33509;&amp;#24819;&amp;#23545;&amp;#36229;&amp;#20928;&amp;#24037;&amp;#20316;&amp;#21488;&amp;#20135;&amp;#19994;&amp;#26377;&amp;#20010;&amp;#31995;&amp;#32479;&amp;#30340;&amp;#20102;&amp;#35299;&amp;#25110;&amp;#32773;&amp;#24819;&amp;#25237;&amp;#36164;&amp;#36229;&amp;#20928;&amp;#24037;&amp;#20316;&amp;#2148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6229;&amp;#20928;&amp;#24037;&amp;#20316;&amp;#21488;&amp;#34892;&amp;#19994;&amp;#30456;&amp;#20851;&amp;#27010;&amp;#36848;&lt;/div&gt;  &lt;div&gt;&amp;#31532;&amp;#19968;&amp;#33410; &amp;#36229;&amp;#20928;&amp;#24037;&amp;#20316;&amp;#2148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36229;&amp;#20928;&amp;#24037;&amp;#20316;&amp;#2148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36229;&amp;#20928;&amp;#24037;&amp;#20316;&amp;#21488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6229;&amp;#20928;&amp;#24037;&amp;#20316;&amp;#2148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36229;&amp;#20928;&amp;#24037;&amp;#20316;&amp;#2148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2024-2030&amp;#24180;&amp;#20013;&amp;#22269;&amp;#36229;&amp;#20928;&amp;#24037;&amp;#20316;&amp;#21488;&amp;#24066;&amp;#22330;&amp;#20379;&amp;#38656;&amp;#20998;&amp;#26512;&lt;/div&gt;  &lt;div&gt;&amp;#31532;&amp;#19968;&amp;#33410; &amp;#20013;&amp;#22269;&amp;#36229;&amp;#20928;&amp;#24037;&amp;#20316;&amp;#21488;&amp;#24066;&amp;#22330;&amp;#20379;&amp;#32473;&amp;#29366;&amp;#20917;&lt;/div&gt;  &lt;div&gt;&amp;#19968;&amp;#12289;2024-2030&amp;#24180;&amp;#20013;&amp;#22269;&amp;#36229;&amp;#20928;&amp;#24037;&amp;#20316;&amp;#21488;&amp;#20135;&amp;#37327;&amp;#20998;&amp;#26512;&lt;/div&gt;  &lt;div&gt;&amp;#20108;&amp;#12289;2024-2030&amp;#24180;&amp;#20013;&amp;#22269;&amp;#36229;&amp;#20928;&amp;#24037;&amp;#20316;&amp;#21488;&amp;#20135;&amp;#37327;&amp;#39044;&amp;#27979;&lt;/div&gt;  &lt;div&gt;&amp;#31532;&amp;#20108;&amp;#33410; &amp;#20013;&amp;#22269;&amp;#36229;&amp;#20928;&amp;#24037;&amp;#20316;&amp;#21488;&amp;#24066;&amp;#22330;&amp;#38656;&amp;#27714;&amp;#29366;&amp;#20917;&lt;/div&gt;  &lt;div&gt;&amp;#19968;&amp;#12289;2024-2030&amp;#24180;&amp;#20013;&amp;#22269;&amp;#36229;&amp;#20928;&amp;#24037;&amp;#20316;&amp;#21488;&amp;#38656;&amp;#27714;&amp;#20998;&amp;#26512;&lt;/div&gt;  &lt;div&gt;&amp;#20108;&amp;#12289;2024-2030&amp;#24180;&amp;#20013;&amp;#22269;&amp;#36229;&amp;#20928;&amp;#24037;&amp;#20316;&amp;#21488;&amp;#38656;&amp;#27714;&amp;#39044;&amp;#27979;&lt;/div&gt;  &lt;div&gt;&amp;#31532;&amp;#19977;&amp;#33410; &amp;#20013;&amp;#22269;&amp;#36229;&amp;#20928;&amp;#24037;&amp;#20316;&amp;#21488;&amp;#24066;&amp;#22330;&amp;#20215;&amp;#26684;&amp;#20998;&amp;#26512;&lt;/div&gt;  &lt;div&gt;&amp;nbsp;&lt;/div&gt;  &lt;div&gt;&amp;#31532;&amp;#22235;&amp;#31456;&amp;#20013;&amp;#22269;&amp;#36229;&amp;#20928;&amp;#24037;&amp;#20316;&amp;#21488;&amp;#34892;&amp;#19994;&amp;#20135;&amp;#19994;&amp;#38142;&amp;#20998;&amp;#26512;&lt;/div&gt;  &lt;div&gt;&amp;#31532;&amp;#19968;&amp;#33410; &amp;#36229;&amp;#20928;&amp;#24037;&amp;#20316;&amp;#21488;&amp;#34892;&amp;#19994;&amp;#20135;&amp;#19994;&amp;#38142;&amp;#27010;&amp;#36848;&lt;/div&gt;  &lt;div&gt;&amp;#31532;&amp;#20108;&amp;#33410; &amp;#36229;&amp;#20928;&amp;#24037;&amp;#20316;&amp;#2148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6229;&amp;#20928;&amp;#24037;&amp;#20316;&amp;#2148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2024-2030&amp;#24180;&amp;#36229;&amp;#20928;&amp;#24037;&amp;#20316;&amp;#21488;&amp;#25152;&amp;#23646;&amp;#34892;&amp;#19994;&amp;#36827;&amp;#20986;&amp;#21475;&amp;#25968;&amp;#25454;&amp;#20998;&amp;#26512;&lt;/div&gt;  &lt;div&gt;&amp;#31532;&amp;#19968;&amp;#33410; 2024-2030&amp;#24180;&amp;#36229;&amp;#20928;&amp;#24037;&amp;#20316;&amp;#2148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6229;&amp;#20928;&amp;#24037;&amp;#20316;&amp;#21488;&amp;#25152;&amp;#23646;&amp;#34892;&amp;#19994;&amp;#20986;&amp;#21475;&amp;#24773;&amp;#20917;&amp;#20998;&amp;#26512;&lt;/div&gt;  &lt;div&gt;&amp;#19968;&amp;#12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2269;&amp;#20869;&amp;#36229;&amp;#20928;&amp;#24037;&amp;#20316;&amp;#21488;&amp;#29983;&amp;#20135;&amp;#21378;&amp;#21830;&amp;#31454;&amp;#20105;&amp;#21147;&amp;#20998;&amp;#26512;&lt;/div&gt;  &lt;div&gt;&amp;#31532;&amp;#19968;&amp;#33410; &amp;#24191;&amp;#24030;&amp;#24066;&amp;#21326;&amp;#31908;&amp;#34892;&amp;#20202;&amp;#2212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1271;&amp;#20140;&amp;#38271;&amp;#27969;&amp;#31185;&amp;#23398;&amp;#20202;&amp;#2212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8738;&amp;#23707;&amp;#28023;&amp;#23572;&amp;#29983;&amp;#29289;&amp;#21307;&amp;#3010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1147;&amp;#26032;&amp;#20202;&amp;#22120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1271;&amp;#20140;&amp;#20122;&amp;#27888;&amp;#31185;&amp;#38534;&amp;#20202;&amp;#22120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2024-2030&amp;#24180;&amp;#20013;&amp;#22269;&amp;#36229;&amp;#20928;&amp;#24037;&amp;#20316;&amp;#21488;&amp;#34892;&amp;#19994;&amp;#21457;&amp;#23637;&amp;#21069;&amp;#26223;&amp;#21450;&amp;#25237;&amp;#36164;&amp;#31574;&amp;#30053;&lt;/div&gt;  &lt;div&gt;&amp;#31532;&amp;#19968;&amp;#33410; 2024-2030&amp;#24180;&amp;#20013;&amp;#22269;&amp;#36229;&amp;#20928;&amp;#24037;&amp;#20316;&amp;#21488;&amp;#34892;&amp;#19994;&amp;#25237;&amp;#36164;&amp;#21069;&amp;#26223;&amp;#20998;&amp;#26512;&lt;/div&gt;  &lt;div&gt;&amp;#19968;&amp;#12289;&amp;#36229;&amp;#20928;&amp;#24037;&amp;#20316;&amp;#21488;&amp;#34892;&amp;#19994;&amp;#21457;&amp;#23637;&amp;#21069;&amp;#26223;&lt;/div&gt;  &lt;div&gt;&amp;#20108;&amp;#12289;&amp;#36229;&amp;#20928;&amp;#24037;&amp;#20316;&amp;#21488;&amp;#21457;&amp;#23637;&amp;#36235;&amp;#21183;&amp;#20998;&amp;#26512;&lt;/div&gt;  &lt;div&gt;&amp;#19977;&amp;#12289;&amp;#36229;&amp;#20928;&amp;#24037;&amp;#20316;&amp;#21488;&amp;#24066;&amp;#22330;&amp;#21069;&amp;#26223;&amp;#20998;&amp;#26512;&lt;/div&gt;  &lt;div&gt;&amp;#31532;&amp;#20108;&amp;#33410; 2024-2030&amp;#24180;&amp;#20013;&amp;#22269;&amp;#36229;&amp;#20928;&amp;#24037;&amp;#20316;&amp;#21488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36229;&amp;#20928;&amp;#24037;&amp;#20316;&amp;#21488;&amp;#34892;&amp;#19994;&amp;#25237;&amp;#36164;&amp;#31574;&amp;#30053;&amp;#21450;&amp;#24314;&amp;#35758;&lt;/div&gt;  &lt;div&gt;&amp;nbsp;&lt;/div&gt;  &lt;div&gt;&amp;#31532;&amp;#20843;&amp;#31456;&amp;#36229;&amp;#20928;&amp;#24037;&amp;#20316;&amp;#21488;&amp;#20225;&amp;#19994;&amp;#25237;&amp;#36164;&amp;#25112;&amp;#30053;&amp;#19982;&amp;#23458;&amp;#25143;&amp;#31574;&amp;#30053;&amp;#20998;&amp;#26512; ()&lt;/div&gt;  &lt;div&gt;&amp;#31532;&amp;#19968;&amp;#33410; &amp;#36229;&amp;#20928;&amp;#24037;&amp;#20316;&amp;#2148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36229;&amp;#20928;&amp;#24037;&amp;#20316;&amp;#2148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6229;&amp;#20928;&amp;#24037;&amp;#20316;&amp;#2148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6229;&amp;#20928;&amp;#24037;&amp;#20316;&amp;#2148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24.html"&gt;http://www.cction.com/report/202404/451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