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70;&amp;#333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70;&amp;#333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70;&amp;#333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2.html"&gt;http://www.cction.com/report/202310/41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269;&amp;#22823;&amp;#22810;&amp;#25968;&amp;#22320;&amp;#21306;&amp;#65292;&amp;#29305;&amp;#21035;&amp;#26159;&amp;#27839;&amp;#28023;&amp;#27839;&amp;#27743;&amp;#36866;&amp;#33322;&amp;#22320;&amp;#21306;&amp;#65292;&amp;#27599;&amp;#24180;&amp;#37117;&amp;#26377;200&amp;#22825;&amp;#20197;&amp;#19978;&amp;#30340;&amp;#26102;&amp;#38388;&amp;#21487;&amp;#36827;&amp;#34892;&amp;#24070;&amp;#33337;&amp;#33322;&amp;#28023;&amp;#21644;&amp;#27700;&amp;#19978;&amp;#36816;&amp;#21160;&amp;#65292;&amp;#21335;&amp;#26041;&amp;#21017;&amp;#26356;&amp;#38271;&amp;#65292;&amp;#28023;&amp;#21335;&amp;#30465;&amp;#26356;&amp;#26159;&amp;#20840;&amp;#24180;&amp;#22235;&amp;#23395;&amp;#37117;&amp;#21487;&amp;#36827;&amp;#34892;&amp;#24070;&amp;#33337;&amp;#28216;&amp;#33351;&amp;#33322;&amp;#28023;&amp;#21450;&amp;#24320;&amp;#23637;&amp;#27700;&amp;#19978;&amp;#36816;&amp;#21160;&amp;#12290;&amp;#36825;&amp;#26159;&amp;#20013;&amp;#22269;&amp;#21457;&amp;#23637;&amp;#24070;&amp;#33337;&amp;#28216;&amp;#33351;&amp;#33322;&amp;#28023;&amp;#36816;&amp;#21160;&amp;#21450;&amp;#27700;&amp;#19978;&amp;#36816;&amp;#21160;&amp;#30340;&amp;#20248;&amp;#36234;&amp;#26465;&amp;#20214;&amp;#21644;&amp;#22522;&amp;#30784;&amp;#12290;&lt;/p&gt;&lt;div&gt;&amp;#30001;&amp;#20110;&amp;#24070;&amp;#33337;&amp;#24070;&amp;#26495;&amp;#27604;&amp;#36187;&amp;#35757;&amp;#32451;&amp;#30340;&amp;#29615;&amp;#22659;&amp;#21482;&amp;#36866;&amp;#21512;&amp;#22312;&amp;#28023;&amp;#19978;&amp;#65292;&amp;#25152;&amp;#20197;&amp;#22330;&amp;#22320;&amp;#22343;&amp;#22312;&amp;#28023;&amp;#36793;&amp;#65292;&amp;#25105;&amp;#22269;&amp;#20027;&amp;#35201;&amp;#30340;&amp;#35757;&amp;#32451;&amp;#27604;&amp;#36187;&amp;#22522;&amp;#22320;&amp;#26377;&amp;#22823;&amp;#36830;&amp;#12289;&amp;#38738;&amp;#23707;&amp;#12289;&amp;#19978;&amp;#28023;&amp;#12289;&amp;#27849;&amp;#24030;&amp;#12289;&amp;#27733;&amp;#23614;&amp;#12289;&amp;#28023;&amp;#21475;&amp;#12289;&amp;#19977;&amp;#20122;&amp;#31561;&amp;#22320;&amp;#65292;&amp;#24070;&amp;#33337;&amp;#24070;&amp;#26495;&amp;#23454;&amp;#21147;&amp;#36739;&amp;#24378;&amp;#30340;&amp;#26377;&amp;#23665;&amp;#19996;&amp;#12289;&amp;#19978;&amp;#28023;&amp;#12289;&amp;#24191;&amp;#19996;&amp;#12289;&amp;#28023;&amp;#21335;&amp;#12289;&amp;#31119;&amp;#24314;&amp;#31561;&amp;#30465;&amp;#24066;&amp;#65292;&amp;#20869;&amp;#38470;&amp;#30465;&amp;#20221;&amp;#24456;&amp;#23569;&amp;#21442;&amp;#19982;&amp;#35813;&amp;#39033;&amp;#30446;&amp;#12290;&amp;#24070;&amp;#33337;&amp;#24070;&amp;#26495;&amp;#36816;&amp;#21160;&amp;#25237;&amp;#36164;&amp;#22823;&amp;#65292;&amp;#21448;&amp;#26159;&amp;#19968;&amp;#39033;&amp;#27604;&amp;#36739;&amp;#29305;&amp;#27530;&amp;#30340;&amp;#36816;&amp;#21160;&amp;#65292;&amp;#25152;&amp;#20197;&amp;#26222;&amp;#21450;&amp;#31243;&amp;#24230;&amp;#24182;&amp;#19981;&amp;#39640;&amp;#65292;&amp;#21442;&amp;#19982;&amp;#24070;&amp;#33337;&amp;#24070;&amp;#26495;&amp;#36816;&amp;#21160;&amp;#30340;&amp;#20027;&amp;#35201;&amp;#26159;&amp;#21508;&amp;#30465;&amp;#38431;&amp;#21644;&amp;#28023;&amp;#36793;&amp;#22478;&amp;#24066;&amp;#30340;&amp;#20465;&amp;#20048;&amp;#37096;&amp;#25104;&amp;#21592;&amp;#12290;&lt;/div&gt;  &lt;div&gt;&amp;#25919;&amp;#31574;&amp;#31649;&amp;#29702;&amp;#26041;&amp;#38754;&amp;#65292;&amp;#20026;&amp;#20419;&amp;#36827;&amp;#24070;&amp;#33337;&amp;#36816;&amp;#21160;&amp;#20581;&amp;#24247;&amp;#21457;&amp;#23637;&amp;#65292;&amp;#35268;&amp;#33539;&amp;#24070;&amp;#33337;&amp;#36187;&amp;#20107;&amp;#27963;&amp;#21160;&amp;#31649;&amp;#29702;&amp;#65292;&amp;#26681;&amp;#25454;&amp;#12298;&amp;#20013;&amp;#21326;&amp;#20154;&amp;#27665;&amp;#20849;&amp;#21644;&amp;#22269;&amp;#20307;&amp;#32946;&amp;#27861;&amp;#12299;&amp;#21644;&amp;#22269;&amp;#23478;&amp;#20307;&amp;#32946;&amp;#24635;&amp;#23616;&amp;#12298;&amp;#20307;&amp;#32946;&amp;#36187;&amp;#20107;&amp;#27963;&amp;#21160;&amp;#31649;&amp;#29702;&amp;#21150;&amp;#27861;&amp;#12299;&amp;#65292;&amp;#32463;&amp;#24449;&amp;#27714;&amp;#30456;&amp;#20851;&amp;#21333;&amp;#20301;&amp;#21644;&amp;#31038;&amp;#20250;&amp;#21508;&amp;#30028;&amp;#24847;&amp;#35265;&amp;#21450;&amp;#20013;&amp;#24070;&amp;#21327;&amp;#25191;&amp;#22996;&amp;#20250;&amp;#27491;&amp;#24335;&amp;#36890;&amp;#36807;&amp;#65292;&amp;#20013;&amp;#22269;&amp;#24070;&amp;#33337;&amp;#24070;&amp;#26495;&amp;#36816;&amp;#21160;&amp;#21327;&amp;#20250;&amp;#20110;2022&amp;#24180;3&amp;#26376;4&amp;#26085;&amp;#21457;&amp;#24067;&amp;#12298;&amp;#20013;&amp;#22269;&amp;#24070;&amp;#33337;&amp;#24070;&amp;#26495;&amp;#36816;&amp;#21160;&amp;#21327;&amp;#20250;&amp;#24070;&amp;#33337;&amp;#36187;&amp;#20107;&amp;#27963;&amp;#21160;&amp;#31649;&amp;#29702;&amp;#21150;&amp;#27861;&amp;#12299;&amp;#65288;&amp;#35797;&amp;#34892;&amp;#65289;&amp;#65292;&amp;#33258;2022&amp;#24180;4&amp;#26376;1&amp;#26085;&amp;#36215;&amp;#35797;&amp;#34892;&amp;#65292;&amp;#35797;&amp;#34892;&amp;#26399;1&amp;#24180;&amp;#12290;&lt;/div&gt;  &lt;div&gt;&amp;#20013;&amp;#20225;&amp;#39038;&amp;#38382;&amp;#32593;&amp;#21457;&amp;#24067;&amp;#30340;&amp;#12298;2024-2030&amp;#24180;&amp;#20013;&amp;#22269;&amp;#24070;&amp;#33337;&amp;#20135;&amp;#19994;&amp;#21457;&amp;#23637;&amp;#29616;&amp;#29366;&amp;#19982;&amp;#25237;&amp;#36164;&amp;#21069;&amp;#26223;&amp;#35780;&amp;#20272;&amp;#25253;&amp;#21578;&amp;#12299;&amp;#20849;&amp;#21313;&amp;#19968;&amp;#31456;&amp;#12290;&amp;#25253;&amp;#21578;&amp;#39318;&amp;#20808;&amp;#20171;&amp;#32461;&amp;#20102;&amp;#24070;&amp;#33337;&amp;#30340;&amp;#22522;&amp;#26412;&amp;#27010;&amp;#24565;&amp;#12289;&amp;#22269;&amp;#38469;&amp;#24070;&amp;#33337;&amp;#34892;&amp;#19994;&amp;#21457;&amp;#23637;&amp;#32508;&amp;#20917;&amp;#65292;&amp;#24433;&amp;#21709;&amp;#22269;&amp;#20869;&amp;#24070;&amp;#33337;&amp;#21457;&amp;#23637;&amp;#30340;&amp;#31038;&amp;#20250;&amp;#32972;&amp;#26223;&amp;#12289;&amp;#25919;&amp;#27835;&amp;#32972;&amp;#26223;&amp;#12289;&amp;#32463;&amp;#27982;&amp;#32972;&amp;#26223;&amp;#21450;&amp;#25105;&amp;#22269;&amp;#27700;&amp;#19978;&amp;#36816;&amp;#21160;&amp;#20135;&amp;#19994;&amp;#21457;&amp;#23637;&amp;#29366;&amp;#20917;&amp;#12290;&amp;#25509;&amp;#30528;&amp;#35814;&amp;#32454;&amp;#20998;&amp;#26512;&amp;#20102;&amp;#22269;&amp;#20869;&amp;#24070;&amp;#33337;&amp;#34892;&amp;#19994;&amp;#30340;&amp;#21457;&amp;#23637;&amp;#29366;&amp;#20917;&amp;#21450;&amp;#24070;&amp;#33337;&amp;#36187;&amp;#20107;&amp;#36816;&amp;#34892;&amp;#21160;&amp;#24577;&amp;#65292;&amp;#28982;&amp;#21518;&amp;#23545;&amp;#24070;&amp;#33337;&amp;#20465;&amp;#20048;&amp;#37096;&amp;#21644;&amp;#24070;&amp;#33337;&amp;#30456;&amp;#20851;&amp;#20135;&amp;#19994;&amp;#36827;&amp;#34892;&amp;#20102;&amp;#31995;&amp;#32479;&amp;#30340;&amp;#20998;&amp;#26512;&amp;#65292;&amp;#23545;&amp;#37325;&amp;#28857;&amp;#22320;&amp;#21306;&amp;#24070;&amp;#33337;&amp;#20135;&amp;#19994;&amp;#21457;&amp;#23637;&amp;#29366;&amp;#20917;&amp;#20570;&amp;#20102;&amp;#35814;&amp;#23454;&amp;#30340;&amp;#35299;&amp;#26512;&amp;#65292;&amp;#24182;&amp;#20197;&amp;#38738;&amp;#23707;&amp;#24066;&amp;#24070;&amp;#33337;&amp;#20135;&amp;#19994;&amp;#20316;&amp;#20026;&amp;#20856;&amp;#22411;&amp;#26696;&amp;#20363;&amp;#36827;&amp;#34892;&amp;#20102;&amp;#36879;&amp;#24443;&amp;#30340;&amp;#30740;&amp;#31350;&amp;#65292;&amp;#26368;&amp;#21518;&amp;#23545;&amp;#25105;&amp;#22269;&amp;#24070;&amp;#33337;&amp;#34892;&amp;#1999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307;&amp;#32946;&amp;#24635;&amp;#23616;&amp;#12289;&amp;#21830;&amp;#21153;&amp;#37096;&amp;#12289;&amp;#24037;&amp;#20449;&amp;#37096;&amp;#12289;&amp;#20013;&amp;#22269;&amp;#24070;&amp;#33337;&amp;#24070;&amp;#26495;&amp;#36816;&amp;#21160;&amp;#21327;&amp;#20250;&amp;#12289;&amp;#38738;&amp;#23707;&amp;#24066;&amp;#24070;&amp;#33337;&amp;#24070;&amp;#26495;&amp;#65288;&amp;#33351;&amp;#65289;&amp;#36816;&amp;#21160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70;&amp;#33337;&amp;#34892;&amp;#19994;&amp;#26377;&amp;#20010;&amp;#31995;&amp;#32479;&amp;#28145;&amp;#20837;&amp;#30340;&amp;#20102;&amp;#35299;&amp;#12289;&amp;#25110;&amp;#32773;&amp;#24819;&amp;#25237;&amp;#36164;&amp;#23545;&amp;#24070;&amp;#33337;&amp;#34892;&amp;#19994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70;&amp;#33337;&amp;#20135;&amp;#19994;&amp;#30340;&amp;#22522;&amp;#26412;&amp;#27010;&amp;#36848;&lt;/div&gt;  &lt;div&gt;1.1&amp;#12288;&amp;#24070;&amp;#33337;&amp;#30340;&amp;#30456;&amp;#20851;&amp;#20171;&amp;#32461;&lt;/div&gt;  &lt;div&gt;1.1.1&amp;#12288;&amp;#24070;&amp;#33337;&amp;#30340;&amp;#23450;&amp;#20041;&lt;/div&gt;  &lt;div&gt;1.1.2&amp;#12288;&amp;#24070;&amp;#33337;&amp;#36816;&amp;#21160;&amp;#30340;&amp;#20869;&amp;#28085;&lt;/div&gt;  &lt;div&gt;1.1.3&amp;#12288;&amp;#24070;&amp;#33337;&amp;#36816;&amp;#21160;&amp;#30340;&amp;#21147;&amp;#23398;&amp;#21407;&amp;#29702;&lt;/div&gt;  &lt;div&gt;1.1.4&amp;#12288;&amp;#24070;&amp;#33337;&amp;#36215;&amp;#33322;&amp;#27969;&amp;#31243;&amp;#21450;&amp;#27880;&amp;#24847;&amp;#20107;&amp;#39033;&lt;/div&gt;  &lt;div&gt;1.2&amp;#12288;&amp;#24070;&amp;#33337;&amp;#20135;&amp;#21697;&amp;#30340;&amp;#20027;&amp;#35201;&amp;#20998;&amp;#31867;&lt;/div&gt;  &lt;div&gt;1.2.1&amp;#12288;&amp;#31454;&amp;#25216;&amp;#24070;&amp;#33337;&lt;/div&gt;  &lt;div&gt;1.2.2&amp;#12288;&amp;#20241;&amp;#38386;&amp;#24070;&amp;#33337;&lt;/div&gt;  &lt;div&gt;1.2.3&amp;#12288;&amp;#36828;&amp;#33322;&amp;#24070;&amp;#33337;&lt;/div&gt;  &lt;div&gt;1.3&amp;#12288;&amp;#24070;&amp;#33337;&amp;#27604;&amp;#36187;&amp;#30340;&amp;#39033;&amp;#30446;&amp;#31867;&amp;#21035;&lt;/div&gt;  &lt;div&gt;1.3.1&amp;#12288;&amp;#36828;&amp;#27915;&amp;#36187;&lt;/div&gt;  &lt;div&gt;1.3.2&amp;#12288;&amp;#31163;&amp;#23736;&amp;#36187;&lt;/div&gt;  &lt;div&gt;1.3.3&amp;#12288;&amp;#36817;&amp;#28023;&amp;#36187;&lt;/div&gt;  &lt;div&gt;1.3.4&amp;#12288;&amp;#23545;&amp;#25239;&amp;#36187;&lt;/div&gt;  &lt;div&gt;1.3.5&amp;#12288;&amp;#24070;&amp;#26495;&amp;#21644;&amp;#23567;&amp;#24070;&amp;#33337;&amp;#36187;&lt;/div&gt;  &lt;div&gt;&amp;nbsp;&lt;/div&gt;  &lt;div&gt;&amp;#31532;&amp;#20108;&amp;#31456;&amp;#12288;2021-2023&amp;#24180;&amp;#22269;&amp;#38469;&amp;#24070;&amp;#33337;&amp;#34892;&amp;#19994;&amp;#20998;&amp;#26512;&lt;/div&gt;  &lt;div&gt;2.1&amp;#12288;&amp;#22269;&amp;#38469;&amp;#24070;&amp;#33337;&amp;#34892;&amp;#19994;&amp;#21457;&amp;#23637;&amp;#32508;&amp;#20917;&lt;/div&gt;  &lt;div&gt;2.1.1&amp;#12288;&amp;#19990;&amp;#30028;&amp;#24070;&amp;#33337;&amp;#36816;&amp;#21160;&amp;#21457;&amp;#23637;&amp;#26684;&amp;#23616;&lt;/div&gt;  &lt;div&gt;2.1.2&amp;#12288;&amp;#21457;&amp;#36798;&amp;#22269;&amp;#23478;&amp;#26222;&amp;#21450;&amp;#29575;&amp;#36739;&amp;#39640;&lt;/div&gt;  &lt;div&gt;2.1.3&amp;#12288;&amp;#22320;&amp;#21306;&amp;#24070;&amp;#33337;&amp;#23567;&amp;#38215;&amp;#21457;&amp;#23637;&amp;#26696;&amp;#20363;&lt;/div&gt;  &lt;div&gt;2.1.4&amp;#12288;&amp;#20840;&amp;#29699;&amp;#24070;&amp;#33337;&amp;#20135;&amp;#19994;&amp;#21457;&amp;#23637;&amp;#35268;&amp;#27169;&lt;/div&gt;  &lt;div&gt;2.1.5&amp;#12288;&amp;#20840;&amp;#29699;&amp;#24070;&amp;#33337;&amp;#33879;&amp;#21517;&amp;#21697;&amp;#29260;&amp;#20171;&amp;#32461;&lt;/div&gt;  &lt;div&gt;2.1.6&amp;#12288;&amp;#19990;&amp;#30028;&amp;#24070;&amp;#33337;&amp;#21327;&amp;#20250;&amp;#32452;&amp;#32455;&amp;#20171;&amp;#32461;&lt;/div&gt;  &lt;div&gt;2.1.7&amp;#12288;&amp;#22269;&amp;#38469;&amp;#24070;&amp;#33337;&amp;#20135;&amp;#19994;&amp;#21457;&amp;#23637;&amp;#26426;&amp;#36935;&lt;/div&gt;  &lt;div&gt;2.2&amp;#12288;&amp;#21508;&amp;#22823;&amp;#27954;&amp;#24070;&amp;#33337;&amp;#36816;&amp;#21160;&amp;#21457;&amp;#23637;&amp;#22238;&amp;#39038;&lt;/div&gt;  &lt;div&gt;2.2.1&amp;#12288;&amp;#27431;&amp;#27954;&lt;/div&gt;  &lt;div&gt;2.2.2&amp;#12288;&amp;#20122;&amp;#27954;&lt;/div&gt;  &lt;div&gt;2.2.3&amp;#12288;&amp;#32654;&amp;#27954;&lt;/div&gt;  &lt;div&gt;2.2.4&amp;#12288;&amp;#22823;&amp;#27915;&amp;#27954;&lt;/div&gt;  &lt;div&gt;2.3&amp;#12288;&amp;#22269;&amp;#38469;&amp;#24070;&amp;#33337;&amp;#36187;&amp;#20107;&amp;#20171;&amp;#32461;&lt;/div&gt;  &lt;div&gt;2.3.1&amp;#12288;&amp;#27779;&amp;#23572;&amp;#27779;&amp;#29615;&amp;#29699;&amp;#24070;&amp;#33337;&amp;#27604;&amp;#36187;&lt;/div&gt;  &lt;div&gt;2.3.2&amp;#12288;&amp;#22885;&amp;#36816;&amp;#20250;&amp;#24070;&amp;#33337;&amp;#27604;&amp;#36187;&lt;/div&gt;  &lt;div&gt;2.3.3&amp;#12288;&amp;#32654;&amp;#27954;&amp;#26479;&amp;#24070;&amp;#33337;&amp;#27604;&amp;#36187;&lt;/div&gt;  &lt;div&gt;2.3.4&amp;#12288;&amp;#22269;&amp;#38469;&amp;#26497;&amp;#38480;&amp;#24070;&amp;#33337;&amp;#31995;&amp;#21015;&amp;#36187;&lt;/div&gt;  &lt;div&gt;2.3.5&amp;#12288;&amp;#20854;&amp;#20182;&amp;#37325;&amp;#28857;&amp;#36187;&amp;#20107;&amp;#20998;&amp;#26512;&lt;/div&gt;  &lt;div&gt;&amp;nbsp;&lt;/div&gt;  &lt;div&gt;&amp;#31532;&amp;#19977;&amp;#31456;&amp;#12288;2021-2023&amp;#24180;&amp;#20013;&amp;#22269;&amp;#24070;&amp;#33337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33258;&amp;#28982;&amp;#22320;&amp;#29702;&amp;#32972;&amp;#26223;&lt;/div&gt;  &lt;div&gt;3.1.1&amp;#12288;&amp;#27700;&amp;#22495;&amp;#36164;&amp;#28304;&amp;#20016;&amp;#23500;&lt;/div&gt;  &lt;div&gt;3.1.2&amp;#12288;&amp;#28023;&amp;#27700;&amp;#29615;&amp;#22659;&amp;#36136;&amp;#37327;&lt;/div&gt;  &lt;div&gt;3.1.3&amp;#12288;&amp;#22320;&amp;#29702;&amp;#20301;&amp;#32622;&amp;#20248;&amp;#36234;&lt;/div&gt;  &lt;div&gt;3.2&amp;#12288;&amp;#31038;&amp;#20250;&amp;#32972;&amp;#26223;&lt;/div&gt;  &lt;div&gt;3.2.1&amp;#12288;&amp;#23621;&amp;#27665;&amp;#21487;&amp;#25903;&amp;#37197;&amp;#25910;&amp;#20837;&amp;#19978;&amp;#21319;&lt;/div&gt;  &lt;div&gt;3.2.2&amp;#12288;&amp;#20013;&amp;#20135;&amp;#38454;&amp;#32423;&amp;#20154;&amp;#21475;&amp;#35268;&amp;#27169;&amp;#25193;&amp;#22823;&lt;/div&gt;  &lt;div&gt;3.2.3&amp;#12288;&amp;#28040;&amp;#36153;&amp;#32467;&amp;#26500;&amp;#36880;&amp;#27493;&amp;#20248;&amp;#21270;&amp;#21319;&amp;#32423;&lt;/div&gt;  &lt;div&gt;3.2.4&amp;#12288;&amp;#20840;&amp;#27665;&amp;#20581;&amp;#36523;&amp;#36235;&amp;#21183;&amp;#36880;&amp;#27493;&amp;#21152;&amp;#24378;&lt;/div&gt;  &lt;div&gt;3.2.5&amp;#12288;&amp;#24070;&amp;#33337;&amp;#22823;&amp;#20247;&amp;#21270;&amp;#36235;&amp;#21183;&amp;#21152;&amp;#28145;&lt;/div&gt;  &lt;div&gt;3.3&amp;#12288;&amp;#25919;&amp;#31574;&amp;#32972;&amp;#26223;&lt;/div&gt;  &lt;div&gt;3.3.1&amp;#12288;&amp;#20307;&amp;#32946;&amp;#24378;&amp;#22269;&amp;#24314;&amp;#35774;&amp;#21018;&amp;#35201;&amp;#21457;&amp;#24067;&lt;/div&gt;  &lt;div&gt;3.3.2&amp;#12288;&amp;#20307;&amp;#32946;&amp;#25945;&amp;#32946;&amp;#33719;&amp;#24471;&amp;#25919;&amp;#31574;&amp;#37325;&amp;#35270;&lt;/div&gt;  &lt;div&gt;3.3.3&amp;#12288;&amp;#24070;&amp;#33337;&amp;#20135;&amp;#19994;&amp;#30456;&amp;#20851;&amp;#25919;&amp;#31574;&amp;#27719;&amp;#24635;&lt;/div&gt;  &lt;div&gt;3.3.4&amp;#12288;&amp;#24070;&amp;#33337;&amp;#20135;&amp;#19994;&amp;#21033;&amp;#22909;&amp;#25919;&amp;#31574;&amp;#35299;&amp;#35835;&lt;/div&gt;  &lt;div&gt;3.3.5&amp;#12288;&amp;#24070;&amp;#33337;&amp;#30331;&amp;#35760;&amp;#31649;&amp;#29702;&amp;#26041;&amp;#27861;&amp;#36890;&amp;#36807;&lt;/div&gt;  &lt;div&gt;3.4&amp;#12288;&amp;#32463;&amp;#27982;&amp;#32972;&amp;#26223;&lt;/div&gt;  &lt;div&gt;3.4.1&amp;#12288;&amp;#22269;&amp;#20869;&amp;#23439;&amp;#35266;&amp;#32463;&amp;#27982;&amp;#36816;&amp;#34892;&lt;/div&gt;  &lt;div&gt;3.4.2&amp;#12288;&amp;#22266;&amp;#23450;&amp;#36164;&amp;#20135;&amp;#25237;&amp;#36164;&amp;#29366;&amp;#20917;&lt;/div&gt;  &lt;div&gt;3.4.3&amp;#12288;&amp;#23439;&amp;#35266;&amp;#32463;&amp;#27982;&amp;#21457;&amp;#23637;&amp;#36208;&amp;#21183;&lt;/div&gt;  &lt;div&gt;3.4.4&amp;#12288;&amp;#28023;&amp;#27915;&amp;#32463;&amp;#27982;&amp;#21457;&amp;#23637;&amp;#25552;&amp;#36895;&lt;/div&gt;  &lt;div&gt;3.4.5&amp;#12288;&amp;#20307;&amp;#32946;&amp;#20135;&amp;#19994;&amp;#31283;&amp;#27493;&amp;#22686;&amp;#38271;&lt;/div&gt;  &lt;div&gt;3.4.6&amp;#12288;&amp;#37038;&amp;#36718;&amp;#32463;&amp;#27982;&amp;#30340;&amp;#24102;&amp;#21160;&amp;#20316;&amp;#29992;&lt;/div&gt;  &lt;div&gt;&amp;nbsp;&lt;/div&gt;  &lt;div&gt;&amp;#31532;&amp;#22235;&amp;#31456;&amp;#12288;2021-2023&amp;#24180;&amp;#20013;&amp;#22269;&amp;#27700;&amp;#19978;&amp;#36816;&amp;#21160;&amp;#20135;&amp;#19994;&amp;#21457;&amp;#23637;&amp;#20998;&amp;#26512;&lt;/div&gt;  &lt;div&gt;4.1&amp;#12288;&amp;#27700;&amp;#19978;&amp;#36816;&amp;#21160;&amp;#20135;&amp;#19994;&amp;#21457;&amp;#23637;&amp;#32508;&amp;#20917;&lt;/div&gt;  &lt;div&gt;4.1.1&amp;#12288;&amp;#27700;&amp;#19978;&amp;#36816;&amp;#21160;&amp;#30340;&amp;#22522;&amp;#26412;&amp;#20998;&amp;#31867;&lt;/div&gt;  &lt;div&gt;4.1.2&amp;#12288;&amp;#36816;&amp;#21160;&amp;#21457;&amp;#23637;&amp;#30340;&amp;#20851;&amp;#38190;&amp;#22240;&amp;#32032;&lt;/div&gt;  &lt;div&gt;4.1.3&amp;#12288;&amp;#27700;&amp;#19978;&amp;#36816;&amp;#21160;&amp;#30340;&amp;#21457;&amp;#23637;&amp;#24847;&amp;#20041;&lt;/div&gt;  &lt;div&gt;4.1.4&amp;#12288;&amp;#27700;&amp;#19978;&amp;#36816;&amp;#21160;&amp;#30340;&amp;#30456;&amp;#20851;&amp;#25919;&amp;#31574;&lt;/div&gt;  &lt;div&gt;4.2&amp;#12288;&amp;#22269;&amp;#20869;&amp;#22806;&amp;#27700;&amp;#19978;&amp;#36816;&amp;#21160;&amp;#20135;&amp;#19994;&amp;#36816;&amp;#34892;&amp;#20998;&amp;#26512;&lt;/div&gt;  &lt;div&gt;4.2.1&amp;#12288;&amp;#22269;&amp;#38469;&amp;#27700;&amp;#19978;&amp;#36816;&amp;#21160;&amp;#20135;&amp;#19994;&amp;#21457;&amp;#23637;&amp;#22238;&amp;#39038;&lt;/div&gt;  &lt;div&gt;4.2.2&amp;#12288;&amp;#22269;&amp;#20869;&amp;#27700;&amp;#19978;&amp;#36816;&amp;#21160;&amp;#20135;&amp;#19994;&amp;#21457;&amp;#23637;&amp;#36827;&amp;#31243;&lt;/div&gt;  &lt;div&gt;4.2.3&amp;#12288;&amp;#22269;&amp;#20869;&amp;#27700;&amp;#19978;&amp;#36816;&amp;#21160;&amp;#20135;&amp;#19994;&amp;#21457;&amp;#23637;&amp;#35268;&amp;#27169;&lt;/div&gt;  &lt;div&gt;4.2.4&amp;#12288;&amp;#27700;&amp;#19978;&amp;#36816;&amp;#21160;&amp;#20135;&amp;#19994;&amp;#25237;&amp;#36164;&amp;#26426;&amp;#36935;&amp;#20998;&amp;#26512;&lt;/div&gt;  &lt;div&gt;4.3&amp;#12288;&amp;#27700;&amp;#19978;&amp;#36816;&amp;#21160;&amp;#20135;&amp;#19994;&amp;#21457;&amp;#23637;&amp;#20027;&amp;#20307;&amp;#20998;&amp;#26512;&lt;/div&gt;  &lt;div&gt;4.3.1&amp;#12288;&amp;#32463;&amp;#33829;&amp;#26426;&amp;#26500;&amp;#20998;&amp;#31867;&lt;/div&gt;  &lt;div&gt;4.3.2&amp;#12288;&amp;#20225;&amp;#19994;&amp;#21457;&amp;#23637;&amp;#26696;&amp;#20363;&lt;/div&gt;  &lt;div&gt;4.3.3&amp;#12288;&amp;#20154;&amp;#25165;&amp;#30701;&amp;#32570;&amp;#38382;&amp;#39064;&lt;/div&gt;  &lt;div&gt;4.4&amp;#12288;&amp;#27700;&amp;#19978;&amp;#36816;&amp;#21160;&amp;#20135;&amp;#19994;&amp;#22320;&amp;#21306;&amp;#21457;&amp;#23637;&amp;#21160;&amp;#24577;&lt;/div&gt;  &lt;div&gt;4.4.1&amp;#12288;&amp;#38485;&amp;#35199;&amp;#30465;&lt;/div&gt;  &lt;div&gt;4.4.2&amp;#12288;&amp;#27743;&amp;#33487;&amp;#30465;&lt;/div&gt;  &lt;div&gt;4.4.3&amp;#12288;&amp;#27743;&amp;#35199;&amp;#30465;&lt;/div&gt;  &lt;div&gt;4.4.4&amp;#12288;&amp;#28023;&amp;#21335;&amp;#30465;&lt;/div&gt;  &lt;div&gt;4.4.5&amp;#12288;&amp;#21271;&amp;#28023;&amp;#24066;&lt;/div&gt;  &lt;div&gt;4.4.6&amp;#12288;&amp;#26611;&amp;#24030;&amp;#24066;&lt;/div&gt;  &lt;div&gt;4.5&amp;#12288;&amp;#33258;&amp;#36152;&amp;#21306;&amp;#21457;&amp;#23637;&amp;#27700;&amp;#19978;&amp;#36816;&amp;#21160;&amp;#30340;&amp;#29615;&amp;#22659;&amp;#21450;&amp;#36335;&amp;#24452;&lt;/div&gt;  &lt;div&gt;4.5.1&amp;#12288;&amp;#21457;&amp;#23637;&amp;#38754;&amp;#20020;&amp;#30340;&amp;#22256;&amp;#38590;&lt;/div&gt;  &lt;div&gt;4.5.2&amp;#12288;&amp;#21457;&amp;#23637;&amp;#38754;&amp;#20020;&amp;#30340;&amp;#26426;&amp;#36935;&lt;/div&gt;  &lt;div&gt;4.5.3&amp;#12288;&amp;#21457;&amp;#23637;&amp;#30340;&amp;#36335;&amp;#24452;&amp;#20998;&amp;#26512;&lt;/div&gt;  &lt;div&gt;4.6&amp;#12288;&amp;#27700;&amp;#19978;&amp;#36816;&amp;#21160;&amp;#20135;&amp;#19994;&amp;#21457;&amp;#23637;&amp;#38382;&amp;#39064;&amp;#21450;&amp;#23545;&amp;#31574;&lt;/div&gt;  &lt;div&gt;4.6.1&amp;#12288;&amp;#36816;&amp;#21160;&amp;#26222;&amp;#21450;&amp;#27700;&amp;#24179;&amp;#20302;&lt;/div&gt;  &lt;div&gt;4.6.2&amp;#12288;&amp;#36816;&amp;#21160;&amp;#35774;&amp;#26045;&amp;#19981;&amp;#23436;&amp;#21892;&lt;/div&gt;  &lt;div&gt;4.6.3&amp;#12288;&amp;#21152;&amp;#22823;&amp;#25919;&amp;#31574;&amp;#25237;&amp;#36164;&amp;#20542;&amp;#26012;&lt;/div&gt;  &lt;div&gt;4.6.4&amp;#12288;&amp;#20805;&amp;#20998;&amp;#20511;&amp;#21147;&amp;#26053;&amp;#28216;&amp;#20135;&amp;#19994;&lt;/div&gt;  &lt;div&gt;4.6.5&amp;#12288;&amp;#25512;&amp;#36827;&amp;#20248;&amp;#31168;&amp;#20154;&amp;#25165;&amp;#22521;&amp;#20859;&lt;/div&gt;  &lt;div&gt;4.7&amp;#12288;&amp;#25105;&amp;#22269;&amp;#27700;&amp;#19978;&amp;#36816;&amp;#21160;&amp;#20135;&amp;#19994;&amp;#21457;&amp;#23637;&amp;#27835;&amp;#29702;&amp;#36335;&amp;#24452;&lt;/div&gt;  &lt;div&gt;4.7.1&amp;#12288;&amp;#27835;&amp;#29702;&amp;#22522;&amp;#30784;&lt;/div&gt;  &lt;div&gt;4.7.2&amp;#12288;&amp;#27835;&amp;#29702;&amp;#20027;&amp;#20307;&lt;/div&gt;  &lt;div&gt;4.7.3&amp;#12288;&amp;#27835;&amp;#29702;&amp;#21019;&amp;#26032;&lt;/div&gt;  &lt;div&gt;4.7.4&amp;#12288;&amp;#27835;&amp;#29702;&amp;#32467;&amp;#26500;&lt;/div&gt;  &lt;div&gt;4.8&amp;#12288;&amp;#25105;&amp;#22269;&amp;#27700;&amp;#19978;&amp;#36816;&amp;#21160;&amp;#39033;&amp;#30446;&amp;#24066;&amp;#22330;&amp;#24320;&amp;#21457;&amp;#31574;&amp;#30053;&lt;/div&gt;  &lt;div&gt;4.8.1&amp;#12288;&amp;#36187;&amp;#20107;&amp;#24320;&amp;#21457;&amp;#31574;&amp;#30053;&lt;/div&gt;  &lt;div&gt;4.8.2&amp;#12288;&amp;#23186;&amp;#20171;&amp;#20256;&amp;#25773;&amp;#31574;&amp;#30053;&lt;/div&gt;  &lt;div&gt;4.8.3&amp;#12288;&amp;#36190;&amp;#21161;&amp;#21830;&amp;#25299;&amp;#23637;&amp;#31574;&amp;#30053;&lt;/div&gt;  &lt;div&gt;4.8.4&amp;#12288;&amp;#26080;&amp;#24418;&amp;#36164;&amp;#20135;&amp;#24320;&amp;#21457;&amp;#31574;&amp;#30053;&lt;/div&gt;  &lt;div&gt;4.8.5&amp;#12288;&amp;#22269;&amp;#23478;&amp;#36816;&amp;#21160;&amp;#38431;&amp;#24320;&amp;#21457;&amp;#31574;&amp;#30053;&lt;/div&gt;  &lt;div&gt;4.8.6&amp;#12288;&amp;#36816;&amp;#21160;&amp;#22522;&amp;#22320;&amp;#21327;&amp;#21516;&amp;#24320;&amp;#21457;&amp;#31574;&amp;#30053;&lt;/div&gt;  &lt;div&gt;4.8.7&amp;#12288;&amp;#39033;&amp;#32676;&amp;#20844;&amp;#30410;&amp;#24418;&amp;#35937;&amp;#24320;&amp;#21457;&amp;#31574;&amp;#30053;&lt;/div&gt;  &lt;div&gt;4.8.8&amp;#12288;&amp;#34920;&amp;#28436;&amp;#21644;&amp;#33410;&amp;#24198;&amp;#27963;&amp;#21160;&amp;#24320;&amp;#21457;&amp;#31574;&amp;#30053;&lt;/div&gt;  &lt;div&gt;&amp;nbsp;&lt;/div&gt;  &lt;div&gt;&amp;#31532;&amp;#20116;&amp;#31456;&amp;#12288;2021-2023&amp;#24180;&amp;#20013;&amp;#22269;&amp;#24070;&amp;#33337;&amp;#34892;&amp;#19994;&amp;#21457;&amp;#23637;&amp;#20998;&amp;#26512;&lt;/div&gt;  &lt;div&gt;5.1&amp;#12288;2021-2023&amp;#24180;&amp;#25105;&amp;#22269;&amp;#24070;&amp;#33337;&amp;#36816;&amp;#21160;&amp;#20135;&amp;#19994;&amp;#21457;&amp;#23637;&amp;#32508;&amp;#20917;&lt;/div&gt;  &lt;div&gt;5.1.1&amp;#12288;&amp;#24070;&amp;#33337;&amp;#20135;&amp;#19994;&amp;#38142;&amp;#20998;&amp;#26512;&lt;/div&gt;  &lt;div&gt;5.1.2&amp;#12288;&amp;#24070;&amp;#33337;&amp;#20135;&amp;#21697;&amp;#20215;&amp;#26684;&amp;#20998;&amp;#26512;&lt;/div&gt;  &lt;div&gt;5.1.3&amp;#12288;&amp;#24070;&amp;#33337;&amp;#24066;&amp;#22330;&amp;#38144;&amp;#21806;&amp;#20027;&amp;#20307;&lt;/div&gt;  &lt;div&gt;5.1.4&amp;#12288;&amp;#24070;&amp;#33337;&amp;#36816;&amp;#21160;&amp;#30340;&amp;#24310;&amp;#23637;&amp;#24615;&lt;/div&gt;  &lt;div&gt;5.1.5&amp;#12288;&amp;#24070;&amp;#33337;&amp;#36816;&amp;#21160;&amp;#24320;&amp;#23637;&amp;#29366;&amp;#20917;&lt;/div&gt;  &lt;div&gt;5.1.6&amp;#12288;&amp;#24070;&amp;#33337;&amp;#36816;&amp;#21160;&amp;#21592;&amp;#25968;&amp;#37327;&amp;#35268;&amp;#27169;&lt;/div&gt;  &lt;div&gt;5.1.7&amp;#12288;&amp;#24070;&amp;#33337;&amp;#36816;&amp;#21160;&amp;#21327;&amp;#20250;&amp;#21160;&amp;#24577;&lt;/div&gt;  &lt;div&gt;5.2&amp;#12288;&amp;#22823;&amp;#24070;&amp;#33337;&amp;#20135;&amp;#19994;&amp;#21457;&amp;#23637;&amp;#29366;&amp;#20917;&amp;#20998;&amp;#26512;&lt;/div&gt;  &lt;div&gt;5.2.1&amp;#12288;&amp;#22823;&amp;#24070;&amp;#33337;&amp;#37325;&amp;#35201;&amp;#36187;&amp;#20107;&amp;#27719;&amp;#24635;&lt;/div&gt;  &lt;div&gt;5.2.2&amp;#12288;&amp;#22823;&amp;#24070;&amp;#33337;&amp;#26381;&amp;#21153;&amp;#20225;&amp;#19994;&amp;#20998;&amp;#26512;&lt;/div&gt;  &lt;div&gt;5.2.3&amp;#12288;&amp;#20135;&amp;#19994;&amp;#21457;&amp;#23637;&amp;#23384;&amp;#22312;&amp;#30340;&amp;#38382;&amp;#39064;&lt;/div&gt;  &lt;div&gt;5.2.4&amp;#12288;&amp;#20135;&amp;#19994;&amp;#21457;&amp;#23637;&amp;#30340;&amp;#23545;&amp;#31574;&amp;#20998;&amp;#26512;&lt;/div&gt;  &lt;div&gt;5.3&amp;#12288;2021-2023&amp;#24180;&amp;#20013;&amp;#22269;&amp;#24070;&amp;#33337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&amp;#20013;&amp;#22269;&amp;#24070;&amp;#33337;&amp;#34892;&amp;#19994;&amp;#21457;&amp;#23637;&amp;#30340;&amp;#22256;&amp;#22659;&lt;/div&gt;  &lt;div&gt;5.4.1&amp;#12288;&amp;#21306;&amp;#22495;&amp;#24314;&amp;#35774;&amp;#24046;&amp;#24322;&lt;/div&gt;  &lt;div&gt;5.4.2&amp;#12288;&amp;#22522;&amp;#30784;&amp;#24314;&amp;#35774;&amp;#28382;&amp;#21518;&lt;/div&gt;  &lt;div&gt;5.4.3&amp;#12288;&amp;#24314;&amp;#35774;&amp;#36164;&amp;#37329;&amp;#32570;&amp;#20047;&lt;/div&gt;  &lt;div&gt;5.4.4&amp;#12288;&amp;#32676;&amp;#20247;&amp;#22522;&amp;#30784;&amp;#34180;&amp;#24369;&lt;/div&gt;  &lt;div&gt;5.4.5&amp;#12288;&amp;#23459;&amp;#20256;&amp;#21147;&amp;#24230;&amp;#19981;&amp;#36275;&lt;/div&gt;  &lt;div&gt;5.4.6&amp;#12288;&amp;#20154;&amp;#25165;&amp;#24314;&amp;#35774;&amp;#38382;&amp;#39064;&lt;/div&gt;  &lt;div&gt;5.4.7&amp;#12288;&amp;#24037;&amp;#19994;&amp;#21046;&amp;#36896;&amp;#30701;&amp;#26495;&lt;/div&gt;  &lt;div&gt;5.5&amp;#12288;&amp;#20013;&amp;#22269;&amp;#24070;&amp;#33337;&amp;#34892;&amp;#19994;&amp;#21457;&amp;#23637;&amp;#30340;&amp;#23545;&amp;#31574;&lt;/div&gt;  &lt;div&gt;5.5.1&amp;#12288;&amp;#37325;&amp;#35270;&amp;#21518;&amp;#22791;&amp;#20154;&amp;#25165;&amp;#22521;&amp;#20859;&lt;/div&gt;  &lt;div&gt;5.5.2&amp;#12288;&amp;#25171;&amp;#36896;&amp;#19987;&amp;#19994;&amp;#25945;&amp;#32451;&amp;#22242;&amp;#38431;&lt;/div&gt;  &lt;div&gt;5.5.3&amp;#12288;&amp;#21152;&amp;#22823;&amp;#22522;&amp;#30784;&amp;#24314;&amp;#35774;&amp;#25237;&amp;#20837;&lt;/div&gt;  &lt;div&gt;5.5.4&amp;#12288;&amp;#20511;&amp;#37492;&amp;#22269;&amp;#22806;&amp;#22521;&amp;#35757;&amp;#29702;&amp;#24565;&lt;/div&gt;  &lt;div&gt;5.5.5&amp;#12288;&amp;#22686;&amp;#21152;&amp;#36164;&amp;#37329;&amp;#25237;&amp;#20837;&amp;#28192;&amp;#36947;&lt;/div&gt;  &lt;div&gt;5.5.6&amp;#12288;&amp;#20016;&amp;#23500;&amp;#21644;&amp;#20248;&amp;#21270;&amp;#31454;&amp;#36187;&amp;#24418;&amp;#24335;&lt;/div&gt;  &lt;div&gt;&amp;nbsp;&lt;/div&gt;  &lt;div&gt;&amp;#31532;&amp;#20845;&amp;#31456;&amp;#12288;2021-2023&amp;#24180;&amp;#20013;&amp;#22269;&amp;#24070;&amp;#33337;&amp;#36187;&amp;#20107;&amp;#36816;&amp;#34892;&amp;#20998;&amp;#26512;&lt;/div&gt;  &lt;div&gt;6.1&amp;#12288;2021-2023&amp;#24180;&amp;#22269;&amp;#20869;&amp;#24070;&amp;#33337;&amp;#36187;&amp;#20107;&amp;#21457;&amp;#23637;&amp;#32508;&amp;#20917;&lt;/div&gt;  &lt;div&gt;6.1.1&amp;#12288;&amp;#39033;&amp;#30446;&amp;#31454;&amp;#36187;&amp;#20307;&amp;#31995;&amp;#20998;&amp;#26512;&lt;/div&gt;  &lt;div&gt;6.1.2&amp;#12288;&amp;#24070;&amp;#33337;&amp;#36187;&amp;#20107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24070;&amp;#33337;&amp;#36187;&amp;#20107;&amp;#21457;&amp;#23637;&amp;#38454;&amp;#27573;&lt;/div&gt;  &lt;div&gt;6.1.4&amp;#12288;&amp;#24070;&amp;#33337;&amp;#36187;&amp;#20107;&amp;#35268;&amp;#27169;&amp;#29366;&amp;#20917;&lt;/div&gt;  &lt;div&gt;6.1.5&amp;#12288;&amp;#22269;&amp;#38469;&amp;#39033;&amp;#30446;&amp;#21512;&amp;#20316;&amp;#21152;&amp;#24555;&lt;/div&gt;  &lt;div&gt;6.1.6&amp;#12288;&amp;#36187;&amp;#20107;&amp;#30452;&amp;#25773;&amp;#24212;&amp;#29992;&amp;#26032;&amp;#27169;&amp;#24335;&lt;/div&gt;  &lt;div&gt;6.1.7&amp;#12288;&amp;#24070;&amp;#33337;&amp;#36187;&amp;#20107;&amp;#30340;&amp;#37329;&amp;#34701;&amp;#21019;&amp;#26032;&lt;/div&gt;  &lt;div&gt;6.1.8&amp;#12288;&amp;#24070;&amp;#33337;&amp;#36187;&amp;#20107;&amp;#20225;&amp;#19994;&amp;#36816;&amp;#33829;&amp;#26696;&amp;#20363;&amp;mdash;&amp;mdash;&amp;#19978;&amp;#28023;&amp;#26234;&amp;#28925;&amp;#20307;&amp;#32946;&amp;#25991;&amp;#21270;&amp;#20256;&amp;#25773;&amp;#26377;&amp;#38480;&amp;#20844;&amp;#21496;&lt;/div&gt;  &lt;div&gt;6.2&amp;#12288;&amp;#20013;&amp;#22269;&amp;#24070;&amp;#33337;&amp;#36187;&amp;#20107;&amp;#21160;&amp;#24577;&amp;#20998;&amp;#26512;&lt;/div&gt;  &lt;div&gt;6.2.1&amp;#12288;&amp;#20013;&amp;#22269;&amp;#26479;&amp;#24070;&amp;#33337;&amp;#36187;&amp;#20107;&lt;/div&gt;  &lt;div&gt;6.2.2&amp;#12288;&amp;#20013;&amp;#22269;&amp;#26479;&amp;#38738;&amp;#23569;&amp;#24180;&amp;#24070;&amp;#33337;&amp;#36187;&lt;/div&gt;  &lt;div&gt;6.2.3&amp;#12288;&amp;#20840;&amp;#22269;&amp;#21830;&amp;#23398;&amp;#38498;&amp;#24070;&amp;#33337;&amp;#36992;&amp;#35831;&amp;#36187;&lt;/div&gt;  &lt;div&gt;6.2.4&amp;#12288;&amp;#20840;&amp;#22269;&amp;#32763;&amp;#27874;&amp;#26495;&amp;#38182;&amp;#26631;&amp;#36187;&lt;/div&gt;  &lt;div&gt;6.2.5&amp;#12288;&amp;#20013;&amp;#22269;&amp;#23478;&amp;#24237;&amp;#24070;&amp;#33337;&amp;#36187;&lt;/div&gt;  &lt;div&gt;6.2.6&amp;#12288;&amp;#20840;&amp;#22269;&amp;#24070;&amp;#26495;&amp;#20896;&amp;#20891;&amp;#36187;&lt;/div&gt;  &lt;div&gt;6.3&amp;#12288;&amp;#24070;&amp;#33337;&amp;#36187;&amp;#20107;&amp;#30408;&amp;#21033;&amp;#27169;&amp;#24335;&amp;#20998;&amp;#26512;&lt;/div&gt;  &lt;div&gt;6.3.1&amp;#12288;&amp;#22269;&amp;#38469;&amp;#36187;&amp;#20107;&amp;#25910;&amp;#20837;&amp;#27169;&amp;#24335;&lt;/div&gt;  &lt;div&gt;6.3.2&amp;#12288;&amp;#36190;&amp;#21161;&amp;#21830;&amp;#36164;&amp;#21161;&amp;#27169;&amp;#24335;&lt;/div&gt;  &lt;div&gt;6.3.3&amp;#12288;&amp;#34893;&amp;#29983;&amp;#21697;&amp;#38144;&amp;#21806;&amp;#27169;&amp;#24335;&lt;/div&gt;  &lt;div&gt;6.3.4&amp;#12288;&amp;#22521;&amp;#35757;&amp;#21450;&amp;#39033;&amp;#30446;&amp;#20307;&amp;#39564;&amp;#27169;&amp;#24335;&lt;/div&gt;  &lt;div&gt;6.4&amp;#12288;&amp;#24070;&amp;#33337;&amp;#36187;&amp;#20107;IP&amp;#36164;&amp;#28304;&amp;#21270;&amp;#20998;&amp;#26512;&lt;/div&gt;  &lt;div&gt;6.4.1&amp;#12288;&amp;#36187;&amp;#20107;IP&amp;#25104;&amp;#20026;&amp;#31454;&amp;#20105;&amp;#26680;&amp;#24515;&lt;/div&gt;  &lt;div&gt;6.4.2&amp;#12288;&amp;#20307;&amp;#32946;IP&amp;#33719;&amp;#24471;&amp;#25919;&amp;#31574;&amp;#25903;&amp;#25345;&lt;/div&gt;  &lt;div&gt;6.4.3&amp;#12288;&amp;#20307;&amp;#32946;&amp;#36187;&amp;#20107;IP&amp;#20215;&amp;#20540;&amp;#20984;&amp;#26174;&lt;/div&gt;  &lt;div&gt;6.4.4&amp;#12288;&amp;#24070;&amp;#33337;&amp;#36187;&amp;#20107;IP&amp;#29305;&amp;#36136;&amp;#20998;&amp;#26512;&lt;/div&gt;  &lt;div&gt;6.4.5&amp;#12288;&amp;#24070;&amp;#33337;&amp;#36187;&amp;#20107;IP&amp;#21457;&amp;#23637;&amp;#36827;&amp;#31243;&lt;/div&gt;  &lt;div&gt;6.4.6&amp;#12288;&amp;#24070;&amp;#33337;&amp;#36187;&amp;#20107;&amp;#25104;&amp;#20026;IP&amp;#36164;&amp;#28304;&lt;/div&gt;  &lt;div&gt;6.5&amp;#12288;&amp;#24070;&amp;#33337;&amp;#27604;&amp;#36187;&amp;#36816;&amp;#21160;&amp;#21592;&amp;#22521;&amp;#20859;&amp;#26041;&amp;#24335;&amp;#20998;&amp;#26512;&lt;/div&gt;  &lt;div&gt;6.5.1&amp;#12288;&amp;#24070;&amp;#33337;&amp;#36816;&amp;#21160;&amp;#21592;&amp;#38656;&amp;#35201;&amp;#20855;&amp;#22791;&amp;#30340;&amp;#25216;&amp;#33021;&lt;/div&gt;  &lt;div&gt;6.5.2&amp;#12288;&amp;#24070;&amp;#33337;&amp;#36816;&amp;#21160;&amp;#21592;&amp;#20154;&amp;#25165;&amp;#22521;&amp;#20859;&amp;#30340;&amp;#38382;&amp;#39064;&lt;/div&gt;  &lt;div&gt;6.5.3&amp;#12288;&amp;#24070;&amp;#33337;&amp;#36816;&amp;#21160;&amp;#21592;&amp;#20154;&amp;#25165;&amp;#22521;&amp;#20859;&amp;#30340;&amp;#26041;&amp;#24335;&lt;/div&gt;  &lt;div&gt;&amp;nbsp;&lt;/div&gt;  &lt;div&gt;&amp;#31532;&amp;#19971;&amp;#31456;&amp;#12288;2021-2023&amp;#24180;&amp;#20013;&amp;#22269;&amp;#24070;&amp;#33337;&amp;#20465;&amp;#20048;&amp;#37096;&amp;#21457;&amp;#23637;&amp;#20998;&amp;#26512;&lt;/div&gt;  &lt;div&gt;7.1&amp;#12288;2021-2023&amp;#24180;&amp;#24070;&amp;#33337;&amp;#20465;&amp;#20048;&amp;#37096;&amp;#21457;&amp;#23637;&amp;#32508;&amp;#20917;&lt;/div&gt;  &lt;div&gt;7.1.1&amp;#12288;&amp;#20465;&amp;#20048;&amp;#37096;&amp;#30340;&amp;#20852;&amp;#36215;&lt;/div&gt;  &lt;div&gt;7.1.2&amp;#12288;&amp;#20465;&amp;#20048;&amp;#37096;&amp;#20998;&amp;#24067;&amp;#21306;&amp;#22495;&lt;/div&gt;  &lt;div&gt;7.1.3&amp;#12288;&amp;#20465;&amp;#20048;&amp;#37096;&amp;#23384;&amp;#22312;&amp;#30340;&amp;#38382;&amp;#39064;&lt;/div&gt;  &lt;div&gt;7.1.4&amp;#12288;&amp;#20465;&amp;#20048;&amp;#37096;&amp;#21457;&amp;#23637;&amp;#30340;&amp;#23545;&amp;#31574;&lt;/div&gt;  &lt;div&gt;7.2&amp;#12288;&amp;#22269;&amp;#20869;&amp;#37325;&amp;#28857;&amp;#24070;&amp;#33337;&amp;#20465;&amp;#20048;&amp;#37096;&amp;#20171;&amp;#32461;&lt;/div&gt;  &lt;div&gt;7.2.1&amp;#12288;&amp;#28023;&amp;#29141;&amp;#24070;&amp;#33337;&amp;#20465;&amp;#20048;&amp;#37096;&lt;/div&gt;  &lt;div&gt;7.2.2&amp;#12288;&amp;#28010;&amp;#39569;&amp;#28216;&amp;#33351;&amp;#24070;&amp;#33337;&amp;#20465;&amp;#20048;&amp;#37096;&lt;/div&gt;  &lt;div&gt;7.2.3&amp;#12288;&amp;#21414;&amp;#38376;&amp;#39321;&amp;#23665;&amp;#22269;&amp;#38469;&amp;#28216;&amp;#33351;&amp;#20465;&amp;#20048;&amp;#37096;&lt;/div&gt;  &lt;div&gt;7.2.4&amp;#12288;&amp;#21414;&amp;#38376;&amp;#39037;&amp;#30707;&amp;#33322;&amp;#28023;&amp;#20465;&amp;#20048;&amp;#37096;&lt;/div&gt;  &lt;div&gt;7.2.5&amp;#12288;&amp;#27743;&amp;#33487;&amp;#19996;&amp;#20852;&amp;#28216;&amp;#33351;&amp;#20465;&amp;#20048;&amp;#37096;&lt;/div&gt;  &lt;div&gt;7.2.6&amp;#12288;&amp;#19978;&amp;#28023;&amp;#33337;&amp;#33351;&amp;#20465;&amp;#20048;&amp;#37096;&lt;/div&gt;  &lt;div&gt;7.2.7&amp;#12288;&amp;#38738;&amp;#23707;&amp;#38134;&amp;#28023;&amp;#22269;&amp;#38469;&amp;#28216;&amp;#33351;&amp;#20465;&amp;#20048;&amp;#37096;&lt;/div&gt;  &lt;div&gt;7.3&amp;#12288;&amp;#24070;&amp;#33337;&amp;#20465;&amp;#20048;&amp;#37096;&amp;#30340;&amp;#36816;&amp;#33829;&amp;#27169;&amp;#24335;&amp;#20998;&amp;#26512;&lt;/div&gt;  &lt;div&gt;7.3.1&amp;#12288;4S&amp;#24215;&amp;#27169;&amp;#24335;&lt;/div&gt;  &lt;div&gt;7.3.2&amp;#12288;&amp;#31199;&amp;#36161;&amp;#27169;&amp;#24335;&lt;/div&gt;  &lt;div&gt;7.3.3&amp;#12288;&amp;#22280;&amp;#23618;&amp;#20465;&amp;#20048;&amp;#37096;&amp;#27169;&amp;#24335;&lt;/div&gt;  &lt;div&gt;7.3.4&amp;#12288;&amp;#21518;&amp;#36816;&amp;#21160;&amp;#22330;&amp;#39302;&amp;#27169;&amp;#24335;&lt;/div&gt;  &lt;div&gt;&amp;nbsp;&lt;/div&gt;  &lt;div&gt;&amp;#31532;&amp;#20843;&amp;#31456;&amp;#12288;2021-2023&amp;#24180;&amp;#20013;&amp;#22269;&amp;#24070;&amp;#33337;&amp;#36816;&amp;#21160;&amp;#32454;&amp;#20998;&amp;#20135;&amp;#19994;&amp;#20998;&amp;#26512;&lt;/div&gt;  &lt;div&gt;8.1&amp;#12288;&amp;#24070;&amp;#33337;&amp;#31199;&amp;#36161;&amp;#20135;&amp;#19994;&amp;#20998;&amp;#26512;&lt;/div&gt;  &lt;div&gt;8.1.1&amp;#12288;&amp;#24070;&amp;#33337;&amp;#31199;&amp;#36161;&amp;#22522;&amp;#26412;&amp;#20869;&amp;#28085;&amp;#21450;&amp;#20998;&amp;#31867;&lt;/div&gt;  &lt;div&gt;8.1.2&amp;#12288;&amp;#28216;&amp;#33351;&amp;#24070;&amp;#33337;&amp;#31199;&amp;#36161;&amp;#20215;&amp;#26684;&amp;#20998;&amp;#26512;&lt;/div&gt;  &lt;div&gt;8.1.3&amp;#12288;&amp;#24070;&amp;#33337;O2O&amp;#31199;&amp;#36161;&amp;#24179;&amp;#21488;&amp;#26696;&amp;#20363;&lt;/div&gt;  &lt;div&gt;8.2&amp;#12288;&amp;#24070;&amp;#33337;&amp;#21046;&amp;#36896;&amp;#20135;&amp;#19994;&amp;#20998;&amp;#26512;&lt;/div&gt;  &lt;div&gt;8.2.1&amp;#12288;&amp;#24070;&amp;#33337;&amp;#20135;&amp;#21697;&amp;#30340;&amp;#32467;&amp;#26500;&amp;#32452;&amp;#25104;&lt;/div&gt;  &lt;div&gt;8.2.2&amp;#12288;&amp;#22269;&amp;#20869;&amp;#24070;&amp;#33337;&amp;#21046;&amp;#36896;&amp;#27700;&amp;#24179;&amp;#20998;&amp;#26512;&lt;/div&gt;  &lt;div&gt;8.2.3&amp;#12288;&amp;#22269;&amp;#20869;&amp;#24070;&amp;#33337;&amp;#21046;&amp;#36896;&amp;#20225;&amp;#19994;&amp;#35268;&amp;#27169;&lt;/div&gt;  &lt;div&gt;8.2.4&amp;#12288;&amp;#24070;&amp;#33337;&amp;#37325;&amp;#28857;&amp;#29983;&amp;#20135;&amp;#20225;&amp;#19994;&amp;#20998;&amp;#26512;&lt;/div&gt;  &lt;div&gt;8.2.5&amp;#12288;&amp;#24070;&amp;#33337;&amp;#36816;&amp;#34892;&amp;#22120;&amp;#26448;&amp;#36141;&amp;#20080;&amp;#25104;&amp;#26412;&lt;/div&gt;  &lt;div&gt;8.2.6&amp;#12288;&amp;#22823;&amp;#24070;&amp;#33337;&amp;#35013;&amp;#22791;&amp;#30340;&amp;#20379;&amp;#24212;&amp;#19982;&amp;#32500;&amp;#20462;&lt;/div&gt;  &lt;div&gt;8.2.7&amp;#12288;&amp;#24070;&amp;#33337;&amp;#21046;&amp;#36896;&amp;#21378;&amp;#21830;&amp;#38656;&amp;#27714;&amp;#24066;&amp;#22330;&lt;/div&gt;  &lt;div&gt;8.3&amp;#12288;&amp;#24070;&amp;#33337;&amp;#25945;&amp;#32946;&amp;#22521;&amp;#35757;&amp;#24066;&amp;#22330;&amp;#20998;&amp;#26512;&lt;/div&gt;  &lt;div&gt;8.3.1&amp;#12288;&amp;#24070;&amp;#33337;&amp;#23703;&amp;#20301;&amp;#22521;&amp;#35757;&amp;#20869;&amp;#23481;&amp;#20998;&amp;#26512;&lt;/div&gt;  &lt;div&gt;8.3.2&amp;#12288;&amp;#20013;&amp;#22269;&amp;#20027;&amp;#27969;&amp;#24070;&amp;#33337;&amp;#22521;&amp;#35757;&amp;#35838;&amp;#31243;&lt;/div&gt;  &lt;div&gt;8.3.3&amp;#12288;&amp;#24070;&amp;#33337;&amp;#25945;&amp;#32946;&amp;#26426;&amp;#26500;&amp;#35268;&amp;#27169;&amp;#20998;&amp;#26512;&lt;/div&gt;  &lt;div&gt;8.3.4&amp;#12288;&amp;#38738;&amp;#24180;&amp;#24070;&amp;#33337;&amp;#22521;&amp;#35757;&amp;#24066;&amp;#22330;&amp;#21319;&amp;#28201;&lt;/div&gt;  &lt;div&gt;8.3.5&amp;#12288;&amp;#38738;&amp;#23569;&amp;#24180;&amp;#24070;&amp;#33337;&amp;#22799;&amp;#20196;&amp;#33829;&amp;#36816;&amp;#21160;&lt;/div&gt;  &lt;div&gt;8.3.6&amp;#12288;&amp;#39640;&amp;#26657;&amp;#24320;&amp;#23637;&amp;#24070;&amp;#33337;&amp;#25945;&amp;#32946;&amp;#22521;&amp;#35757;&lt;/div&gt;  &lt;div&gt;8.3.7&amp;#12288;&amp;#22320;&amp;#21306;&amp;#39640;&amp;#26657;&amp;#24070;&amp;#33337;&amp;#22521;&amp;#35757;&amp;#26696;&amp;#20363;&lt;/div&gt;  &lt;div&gt;8.3.8&amp;#12288;&amp;#22320;&amp;#21306;&amp;#24320;&amp;#23637;&amp;#24070;&amp;#33337;&amp;#20844;&amp;#30410;&amp;#22521;&amp;#35757;&lt;/div&gt;  &lt;div&gt;8.3.9&amp;#12288;&amp;#24070;&amp;#33337;&amp;#22521;&amp;#35757;&amp;#20225;&amp;#19994;&amp;#26696;&amp;#20363;&amp;#20998;&amp;#26512;&amp;mdash;&amp;mdash;&amp;#32437;&amp;#27178;&amp;#22235;&amp;#28023;&amp;#24070;&amp;#33337;&amp;#28216;&amp;#33351;&amp;#39550;&amp;#39542;&amp;#23398;&amp;#38498;&lt;/div&gt;  &lt;div&gt;8.4&amp;#12288;&amp;#24070;&amp;#33337;&amp;#26053;&amp;#28216;&amp;#24066;&amp;#22330;&amp;#20998;&amp;#26512;&lt;/div&gt;  &lt;div&gt;8.4.1&amp;#12288;&amp;#24070;&amp;#33337;&amp;#26053;&amp;#28216;&amp;#24066;&amp;#22330;&amp;#21457;&amp;#23637;&amp;#27010;&amp;#20917;&lt;/div&gt;  &lt;div&gt;8.4.2&amp;#12288;&amp;#24070;&amp;#33337;&amp;#33258;&amp;#39550;&amp;#26053;&amp;#28216;&amp;#30340;&amp;#29305;&amp;#28857;&lt;/div&gt;  &lt;div&gt;8.4.3&amp;#12288;&amp;#24070;&amp;#33337;&amp;#24230;&amp;#20551;&amp;#24102;&amp;#21160;&amp;#27431;&amp;#27954;&amp;#24066;&amp;#22330;&lt;/div&gt;  &lt;div&gt;8.4.4&amp;#12288;&amp;#24070;&amp;#33337;&amp;#26053;&amp;#28216;&amp;#31034;&amp;#33539;&amp;#22522;&amp;#22320;&amp;#21457;&amp;#23637;&amp;#21160;&amp;#24577;&lt;/div&gt;  &lt;div&gt;8.4.5&amp;#12288;&amp;#24070;&amp;#33337;&amp;#25104;&amp;#20026;&amp;#29305;&amp;#33394;&amp;#23567;&amp;#38215;&amp;#26053;&amp;#28216;&amp;#39033;&amp;#30446;&lt;/div&gt;  &lt;div&gt;8.4.6&amp;#12288;&amp;#24070;&amp;#33337;&amp;#26053;&amp;#28216;&amp;#20225;&amp;#19994;&amp;#26696;&amp;#20363;&amp;#20998;&amp;#26512;&amp;mdash;&amp;mdash;&amp;#40644;&amp;#37329;&amp;#22352;&amp;#26631;&amp;#20844;&amp;#21496;&lt;/div&gt;  &lt;div&gt;&amp;nbsp;&lt;/div&gt;  &lt;div&gt;&amp;#31532;&amp;#20061;&amp;#31456;&amp;#12288;2021-2023&amp;#24180;&amp;#20013;&amp;#22269;&amp;#37325;&amp;#28857;&amp;#22320;&amp;#21306;&amp;#24070;&amp;#33337;&amp;#34892;&amp;#19994;&amp;#21457;&amp;#23637;&amp;#20998;&amp;#26512;&lt;/div&gt;  &lt;div&gt;9.1&amp;#12288;&amp;#28023;&amp;#21335;&amp;#30465;&amp;#24070;&amp;#33337;&amp;#20135;&amp;#19994;&amp;#21457;&amp;#23637;&amp;#20998;&amp;#26512;&lt;/div&gt;  &lt;div&gt;9.1.1&amp;#12288;&amp;#20135;&amp;#19994;&amp;#21457;&amp;#23637;&amp;#26465;&amp;#20214;&lt;/div&gt;  &lt;div&gt;9.1.2&amp;#12288;&amp;#25919;&amp;#31574;&amp;#26426;&amp;#36935;&amp;#20998;&amp;#26512;&lt;/div&gt;  &lt;div&gt;9.1.3&amp;#12288;&amp;#34892;&amp;#19994;&amp;#21457;&amp;#23637;&amp;#24773;&amp;#20917;&lt;/div&gt;  &lt;div&gt;9.1.4&amp;#12288;&amp;#20856;&amp;#22411;&amp;#36187;&amp;#20107;&amp;#20998;&amp;#26512;&lt;/div&gt;  &lt;div&gt;9.1.5&amp;#12288;&amp;#36187;&amp;#20107;&amp;#21457;&amp;#23637;&amp;#25928;&amp;#30410;&lt;/div&gt;  &lt;div&gt;9.1.6&amp;#12288;&amp;#21327;&amp;#21516;&amp;#21457;&amp;#23637;&amp;#20998;&amp;#26512;&lt;/div&gt;  &lt;div&gt;9.1.7&amp;#12288;&amp;#34892;&amp;#19994;&amp;#21457;&amp;#23637;&amp;#23637;&amp;#26395;&lt;/div&gt;  &lt;div&gt;9.1.8&amp;#12288;&amp;#20135;&amp;#19994;&amp;#21457;&amp;#23637;&amp;#38382;&amp;#39064;&lt;/div&gt;  &lt;div&gt;9.1.9&amp;#12288;&amp;#20135;&amp;#19994;&amp;#21457;&amp;#23637;&amp;#36335;&amp;#24452;&lt;/div&gt;  &lt;div&gt;9.2&amp;#12288;&amp;#28145;&amp;#22323;&amp;#24066;&amp;#24070;&amp;#33337;&amp;#20135;&amp;#19994;&amp;#21457;&amp;#23637;&amp;#20998;&amp;#26512;&lt;/div&gt;  &lt;div&gt;9.2.1&amp;#12288;&amp;#20135;&amp;#19994;&amp;#21457;&amp;#23637;&amp;#32972;&amp;#26223;&lt;/div&gt;  &lt;div&gt;9.2.2&amp;#12288;&amp;#34892;&amp;#19994;&amp;#21457;&amp;#23637;&amp;#25552;&amp;#36895;&lt;/div&gt;  &lt;div&gt;9.2.3&amp;#12288;&amp;#36187;&amp;#20107;&amp;#21457;&amp;#23637;&amp;#21160;&amp;#24577;&lt;/div&gt;  &lt;div&gt;9.2.4&amp;#12288;&amp;#20856;&amp;#22411;&amp;#22320;&amp;#21306;&amp;#20998;&amp;#26512;&lt;/div&gt;  &lt;div&gt;9.2.5&amp;#12288;&amp;#34892;&amp;#19994;&amp;#21457;&amp;#23637;&amp;#19981;&amp;#36275;&lt;/div&gt;  &lt;div&gt;9.2.6&amp;#12288;&amp;#34892;&amp;#19994;&amp;#21457;&amp;#23637;&amp;#23637;&amp;#26395;&lt;/div&gt;  &lt;div&gt;9.2.7&amp;#12288;&amp;#34892;&amp;#19994;&amp;#21457;&amp;#23637;&amp;#24314;&amp;#35758;&lt;/div&gt;  &lt;div&gt;9.3&amp;#12288;&amp;#21414;&amp;#38376;&amp;#24066;&amp;#24070;&amp;#33337;&amp;#34892;&amp;#19994;&amp;#21457;&amp;#23637;&amp;#20998;&amp;#26512;&lt;/div&gt;  &lt;div&gt;9.3.1&amp;#12288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34892;&amp;#19994;&amp;#21457;&amp;#23637;&amp;#32508;&amp;#20917;&lt;/div&gt;  &lt;div&gt;9.3.3&amp;#12288;&amp;#34892;&amp;#19994;&amp;#21457;&amp;#23637;&amp;#29305;&amp;#28857;&lt;/div&gt;  &lt;div&gt;9.3.4&amp;#12288;&amp;#31649;&amp;#29702;&amp;#21150;&amp;#27861;&amp;#21457;&amp;#24067;&lt;/div&gt;  &lt;div&gt;9.3.5&amp;#12288;&amp;#30456;&amp;#20851;&amp;#23637;&amp;#20250;&amp;#21160;&amp;#24577;&lt;/div&gt;  &lt;div&gt;9.3.6&amp;#12288;&amp;#22522;&amp;#24314;&amp;#25514;&amp;#26045;&amp;#20998;&amp;#26512;&lt;/div&gt;  &lt;div&gt;9.4&amp;#12288;&amp;#19978;&amp;#28023;&amp;#24066;&amp;#24070;&amp;#33337;&amp;#20135;&amp;#19994;&amp;#21457;&amp;#23637;&amp;#20998;&amp;#26512;&lt;/div&gt;  &lt;div&gt;9.4.1&amp;#12288;&amp;#20135;&amp;#19994;&amp;#21457;&amp;#23637;&amp;#32972;&amp;#26223;&lt;/div&gt;  &lt;div&gt;9.4.2&amp;#12288;&amp;#21046;&amp;#36896;&amp;#20248;&amp;#21183;&amp;#20998;&amp;#26512;&lt;/div&gt;  &lt;div&gt;9.4.3&amp;#12288;&amp;#20027;&amp;#35201;&amp;#20465;&amp;#20048;&amp;#37096;&amp;#20171;&amp;#32461;&lt;/div&gt;  &lt;div&gt;9.4.4&amp;#12288;&amp;#24070;&amp;#33337;&amp;#23567;&amp;#38215;&amp;#20998;&amp;#26512;&lt;/div&gt;  &lt;div&gt;9.4.5&amp;#12288;&amp;#21457;&amp;#23637;&amp;#38382;&amp;#39064;&amp;#21450;&amp;#23545;&amp;#31574;&lt;/div&gt;  &lt;div&gt;9.5&amp;#12288;&amp;#20854;&amp;#20182;&amp;#22320;&amp;#21306;&amp;#24070;&amp;#33337;&amp;#34892;&amp;#19994;&amp;#21457;&amp;#23637;&amp;#21160;&amp;#24577;&lt;/div&gt;  &lt;div&gt;9.5.1&amp;#12288;&amp;#31206;&amp;#30343;&amp;#23707;&amp;#24066;&lt;/div&gt;  &lt;div&gt;9.5.2&amp;#12288;&amp;#38182;&amp;#24030;&amp;#24066;&lt;/div&gt;  &lt;div&gt;9.5.3&amp;#12288;&amp;#23425;&amp;#27874;&amp;#24066;&lt;/div&gt;  &lt;div&gt;9.5.4&amp;#12288;&amp;#33311;&amp;#23665;&amp;#24066;&lt;/div&gt;  &lt;div&gt;9.5.5&amp;#12288;&amp;#28251;&amp;#27743;&amp;#24066;&lt;/div&gt;  &lt;div&gt;9.5.6&amp;#12288;&amp;#28023;&amp;#21475;&amp;#24066;&lt;/div&gt;  &lt;div&gt;&amp;nbsp;&lt;/div&gt;  &lt;div&gt;&amp;#31532;&amp;#21313;&amp;#31456;&amp;#12288;2021-2023&amp;#24180;&amp;#20013;&amp;#22269;&amp;#24070;&amp;#33337;&amp;#34892;&amp;#19994;&amp;#20856;&amp;#22411;&amp;#22478;&amp;#24066;&amp;#26696;&amp;#20363;&amp;mdash;&amp;mdash;&amp;#38738;&amp;#23707;&amp;#24066;&lt;/div&gt;  &lt;div&gt;10.1&amp;#12288;&amp;#38738;&amp;#23707;&amp;#24066;&amp;#24070;&amp;#33337;&amp;#34892;&amp;#19994;&amp;#20135;&amp;#19994;&amp;#21457;&amp;#23637;&amp;#29615;&amp;#22659;&amp;#20998;&amp;#26512;&lt;/div&gt;  &lt;div&gt;10.1.1&amp;#12288;&amp;#29615;&amp;#22659;&amp;#27668;&amp;#20505;&amp;#26465;&amp;#20214;&lt;/div&gt;  &lt;div&gt;10.1.2&amp;#12288;&amp;#25919;&amp;#31574;&amp;#29615;&amp;#22659;&amp;#20998;&amp;#26512;&lt;/div&gt;  &lt;div&gt;10.1.3&amp;#12288;&amp;#20307;&amp;#32946;&amp;#20135;&amp;#19994;&amp;#29366;&amp;#20917;&lt;/div&gt;  &lt;div&gt;10.1.4&amp;#12288;&amp;#26053;&amp;#28216;&amp;#28040;&amp;#36153;&amp;#29615;&amp;#22659;&lt;/div&gt;  &lt;div&gt;10.2&amp;#12288;&amp;#38738;&amp;#23707;&amp;#24066;&amp;#24070;&amp;#33337;&amp;#34892;&amp;#19994;&amp;#21457;&amp;#23637;&amp;#32508;&amp;#20917;&lt;/div&gt;  &lt;div&gt;10.2.1&amp;#12288;&amp;#21697;&amp;#29260;&amp;#21457;&amp;#23637;&amp;#22320;&amp;#20301;&lt;/div&gt;  &lt;div&gt;10.2.2&amp;#12288;&amp;#34892;&amp;#19994;&amp;#21457;&amp;#23637;&amp;#29305;&amp;#28857;&lt;/div&gt;  &lt;div&gt;10.2.3&amp;#12288;&amp;#22522;&amp;#30784;&amp;#24314;&amp;#35774;&amp;#21152;&amp;#24555;&lt;/div&gt;  &lt;div&gt;10.2.4&amp;#12288;&amp;#34892;&amp;#19994;&amp;#21457;&amp;#23637;&amp;#26426;&amp;#36935;&lt;/div&gt;  &lt;div&gt;10.3&amp;#12288;&amp;#38738;&amp;#23707;&amp;#24066;&amp;#24070;&amp;#33337;&amp;#34892;&amp;#19994;&amp;#21457;&amp;#23637;&amp;#23450;&amp;#20301;&amp;#21450;&amp;#30446;&amp;#26631;&lt;/div&gt;  &lt;div&gt;10.3.1&amp;#12288;&amp;#34892;&amp;#19994;&amp;#21457;&amp;#23637;&amp;#23450;&amp;#20301;&lt;/div&gt;  &lt;div&gt;10.3.2&amp;#12288;&amp;#36817;&amp;#26399;&amp;#21457;&amp;#23637;&amp;#30446;&amp;#26631;&lt;/div&gt;  &lt;div&gt;10.3.3&amp;#12288;&amp;#20013;&amp;#36828;&amp;#26399;&amp;#21457;&amp;#23637;&amp;#30446;&amp;#26631;&lt;/div&gt;  &lt;div&gt;10.4&amp;#12288;&amp;#38738;&amp;#23707;&amp;#24066;&amp;#24070;&amp;#33337;&amp;#21608;&amp;middot;&amp;#28023;&amp;#27915;&amp;#33410;&amp;#36816;&amp;#21160;&amp;#39033;&amp;#30446;&lt;/div&gt;  &lt;div&gt;10.4.1&amp;#12288;&amp;#39033;&amp;#30446;&amp;#24320;&amp;#23637;&amp;#32972;&amp;#26223;&lt;/div&gt;  &lt;div&gt;10.4.2&amp;#12288;&amp;#39033;&amp;#30446;&amp;#38450;&amp;#30123;&amp;#25514;&amp;#26045;&lt;/div&gt;  &lt;div&gt;10.4.3&amp;#12288;&amp;#39033;&amp;#30446;&amp;#24320;&amp;#23637;&amp;#29366;&amp;#20917;&lt;/div&gt;  &lt;div&gt;10.4.4&amp;#12288;&amp;#39033;&amp;#30446;&amp;#21457;&amp;#23637;&amp;#29305;&amp;#28857;&lt;/div&gt;  &lt;div&gt;10.4.5&amp;#12288;&amp;#39033;&amp;#30446;&amp;#21457;&amp;#23637;&amp;#24847;&amp;#20041;&lt;/div&gt;  &lt;div&gt;10.5&amp;#12288;&amp;#38738;&amp;#23707;&amp;#39640;&amp;#26657;&amp;#24070;&amp;#33337;&amp;#35838;&amp;#31243;&amp;#24314;&amp;#35774;&amp;#26696;&amp;#20363;&amp;#20998;&amp;#26512;&lt;/div&gt;  &lt;div&gt;10.5.1&amp;#12288;&amp;#24070;&amp;#33337;&amp;#35838;&amp;#31243;&amp;#24320;&amp;#35774;&amp;#32972;&amp;#26223;&lt;/div&gt;  &lt;div&gt;10.5.2&amp;#12288;&amp;#24070;&amp;#33337;&amp;#35838;&amp;#31243;&amp;#24314;&amp;#35774;&amp;#20215;&amp;#20540;&lt;/div&gt;  &lt;div&gt;10.5.3&amp;#12288;&amp;#24070;&amp;#33337;&amp;#35838;&amp;#31243;&amp;#24314;&amp;#35774;&amp;#36335;&amp;#24452;&lt;/div&gt;  &lt;div&gt;10.6&amp;#12288;&amp;#38738;&amp;#23707;&amp;#24066;&amp;#24070;&amp;#33337;&amp;#20135;&amp;#19994;&amp;#21457;&amp;#23637;&amp;#38382;&amp;#39064;&amp;#20998;&amp;#26512;&lt;/div&gt;  &lt;div&gt;10.6.1&amp;#12288;&amp;#24070;&amp;#33337;&amp;#36816;&amp;#21160;&amp;#22522;&amp;#30784;&amp;#35774;&amp;#26045;&amp;#19981;&amp;#36275;&lt;/div&gt;  &lt;div&gt;10.6.2&amp;#12288;&amp;#21327;&amp;#35843;&amp;#31649;&amp;#29702;&amp;#26426;&amp;#21046;&amp;#20307;&amp;#21046;&amp;#19981;&amp;#23436;&amp;#21892;&lt;/div&gt;  &lt;div&gt;10.6.3&amp;#12288;&amp;#24070;&amp;#33337;&amp;#36816;&amp;#21160;&amp;#32676;&amp;#20247;&amp;#22522;&amp;#30784;&amp;#24453;&amp;#22831;&amp;#23454;&lt;/div&gt;  &lt;div&gt;10.6.4&amp;#12288;&amp;#24070;&amp;#33337;&amp;#20135;&amp;#19994;&amp;#21457;&amp;#23637;&amp;#27700;&amp;#24179;&amp;#19981;&amp;#39640;&lt;/div&gt;  &lt;div&gt;10.6.5&amp;#12288;&amp;#19987;&amp;#19994;&amp;#20154;&amp;#25165;&amp;#25903;&amp;#25745;&amp;#23384;&amp;#22312;&amp;#29942;&amp;#39048;&lt;/div&gt;  &lt;div&gt;10.7&amp;#12288;&amp;#38738;&amp;#23707;&amp;#24066;&amp;#24070;&amp;#33337;&amp;#20135;&amp;#19994;&amp;#26410;&amp;#26469;&amp;#21457;&amp;#23637;&amp;#26041;&amp;#21521;&lt;/div&gt;  &lt;div&gt;10.7.1&amp;#12288;&amp;#21161;&amp;#21147;&amp;#24070;&amp;#33337;&amp;#20107;&amp;#19994;&amp;#24314;&amp;#35774;&lt;/div&gt;  &lt;div&gt;10.7.2&amp;#12288;&amp;#25512;&amp;#21160;&amp;#24070;&amp;#33337;&amp;#20135;&amp;#19994;&amp;#21457;&amp;#23637;&lt;/div&gt;  &lt;div&gt;10.7.3&amp;#12288;&amp;#23436;&amp;#21892;&amp;#31354;&amp;#38388;&amp;#21457;&amp;#23637;&amp;#24067;&amp;#23616;&lt;/div&gt;  &lt;div&gt;10.7.4&amp;#12288;&amp;#21152;&amp;#24555;&amp;#24070;&amp;#33337;&amp;#36816;&amp;#21160;&amp;#25913;&amp;#38761;&lt;/div&gt;  &lt;div&gt;10.7.5&amp;#12288;&amp;#21152;&amp;#24378;&amp;#22269;&amp;#38469;&amp;#21512;&amp;#20316;&amp;#20132;&amp;#27969;&lt;/div&gt;  &lt;div&gt;&amp;nbsp;&lt;/div&gt;  &lt;div&gt;&amp;#31532;&amp;#21313;&amp;#19968;&amp;#31456;&amp;#12288;2024-2030&amp;#24180;&amp;#20013;&amp;#22269;&amp;#24070;&amp;#33337;&amp;#34892;&amp;#19994;&amp;#25237;&amp;#36164;&amp;#21450;&amp;#21069;&amp;#26223;&amp;#36235;&amp;#21183;&amp;#39044;&amp;#27979;&lt;/div&gt;  &lt;div&gt;11.1&amp;#12288;&amp;#20013;&amp;#22269;&amp;#24070;&amp;#33337;&amp;#34892;&amp;#19994;&amp;#25237;&amp;#36164;&amp;#25152;&amp;#38656;&amp;#30340;&amp;#36164;&amp;#28304;&lt;/div&gt;  &lt;div&gt;11.1.1&amp;#12288;&amp;#27700;&amp;#22495;&amp;#36164;&amp;#28304;&lt;/div&gt;  &lt;div&gt;11.1.2&amp;#12288;&amp;#35774;&amp;#26045;&amp;#36164;&amp;#28304;&lt;/div&gt;  &lt;div&gt;11.1.3&amp;#12288;&amp;#34892;&amp;#25919;&amp;#31649;&amp;#29702;&amp;#36164;&amp;#28304;&lt;/div&gt;  &lt;div&gt;11.1.4&amp;#12288;&amp;#24066;&amp;#22330;&amp;#25512;&amp;#24191;&amp;#36164;&amp;#28304;&lt;/div&gt;  &lt;div&gt;11.2&amp;#12288;&amp;#20013;&amp;#22269;&amp;#24070;&amp;#33337;&amp;#34892;&amp;#19994;&amp;#25237;&amp;#36164;&amp;#20027;&amp;#20307;&amp;#20998;&amp;#26512;&lt;/div&gt;  &lt;div&gt;11.2.1&amp;#12288;&amp;#24070;&amp;#33337;&amp;#19978;&amp;#24066;&amp;#20225;&amp;#19994;&lt;/div&gt;  &lt;div&gt;11.2.2&amp;#12288;&amp;#24070;&amp;#33337;&amp;#20135;&amp;#19994;&amp;#38142;&amp;#20844;&amp;#21496;&lt;/div&gt;  &lt;div&gt;11.2.3&amp;#12288;&amp;#28040;&amp;#36153;&amp;#32423;&amp;#20114;&amp;#32852;&amp;#32593;&amp;#20844;&amp;#21496;&lt;/div&gt;  &lt;div&gt;11.3&amp;#12288;&amp;#20013;&amp;#22269;&amp;#24070;&amp;#33337;&amp;#34892;&amp;#19994;&amp;#25237;&amp;#36164;&amp;#21160;&amp;#24577;&amp;#20998;&amp;#26512;&lt;/div&gt;  &lt;div&gt;11.3.1&amp;#12288;&amp;#26080;&amp;#20154;&amp;#39550;&amp;#39542;&amp;#24070;&amp;#33337;&amp;#34701;&amp;#36164;&amp;#21160;&amp;#24577;&lt;/div&gt;  &lt;div&gt;11.3.2&amp;#12288;&amp;#20849;&amp;#20139;&amp;#24070;&amp;#33337;&amp;#25237;&amp;#36164;&amp;#39033;&amp;#30446;&amp;#21551;&amp;#21160;&lt;/div&gt;  &lt;div&gt;11.3.3&amp;#12288;&amp;#40644;&amp;#30707;&amp;#24070;&amp;#33337;&amp;#29305;&amp;#33394;&amp;#23567;&amp;#38215;&amp;#39033;&amp;#30446;&lt;/div&gt;  &lt;div&gt;11.3.4&amp;#12288;&amp;#38182;&amp;#24030;&amp;#24070;&amp;#33337;&amp;#35757;&amp;#32451;&amp;#22522;&amp;#22320;&amp;#39033;&amp;#30446;&lt;/div&gt;  &lt;div&gt;11.4&amp;#12288;&amp;#20013;&amp;#22269;&amp;#24070;&amp;#33337;&amp;#34892;&amp;#19994;&amp;#21457;&amp;#23637;&amp;#21069;&amp;#26223;&amp;#21450;&amp;#36235;&amp;#21183;&amp;#23637;&amp;#26395;&lt;/div&gt;  &lt;div&gt;11.4.1&amp;#12288;&amp;#25143;&amp;#22806;&amp;#36816;&amp;#21160;&amp;#24066;&amp;#22330;&amp;#38656;&amp;#27714;&amp;#39044;&amp;#27979;&lt;/div&gt;  &lt;div&gt;11.4.2&amp;#12288;&amp;#22478;&amp;#24066;&amp;#24070;&amp;#33337;&amp;#25237;&amp;#36164;&amp;#29615;&amp;#22659;&amp;#33391;&amp;#22909;&lt;/div&gt;  &lt;div&gt;11.4.3&amp;#12288;&amp;#24070;&amp;#33337;&amp;#36816;&amp;#21160;&amp;#25110;&amp;#25104;&amp;#28040;&amp;#36153;&amp;#28909;&amp;#28857;&lt;/div&gt;  &lt;div&gt;11.4.4&amp;#12288;&amp;#24070;&amp;#33337;&amp;#34892;&amp;#19994;&amp;#21457;&amp;#23637;&amp;#28508;&amp;#21147;&amp;#24040;&amp;#22823;&lt;/div&gt;  &lt;div&gt;11.4.5&amp;#12288;&amp;#24070;&amp;#33337;&amp;#20135;&amp;#19994;&amp;#21457;&amp;#23637;&amp;#21069;&amp;#26223;&amp;#39044;&amp;#27979;&lt;/div&gt;  &lt;div&gt;11.4.6&amp;#12288;&amp;#25919;&amp;#24220;&amp;#21161;&amp;#21147;&amp;#24070;&amp;#33337;&amp;#25237;&amp;#36164;&amp;#30340;&amp;#24314;&amp;#35758;&lt;/div&gt;  &lt;div&gt;11.5&amp;#12288;&amp;#20013;&amp;#22269;&amp;#24070;&amp;#33337;&amp;#34892;&amp;#19994;&amp;#21457;&amp;#23637;&amp;#26426;&amp;#36935;&amp;#19982;&amp;#25361;&amp;#25112;&amp;#20998;&amp;#26512;&lt;/div&gt;  &lt;div&gt;11.5.1&amp;#12288;&amp;#28023;&amp;#27915;&amp;#20307;&amp;#32946;&amp;#21463;&amp;#21040;&amp;#36164;&amp;#26412;&amp;#24066;&amp;#22330;&amp;#38738;&amp;#30544;&lt;/div&gt;  &lt;div&gt;11.5.2&amp;#12288;&amp;#20013;&amp;#22269;&amp;#24070;&amp;#33337;&amp;#20135;&amp;#19994;&amp;#21457;&amp;#23637;&amp;#26426;&amp;#36935;&amp;#20998;&amp;#26512;&lt;/div&gt;  &lt;div&gt;11.5.3&amp;#12288;&amp;#20013;&amp;#22269;&amp;#24070;&amp;#33337;&amp;#34892;&amp;#19994;&amp;#21457;&amp;#23637;&amp;#25361;&amp;#25112;&amp;#20998;&amp;#26512;&lt;/div&gt;  &lt;div&gt;&amp;#38468;&amp;#24405;&lt;/div&gt;  &lt;div&gt;&amp;#38468;&amp;#24405;&amp;#19968;&amp;#65306;&amp;#12298;&amp;#20307;&amp;#32946;&amp;#24378;&amp;#22269;&amp;#24314;&amp;#35774;&amp;#32434;&amp;#35201;&amp;#12299;&lt;/div&gt;  &lt;div&gt;&amp;#38468;&amp;#24405;&amp;#20108;&amp;#65306;&amp;#12298;&amp;#20851;&amp;#20110;&amp;#20419;&amp;#36827;&amp;#20840;&amp;#27665;&amp;#20581;&amp;#36523;&amp;#21644;&amp;#20307;&amp;#32946;&amp;#28040;&amp;#36153;&amp;#25512;&amp;#21160;&amp;#20307;&amp;#32946;&amp;#20135;&amp;#19994;&amp;#39640;&amp;#36136;&amp;#37327;&amp;#21457;&amp;#23637;&amp;#30340;&amp;#24847;&amp;#35265;&amp;#12299;&lt;/div&gt;  &lt;div&gt;&amp;#38468;&amp;#24405;&amp;#19977;&amp;#65306;&amp;#12298;&amp;#20013;&amp;#22269;&amp;#24070;&amp;#33337;&amp;#24070;&amp;#26495;&amp;#36816;&amp;#21160;&amp;#21327;&amp;#20250;&amp;#36816;&amp;#21160;&amp;#24070;&amp;#33337;&amp;#30331;&amp;#35760;&amp;#31649;&amp;#29702;&amp;#21150;&amp;#27861;&amp;#12299;&lt;/div&gt;  &lt;div&gt;&amp;nbsp;&lt;/div&gt;  &lt;div&gt;&amp;#22270;&amp;#34920;&amp;#30446;&amp;#24405;&lt;/div&gt;  &lt;div&gt;&amp;#22270;&amp;#34920;&amp;#12288;&amp;#31454;&amp;#25216;&amp;#24070;&amp;#33337;&lt;/div&gt;  &lt;div&gt;&amp;#22270;&amp;#34920;&amp;#12288;&amp;#20241;&amp;#38386;&amp;#22411;&amp;#24070;&amp;#33337;&lt;/div&gt;  &lt;div&gt;&amp;#22270;&amp;#34920;&amp;#12288;&amp;#36828;&amp;#33322;&amp;#24070;&amp;#33337;&lt;/div&gt;  &lt;div&gt;&amp;#22270;&amp;#34920;&amp;#12288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lt;/div&gt;  &lt;div&gt;&amp;#22270;&amp;#34920;&amp;#12288;&amp;#20840;&amp;#22269;&amp;#36817;&amp;#23736;&amp;#28023;&amp;#22495;&amp;#22791;&amp;#31867;&amp;#28023;&amp;#27700;&amp;#27700;&amp;#36136;&amp;#38754;&amp;#31215;&amp;#27604;&amp;#20363;&lt;/div&gt;  &lt;div&gt;&amp;#22270;&amp;#34920;&amp;#12288;&amp;#25105;&amp;#22269;&amp;#31649;&amp;#36758;&amp;#28023;&amp;#22495;&amp;#21576;&amp;#23500;&amp;#33829;&amp;#20859;&amp;#21270;&amp;#29366;&amp;#24577;&amp;#30340;&amp;#28023;&amp;#22495;&amp;#38754;&amp;#31215;&lt;/div&gt;  &lt;div&gt;&amp;#22270;&amp;#34920;&amp;#12288;&amp;#25105;&amp;#22269;&amp;#31649;&amp;#36758;&amp;#28023;&amp;#22495;&amp;#23500;&amp;#33829;&amp;#20859;&amp;#21270;&amp;#38754;&amp;#31215;&amp;#21464;&amp;#21270;&amp;#36235;&amp;#2118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01-2021&amp;#24180;&amp;#20840;&amp;#22269;&amp;#28023;&amp;#27915;&amp;#29983;&amp;#20135;&amp;#24635;&amp;#20540;&amp;#29366;&amp;#20917;&lt;/div&gt;  &lt;div&gt;&amp;#22270;&amp;#34920;&amp;#12288;2001-2021&amp;#24180;&amp;#20840;&amp;#22269;&amp;#20027;&amp;#35201;&amp;#28023;&amp;#27915;&amp;#20135;&amp;#19994;&amp;#22686;&amp;#21152;&amp;#20540;&amp;#21457;&amp;#23637;&amp;#29366;&amp;#20917;&lt;/div&gt;  &lt;div&gt;&amp;#22270;&amp;#34920;&amp;#12288;2001-2021&amp;#24180;&amp;#20013;&amp;#22269;&amp;#28023;&amp;#27915;&amp;#31185;&amp;#30740;&amp;#25945;&amp;#32946;&amp;#31649;&amp;#29702;&amp;#26381;&amp;#21153;&amp;#19994;&amp;#21457;&amp;#23637;&amp;#29366;&amp;#20917;&lt;/div&gt;  &lt;div&gt;&amp;#22270;&amp;#34920;&amp;#12288;2001-2021&amp;#24180;&amp;#20013;&amp;#22269;&amp;#28023;&amp;#27915;&amp;#30456;&amp;#20851;&amp;#20135;&amp;#19994;&amp;#22686;&amp;#21152;&amp;#20540;&amp;#21457;&amp;#23637;&amp;#36235;&amp;#21183;&lt;/div&gt;  &lt;div&gt;&amp;#22270;&amp;#34920;&amp;#12288;2020&amp;#24180;&amp;#20013;&amp;#22269;&amp;#20307;&amp;#32946;&amp;#20135;&amp;#19994;&amp;#36816;&amp;#34892;&amp;#29366;&amp;#20917;&lt;/div&gt;  &lt;div&gt;&amp;#22270;&amp;#34920;&amp;#12288;&amp;#27700;&amp;#19978;&amp;#36816;&amp;#21160;&amp;#20135;&amp;#19994;&amp;#20154;&amp;#25165;&amp;#38656;&amp;#27714;&amp;#32467;&amp;#26500;&lt;/div&gt;  &lt;div&gt;&amp;#22270;&amp;#34920;&amp;#12288;&amp;#24070;&amp;#33337;&amp;#20840;&amp;#20135;&amp;#19994;&amp;#38142;&amp;#22270;&lt;/div&gt;  &lt;div&gt;&amp;#22270;&amp;#34920;&amp;#12288;&amp;#24070;&amp;#26495;&lt;/div&gt;  &lt;div&gt;&amp;#22270;&amp;#34920;&amp;#12288;&amp;#23567;&amp;#22411;&amp;#31283;&amp;#21521;&amp;#26495;&amp;#24070;&amp;#33337;&lt;/div&gt;  &lt;div&gt;&amp;#22270;&amp;#34920;&amp;#12288;&amp;#26728;&amp;#26495;&amp;#29420;&amp;#26408;&amp;#33311;&lt;/div&gt;  &lt;div&gt;&amp;#22270;&amp;#34920;&amp;#12288;&amp;#21333;&amp;#20307;&amp;#40857;&amp;#39592;&amp;#24070;&amp;#33337;&lt;/div&gt;  &lt;div&gt;&amp;#22270;&amp;#34920;&amp;#12288;&amp;#22823;&amp;#22411;&amp;#24033;&amp;#33322;&amp;#24070;&amp;#333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2.html"&gt;http://www.cction.com/report/202310/41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