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6032;&amp;#22478;&amp;#24314;&amp;#3577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6032;&amp;#22478;&amp;#24314;&amp;#3577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6032;&amp;#22478;&amp;#24314;&amp;#3577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2.html"&gt;http://www.cction.com/report/202406/46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19994;&amp;#26032;&amp;#22478;&amp;#24314;&amp;#35774;&lt;a name="_Hlk146486133"&gt;&amp;#24066;&amp;#22330;&amp;#28145;&amp;#24230;&amp;#35780;&amp;#20272;&amp;#19982;&lt;/a&gt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135;&amp;#19994;&amp;#26032;&amp;#22478;&amp;#26159;&amp;#22312;&amp;#26032;&amp;#22411;&amp;#22478;&amp;#38215;&amp;#21270;&amp;#24314;&amp;#35774;&amp;#32972;&amp;#26223;&amp;#19979;&amp;#65292;&amp;#22312;&amp;#22478;&amp;#24066;&amp;#30340;&amp;#22806;&amp;#22260;&amp;#24314;&amp;#35774;&amp;#19968;&amp;#23450;&amp;#23494;&amp;#38598;&amp;#30340;&amp;#20135;&amp;#19994;&amp;#22253;&amp;#21306;&amp;#65292;&amp;#36825;&amp;#31867;&amp;#23494;&amp;#38598;&amp;#30340;&amp;#22253;&amp;#21306;&amp;#22312;&amp;#23436;&amp;#21892;&amp;#22478;&amp;#24066;&amp;#21151;&amp;#33021;&amp;#30340;&amp;#21516;&amp;#26102;&amp;#65292;&amp;#20063;&amp;#20860;&amp;#39038;&amp;#29983;&amp;#24577;&amp;#29615;&amp;#22659;&amp;#21644;&amp;#32463;&amp;#27982;&amp;#29615;&amp;#22659;&amp;#65292;&amp;#24418;&amp;#25104;&amp;#20197;&amp;#20135;&amp;#19994;&amp;#24320;&amp;#21457;&amp;#20026;&amp;#20808;&amp;#23548;&amp;#65292;&amp;#20197;&amp;#20154;&amp;#20026;&amp;#26680;&amp;#24515;&amp;#65292;&amp;#20197;&amp;ldquo;&amp;#20135;&amp;#22478;&amp;#34701;&amp;#21512;&amp;rdquo;&amp;#20026;&amp;#24314;&amp;#35774;&amp;#29702;&amp;#24565;&amp;#30340;&amp;#20135;&amp;#19994;&amp;#26032;&amp;#22478;&amp;#12290;&lt;/div&gt;  &lt;div&gt;&amp;#22312;&amp;#20013;&amp;#22269;&amp;#65292;&amp;#20135;&amp;#19994;&amp;#22253;&amp;#21306;&amp;#20316;&amp;#20026;&amp;#32463;&amp;#27982;&amp;#31038;&amp;#20250;&amp;#21457;&amp;#23637;&amp;#30340;&amp;#20135;&amp;#29289;&amp;#65292;&amp;#26089;&amp;#26399;&amp;#24471;&amp;#30410;&amp;#20110;&amp;#19990;&amp;#30028;&amp;#20135;&amp;#19994;&amp;#36716;&amp;#31227;&amp;#20998;&amp;#24037;&amp;#12290;&amp;#30446;&amp;#21069;&amp;#65292;&amp;#38543;&amp;#30528;&amp;#32463;&amp;#27982;&amp;#32467;&amp;#26500;&amp;#30340;&amp;#25112;&amp;#30053;&amp;#24615;&amp;#35843;&amp;#25972;&amp;#65292;&amp;#20013;&amp;#22269;&amp;#20256;&amp;#32479;&amp;#30340;&amp;#20197;&amp;ldquo;&amp;#20135;&amp;#19994;&amp;rdquo;&amp;#20026;&amp;#20027;&amp;#23548;&amp;#30340;&amp;#20135;&amp;#19994;&amp;#65288;&amp;#24037;&amp;#19994;&amp;#65289;&amp;#22253;&amp;#21306;&amp;#27491;&amp;#22312;&amp;#21521;&amp;ldquo;&amp;#20135;&amp;#22478;&amp;#19968;&amp;#20307;&amp;#21270;&amp;rdquo;&amp;#30340;&amp;#32508;&amp;#21512;&amp;#24615;&amp;#20135;&amp;#19994;&amp;#26032;&amp;#22478;&amp;#36716;&amp;#21464;&amp;#65292;&amp;#21306;&amp;#22495;&amp;#21151;&amp;#33021;&amp;#32467;&amp;#26500;&amp;#26356;&amp;#20026;&amp;#22797;&amp;#21512;&amp;#12289;&amp;#20840;&amp;#38754;&amp;#65292;&amp;#23545;&amp;#20135;&amp;#19994;&amp;#26381;&amp;#21153;&amp;#30340;&amp;#37197;&amp;#22871;&amp;#35201;&amp;#27714;&amp;#20063;&amp;#26356;&amp;#20026;&amp;#31934;&amp;#32454;&amp;#21270;&amp;#12289;&amp;#22810;&amp;#20803;&amp;#21270;&amp;#12290;&lt;/div&gt;  &lt;div&gt;&amp;#26032;&amp;#22411;&amp;#22478;&amp;#38215;&amp;#21270;&amp;#24314;&amp;#35774;&amp;#32972;&amp;#26223;&amp;#19979;&amp;#30340;&amp;#20135;&amp;#19994;&amp;#26032;&amp;#22478;&amp;#24182;&amp;#19981;&amp;#26159;&amp;ldquo;&amp;#21315;&amp;#22478;&amp;#19968;&amp;#38754;&amp;rdquo;&amp;#65292;&amp;#32780;&amp;#26159;&amp;#22240;&amp;#22320;&amp;#21046;&amp;#23452;&amp;#65292;&amp;#25171;&amp;#36896;&amp;#21508;&amp;#20855;&amp;#29305;&amp;#33394;&amp;#30340;&amp;#39749;&amp;#21147;&amp;#22478;&amp;#24066;&amp;#12290;&amp;#25171;&amp;#36896;&amp;#22478;&amp;#24066;&amp;#24341;&amp;#25806;&amp;#65292;&amp;#22609;&amp;#36896;&amp;#22478;&amp;#24066;&amp;#31934;&amp;#31070;&amp;#65292;&amp;#35753;&amp;#25152;&amp;#26377;&amp;#30340;&amp;#22478;&amp;#24066;&amp;#37117;&amp;#25104;&amp;#20026;&amp;#21807;&amp;#19968;&amp;#12290;&amp;#20135;&amp;#19994;&amp;#26032;&amp;#22478;&amp;#36890;&amp;#36807;&amp;#20135;&amp;#19994;&amp;#30340;&amp;#38598;&amp;#32676;&amp;#25928;&amp;#30410;&amp;#65292;&amp;#20026;&amp;#22478;&amp;#24066;&amp;#32463;&amp;#27982;&amp;#25552;&amp;#20379;&amp;#21457;&amp;#23637;&amp;#21160;&amp;#21147;&amp;#12290;&amp;#21453;&amp;#36807;&amp;#26469;&amp;#65292;&amp;#20197;&amp;#26032;&amp;#22478;&amp;#20986;&amp;#29616;&amp;#30340;&amp;#20135;&amp;#19994;&amp;#38598;&amp;#32858;&amp;#27169;&amp;#24335;&amp;#65292;&amp;#23436;&amp;#21892;&amp;#20102;&amp;#25903;&amp;#25745;&amp;#20135;&amp;#19994;&amp;#21457;&amp;#23637;&amp;#30340;&amp;#21508;&amp;#31181;&amp;#37197;&amp;#22871;&amp;#20307;&amp;#31995;&amp;#65292;&amp;#20419;&amp;#36827;&amp;#20102;&amp;#20135;&amp;#19994;&amp;#30340;&amp;#25552;&amp;#21319;&amp;#12290;&amp;#21033;&amp;#29992;&amp;#20135;&amp;#19994;&amp;#26032;&amp;#22478;&amp;#65292;&amp;#21487;&amp;#20197;&amp;#20419;&amp;#36827;&amp;#31532;&amp;#19977;&amp;#20135;&amp;#19994;&amp;#21450;&amp;#21306;&amp;#22495;&amp;#30340;&amp;#22343;&amp;#34913;&amp;#21457;&amp;#23637;&amp;#65292;&amp;#20026;&amp;#24037;&amp;#19994;&amp;#21270;&amp;#12289;&amp;#22478;&amp;#24066;&amp;#21270;&amp;#21644;&amp;#20892;&amp;#19994;&amp;#29616;&amp;#20195;&amp;#21270;&amp;#21327;&amp;#35843;&amp;#21457;&amp;#23637;&amp;#25645;&amp;#24314;&amp;#26032;&amp;#20852;&amp;#36733;&amp;#20307;&amp;#12290;&lt;/div&gt;  &lt;div&gt;&amp;#22312;&amp;#20135;&amp;#19994;&amp;#22253;&amp;#21306;&amp;#25913;&amp;#36896;&amp;#21319;&amp;#32423;&amp;#32972;&amp;#26223;&amp;#19979;&amp;#30340;&amp;#20135;&amp;#19994;&amp;#26032;&amp;#22478;&amp;#20013;&amp;#65292;&amp;#24403;&amp;#22253;&amp;#21306;&amp;#25152;&amp;#22788;&amp;#21306;&amp;#22495;&amp;#26377;&amp;#20016;&amp;#23500;&amp;#30340;&amp;#21019;&amp;#26032;&amp;#36164;&amp;#28304;&amp;#24314;&amp;#35774;&amp;#20135;&amp;#19994;&amp;#26032;&amp;#22478;&amp;#26102;&amp;#65292;&amp;#22478;&amp;#21306;&amp;#33021;&amp;#22815;&amp;#20026;&amp;#22253;&amp;#21306;&amp;#25552;&amp;#20379;&amp;#20999;&amp;#23454;&amp;#30340;&amp;#21019;&amp;#26032;&amp;#36716;&amp;#22411;&amp;#25903;&amp;#25345;&amp;#65307;&amp;#32780;&amp;#36890;&amp;#36807;&amp;#22253;&amp;#21306;&amp;#30340;&amp;#20027;&amp;#21160;&amp;#36716;&amp;#22411;&amp;#25506;&amp;#32034;&amp;#65292;&amp;#20063;&amp;#21487;&amp;#33021;&amp;#32858;&amp;#38598;&amp;#12289;&amp;#25552;&amp;#21319;&amp;#22478;&amp;#21306;&amp;#21019;&amp;#26032;&amp;#36164;&amp;#28304;&amp;#30340;&amp;#33021;&amp;#32423;&amp;#21644;&amp;#23494;&amp;#24230;&amp;#65292;&amp;#21161;&amp;#21147;&amp;#20135;&amp;#19994;&amp;#26032;&amp;#22478;&amp;#30340;&amp;#24314;&amp;#35774;&amp;#12290;&amp;#22240;&amp;#27492;&amp;#65292;&amp;#26681;&amp;#25454;&amp;#33258;&amp;#36523;&amp;#29305;&amp;#24449;&amp;#19982;&amp;#25152;&amp;#22788;&amp;#21306;&amp;#22495;&amp;#26465;&amp;#20214;&amp;#30340;&amp;#19981;&amp;#21516;&amp;#65292;&amp;#20256;&amp;#32479;&amp;#20135;&amp;#19994;&amp;#22253;&amp;#21306;&amp;#21521;&amp;#20135;&amp;#19994;&amp;#26032;&amp;#22478;&amp;#36716;&amp;#22411;&amp;#21487;&amp;#20197;&amp;#27010;&amp;#25324;&amp;#20026;&amp;ldquo;&amp;#22253;&amp;#21306;+&amp;#21019;&amp;#26032;&amp;rdquo;&amp;#21644;&amp;ldquo;&amp;#21019;&amp;#26032;+&amp;#22253;&amp;#21306;&amp;rdquo;&amp;#20004;&amp;#31181;&amp;#27169;&amp;#24335;&amp;#12290;&lt;/div&gt;  &lt;div&gt;&amp;nbsp;&lt;/div&gt;  &lt;div&gt;&amp;#25253;&amp;#21578;&amp;#30446;&amp;#24405;&amp;#65306;&lt;/div&gt;  &lt;div&gt;&amp;#31532;1&amp;#31456;&amp;#65306;&amp;#20013;&amp;#22269;&amp;#20135;&amp;#19994;&amp;#26032;&amp;#22478;&amp;#24314;&amp;#35774;&amp;#27010;&amp;#24565;&amp;#36776;&amp;#26512;&amp;#21450;&amp;#21457;&amp;#23637;&amp;#36335;&amp;#24452;&lt;/div&gt;  &lt;div&gt;1.1 &amp;#20135;&amp;#19994;&amp;#26032;&amp;#22478;&amp;#30456;&amp;#20851;&amp;#27010;&amp;#24565;&amp;#36776;&amp;#26512;&lt;/div&gt;  &lt;div&gt;1.1.1 &amp;#20135;&amp;#19994;&amp;#26032;&amp;#22478;&amp;#23450;&amp;#20041;&lt;/div&gt;  &lt;div&gt;1.1.2 &amp;#20135;&amp;#19994;&amp;#26032;&amp;#22478;&amp;#27010;&amp;#24565;&amp;#36776;&amp;#26512;&lt;/div&gt;  &lt;div&gt;1.2 &amp;#20135;&amp;#19994;&amp;#26032;&amp;#22478;&amp;#29983;&amp;#21629;&amp;#21147;&amp;#20307;&amp;#31995;&amp;#29983;&amp;#24577;&lt;/div&gt;  &lt;div&gt;1.2.1 &amp;#22478;&amp;#24066;&amp;#22320;&amp;#20135;&amp;#32508;&amp;#21512;&amp;#20307;&lt;/div&gt;  &lt;div&gt;1.2.2 &amp;#22478;&amp;#24066;&amp;#37197;&amp;#22871;&amp;#32508;&amp;#21512;&amp;#20307;&lt;/div&gt;  &lt;div&gt;1.2.3 &amp;#20135;&amp;#19994;&amp;#22320;&amp;#20135;&amp;#32508;&amp;#21512;&amp;#20307;&lt;/div&gt;  &lt;div&gt;1.3 &amp;#20135;&amp;#19994;&amp;#26032;&amp;#22478;&amp;#24314;&amp;#35774;&amp;#30340;&amp;#24847;&amp;#20041;&amp;#21450;&amp;#24517;&amp;#35201;&amp;#24615;&lt;/div&gt;  &lt;div&gt;1.4 &amp;#20135;&amp;#19994;&amp;#26032;&amp;#22478;&amp;#24314;&amp;#35774;&amp;#30340;&amp;#23454;&amp;#29616;&amp;#36335;&amp;#24452;&amp;#30740;&amp;#31350;&lt;/div&gt;  &lt;div&gt;1.4.1 &amp;#20135;&amp;#19994;&amp;#38598;&amp;#32676;&amp;#24418;&amp;#25104;&lt;/div&gt;  &lt;div&gt;1.4.2 &amp;#19996;&amp;#37096;&amp;#21457;&amp;#36798;&amp;#22320;&amp;#21306;&amp;#20135;&amp;#19994;&amp;#38598;&amp;#32676;&amp;#21457;&amp;#23637;&amp;#36805;&amp;#36895;&lt;/div&gt;  &lt;div&gt;1.4.3 &amp;#20135;&amp;#19994;&amp;#22253;&amp;#21644;&amp;#20135;&amp;#19994;&amp;#26032;&amp;#22478;&amp;#24418;&amp;#25104;&lt;/div&gt;  &lt;div&gt;&amp;nbsp;&lt;/div&gt;  &lt;div&gt;&amp;#31532;2&amp;#31456;&amp;#65306;&amp;#22269;&amp;#38469;&amp;#20135;&amp;#19994;&amp;#26032;&amp;#22478;&amp;#21457;&amp;#23637;&amp;#27169;&amp;#24335;&amp;#21450;&amp;#20856;&amp;#22411;&amp;#26696;&amp;#20363;&amp;#20998;&amp;#26512;&lt;/div&gt;  &lt;div&gt;2.1 &amp;#22269;&amp;#38469;&amp;#20135;&amp;#19994;&amp;#26032;&amp;#22478;&amp;#24314;&amp;#35774;&amp;#21457;&amp;#23637;&amp;#21382;&amp;#31243;&lt;/div&gt;  &lt;div&gt;2.2 &amp;#22269;&amp;#38469;&amp;#20135;&amp;#19994;&amp;#26032;&amp;#22478;&amp;#24314;&amp;#35774;&amp;#21457;&amp;#23637;&amp;#29616;&amp;#29366;&lt;/div&gt;  &lt;div&gt;2.3 &amp;#22269;&amp;#38469;&amp;#20135;&amp;#19994;&amp;#26032;&amp;#22478;&amp;#24314;&amp;#35774;&amp;#20027;&amp;#35201;&amp;#27169;&amp;#24335;&lt;/div&gt;  &lt;div&gt;2.4 &amp;#20856;&amp;#22411;&amp;#20135;&amp;#19994;&amp;#26032;&amp;#22478;&amp;#24314;&amp;#35774;&amp;#32463;&amp;#39564;&amp;#20511;&amp;#37492;&lt;/div&gt;  &lt;div&gt;2.4.1 &amp;#26085;&amp;#26412;&amp;#31569;&amp;#27874;&amp;#31185;&amp;#23398;&amp;#22478;&amp;#24314;&amp;#35774;&amp;#26696;&amp;#20363;&lt;/div&gt;  &lt;div&gt;&amp;#65288;1&amp;#65289;&amp;#31569;&amp;#27874;&amp;#31185;&amp;#23398;&amp;#22478;&amp;#21457;&amp;#23637;&amp;#31616;&amp;#20917;&lt;/div&gt;  &lt;div&gt;&amp;#65288;2&amp;#65289;&amp;#31569;&amp;#27874;&amp;#31185;&amp;#23398;&amp;#22478;&amp;#24314;&amp;#35774;&amp;#32972;&amp;#26223;&lt;/div&gt;  &lt;div&gt;&amp;#65288;3&amp;#65289;&amp;#31569;&amp;#27874;&amp;#31185;&amp;#23398;&amp;#22478;&amp;#24418;&amp;#25104;&amp;#26465;&amp;#20214;&lt;/div&gt;  &lt;div&gt;&amp;#65288;4&amp;#65289;&amp;#31569;&amp;#27874;&amp;#31185;&amp;#23398;&amp;#22478;&amp;#24314;&amp;#35774;&amp;#30446;&amp;#26631;&lt;/div&gt;  &lt;div&gt;&amp;#65288;5&amp;#65289;&amp;#31569;&amp;#27874;&amp;#31185;&amp;#23398;&amp;#22478;&amp;#35268;&amp;#21010;&amp;#26041;&amp;#26696;&lt;/div&gt;  &lt;div&gt;&amp;#65288;6&amp;#65289;&amp;#31569;&amp;#27874;&amp;#31185;&amp;#23398;&amp;#22478;&amp;#23384;&amp;#22312;&amp;#30340;&amp;#38382;&amp;#39064;&lt;/div&gt;  &lt;div&gt;2.4.2 &amp;#32654;&amp;#22269;&amp;#23572;&amp;#28286;&amp;#24066;&amp;#24314;&amp;#35774;&amp;#26696;&amp;#20363;&lt;/div&gt;  &lt;div&gt;&amp;#65288;1&amp;#65289;&amp;#32654;&amp;#22269;&amp;#23572;&amp;#28286;&amp;#24066;&amp;#21457;&amp;#23637;&amp;#31616;&amp;#20917;&lt;/div&gt;  &lt;div&gt;&amp;#65288;2&amp;#65289;&amp;#32654;&amp;#22269;&amp;#23572;&amp;#28286;&amp;#24066;&amp;#24314;&amp;#35774;&amp;#32972;&amp;#26223;&lt;/div&gt;  &lt;div&gt;&amp;#65288;3&amp;#65289;&amp;#32654;&amp;#22269;&amp;#23572;&amp;#28286;&amp;#24066;&amp;#24418;&amp;#25104;&amp;#26465;&amp;#20214;&lt;/div&gt;  &lt;div&gt;&amp;#65288;4&amp;#65289;&amp;#32654;&amp;#22269;&amp;#23572;&amp;#28286;&amp;#24066;&amp;#35268;&amp;#21010;&amp;#26041;&amp;#26696;&lt;/div&gt;  &lt;div&gt;2.4.3 &amp;#21360;&amp;#24230;&amp;#29677;&amp;#21152;&amp;#32599;&amp;#23572;&amp;#36719;&amp;#20214;&amp;#22253;&amp;#24314;&amp;#35774;&amp;#26696;&amp;#20363;&lt;/div&gt;  &lt;div&gt;&amp;#65288;1&amp;#65289;&amp;#29677;&amp;#21152;&amp;#32599;&amp;#23572;&amp;#36719;&amp;#20214;&amp;#22253;&amp;#31616;&amp;#20171;&lt;/div&gt;  &lt;div&gt;&amp;#65288;2&amp;#65289;&amp;#29677;&amp;#21152;&amp;#32599;&amp;#23572;&amp;#36719;&amp;#20214;&amp;#22253;&amp;#21457;&amp;#23637;&amp;#21382;&amp;#31243;&lt;/div&gt;  &lt;div&gt;&amp;#65288;3&amp;#65289;&amp;#29677;&amp;#21152;&amp;#32599;&amp;#23572;&amp;#36719;&amp;#2021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677;&amp;#21152;&amp;#32599;&amp;#23572;&amp;#36719;&amp;#20214;&amp;#22253;&amp;#24418;&amp;#25104;&amp;#26465;&amp;#20214;&lt;/div&gt;  &lt;div&gt;2.4.4 &amp;#29233;&amp;#23572;&amp;#20848;&amp;#39321;&amp;#20892;&amp;#24320;&amp;#21457;&amp;#21306;&amp;#24314;&amp;#35774;&amp;#26696;&amp;#20363;&lt;/div&gt;  &lt;div&gt;&amp;#65288;1&amp;#65289;&amp;#39321;&amp;#20892;&amp;#24320;&amp;#21457;&amp;#21306;&amp;#31616;&amp;#20917;&lt;/div&gt;  &lt;div&gt;&amp;#65288;2&amp;#65289;&amp;#39321;&amp;#20892;&amp;#24320;&amp;#21457;&amp;#21306;&amp;#21457;&amp;#23637;&amp;#21382;&amp;#31243;&lt;/div&gt;  &lt;div&gt;&amp;#65288;3&amp;#65289;&amp;#39321;&amp;#20892;&amp;#24320;&amp;#21457;&amp;#21306;&amp;#21457;&amp;#23637;&amp;#29616;&amp;#29366;&lt;/div&gt;  &lt;div&gt;&amp;#65288;4&amp;#65289;&amp;#39321;&amp;#20892;&amp;#24320;&amp;#21457;&amp;#21306;&amp;#24418;&amp;#25104;&amp;#26465;&amp;#20214;&lt;/div&gt;  &lt;div&gt;2.4.5 &amp;#22269;&amp;#38469;&amp;#20135;&amp;#19994;&amp;#26032;&amp;#22478;&amp;#24314;&amp;#35774;&amp;#32463;&amp;#39564;&amp;#20511;&amp;#37492;&lt;/div&gt;  &lt;div&gt;&amp;#65288;1&amp;#65289;&amp;#31569;&amp;#27874;&amp;#19982;&amp;#23572;&amp;#28286;&amp;#25104;&amp;#21151;&amp;#32463;&amp;#39564;&amp;#20511;&amp;#37492;&lt;/div&gt;  &lt;div&gt;&amp;#65288;2&amp;#65289;&amp;#29677;&amp;#21152;&amp;#32599;&amp;#23572;&amp;#19982;&amp;#39321;&amp;#20892;&amp;#25104;&amp;#21151;&amp;#32463;&amp;#39564;&amp;#20511;&amp;#37492;&lt;/div&gt;  &lt;div&gt;&amp;#65288;3&amp;#65289;&amp;#22269;&amp;#38469;&amp;#20135;&amp;#19994;&amp;#26032;&amp;#22478;&amp;#24314;&amp;#35774;&amp;#32463;&amp;#39564;&amp;#20511;&amp;#37492;&lt;/div&gt;  &lt;div&gt;&amp;nbsp;&lt;/div&gt;  &lt;div&gt;&amp;#31532;3&amp;#31456;&amp;#65306;&amp;#20013;&amp;#22269;&amp;#20135;&amp;#19994;&amp;#26032;&amp;#22478;&amp;#24314;&amp;#35774;&amp;#29616;&amp;#29366;&amp;#19982;&amp;#34701;&amp;#36164;&amp;#29366;&amp;#20917;&amp;#20998;&amp;#26512;&lt;/div&gt;  &lt;div&gt;3.1 &amp;#20135;&amp;#19994;&amp;#26032;&amp;#22478;&amp;#24314;&amp;#35774;&amp;#22303;&amp;#22320;&amp;#21033;&amp;#29992;&amp;#29366;&amp;#20917;&lt;/div&gt;  &lt;div&gt;3.1.1 &amp;#20840;&amp;#22269;&amp;#22303;&amp;#22320;&amp;#21033;&amp;#29992;&amp;#24635;&amp;#20307;&amp;#29366;&amp;#20917;&lt;/div&gt;  &lt;div&gt;3.1.2 &amp;#20840;&amp;#22269;&amp;#22303;&amp;#22320;&amp;#25104;&amp;#20132;&amp;#27454;&lt;/div&gt;  &lt;div&gt;3.2 &amp;#20135;&amp;#19994;&amp;#26032;&amp;#22478;&amp;#24314;&amp;#35774;&amp;#21457;&amp;#23637;&amp;#29616;&amp;#29366;&lt;/div&gt;  &lt;div&gt;3.2.1 &amp;#20135;&amp;#19994;&amp;#26032;&amp;#22478;&amp;#24314;&amp;#35774;&amp;#21457;&amp;#23637;&amp;#21382;&amp;#31243;&lt;/div&gt;  &lt;div&gt;3.2.2 &amp;#20135;&amp;#19994;&amp;#26032;&amp;#22478;&amp;#24314;&amp;#35774;&amp;#20856;&amp;#22411;&amp;#29305;&amp;#24449;&lt;/div&gt;  &lt;div&gt;&amp;#65288;1&amp;#65289;&amp;#25919;&amp;#24220;&amp;#20027;&amp;#23548;&amp;#12289;&amp;#24066;&amp;#22330;&amp;#20027;&amp;#20307;&amp;#25512;&amp;#21160;&amp;#65292;&amp;#25919;&amp;#20225;&amp;#25658;&amp;#25163;&amp;#25171;&amp;#36896;&amp;#20135;&amp;#19994;&amp;#26032;&amp;#22478;&lt;/div&gt;  &lt;div&gt;&amp;#65288;2&amp;#65289;&amp;#36873;&amp;#22336;&amp;#22260;&amp;#32469;&amp;#26680;&amp;#24515;&amp;#37117;&amp;#24066;&amp;#22280;&amp;#24067;&amp;#23616;&amp;#22478;&amp;#24066;&amp;#21608;&amp;#36793;&amp;#65292;&amp;#29992;&amp;#22320;&amp;#37197;&amp;#27604;&amp;#31185;&amp;#23398;&lt;/div&gt;  &lt;div&gt;&amp;#65288;3&amp;#65289;&amp;#37197;&amp;#22871;&amp;#35774;&amp;#26045;&amp;#21512;&amp;#29702;&amp;#12289;&amp;#20132;&amp;#36890;&amp;#20415;&amp;#25463;&amp;#12289;&amp;#22478;&amp;#24066;&amp;#21151;&amp;#33021;&amp;#23436;&amp;#21892;&lt;/div&gt;  &lt;div&gt;&amp;#65288;4&amp;#65289;&amp;#20197;&amp;#20135;&amp;#20852;&amp;#22478;&amp;#12289;&amp;#20197;&amp;#22478;&amp;#24102;&amp;#20135;&lt;/div&gt;  &lt;div&gt;&amp;#65288;5&amp;#65289;&amp;#20135;&amp;#22478;&amp;#34701;&amp;#21512;&amp;#12289;&amp;#22478;&amp;#20065;&amp;#19968;&amp;#20307;&lt;/div&gt;  &lt;div&gt;3.2.3 &amp;#20135;&amp;#19994;&amp;#26032;&amp;#22478;&amp;#24314;&amp;#35774;&amp;#20027;&amp;#20307;&amp;#20998;&amp;#26512;&lt;/div&gt;  &lt;div&gt;3.3 &amp;#20135;&amp;#19994;&amp;#26032;&amp;#22478;&amp;#24314;&amp;#35774;&amp;#34701;&amp;#36164;&amp;#27169;&amp;#24335;&amp;#21450;&amp;#34701;&amp;#36164;&amp;#25903;&amp;#25745;&amp;#20307;&amp;#31995;&amp;#24314;&amp;#35774;&lt;/div&gt;  &lt;div&gt;3.3.1 &amp;#20135;&amp;#19994;&amp;#26032;&amp;#22478;&amp;#24320;&amp;#21457;&amp;#34701;&amp;#36164;&amp;#27169;&amp;#24335;&amp;#21450;&amp;#20248;&amp;#21270;&amp;#24314;&amp;#35758;&lt;/div&gt;  &lt;div&gt;&amp;#65288;1&amp;#65289;&amp;#20135;&amp;#19994;&amp;#26032;&amp;#22478;&amp;#24320;&amp;#21457;&amp;#20027;&amp;#35201;&amp;#34701;&amp;#36164;&amp;#27169;&amp;#24335;&lt;/div&gt;  &lt;div&gt;1&amp;#65289;&amp;#20538;&amp;#21153;&amp;#24335;&amp;#34701;&amp;#36164;&amp;#27169;&amp;#24335;&amp;#20998;&amp;#26512;&lt;/div&gt;  &lt;div&gt;2&amp;#65289;&amp;#35777;&amp;#21048;&amp;#21270;&amp;#34701;&amp;#36164;&amp;#27169;&amp;#24335;&amp;#20998;&amp;#26512;&lt;/div&gt;  &lt;div&gt;3&amp;#65289;&amp;#22522;&amp;#30784;&amp;#35774;&amp;#26045;&amp;#20135;&amp;#19994;&amp;#25237;&amp;#36164;&amp;#22522;&amp;#37329;&amp;#27169;&amp;#24335;&lt;/div&gt;  &lt;div&gt;&amp;#65288;2&amp;#65289;&amp;#19981;&amp;#21516;&amp;#34701;&amp;#36164;&amp;#27169;&amp;#24335;&amp;#23545;&amp;#27604;&amp;#20998;&amp;#26512;&lt;/div&gt;  &lt;div&gt;1&amp;#65289;&amp;#20174;&amp;#34701;&amp;#36164;&amp;#35201;&amp;#27714;&amp;#26469;&amp;#30475;&lt;/div&gt;  &lt;div&gt;2&amp;#65289;&amp;#20174;&amp;#25237;&amp;#36164;&amp;#22238;&amp;#25253;&amp;#26469;&amp;#30475;&lt;/div&gt;  &lt;div&gt;3&amp;#65289;&amp;#20174;&amp;#25919;&amp;#24220;&amp;#21442;&amp;#19982;&amp;#24230;&amp;#26469;&amp;#30475;&lt;/div&gt;  &lt;div&gt;4&amp;#65289;&amp;#20174;&amp;#26399;&amp;#38480;&amp;#38271;&amp;#30701;&amp;#26469;&amp;#30475;&lt;/div&gt;  &lt;div&gt;&amp;#65288;3&amp;#65289;&amp;#20135;&amp;#19994;&amp;#26032;&amp;#22478;&amp;#24320;&amp;#21457;&amp;#34701;&amp;#36164;&amp;#27169;&amp;#24335;&amp;#20248;&amp;#21270;&lt;/div&gt;  &lt;div&gt;1&amp;#65289;&amp;#20135;&amp;#19994;&amp;#26032;&amp;#22478;&amp;#24320;&amp;#21457;&amp;#39033;&amp;#30446;&amp;#29983;&amp;#21629;&amp;#21608;&amp;#26399;&amp;#21450;&amp;#19981;&amp;#21516;&amp;#38454;&amp;#27573;&amp;#30340;&amp;#34701;&amp;#36164;&amp;#29305;&amp;#28857;&lt;/div&gt;  &lt;div&gt;2&amp;#65289;&amp;#20135;&amp;#19994;&amp;#26032;&amp;#22478;&amp;#24320;&amp;#21457;&amp;#32452;&amp;#21512;&amp;#34701;&amp;#36164;&amp;#27169;&amp;#24335;&amp;#20998;&amp;#26512;&lt;/div&gt;  &lt;div&gt;3&amp;#65289;&amp;#20135;&amp;#19994;&amp;#26032;&amp;#22478;&amp;#24320;&amp;#21457;&amp;#30340;&amp;#34701;&amp;#36164;&amp;#39118;&amp;#38505;&amp;#38450;&amp;#33539;&lt;/div&gt;  &lt;div&gt;&amp;#65288;4&amp;#65289;&amp;#20135;&amp;#19994;&amp;#26032;&amp;#22478;&amp;#24320;&amp;#21457;&amp;#39033;&amp;#30446;&amp;#34701;&amp;#36164;&amp;#24314;&amp;#35758;&lt;/div&gt;  &lt;div&gt;3.3.2 &amp;#26032;&amp;#22478;&amp;#24314;&amp;#35774;&amp;#30340;&amp;#34701;&amp;#36164;&amp;#35268;&amp;#21010;&amp;#27169;&amp;#22411;&lt;/div&gt;  &lt;div&gt;3.3.3 &amp;#26032;&amp;#22478;&amp;#24314;&amp;#35774;&amp;#36807;&amp;#31243;&amp;#20013;&amp;#30340;&amp;#36164;&amp;#37329;&amp;#38656;&amp;#27714;&amp;#32467;&amp;#26500;&lt;/div&gt;  &lt;div&gt;&amp;#65288;1&amp;#65289;&amp;#22303;&amp;#22320;&amp;#19968;&amp;#32423;&amp;#24320;&amp;#21457;&amp;#36807;&amp;#31243;&amp;#36164;&amp;#37329;&amp;#38656;&amp;#27714;&amp;#20998;&amp;#26512;&lt;/div&gt;  &lt;div&gt;&amp;#65288;2&amp;#65289;&amp;#26032;&amp;#22478;&amp;#20108;&amp;#32423;&amp;#24320;&amp;#21457;&amp;#36807;&amp;#31243;&amp;#36164;&amp;#37329;&amp;#38656;&amp;#27714;&amp;#20998;&amp;#26512;&lt;/div&gt;  &lt;div&gt;&amp;#65288;3&amp;#65289;&amp;#20844;&amp;#20849;&amp;#26381;&amp;#21153;&amp;#35774;&amp;#26045;&amp;#39033;&amp;#30446;&amp;#24314;&amp;#35774;&amp;#36164;&amp;#37329;&amp;#38656;&amp;#27714;&lt;/div&gt;  &lt;div&gt;3.3.4 &amp;#26032;&amp;#22478;&amp;#24314;&amp;#35774;&amp;#34701;&amp;#36164;&amp;#36335;&amp;#24452;&lt;/div&gt;  &lt;div&gt;&amp;#65288;1&amp;#65289;&amp;#20844;&amp;#20849;&amp;#26381;&amp;#21153;&amp;#39046;&amp;#22495;&amp;#34701;&amp;#36164;&amp;#36335;&amp;#24452;&lt;/div&gt;  &lt;div&gt;1&amp;#65289;&amp;#22522;&amp;#30784;&amp;#24615;&amp;#24314;&amp;#35774;&amp;#39033;&amp;#30446;&amp;#21450;&amp;#20854;&amp;#23427;&amp;#38590;&amp;#20197;&amp;#21560;&amp;#24341;&amp;#31038;&amp;#20250;&amp;#25237;&amp;#36164;&amp;#30340;&amp;#20844;&amp;#30410;&amp;#24615;&amp;#24314;&amp;#35774;&amp;#39033;&amp;#30446;&lt;/div&gt;  &lt;div&gt;2&amp;#65289;&amp;#20844;&amp;#20849;&amp;#26381;&amp;#21153;&amp;#39046;&amp;#22495;&amp;#30340;&amp;#37325;&amp;#28857;&amp;#39033;&amp;#30446;&lt;/div&gt;  &lt;div&gt;&amp;#65288;2&amp;#65289;&amp;#24066;&amp;#22330;&amp;#21270;&amp;#20135;&amp;#19994;&amp;#39033;&amp;#30446;&amp;#34701;&amp;#36164;&amp;#36335;&amp;#24452;&lt;/div&gt;  &lt;div&gt;1&amp;#65289;&amp;#20808;&amp;#36827;&amp;#21046;&amp;#36896;&amp;#19994;&amp;#39033;&amp;#30446;&amp;#34701;&amp;#36164;&amp;#36335;&amp;#24452;&lt;/div&gt;  &lt;div&gt;2&amp;#65289;&amp;#39640;&amp;#26032;&amp;#25216;&amp;#26415;&amp;#20135;&amp;#19994;&amp;#39033;&amp;#30446;&amp;#34701;&amp;#36164;&amp;#36335;&amp;#24452;&lt;/div&gt;  &lt;div&gt;3.3.5 &amp;#26032;&amp;#22478;&amp;#24314;&amp;#35774;&amp;#36164;&amp;#37329;&amp;#20379;&amp;#32473;&amp;#26426;&amp;#20250;&amp;#30740;&amp;#31350;&lt;/div&gt;  &lt;div&gt;&amp;#65288;1&amp;#65289;&amp;#36130;&amp;#25919;&amp;#21010;&amp;#25320;&amp;#20379;&amp;#32473;&amp;#26426;&amp;#20250;&amp;#20998;&amp;#26512;&lt;/div&gt;  &lt;div&gt;&amp;#65288;2&amp;#65289;&amp;#24320;&amp;#21457;&amp;#24615;&amp;#37329;&amp;#34701;&amp;#20379;&amp;#32473;&amp;#26426;&amp;#20250;&amp;#20998;&amp;#26512;&lt;/div&gt;  &lt;div&gt;&amp;#65288;3&amp;#65289;&amp;#21830;&amp;#19994;&amp;#24615;&amp;#37329;&amp;#34701;&amp;#20379;&amp;#32473;&amp;#26426;&amp;#20250;&amp;#20998;&amp;#26512;&lt;/div&gt;  &lt;div&gt;3.3.6 &amp;#26032;&amp;#22478;&amp;#24314;&amp;#35774;&amp;#34701;&amp;#36164;&amp;#25903;&amp;#25745;&amp;#20307;&amp;#31995;&amp;#24314;&amp;#35774;&lt;/div&gt;  &lt;div&gt;&amp;#65288;1&amp;#65289;&amp;#34701;&amp;#36164;&amp;#20027;&amp;#20307;&amp;#24314;&amp;#35774;&lt;/div&gt;  &lt;div&gt;&amp;#65288;2&amp;#65289;&amp;#26500;&amp;#24314;&amp;#34701;&amp;#36164;&amp;#24066;&amp;#22330;&amp;#21270;&amp;#20307;&amp;#31995;&lt;/div&gt;  &lt;div&gt;3.4 &amp;#20135;&amp;#19994;&amp;#26032;&amp;#22478;&amp;#25307;&amp;#21830;&amp;#24341;&amp;#36164;&amp;#20998;&amp;#26512;&lt;/div&gt;  &lt;div&gt;3.4.1 &amp;#20135;&amp;#19994;&amp;#26032;&amp;#22478;&amp;#25307;&amp;#21830;&amp;#24341;&amp;#36164;&amp;#29616;&amp;#29366;&amp;#20998;&amp;#26512;&lt;/div&gt;  &lt;div&gt;&amp;#65288;1&amp;#65289;&amp;#20135;&amp;#19994;&amp;#26032;&amp;#22478;&amp;#25307;&amp;#21830;&amp;#24341;&amp;#36164;&amp;#27169;&amp;#24335;&amp;#20998;&amp;#26512;&lt;/div&gt;  &lt;div&gt;&amp;#65288;2&amp;#65289;&amp;#20135;&amp;#19994;&amp;#26032;&amp;#22478;&amp;#25307;&amp;#21830;&amp;#24341;&amp;#36164;&amp;#25104;&amp;#26524;&amp;#20998;&amp;#26512;&lt;/div&gt;  &lt;div&gt;1&amp;#65289;&amp;#33719;&amp;#22025;&amp;#20135;&amp;#19994;&amp;#26032;&amp;#22478;&lt;/div&gt;  &lt;div&gt;2&amp;#65289;&amp;#28966;&amp;#20316;&amp;#21019;&amp;#22522;&amp;#26234;&amp;#35895;&lt;/div&gt;  &lt;div&gt;3&amp;#65289;&amp;#22266;&amp;#23433;&amp;#20135;&amp;#19994;&amp;#26032;&amp;#22478;&lt;/div&gt;  &lt;div&gt;&amp;#65288;3&amp;#65289;&amp;#22269;&amp;#20869;&amp;#20135;&amp;#19994;&amp;#26032;&amp;#22478;&amp;#25307;&amp;#21830;&amp;#24341;&amp;#36164;&amp;#23384;&amp;#22312;&amp;#30340;&amp;#38382;&amp;#39064;&lt;/div&gt;  &lt;div&gt;3.4.2 &amp;#20135;&amp;#19994;&amp;#26032;&amp;#22478;&amp;#25307;&amp;#21830;&amp;#24341;&amp;#36164;&amp;#24433;&amp;#21709;&amp;#22240;&amp;#32032;&amp;#20998;&amp;#26512;&lt;/div&gt;  &lt;div&gt;3.4.3 &amp;#20135;&amp;#19994;&amp;#26032;&amp;#22478;&amp;#25307;&amp;#21830;&amp;#24341;&amp;#36164;&amp;#39118;&amp;#38505;&amp;#20998;&amp;#26512;&lt;/div&gt;  &lt;div&gt;3.4.4 &amp;#20135;&amp;#19994;&amp;#26032;&amp;#22478;&amp;#25307;&amp;#21830;&amp;#24341;&amp;#36164;&amp;#36235;&amp;#21183;&amp;#20998;&amp;#26512;&lt;/div&gt;  &lt;div&gt;&amp;#65288;1&amp;#65289;&amp;#26356;&amp;#21152;&amp;#27880;&amp;#37325;&amp;#25307;&amp;#21830;&amp;#24341;&amp;#36164;&amp;#29615;&amp;#22659;&lt;/div&gt;  &lt;div&gt;&amp;#65288;2&amp;#65289;&amp;#20135;&amp;#19994;&amp;#38142;&amp;#25307;&amp;#21830;&lt;/div&gt;  &lt;div&gt;3.5 &amp;#20135;&amp;#19994;&amp;#26032;&amp;#22478;&amp;#24314;&amp;#35774;&amp;#39118;&amp;#38505;&amp;#39044;&amp;#35686;&amp;#21450;&amp;#35268;&amp;#36991;&amp;#24314;&amp;#35758;&lt;/div&gt;  &lt;div&gt;3.5.1 &amp;#20135;&amp;#19994;&amp;#26032;&amp;#22478;&amp;#24314;&amp;#35774;&amp;#39118;&amp;#38505;&amp;#39044;&amp;#35686;&lt;/div&gt;  &lt;div&gt;3.5.2 &amp;#20135;&amp;#19994;&amp;#26032;&amp;#22478;&amp;#39118;&amp;#38505;&amp;#35268;&amp;#36991;&amp;#24314;&amp;#35758;&lt;/div&gt;  &lt;div&gt;3.6 &amp;#20013;&amp;#22269;&amp;#20135;&amp;#19994;&amp;#26032;&amp;#22478;&amp;#21457;&amp;#23637;&amp;#30340;&amp;#22256;&amp;#22659;&amp;#21450;&amp;#31574;&amp;#30053;&amp;#24314;&amp;#35758;&lt;/div&gt;  &lt;div&gt;3.6.1 &amp;#20135;&amp;#19994;&amp;#26032;&amp;#22478;&amp;#21457;&amp;#23637;&amp;#30340;&amp;#22256;&amp;#22659;&lt;/div&gt;  &lt;div&gt;3.6.2 &amp;#20135;&amp;#19994;&amp;#26032;&amp;#22478;&amp;#21457;&amp;#23637;&amp;#30340;&amp;#23545;&amp;#31574;&lt;/div&gt;  &lt;div&gt;&amp;#65288;1&amp;#65289;&amp;#20197;&amp;#25552;&amp;#39640;&amp;#20135;&amp;#19994;&amp;#25903;&amp;#25745;&amp;#20026;&amp;#23548;&amp;#21521;&amp;#25512;&amp;#21160;&amp;#20135;&amp;#19994;&amp;#38142;&amp;#24335;&amp;#21644;&amp;#38598;&amp;#32676;&amp;#24335;&amp;#21457;&amp;#23637;&lt;/div&gt;  &lt;div&gt;&amp;#65288;2&amp;#65289;&amp;#20197;&amp;#25552;&amp;#21319;&amp;#25215;&amp;#36733;&amp;#33021;&amp;#21147;&amp;#20026;&amp;#23548;&amp;#21521;&amp;#25512;&amp;#21160;&amp;#22522;&amp;#30784;&amp;#35774;&amp;#26045;&amp;#21644;&amp;#20844;&amp;#20849;&amp;#26381;&amp;#21153;&amp;#35774;&amp;#26045;&amp;#23436;&amp;#21892;&lt;/div&gt;  &lt;div&gt;&amp;#65288;3&amp;#65289;&amp;#20197;&amp;#34701;&amp;#20837;&amp;#37117;&amp;#24066;&amp;#22280;&amp;#20026;&amp;#23548;&amp;#21521;&amp;#25512;&amp;#21160;&amp;#26032;&amp;#22411;&amp;#22478;&amp;#24066;&amp;#24314;&amp;#35774;&lt;/div&gt;  &lt;div&gt;&amp;#65288;4&amp;#65289;&amp;#20197;&amp;#25991;&amp;#21270;&amp;#20869;&amp;#26680;&amp;#20026;&amp;#23548;&amp;#21521;&amp;#25512;&amp;#21160;&amp;#25991;&amp;#21270;&amp;#24314;&amp;#35774;&lt;/div&gt;  &lt;div&gt;&amp;nbsp;&lt;/div&gt;  &lt;div&gt;&amp;#31532;4&amp;#31456;&amp;#65306;&amp;#20013;&amp;#22269;&amp;#20135;&amp;#19994;&amp;#26032;&amp;#2247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135;&amp;#19994;&amp;#26032;&amp;#22478;&amp;#25237;&amp;#36164;&amp;#24320;&amp;#21457;&amp;#27169;&amp;#24335;&amp;#20998;&amp;#26512;&lt;/div&gt;  &lt;div&gt;4.1.1 &amp;#20135;&amp;#19994;&amp;#26032;&amp;#22478;&amp;#24320;&amp;#21457;&amp;#30340;&amp;#25104;&amp;#21151;&amp;#26631;&amp;#20934;&lt;/div&gt;  &lt;div&gt;4.1.2 &amp;#20135;&amp;#19994;&amp;#26032;&amp;#22478;&amp;#24320;&amp;#21457;&amp;#27169;&amp;#24335;&amp;#29305;&amp;#28857;&amp;#20998;&amp;#26512;&lt;/div&gt;  &lt;div&gt;&amp;#65288;1&amp;#65289;&amp;#25919;&amp;#24220;&amp;#20027;&amp;#23548;&amp;#27169;&amp;#24335;&lt;/div&gt;  &lt;div&gt;&amp;#65288;2&amp;#65289;&amp;#24066;&amp;#22330;&amp;#20027;&amp;#23548;&lt;/div&gt;  &lt;div&gt;&amp;#65288;3&amp;#65289;&amp;#25919;&amp;#24220;&amp;mdash;&amp;#24066;&amp;#22330;&amp;#21327;&amp;#20316;&amp;#27169;&amp;#24335;&lt;/div&gt;  &lt;div&gt;4.1.3 &amp;#19981;&amp;#21516;&amp;#20135;&amp;#19994;&amp;#26032;&amp;#22478;&amp;#24320;&amp;#21457;&amp;#27169;&amp;#24335;&amp;#20248;&amp;#21155;&amp;#21183;&amp;#20998;&amp;#26512;&lt;/div&gt;  &lt;div&gt;4.1.4 &amp;#21326;&amp;#22799;&amp;#24184;&amp;#31119;&amp;#20135;&amp;#19994;&amp;#26032;&amp;#22478;&amp;#27169;&amp;#24335;&amp;#20998;&amp;#26512;&lt;/div&gt;  &lt;div&gt;&amp;#65288;1&amp;#65289;&amp;#21326;&amp;#22799;&amp;#24184;&amp;#31119;&amp;#20135;&amp;#19994;&amp;#26032;&amp;#22478;&amp;#27169;&amp;#24335;&amp;#29305;&amp;#28857;&lt;/div&gt;  &lt;div&gt;&amp;#65288;2&amp;#65289;&amp;#21326;&amp;#22799;&amp;#24184;&amp;#31119;&amp;#20135;&amp;#19994;&amp;#26032;&amp;#22478;&amp;#27169;&amp;#24335;&amp;#36816;&amp;#20316;&amp;#26426;&amp;#21046;&lt;/div&gt;  &lt;div&gt;&amp;#65288;3&amp;#65289;&amp;#21326;&amp;#22799;&amp;#24184;&amp;#31119;&amp;#20135;&amp;#19994;&amp;#26032;&amp;#22478;&amp;#27169;&amp;#24335;&amp;#25910;&amp;#20837;&amp;#21644;&amp;#30408;&amp;#21033;&amp;#27169;&amp;#24335;&lt;/div&gt;  &lt;div&gt;4.2 &amp;#20856;&amp;#22411;&amp;#20135;&amp;#19994;&amp;#26032;&amp;#22478;&amp;#24314;&amp;#35774;&amp;#26696;&amp;#20363;&amp;#20998;&amp;#26512;&lt;/div&gt;  &lt;div&gt;4.2.1 &amp;#33487;&amp;#24030;&amp;#24037;&amp;#19994;&amp;#22253;&amp;#21306;&amp;#24314;&amp;#35774;&amp;#26696;&amp;#20363;&lt;/div&gt;  &lt;div&gt;&amp;#65288;1&amp;#65289;&amp;#33487;&amp;#24030;&amp;#24037;&amp;#19994;&amp;#22253;&amp;#21306;&amp;#22522;&amp;#26412;&amp;#24773;&amp;#20917;&lt;/div&gt;  &lt;div&gt;&amp;#65288;2&amp;#65289;&amp;#33487;&amp;#24030;&amp;#24037;&amp;#19994;&amp;#22253;&amp;#21306;&amp;#31649;&amp;#29702;&amp;#27169;&amp;#24335;&amp;#20998;&amp;#26512;&lt;/div&gt;  &lt;div&gt;&amp;#65288;3&amp;#65289;&amp;#33487;&amp;#24030;&amp;#24037;&amp;#19994;&amp;#22253;&amp;#21306;&amp;#24314;&amp;#35774;&amp;#32463;&amp;#39564;&amp;#20998;&amp;#26512;&lt;/div&gt;  &lt;div&gt;1&amp;#65289;&amp;#26500;&amp;#31569;&amp;#29305;&amp;#33394;&amp;#20135;&amp;#19994;&amp;#20307;&amp;#31995;&lt;/div&gt;  &lt;div&gt;2&amp;#65289;&amp;#23454;&amp;#26045;&amp;#32858;&amp;#21147;&amp;#21019;&amp;#26032;&amp;#25112;&amp;#30053;&lt;/div&gt;  &lt;div&gt;3&amp;#65289;&amp;#28145;&amp;#20837;&amp;#25512;&amp;#36827;&amp;#24320;&amp;#25918;&amp;#21019;&amp;#26032;&lt;/div&gt;  &lt;div&gt;4&amp;#65289;&amp;#25345;&amp;#32493;&amp;#20248;&amp;#21270;&amp;#23452;&amp;#23621;&amp;#29615;&amp;#22659;&lt;/div&gt;  &lt;div&gt;5&amp;#65289;&amp;#19981;&amp;#26029;&amp;#22686;&amp;#36827;&amp;#27665;&amp;#29983;&amp;#31119;&amp;#31049;&lt;/div&gt;  &lt;div&gt;4.2.2 &amp;#19978;&amp;#28023;&amp;#28006;&amp;#19996;&amp;#26032;&amp;#21306;&amp;#24314;&amp;#35774;&amp;#26696;&amp;#20363;&lt;/div&gt;  &lt;div&gt;&amp;#65288;1&amp;#65289;&amp;#28006;&amp;#19996;&amp;#26032;&amp;#21306;&amp;#22522;&amp;#26412;&amp;#24773;&amp;#20917;&lt;/div&gt;  &lt;div&gt;&amp;#65288;2&amp;#65289;&amp;#28006;&amp;#19996;&amp;#26032;&amp;#21306;&amp;#31649;&amp;#29702;&amp;#27169;&amp;#24335;&amp;#20998;&amp;#26512;&lt;/div&gt;  &lt;div&gt;&amp;#65288;3&amp;#65289;&amp;#28006;&amp;#19996;&amp;#26032;&amp;#21306;&amp;#25104;&amp;#21151;&amp;#32463;&amp;#39564;&amp;#20998;&amp;#26512;&lt;/div&gt;  &lt;div&gt;1&amp;#65289;&amp;#26032;&amp;#21306;&amp;#20248;&amp;#24800;&amp;#25919;&amp;#31574;&amp;#25903;&amp;#25345;&lt;/div&gt;  &lt;div&gt;2&amp;#65289;&amp;#34892;&amp;#25919;&amp;#23457;&amp;#25209;&amp;#25913;&amp;#38761;&amp;#32463;&amp;#39564;&lt;/div&gt;  &lt;div&gt;3&amp;#65289;&amp;#24066;&amp;#22330;&amp;#35201;&amp;#32032;&amp;#26500;&amp;#24314;&amp;#32463;&amp;#39564;&lt;/div&gt;  &lt;div&gt;4&amp;#65289;&amp;#26032;&amp;#21306;&amp;#21151;&amp;#33021;&amp;#20998;&amp;#21306;&amp;#21450;&amp;#34892;&amp;#19994;&amp;#35268;&amp;#21010;&lt;/div&gt;  &lt;div&gt;5&amp;#65289;&amp;#26032;&amp;#21306;&amp;#21306;&amp;#22495;&amp;#35268;&amp;#21010;&amp;#32463;&amp;#39564;&lt;/div&gt;  &lt;div&gt;4.2.3 &amp;#22825;&amp;#27941;&amp;#28392;&amp;#28023;&amp;#26032;&amp;#21306;&amp;#24314;&amp;#35774;&amp;#26696;&amp;#20363;&lt;/div&gt;  &lt;div&gt;&amp;#65288;1&amp;#65289;&amp;#28392;&amp;#28023;&amp;#26032;&amp;#21306;&amp;#22522;&amp;#26412;&amp;#24773;&amp;#20917;&amp;#20998;&amp;#26512;&lt;/div&gt;  &lt;div&gt;&amp;#65288;2&amp;#65289;&amp;#28392;&amp;#28023;&amp;#26032;&amp;#21306;&amp;#31649;&amp;#29702;&amp;#27169;&amp;#24335;&amp;#20998;&amp;#26512;&lt;/div&gt;  &lt;div&gt;&amp;#65288;3&amp;#65289;&amp;#28392;&amp;#28023;&amp;#26032;&amp;#21306;&amp;#25104;&amp;#21151;&amp;#32463;&amp;#39564;&amp;#20998;&amp;#26512;&lt;/div&gt;  &lt;div&gt;1&amp;#65289;&amp;#26032;&amp;#21306;&amp;#20248;&amp;#24800;&amp;#25919;&amp;#31574;&amp;#25903;&amp;#25345;&lt;/div&gt;  &lt;div&gt;2&amp;#65289;&amp;#26032;&amp;#21306;&amp;#21151;&amp;#33021;&amp;#20998;&amp;#21306;&amp;#21450;&amp;#34892;&amp;#19994;&amp;#35268;&amp;#21010;&lt;/div&gt;  &lt;div&gt;3&amp;#65289;&amp;#26032;&amp;#21306;&amp;#25237;&amp;#34701;&amp;#36164;&amp;#27169;&amp;#24335;&amp;#20998;&amp;#26512;&lt;/div&gt;  &lt;div&gt;4.2.4 &amp;#22266;&amp;#23433;&amp;#20135;&amp;#19994;&amp;#26032;&amp;#22478;&amp;#24314;&amp;#35774;&amp;#26696;&amp;#20363;&lt;/div&gt;  &lt;div&gt;&amp;#65288;1&amp;#65289;&amp;#20135;&amp;#19994;&amp;#26032;&amp;#22478;&amp;#22522;&amp;#26412;&amp;#24773;&amp;#20917;&amp;#20998;&amp;#26512;&lt;/div&gt;  &lt;div&gt;&amp;#65288;2&amp;#65289;&amp;#20135;&amp;#19994;&amp;#26032;&amp;#22478;&amp;#31649;&amp;#29702;&amp;#27169;&amp;#24335;&amp;#20998;&amp;#26512;&lt;/div&gt;  &lt;div&gt;&amp;#65288;3&amp;#65289;&amp;#20135;&amp;#19994;&amp;#26032;&amp;#22478;&amp;#25104;&amp;#21151;&amp;#32463;&amp;#39564;&amp;#20998;&amp;#26512;&lt;/div&gt;  &lt;div&gt;4.3 &amp;#20135;&amp;#19994;&amp;#26032;&amp;#22478;&amp;#24320;&amp;#21457;&amp;#22833;&amp;#36133;&amp;#26696;&amp;#20363;&amp;#20998;&amp;#26512;&lt;/div&gt;  &lt;div&gt;4.3.1 &amp;#20140;&amp;#27941;&amp;#26032;&amp;#22478;&amp;#24314;&amp;#35774;&amp;#26696;&amp;#20363;&amp;#20998;&amp;#26512;&lt;/div&gt;  &lt;div&gt;&amp;#65288;1&amp;#65289;&amp;#20140;&amp;#27941;&amp;#26032;&amp;#22478;&amp;#21457;&amp;#23637;&amp;#29616;&amp;#29366;&amp;#20998;&amp;#26512;&lt;/div&gt;  &lt;div&gt;&amp;#65288;2&amp;#65289;&amp;#20140;&amp;#27941;&amp;#26032;&amp;#22478;&amp;#22833;&amp;#36133;&amp;#21407;&amp;#22240;&amp;#20998;&amp;#26512;&lt;/div&gt;  &lt;div&gt;4.3.2 &amp;#21271;&amp;#20140;&amp;#24066;&amp;#22825;&amp;#36890;&amp;#33489;&amp;#26696;&amp;#20363;&amp;#20998;&amp;#26512;&lt;/div&gt;  &lt;div&gt;&amp;#65288;1&amp;#65289;&amp;#21271;&amp;#20140;&amp;#24066;&amp;#22825;&amp;#36890;&amp;#33489;&amp;#21457;&amp;#23637;&amp;#29616;&amp;#29366;&lt;/div&gt;  &lt;div&gt;&amp;#65288;2&amp;#65289;&amp;#21271;&amp;#20140;&amp;#24066;&amp;#22825;&amp;#36890;&amp;#33489;&amp;#22833;&amp;#36133;&amp;#21407;&amp;#22240;&lt;/div&gt;  &lt;div&gt;4.3.3 &amp;#22025;&amp;#20852;&amp;#29305;&amp;#38050;&amp;#26032;&amp;#22478;&amp;#24314;&amp;#35774;&amp;#26696;&amp;#20363;&amp;#20998;&amp;#26512;&lt;/div&gt;  &lt;div&gt;&amp;#65288;1&amp;#65289;&amp;#26032;&amp;#22478;&amp;#39033;&amp;#30446;&amp;#22522;&amp;#26412;&amp;#24773;&amp;#20917;&amp;#20998;&amp;#26512;&lt;/div&gt;  &lt;div&gt;1&amp;#65289;&amp;#39033;&amp;#30446;&amp;#32972;&amp;#26223;&amp;#21450;&amp;#27010;&amp;#20917;&amp;#20998;&amp;#26512;&lt;/div&gt;  &lt;div&gt;2&amp;#65289;&amp;#20135;&amp;#19994;&amp;#26032;&amp;#22478;&amp;#21457;&amp;#23637;&amp;#26465;&amp;#20214;&amp;#20998;&amp;#26512;&lt;/div&gt;  &lt;div&gt;&amp;#65288;2&amp;#65289;&amp;#20135;&amp;#19994;&amp;#26032;&amp;#22478;&amp;#31354;&amp;#38388;&amp;#31574;&amp;#21010;&amp;#26041;&amp;#26696;&lt;/div&gt;  &lt;div&gt;1&amp;#65289;&amp;#20135;&amp;#19994;&amp;#26032;&amp;#22478;&amp;#35268;&amp;#21010;&amp;#26550;&amp;#26500;&lt;/div&gt;  &lt;div&gt;2&amp;#65289;&amp;#20135;&amp;#19994;&amp;#26032;&amp;#22478;&amp;#24179;&amp;#38754;&amp;#24067;&amp;#23616;&lt;/div&gt;  &lt;div&gt;3&amp;#65289;&amp;#26032;&amp;#22478;&amp;#34903;&amp;#21306;&amp;#31354;&amp;#38388;&amp;#31574;&amp;#21010;&lt;/div&gt;  &lt;div&gt;&amp;#65288;3&amp;#65289;&amp;#20135;&amp;#19994;&amp;#26032;&amp;#22478;&amp;#21457;&amp;#23637;&amp;#30446;&amp;#26631;&amp;#21450;&amp;#29616;&amp;#23454;&amp;#24046;&amp;#36317;&lt;/div&gt;  &lt;div&gt;&amp;nbsp;&lt;/div&gt;  &lt;div&gt;&amp;#31532;5&amp;#31456;&amp;#65306;&amp;#20013;&amp;#22269;&amp;#20135;&amp;#19994;&amp;#26032;&amp;#22478;&amp;#20195;&amp;#34920;&amp;#24615;&amp;#25237;&amp;#36164;&amp;#36816;&amp;#33829;&amp;#21830;&amp;#24067;&amp;#23616;&amp;#26696;&amp;#20363;&amp;#20998;&amp;#26512;&lt;/div&gt;  &lt;div&gt;5.1 &amp;#20013;&amp;#22269;&amp;#20135;&amp;#19994;&amp;#26032;&amp;#22478;&amp;#36816;&amp;#33829;&amp;#21830;&amp;#35780;&amp;#20215;&amp;#20307;&amp;#31995;&amp;#21450;&amp;#25490;&amp;#21517;&amp;#24773;&amp;#20917;&lt;/div&gt;  &lt;div&gt;5.1.1 &amp;#20013;&amp;#22269;&amp;#20135;&amp;#19994;&amp;#26032;&amp;#22478;&amp;#36816;&amp;#33829;&amp;#21830;&amp;#35780;&amp;#20215;&amp;#20307;&amp;#31995;&amp;#20171;&amp;#32461;&lt;/div&gt;  &lt;div&gt;&amp;#65288;1&amp;#65289;&amp;#30740;&amp;#31350;&amp;#23545;&amp;#35937;&lt;/div&gt;  &lt;div&gt;&amp;#65288;2&amp;#65289;&amp;#35780;&amp;#20215;&amp;#27169;&amp;#22411;&amp;#21450;&amp;#25351;&amp;#26631;&amp;#20307;&amp;#31995;&lt;/div&gt;  &lt;div&gt;&amp;#65288;3&amp;#65289;&amp;#35780;&amp;#20215;&amp;#26041;&amp;#27861;&lt;/div&gt;  &lt;div&gt;5.1.2 &amp;#20013;&amp;#22269;&amp;#20135;&amp;#19994;&amp;#26032;&amp;#22478;&amp;#36816;&amp;#33829;&amp;#21830;&amp;#25490;&amp;#21517;&amp;#24773;&amp;#20917;&lt;/div&gt;  &lt;div&gt;5.1.3 &amp;#20135;&amp;#19994;&amp;#26032;&amp;#22478;&amp;#36816;&amp;#33829;&amp;#21830;&amp;#21457;&amp;#23637;&amp;#29305;&amp;#28857;&lt;/div&gt;  &lt;div&gt;&amp;#65288;1&amp;#65289;&amp;#20135;&amp;#19994;&amp;#23450;&amp;#20301;&lt;/div&gt;  &lt;div&gt;&amp;#65288;2&amp;#65289;&amp;#20135;&amp;#19994;&amp;#25307;&amp;#21830;&lt;/div&gt;  &lt;div&gt;&amp;#65288;3&amp;#65289;&amp;#20135;&amp;#19994;&amp;#22521;&amp;#32946;&lt;/div&gt;  &lt;div&gt;&amp;#65288;4&amp;#65289;&amp;#22478;&amp;#24066;&amp;#24314;&amp;#35774;&lt;/div&gt;  &lt;div&gt;5.1.4 &amp;#20135;&amp;#22478;&amp;#36816;&amp;#33829;&amp;#38754;&amp;#20020;&amp;#30340;&amp;#22478;&amp;#24066;&amp;#26426;&amp;#36935;&amp;#21450;&amp;#20135;&amp;#19994;&amp;#36235;&amp;#21183;&lt;/div&gt;  &lt;div&gt;&amp;#65288;1&amp;#65289;&amp;#22478;&amp;#24066;&amp;#24067;&amp;#23616;&amp;#65306;&amp;#20154;&amp;#21475;&amp;#12289;&amp;#20132;&amp;#36890;&amp;#12289;&amp;#32463;&amp;#27982;&amp;#19977;&amp;#22823;&amp;#35201;&amp;#32032;&amp;#24433;&amp;#21709;&amp;#36816;&amp;#33829;&amp;#21830;&amp;#22478;&amp;#24066;&amp;#36873;&amp;#25321;&lt;/div&gt;  &lt;div&gt;&amp;#65288;2&amp;#65289;&amp;#20135;&amp;#19994;&amp;#36873;&amp;#25321;&amp;#65306;&amp;#31435;&amp;#36275;&amp;#20135;&amp;#19994;&amp;#36164;&amp;#28304;&amp;#31104;&amp;#36171;&amp;#65292;&amp;#32858;&amp;#38598;&amp;#20135;&amp;#19994;&amp;#36716;&amp;#22411;&amp;#21319;&amp;#32423;&amp;#36235;&amp;#21183;&amp;#65292;&amp;#22240;&amp;#22478;&amp;#26045;&amp;#20135;&lt;/div&gt;  &lt;div&gt;5.2 &amp;#20013;&amp;#22269;&amp;#20135;&amp;#19994;&amp;#26032;&amp;#22478;&amp;#20195;&amp;#34920;&amp;#24615;&amp;#25237;&amp;#36164;&amp;#36816;&amp;#33829;&amp;#21830;&amp;#24067;&amp;#23616;&amp;#26696;&amp;#20363;&amp;#20998;&amp;#26512;&lt;/div&gt;  &lt;div&gt;5.2.1 &amp;#21326;&amp;#22799;&amp;#24184;&amp;#31119;&amp;#22522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36816;&amp;#20316;&amp;#26426;&amp;#21046;&lt;/div&gt;  &lt;div&gt;4&amp;#65289;&amp;#20225;&amp;#19994;&amp;#20135;&amp;#19994;&amp;#26032;&amp;#22478;&amp;#27169;&amp;#24335;&amp;#29305;&amp;#28857;&lt;/div&gt;  &lt;div&gt;&amp;#65288;3&amp;#65289;&amp;#20225;&amp;#19994;&amp;#32508;&amp;#21512;&amp;#23454;&amp;#21147;&amp;#35780;&amp;#20215;&lt;/div&gt;  &lt;div&gt;1&amp;#65289;&amp;#20225;&amp;#19994;&amp;#32463;&amp;#33829;&amp;#33021;&amp;#21147;&lt;/div&gt;  &lt;div&gt;2&amp;#65289;&amp;#20135;&amp;#19994;&amp;#21457;&amp;#23637;&amp;#33021;&amp;#21147;&lt;/div&gt;  &lt;div&gt;3&amp;#65289;&amp;#22478;&amp;#24066;&amp;#24314;&amp;#35774;&amp;#33021;&amp;#21147;&lt;/div&gt;  &lt;div&gt;5.2.2 &amp;#20013;&amp;#26032;&amp;#33487;&amp;#24030;&amp;#24037;&amp;#19994;&amp;#22253;&amp;#21306;&amp;#24320;&amp;#21457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4773;&amp;#20917;&amp;#20998;&amp;#26512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2463;&amp;#33829;&amp;#33021;&amp;#21147;&lt;/div&gt;  &lt;div&gt;2&amp;#65289;&amp;#20135;&amp;#19994;&amp;#21457;&amp;#23637;&amp;#33021;&amp;#21147;&lt;/div&gt;  &lt;div&gt;3&amp;#65289;&amp;#22478;&amp;#24066;&amp;#24314;&amp;#35774;&amp;#33021;&amp;#21147;&lt;/div&gt;  &lt;div&gt;5.2.3 &amp;#19978;&amp;#28023;&amp;#24352;&amp;#27743;&amp;#39640;&amp;#31185;&amp;#25216;&amp;#22253;&amp;#21306;&amp;#24320;&amp;#21457;&amp;#32929;&amp;#20221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1&amp;#65289;&amp;#20225;&amp;#19994;&amp;#32463;&amp;#33829;&amp;#33021;&amp;#21147;&lt;/div&gt;  &lt;div&gt;2&amp;#65289;&amp;#20135;&amp;#19994;&amp;#21457;&amp;#23637;&amp;#33021;&amp;#21147;&lt;/div&gt;  &lt;div&gt;3&amp;#65289;&amp;#22478;&amp;#24066;&amp;#24314;&amp;#35774;&amp;#33021;&amp;#21147;&lt;/div&gt;  &lt;div&gt;5.2.4 &amp;#25307;&amp;#21830;&amp;#23616;&amp;#34503;&amp;#21475;&amp;#24037;&amp;#19994;&amp;#2130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1&amp;#65289;&amp;#20225;&amp;#19994;&amp;#32463;&amp;#33829;&amp;#33021;&amp;#21147;&lt;/div&gt;  &lt;div&gt;2&amp;#65289;&amp;#20135;&amp;#19994;&amp;#21457;&amp;#23637;&amp;#33021;&amp;#21147;&amp;#21644;&amp;#22478;&amp;#24066;&amp;#24314;&amp;#35774;&amp;#33021;&amp;#21147;&lt;/div&gt;  &lt;div&gt;5.2.5 &amp;#21551;&amp;#36842;&amp;#21327;&amp;#20449;&amp;#31185;&amp;#25216;&amp;#22478;&amp;#25237;&amp;#36164;&amp;#38598;&amp;#22242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1&amp;#65289;&amp;#20225;&amp;#19994;&amp;#32463;&amp;#33829;&amp;#33021;&amp;#21147;&lt;/div&gt;  &lt;div&gt;2&amp;#65289;&amp;#20135;&amp;#19994;&amp;#21457;&amp;#23637;&amp;#33021;&amp;#21147;&lt;/div&gt;  &lt;div&gt;5.2.6 &amp;#19978;&amp;#28023;&amp;#20020;&amp;#28207;&amp;#32463;&amp;#27982;&amp;#21457;&amp;#23637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1&amp;#65289;&amp;#20225;&amp;#19994;&amp;#32463;&amp;#33829;&amp;#33021;&amp;#21147;&lt;/div&gt;  &lt;div&gt;2&amp;#65289;&amp;#20135;&amp;#19994;&amp;#21457;&amp;#23637;&amp;#33021;&amp;#21147;&lt;/div&gt;  &lt;div&gt;3&amp;#65289;&amp;#22478;&amp;#24066;&amp;#24314;&amp;#35774;&amp;#33021;&amp;#21147;&lt;/div&gt;  &lt;div&gt;5.2.7 &amp;#22825;&amp;#23433;&amp;#25968;&amp;#30721;&amp;#22478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1&amp;#65289;&amp;#20225;&amp;#19994;&amp;#32463;&amp;#33829;&amp;#33021;&amp;#21147;&lt;/div&gt;  &lt;div&gt;2&amp;#65289;&amp;#20135;&amp;#19994;&amp;#21457;&amp;#23637;&amp;#33021;&amp;#21147;&lt;/div&gt;  &lt;div&gt;5.2.8 &amp;#29664;&amp;#28023;&amp;#21326;&amp;#21457;&amp;#22478;&amp;#24066;&amp;#36816;&amp;#33829;&amp;#25237;&amp;#36164;&amp;#25511;&amp;#32929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&amp;#65288;3&amp;#65289;&amp;#20225;&amp;#19994;&amp;#32508;&amp;#21512;&amp;#23454;&amp;#21147;&amp;#35780;&amp;#20215;&lt;/div&gt;  &lt;div&gt;1&amp;#65289;&amp;#35268;&amp;#21010;&amp;#35774;&amp;#35745;&amp;#33021;&amp;#21147;&lt;/div&gt;  &lt;div&gt;2&amp;#65289;&amp;#24320;&amp;#21457;&amp;#24314;&amp;#35774;&amp;#33021;&amp;#21147;&lt;/div&gt;  &lt;div&gt;3&amp;#65289;&amp;#20135;&amp;#19994;&amp;#21457;&amp;#23637;&amp;#33021;&amp;#21147;&lt;/div&gt;  &lt;div&gt;4&amp;#65289;&amp;#36816;&amp;#33829;&amp;#31649;&amp;#29702;&amp;#33021;&amp;#21147;&lt;/div&gt;  &lt;div&gt;5&amp;#65289;&amp;#36164;&amp;#37329;&amp;#20445;&amp;#38556;&amp;#33021;&amp;#21147;&lt;/div&gt;  &lt;div&gt;5.2.9 &amp;#28145;&amp;#22323;&amp;#24066;&amp;#26143;&amp;#27827;&amp;#20135;&amp;#19994;&amp;#25237;&amp;#36164;&amp;#21457;&amp;#23637;&amp;#38598;&amp;#22242;&amp;#26377;&amp;#38480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5.2.10 &amp;#33635;&amp;#30427;&amp;#20852;&amp;#22478;&amp;#25237;&amp;#36164;&amp;#26377;&amp;#38480;&amp;#36131;&amp;#20219;&amp;#20844;&amp;#21496;&lt;/div&gt;  &lt;div&gt;&amp;#65288;1&amp;#65289;&amp;#20225;&amp;#19994;&amp;#22522;&amp;#26412;&amp;#20449;&amp;#24687;&lt;/div&gt;  &lt;div&gt;&amp;#65288;2&amp;#65289;&amp;#20225;&amp;#19994;&amp;#20135;&amp;#19994;&amp;#26032;&amp;#22478;&amp;#24067;&amp;#23616;&lt;/div&gt;  &lt;div&gt;1&amp;#65289;&amp;#20225;&amp;#19994;&amp;#19994;&amp;#21153;&amp;#32467;&amp;#26500;&amp;#21450;&amp;#20135;&amp;#19994;&amp;#26032;&amp;#22478;&amp;#24320;&amp;#21457;&amp;#24314;&amp;#35774;&amp;#24067;&amp;#23616;&lt;/div&gt;  &lt;div&gt;2&amp;#65289;&amp;#20225;&amp;#19994;&amp;#20135;&amp;#19994;&amp;#26032;&amp;#22478;&amp;#24320;&amp;#21457;&amp;#24314;&amp;#35774;&amp;#26696;&amp;#20363;&amp;#35299;&amp;#35835;&lt;/div&gt;  &lt;div&gt;3&amp;#65289;&amp;#20225;&amp;#19994;&amp;#20135;&amp;#19994;&amp;#26032;&amp;#22478;&amp;#24320;&amp;#21457;&amp;#24314;&amp;#35774;&amp;#25112;&amp;#30053;&lt;/div&gt;  &lt;div&gt;&amp;#65288;3&amp;#65289;&amp;#20225;&amp;#19994;&amp;#32508;&amp;#21512;&amp;#23454;&amp;#21147;&amp;#35780;&amp;#20215;&lt;/div&gt;  &lt;div&gt;5.3 &amp;#20013;&amp;#22269;&amp;#20135;&amp;#19994;&amp;#26032;&amp;#22478;&amp;#29305;&amp;#33394;&amp;#36816;&amp;#33829;&amp;#21830;&amp;#21450;&amp;#39033;&amp;#30446;&amp;#21457;&amp;#23637;&amp;#20998;&amp;#26512;&lt;/div&gt;  &lt;div&gt;&amp;nbsp;&lt;/div&gt;  &lt;div&gt;&amp;#31532;6&amp;#31456;&amp;#65306;&amp;#20013;&amp;#22269;&amp;#21306;&amp;#22495;&amp;#20135;&amp;#19994;&amp;#26032;&amp;#22478;&amp;#24314;&amp;#35774;&amp;#29615;&amp;#22659;&amp;#21450;&amp;#21306;&amp;#22495;&amp;#21457;&amp;#23637;&amp;#28508;&amp;#21147;&amp;#20998;&amp;#26512;&lt;/div&gt;  &lt;div&gt;6.1 &amp;#20013;&amp;#22269;&amp;#21306;&amp;#22495;&amp;#20135;&amp;#19994;&amp;#21457;&amp;#23637;&amp;#29615;&amp;#22659;&amp;#20998;&amp;#26512;&lt;/div&gt;  &lt;div&gt;6.1.1 &amp;#20013;&amp;#22269;&amp;#20135;&amp;#19994;&amp;#38598;&amp;#32676;&amp;#29616;&amp;#29366;&amp;#20998;&amp;#26512;&lt;/div&gt;  &lt;div&gt;&amp;#65288;1&amp;#65289;&amp;#20135;&amp;#19994;&amp;#38598;&amp;#32676;&amp;#21306;&amp;#22495;&amp;#20998;&amp;#24067;&amp;#24773;&amp;#20917;&lt;/div&gt;  &lt;div&gt;&amp;#65288;2&amp;#65289;&amp;#20135;&amp;#19994;&amp;#38598;&amp;#32676;&amp;#34892;&amp;#19994;&amp;#20998;&amp;#24067;&lt;/div&gt;  &lt;div&gt;6.1.2 &amp;#21306;&amp;#22495;&amp;#20135;&amp;#19994;&amp;#32467;&amp;#26500;&amp;#35843;&amp;#25972;&amp;#20998;&amp;#26512;&lt;/div&gt;  &lt;div&gt;&amp;#65288;1&amp;#65289;&amp;#20013;&amp;#22269;&amp;#21306;&amp;#22495;&amp;#20135;&amp;#19994;&amp;#32467;&amp;#26500;&amp;#35843;&amp;#25972;&amp;#20248;&amp;#21270;&amp;#30446;&amp;#26631;&lt;/div&gt;  &lt;div&gt;&amp;#65288;2&amp;#65289;&amp;#20013;&amp;#22269;&amp;#21306;&amp;#22495;&amp;#20135;&amp;#19994;&amp;#32467;&amp;#26500;&amp;#35843;&amp;#25972;&amp;#20248;&amp;#21270;&amp;#20998;&amp;#26512;&lt;/div&gt;  &lt;div&gt;6.1.3 &amp;#21306;&amp;#22495;&amp;#20135;&amp;#19994;&amp;#36716;&amp;#31227;&amp;#36235;&amp;#21183;&amp;#20998;&amp;#26512;&lt;/div&gt;  &lt;div&gt;6.2 &amp;#20135;&amp;#19994;&amp;#26032;&amp;#22478;&amp;#24314;&amp;#35774;&amp;#21306;&amp;#22495;&amp;#21457;&amp;#23637;&amp;#29366;&amp;#20917;&lt;/div&gt;  &lt;div&gt;6.2.1 &amp;#38271;&amp;#19977;&amp;#35282;&amp;#32463;&amp;#27982;&amp;#22280;&lt;/div&gt;  &lt;div&gt;6.2.2 &amp;#22823;&amp;#28286;&amp;#21306;&amp;#32463;&amp;#27982;&amp;#22280;&lt;/div&gt;  &lt;div&gt;6.2.3 &amp;#29615;&amp;#39318;&amp;#37117;&amp;#32463;&amp;#27982;&amp;#22280;&lt;/div&gt;  &lt;div&gt;6.2.4 &amp;#29615;&amp;#28196;&amp;#28023;&amp;#32463;&amp;#27982;&amp;#22280;&lt;/div&gt;  &lt;div&gt;6.2.5 &amp;#22823;&amp;#35199;&amp;#21335;&amp;#32463;&amp;#27982;&amp;#22280;&lt;/div&gt;  &lt;div&gt;6.2.6 &amp;#21512;&amp;#32933;&amp;#32463;&amp;#27982;&amp;#22280;&lt;/div&gt;  &lt;div&gt;6.2.7 &amp;#28023;&amp;#23777;&amp;#35199;&amp;#23736;&amp;#32463;&amp;#27982;&amp;#21306;&lt;/div&gt;  &lt;div&gt;6.3 &amp;#21313;&amp;#22823;&amp;#20013;&amp;#24515;&amp;#22478;&amp;#24066;&amp;#21450;&amp;#20854;&amp;#20135;&amp;#19994;&amp;#26032;&amp;#22478;&amp;#24314;&amp;#35774;&amp;#20998;&amp;#26512;&lt;/div&gt;  &lt;div&gt;6.3.1 &amp;#21271;&amp;#20140;&amp;#24066;&amp;#20135;&amp;#19994;&amp;#26032;&amp;#2247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25919;&amp;#31574;&amp;#25512;&amp;#21160;&amp;#22240;&amp;#32032;&amp;#20998;&amp;#26512;&lt;/div&gt;  &lt;div&gt;1&amp;#65289;&amp;#31215;&amp;#26497;&amp;#25512;&amp;#21160;&amp;#26032;&amp;#22478;&amp;#24314;&amp;#35774;&lt;/div&gt;  &lt;div&gt;2&amp;#65289;&amp;#21271;&amp;#20140;&amp;#24066;&amp;#22478;&amp;#24066;&amp;#24320;&amp;#21457;&amp;#24314;&amp;#35774;&amp;#35268;&amp;#21010;&lt;/div&gt;  &lt;div&gt;&amp;#65288;2&amp;#65289;&amp;#21271;&amp;#20140;&amp;#24066;&amp;#21306;&amp;#21439;&amp;#21457;&amp;#23637;&amp;#29366;&amp;#20917;&amp;#20998;&amp;#26512;&lt;/div&gt;  &lt;div&gt;1&amp;#65289;&amp;#32463;&amp;#27982;&amp;#24635;&amp;#37327;&lt;/div&gt;  &lt;div&gt;2&amp;#65289;&amp;#20135;&amp;#19994;&amp;#21457;&amp;#23637;&amp;#65306;&amp;#37329;&amp;#34701;&amp;#12289;&amp;#25991;&amp;#21270;&amp;#21019;&amp;#24847;&amp;#20135;&amp;#19994;&amp;#31561;&amp;#20026;&amp;#21271;&amp;#20140;&amp;#30340;&amp;#20027;&amp;#35201;&amp;#25903;&amp;#26609;&amp;#20135;&amp;#19994;&lt;/div&gt;  &lt;div&gt;&amp;#65288;3&amp;#65289;&amp;#21271;&amp;#20140;&amp;#24066;&amp;#20154;&amp;#21147;&amp;#36164;&amp;#28304;&amp;#29305;&amp;#24449;&amp;#20998;&amp;#26512;&lt;/div&gt;  &lt;div&gt;&amp;#65288;4&amp;#65289;&amp;#21271;&amp;#20140;&amp;#24066;&amp;#20135;&amp;#19994;&amp;#26032;&amp;#22478;&amp;#39033;&amp;#30446;&amp;#20998;&amp;#26512;&lt;/div&gt;  &lt;div&gt;6.3.2 &amp;#19978;&amp;#28023;&amp;#24066;&amp;#20135;&amp;#19994;&amp;#26032;&amp;#22478;&amp;#24314;&amp;#35774;&amp;#20998;&amp;#26512;&lt;/div&gt;  &lt;div&gt;&amp;#65288;1&amp;#65289;&amp;#19978;&amp;#28023;&amp;#24066;&amp;#25919;&amp;#31574;&amp;#25512;&amp;#21160;&amp;#22240;&amp;#32032;&amp;#20998;&amp;#26512;&lt;/div&gt;  &lt;div&gt;&amp;#65288;2&amp;#65289;&amp;#19978;&amp;#28023;&amp;#24066;&amp;#21306;&amp;#21439;&amp;#21457;&amp;#23637;&amp;#29366;&amp;#20917;&amp;#20998;&amp;#26512;&lt;/div&gt;  &lt;div&gt;&amp;#65288;3&amp;#65289;&amp;#19978;&amp;#28023;&amp;#24066;&amp;#20154;&amp;#21147;&amp;#36164;&amp;#28304;&amp;#29305;&amp;#24449;&amp;#20998;&amp;#26512;&lt;/div&gt;  &lt;div&gt;&amp;#65288;4&amp;#65289;&amp;#19978;&amp;#28023;&amp;#24066;&amp;#20135;&amp;#19994;&amp;#26032;&amp;#22478;&amp;#39033;&amp;#30446;&amp;#20998;&amp;#26512;&lt;/div&gt;  &lt;div&gt;6.3.3 &amp;#22825;&amp;#27941;&amp;#24066;&amp;#20135;&amp;#19994;&amp;#26032;&amp;#22478;&amp;#24314;&amp;#35774;&amp;#20998;&amp;#26512;&lt;/div&gt;  &lt;div&gt;&amp;#65288;1&amp;#65289;&amp;#22825;&amp;#27941;&amp;#24066;&amp;#25919;&amp;#31574;&amp;#25512;&amp;#21160;&amp;#22240;&amp;#32032;&amp;#20998;&amp;#26512;&lt;/div&gt;  &lt;div&gt;1&amp;#65289;&amp;#22825;&amp;#27941;&amp;#24066;&amp;#22478;&amp;#24066;&amp;#24635;&amp;#20307;&amp;#35268;&amp;#21010;&lt;/div&gt;  &lt;div&gt;2&amp;#65289;&amp;#22825;&amp;#27941;&amp;#24066;&amp;#22269;&amp;#22303;&amp;#31354;&amp;#38388;&amp;#24635;&amp;#20307;&amp;#35268;&amp;#21010;&lt;/div&gt;  &lt;div&gt;&amp;#65288;2&amp;#65289;&amp;#22825;&amp;#27941;&amp;#24066;&amp;#21306;&amp;#21439;&amp;#21457;&amp;#23637;&amp;#29366;&amp;#20917;&amp;#20998;&amp;#26512;&lt;/div&gt;  &lt;div&gt;&amp;#65288;3&amp;#65289;&amp;#22825;&amp;#27941;&amp;#24066;&amp;#20154;&amp;#21147;&amp;#36164;&amp;#28304;&amp;#29305;&amp;#24449;&amp;#20998;&amp;#26512;&lt;/div&gt;  &lt;div&gt;&amp;#65288;4&amp;#65289;&amp;#22825;&amp;#27941;&amp;#24066;&amp;#20135;&amp;#19994;&amp;#26032;&amp;#22478;&amp;#39033;&amp;#30446;&amp;#20998;&amp;#26512;&lt;/div&gt;  &lt;div&gt;6.3.4 &amp;#27982;&amp;#21335;&amp;#24066;&amp;#20135;&amp;#19994;&amp;#26032;&amp;#22478;&amp;#24314;&amp;#35774;&amp;#20998;&amp;#26512;&lt;/div&gt;  &lt;div&gt;&amp;#65288;1&amp;#65289;&amp;#27982;&amp;#21335;&amp;#24066;&amp;#25919;&amp;#31574;&amp;#25512;&amp;#21160;&amp;#22240;&amp;#32032;&amp;#20998;&amp;#26512;&lt;/div&gt;  &lt;div&gt;&amp;#65288;2&amp;#65289;&amp;#27982;&amp;#21335;&amp;#24066;&amp;#21306;&amp;#21439;&amp;#21457;&amp;#23637;&amp;#29366;&amp;#20917;&amp;#20998;&amp;#26512;&lt;/div&gt;  &lt;div&gt;&amp;#65288;3&amp;#65289;&amp;#27982;&amp;#21335;&amp;#24066;&amp;#20154;&amp;#21147;&amp;#36164;&amp;#28304;&amp;#29305;&amp;#24449;&amp;#20998;&amp;#26512;&lt;/div&gt;  &lt;div&gt;&amp;#65288;4&amp;#65289;&amp;#27982;&amp;#21335;&amp;#24066;&amp;#20135;&amp;#19994;&amp;#26032;&amp;#22478;&amp;#39033;&amp;#30446;&amp;#20998;&amp;#26512;&lt;/div&gt;  &lt;div&gt;1&amp;#65289;&amp;#38271;&amp;#28165;&amp;#39640;&amp;#38081;&amp;#26234;&amp;#24935;&amp;#26032;&amp;#22478;&amp;#39033;&amp;#30446;&lt;/div&gt;  &lt;div&gt;2&amp;#65289;&amp;#25991;&amp;#21270;&amp;#31185;&amp;#30740;&amp;#26032;&amp;#22478;&amp;#39033;&amp;#30446;&lt;/div&gt;  &lt;div&gt;3&amp;#65289;&amp;#38271;&amp;#28165;&amp;#20135;&amp;#19994;&amp;#26032;&amp;#22478;&lt;/div&gt;  &lt;div&gt;6.3.5 &amp;#27494;&amp;#27721;&amp;#24066;&amp;#20135;&amp;#19994;&amp;#26032;&amp;#22478;&amp;#24314;&amp;#35774;&amp;#20998;&amp;#26512;&lt;/div&gt;  &lt;div&gt;&amp;#65288;1&amp;#65289;&amp;#27494;&amp;#27721;&amp;#24066;&amp;#25919;&amp;#31574;&amp;#25512;&amp;#21160;&amp;#22240;&amp;#32032;&amp;#20998;&amp;#26512;&lt;/div&gt;  &lt;div&gt;&amp;#65288;2&amp;#65289;&amp;#27494;&amp;#27721;&amp;#24066;&amp;#21508;&amp;#21306;&amp;#21439;&amp;#21457;&amp;#23637;&amp;#29366;&amp;#20917;&lt;/div&gt;  &lt;div&gt;&amp;#65288;3&amp;#65289;&amp;#27494;&amp;#27721;&amp;#24066;&amp;#20154;&amp;#21147;&amp;#36164;&amp;#28304;&amp;#29305;&amp;#24449;&amp;#20998;&amp;#26512;&lt;/div&gt;  &lt;div&gt;&amp;#65288;4&amp;#65289;&amp;#27494;&amp;#27721;&amp;#24066;&amp;#20135;&amp;#19994;&amp;#26032;&amp;#22478;&amp;#39033;&amp;#30446;&amp;#20998;&amp;#26512;&lt;/div&gt;  &lt;div&gt;1&amp;#65289;&amp;#40644;&amp;#38466;&amp;#20135;&amp;#19994;&amp;#26032;&amp;#22478;&lt;/div&gt;  &lt;div&gt;2&amp;#65289;&amp;#27494;&amp;#27721;&amp;#22235;&amp;#22823;&amp;#21103;&amp;#22478;&lt;/div&gt;  &lt;div&gt;6.3.6 &amp;#24191;&amp;#24030;&amp;#24066;&amp;#20135;&amp;#19994;&amp;#26032;&amp;#22478;&amp;#24314;&amp;#35774;&amp;#20998;&amp;#26512;&lt;/div&gt;  &lt;div&gt;&amp;#65288;1&amp;#65289;&amp;#24191;&amp;#24030;&amp;#24066;&amp;#25919;&amp;#31574;&amp;#25512;&amp;#21160;&amp;#22240;&amp;#32032;&amp;#20998;&amp;#26512;&lt;/div&gt;  &lt;div&gt;&amp;#65288;2&amp;#65289;&amp;#24191;&amp;#24030;&amp;#24066;&amp;#21306;&amp;#21439;&amp;#21457;&amp;#23637;&amp;#29366;&amp;#20917;&amp;#20998;&amp;#26512;&lt;/div&gt;  &lt;div&gt;&amp;#65288;3&amp;#65289;&amp;#24191;&amp;#24030;&amp;#24066;&amp;#20154;&amp;#21147;&amp;#36164;&amp;#28304;&amp;#29305;&amp;#24449;&amp;#20998;&amp;#26512;&lt;/div&gt;  &lt;div&gt;&amp;#65288;4&amp;#65289;&amp;#24191;&amp;#24030;&amp;#24066;&amp;#20135;&amp;#19994;&amp;#26032;&amp;#22478;&amp;#39033;&amp;#30446;&amp;#20998;&amp;#26512;&lt;/div&gt;  &lt;div&gt;6.3.7 &amp;#27784;&amp;#38451;&amp;#24066;&amp;#20135;&amp;#19994;&amp;#26032;&amp;#22478;&amp;#24314;&amp;#35774;&amp;#20998;&amp;#26512;&lt;/div&gt;  &lt;div&gt;&amp;#65288;1&amp;#65289;&amp;#27784;&amp;#38451;&amp;#24066;&amp;#25919;&amp;#31574;&amp;#25512;&amp;#21160;&amp;#22240;&amp;#32032;&amp;#20998;&amp;#26512;&lt;/div&gt;  &lt;div&gt;1&amp;#65289;&amp;#27784;&amp;#38451;&amp;#24066;&amp;#39640;&amp;#26032;&amp;#25216;&amp;#26415;&amp;#20135;&amp;#19994;&amp;#21457;&amp;#23637;&amp;#35268;&amp;#21010;&lt;/div&gt;  &lt;div&gt;2&amp;#65289;&amp;#27784;&amp;#38451;&amp;#24066;&amp;#20135;&amp;#19994;&amp;#21457;&amp;#23637;&amp;#35268;&amp;#21010;&lt;/div&gt;  &lt;div&gt;&amp;#65288;2&amp;#65289;&amp;#27784;&amp;#38451;&amp;#24066;&amp;#21306;&amp;#21439;&amp;#21457;&amp;#23637;&amp;#29366;&amp;#20917;&amp;#20998;&amp;#26512;&lt;/div&gt;  &lt;div&gt;&amp;#65288;3&amp;#65289;&amp;#27784;&amp;#38451;&amp;#24066;&amp;#20154;&amp;#21147;&amp;#36164;&amp;#28304;&amp;#29305;&amp;#24449;&amp;#20998;&amp;#26512;&lt;/div&gt;  &lt;div&gt;&amp;#65288;4&amp;#65289;&amp;#27784;&amp;#38451;&amp;#24066;&amp;#20135;&amp;#19994;&amp;#26032;&amp;#22478;&amp;#39033;&amp;#30446;&amp;#20998;&amp;#26512;&lt;/div&gt;  &lt;div&gt;1&amp;#65289;&amp;#27784;&amp;#27700;&amp;#20135;&amp;#19994;&amp;#26032;&amp;#22478;&lt;/div&gt;  &lt;div&gt;2&amp;#65289;&amp;#27784;&amp;#38451;&amp;#27985;&amp;#21335;&amp;#31185;&amp;#25216;&amp;#22478;&lt;/div&gt;  &lt;div&gt;6.3.8 &amp;#25104;&amp;#37117;&amp;#24066;&amp;#20135;&amp;#19994;&amp;#26032;&amp;#22478;&amp;#24314;&amp;#35774;&amp;#20998;&amp;#26512;&lt;/div&gt;  &lt;div&gt;&amp;#65288;1&amp;#65289;&amp;#25104;&amp;#37117;&amp;#24066;&amp;#25919;&amp;#31574;&amp;#25512;&amp;#21160;&amp;#22240;&amp;#32032;&amp;#20998;&amp;#26512;&lt;/div&gt;  &lt;div&gt;&amp;#65288;2&amp;#65289;&amp;#25104;&amp;#37117;&amp;#24066;&amp;#21306;&amp;#21439;&amp;#21457;&amp;#23637;&amp;#29366;&amp;#20917;&amp;#20998;&amp;#26512;&lt;/div&gt;  &lt;div&gt;&amp;#65288;3&amp;#65289;&amp;#25104;&amp;#37117;&amp;#24066;&amp;#20154;&amp;#21147;&amp;#36164;&amp;#28304;&amp;#29305;&amp;#24449;&amp;#20998;&amp;#26512;&lt;/div&gt;  &lt;div&gt;&amp;#65288;4&amp;#65289;&amp;#25104;&amp;#37117;&amp;#24066;&amp;#20135;&amp;#19994;&amp;#26032;&amp;#22478;&amp;#39033;&amp;#30446;&amp;#20998;&amp;#26512;&lt;/div&gt;  &lt;div&gt;1&amp;#65289;&amp;#25104;&amp;#37117;&amp;#26032;&amp;#37117;&amp;#21306;&amp;#24742;&amp;#21160;&amp;#26032;&amp;#22478;&lt;/div&gt;  &lt;div&gt;2&amp;#65289;&amp;#25104;&amp;#37117;&amp;#39640;&amp;#26032;&amp;#21306;&amp;#26032;&amp;#20852;&amp;#20135;&amp;#19994;&lt;/div&gt;  &lt;div&gt;6.3.9 &amp;#37325;&amp;#24198;&amp;#24066;&amp;#20135;&amp;#19994;&amp;#26032;&amp;#22478;&amp;#24314;&amp;#35774;&amp;#20998;&amp;#26512;&lt;/div&gt;  &lt;div&gt;&amp;#65288;1&amp;#65289;&amp;#37325;&amp;#24198;&amp;#24066;&amp;#25919;&amp;#31574;&amp;#25512;&amp;#21160;&amp;#22240;&amp;#32032;&amp;#20998;&amp;#26512;&lt;/div&gt;  &lt;div&gt;&amp;#65288;2&amp;#65289;&amp;#37325;&amp;#24198;&amp;#24066;&amp;#21306;&amp;#21439;&amp;#21457;&amp;#23637;&amp;#29366;&amp;#20917;&amp;#20998;&amp;#26512;&lt;/div&gt;  &lt;div&gt;&amp;#65288;3&amp;#65289;&amp;#37325;&amp;#24198;&amp;#24066;&amp;#20154;&amp;#21147;&amp;#36164;&amp;#28304;&amp;#29305;&amp;#24449;&amp;#20998;&amp;#26512;&lt;/div&gt;  &lt;div&gt;&amp;#65288;4&amp;#65289;&amp;#37325;&amp;#24198;&amp;#24066;&amp;#20135;&amp;#19994;&amp;#26032;&amp;#22478;&amp;#39033;&amp;#30446;&amp;#20998;&amp;#26512;&lt;/div&gt;  &lt;div&gt;6.3.10 &amp;#35199;&amp;#23433;&amp;#24066;&amp;#20135;&amp;#19994;&amp;#26032;&amp;#22478;&amp;#24314;&amp;#35774;&amp;#20998;&amp;#26512;&lt;/div&gt;  &lt;div&gt;&amp;#65288;1&amp;#65289;&amp;#37325;&amp;#24198;&amp;#24066;&amp;#25919;&amp;#31574;&amp;#25512;&amp;#21160;&amp;#22240;&amp;#32032;&amp;#20998;&amp;#26512;&lt;/div&gt;  &lt;div&gt;&amp;#65288;2&amp;#65289;&amp;#35199;&amp;#23433;&amp;#24066;&amp;#21306;&amp;#21439;&amp;#21457;&amp;#23637;&amp;#29366;&amp;#20917;&amp;#20998;&amp;#26512;&lt;/div&gt;  &lt;div&gt;&amp;#65288;3&amp;#65289;&amp;#35199;&amp;#23433;&amp;#24066;&amp;#20154;&amp;#21147;&amp;#36164;&amp;#28304;&amp;#29305;&amp;#24449;&amp;#20998;&amp;#26512;&lt;/div&gt;  &lt;div&gt;&amp;#65288;4&amp;#65289;&amp;#35199;&amp;#23433;&amp;#24066;&amp;#20135;&amp;#19994;&amp;#26032;&amp;#22478;&amp;#39033;&amp;#30446;&amp;#20998;&amp;#26512;&lt;/div&gt;  &lt;div&gt;&amp;nbsp;&lt;/div&gt;  &lt;div&gt;&amp;#31532;7&amp;#31456;&amp;#65306;&amp;#20013;&amp;#22269;&amp;#22478;&amp;#38215;&amp;#21270;&amp;#24314;&amp;#35774;&amp;#21450;&amp;#20135;&amp;#19994;&amp;#26032;&amp;#22478;&amp;#24314;&amp;#35774;&amp;#26426;&amp;#20250;&amp;#20998;&amp;#26512;&lt;/div&gt;  &lt;div&gt;7.1 &amp;#20013;&amp;#22269;&amp;#26032;&amp;#22411;&amp;#22478;&amp;#38215;&amp;#21270;&amp;#25919;&amp;#31574;&amp;#29615;&amp;#22659;&lt;/div&gt;  &lt;div&gt;7.1.1 &amp;#20013;&amp;#22269;&amp;#26032;&amp;#22411;&amp;#22478;&amp;#38215;&amp;#21270;&amp;#30456;&amp;#20851;&amp;#25919;&amp;#31574;&amp;#35268;&amp;#21010;&lt;/div&gt;  &lt;div&gt;7.1.2 &amp;#20013;&amp;#22269;&amp;#26032;&amp;#22411;&amp;#22478;&amp;#38215;&amp;#21270;&amp;#30456;&amp;#20851;&amp;#20135;&amp;#19994;&amp;#25919;&amp;#31574;&amp;#35268;&amp;#21010;&lt;/div&gt;  &lt;div&gt;7.2 &amp;#20013;&amp;#22269;&amp;#22478;&amp;#38215;&amp;#21270;&amp;#24314;&amp;#35774;&amp;#29616;&amp;#29366;&lt;/div&gt;  &lt;div&gt;7.2.1 &amp;#20013;&amp;#22269;&amp;#22478;&amp;#38215;&amp;#21270;&amp;#24314;&amp;#35774;&amp;#21457;&amp;#23637;&amp;#38454;&amp;#27573;&lt;/div&gt;  &lt;div&gt;7.2.2 &amp;#20013;&amp;#22269;&amp;#22478;&amp;#38215;&amp;#21270;&amp;#24314;&amp;#35774;&amp;#21457;&amp;#23637;&amp;#21382;&amp;#21490;&amp;#29305;&amp;#24449;&lt;/div&gt;  &lt;div&gt;7.2.3 &amp;#20013;&amp;#22269;&amp;#26032;&amp;#22411;&amp;#22478;&amp;#38215;&amp;#21270;&amp;#24314;&amp;#35774;&amp;#21457;&amp;#23637;&amp;#29616;&amp;#29366;&lt;/div&gt;  &lt;div&gt;&amp;#65288;1&amp;#65289;&amp;#20013;&amp;#22269;&amp;#22478;&amp;#38215;&amp;#21270;&amp;#21457;&amp;#23637;&amp;#27700;&amp;#24179;&lt;/div&gt;  &lt;div&gt;&amp;#65288;2&amp;#65289;&amp;#20013;&amp;#22269;&amp;#22478;&amp;#38215;&amp;#21270;&amp;#36235;&amp;#21183;&amp;#23637;&amp;#26395;&lt;/div&gt;  &lt;div&gt;&amp;#65288;3&amp;#65289;&amp;#26032;&amp;#22411;&amp;#22478;&amp;#38215;&amp;#21270;&amp;#24314;&amp;#35774;&amp;#25104;&amp;#25928;&lt;/div&gt;  &lt;div&gt;7.3 &amp;#20013;&amp;#22269;&amp;#26032;&amp;#22411;&amp;#22478;&amp;#38215;&amp;#21270;&amp;#24314;&amp;#35774;&amp;#35268;&amp;#21010;&amp;#19982;&amp;#21457;&amp;#23637;&amp;#30446;&amp;#26631;&lt;/div&gt;  &lt;div&gt;7.3.1 &amp;#22478;&amp;#38215;&amp;#21270;&amp;#24635;&amp;#20307;&amp;#25112;&amp;#30053;&amp;#35268;&amp;#21010;&amp;#21457;&amp;#23637;&amp;#30446;&amp;#26631;&lt;/div&gt;  &lt;div&gt;7.3.2 &amp;ldquo;&amp;#21313;&amp;#22235;&amp;#20116;&amp;rdquo;&amp;#20013;&amp;#22269;&amp;#26032;&amp;#22411;&amp;#22478;&amp;#38215;&amp;#21270;&amp;#24314;&amp;#35774;&amp;#21457;&amp;#23637;&amp;#26041;&amp;#21521;&amp;#35299;&amp;#35835;&lt;/div&gt;  &lt;div&gt;&amp;#65288;1&amp;#65289;&amp;#20248;&amp;#21270;&amp;#22269;&amp;#22303;&amp;#31354;&amp;#38388;&amp;#24067;&amp;#23616;&amp;#65292;&amp;#25512;&amp;#36827;&amp;#21306;&amp;#22495;&amp;#21327;&amp;#35843;&amp;#21457;&amp;#23637;&lt;/div&gt;  &lt;div&gt;1&amp;#65289;&amp;#20248;&amp;#21270;&amp;#22269;&amp;#22303;&amp;#31354;&amp;#38388;&amp;#24067;&amp;#23616;&amp;#65292;&amp;#26500;&amp;#24314;&amp;#22269;&amp;#22303;&amp;#31354;&amp;#38388;&amp;#24320;&amp;#21457;&amp;#20445;&amp;#25252;&amp;#30340;&amp;#26032;&amp;#26684;&amp;#23616;&lt;/div&gt;  &lt;div&gt;2&amp;#65289;&amp;#20140;&amp;#27941;&amp;#20864;&amp;#12289;&amp;#38271;&amp;#27743;&amp;#32463;&amp;#27982;&amp;#24102;&amp;#12289;&amp;#31908;&amp;#28207;&amp;#28595;&amp;#22823;&amp;#28286;&amp;#21306;&amp;#12289;&amp;#38271;&amp;#19977;&amp;#35282;&amp;#26159;&amp;#37325;&amp;#28857;&lt;/div&gt;  &lt;div&gt;3&amp;#65289;&amp;#20581;&amp;#20840;&amp;#21306;&amp;#22495;&amp;#25112;&amp;#30053;&amp;#32479;&amp;#31609;&amp;#12289;&amp;#24066;&amp;#22330;&amp;#19968;&amp;#20307;&amp;#21270;&amp;#21457;&amp;#23637;&lt;/div&gt;  &lt;div&gt;4&amp;#65289;&amp;#20197;&amp;#21439;&amp;#22478;&amp;#20026;&amp;#36733;&amp;#20307;&amp;#30340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512;&amp;#36827;&amp;#20197;&amp;#20154;&amp;#20026;&amp;#26680;&amp;#24515;&amp;#30340;&amp;#26032;&amp;#22411;&amp;#22478;&amp;#38215;&amp;#21270;&lt;/div&gt;  &lt;div&gt;1&amp;#65289;&amp;#20197;&amp;#20154;&amp;#20026;&amp;#26680;&amp;#24515;&amp;#30340;&amp;#26032;&amp;#22411;&amp;#22478;&amp;#38215;&amp;#21270;&amp;#65292;&amp;#38656;&amp;#35201;&amp;#36890;&amp;#36807;&amp;#33391;&amp;#22909;&amp;#30340;&amp;#22522;&amp;#30784;&amp;#35774;&amp;#26045;&amp;#26469;&amp;#21560;&amp;#24341;&amp;#20154;&amp;#25165;&amp;#21644;&amp;#25215;&amp;#36733;&amp;#20154;&amp;#21475;&lt;/div&gt;  &lt;div&gt;2&amp;#65289;&amp;#22303;&amp;#22320;&amp;#21644;&amp;#20303;&amp;#25151;&amp;#21046;&amp;#24230;&amp;#30340;&amp;#25913;&amp;#38761;&amp;#25110;&amp;#23558;&amp;#36367;&amp;#20837;&amp;#28145;&amp;#27700;&amp;#21306;&lt;/div&gt;  &lt;div&gt;3&amp;#65289;&amp;#36880;&amp;#28176;&amp;#25918;&amp;#24320;&amp;#25143;&amp;#31821;&amp;#21046;&amp;#24230;&amp;#65292;&amp;#25552;&amp;#39640;&amp;#22478;&amp;#38215;&amp;#21270;&amp;#30340;&amp;#36136;&amp;#37327;&lt;/div&gt;  &lt;div&gt;7.4 &amp;#26032;&amp;#22411;&amp;#22478;&amp;#38215;&amp;#21270;&amp;#24314;&amp;#35774;&amp;#19982;&amp;#20135;&amp;#19994;&amp;#26032;&amp;#22478;&amp;#24314;&amp;#35774;&amp;#30340;&amp;#20851;&amp;#32852;&lt;/div&gt;  &lt;div&gt;7.5 &amp;#26032;&amp;#22411;&amp;#22478;&amp;#38215;&amp;#21270;&amp;#24314;&amp;#35774;&amp;#32972;&amp;#26223;&amp;#19979;&amp;#20135;&amp;#19994;&amp;#26032;&amp;#22478;&amp;#24314;&amp;#35774;&amp;#26426;&amp;#20250;&amp;#20998;&amp;#26512;&lt;/div&gt;  &lt;div&gt;&amp;nbsp;&lt;/div&gt;  &lt;div&gt;&amp;#31532;8&amp;#31456;&amp;#65306;&amp;#20013;&amp;#22269;&amp;#26234;&amp;#24935;&amp;#22478;&amp;#24066;&amp;#24314;&amp;#35774;&amp;#29616;&amp;#29366;&amp;#21450;&amp;#20135;&amp;#19994;&amp;#26032;&amp;#22478;&amp;#24314;&amp;#35774;&amp;#26426;&amp;#20250;&amp;#20998;&amp;#26512;&lt;/div&gt;  &lt;div&gt;8.1 &amp;#20013;&amp;#22269;&amp;#26234;&amp;#24935;&amp;#22478;&amp;#24066;&amp;#24314;&amp;#35774;&amp;#25919;&amp;#31574;&amp;#29615;&amp;#22659;&lt;/div&gt;  &lt;div&gt;8.2 &amp;#20013;&amp;#22269;&amp;#26234;&amp;#24935;&amp;#22478;&amp;#24066;&amp;#24314;&amp;#35774;&amp;#29616;&amp;#29366;&lt;/div&gt;  &lt;div&gt;8.2.1 &amp;#26234;&amp;#24935;&amp;#22478;&amp;#24066;&amp;#35797;&amp;#28857;&amp;#25968;&amp;#37327;&lt;/div&gt;  &lt;div&gt;8.2.2 &amp;#26234;&amp;#24935;&amp;#22478;&amp;#24066;&amp;#21457;&amp;#23637;&amp;#27700;&amp;#24179;&amp;#23545;&amp;#27604;&lt;/div&gt;  &lt;div&gt;&amp;#65288;1&amp;#65289;&amp;#19968;&amp;#32447;&amp;#26234;&amp;#24935;&amp;#22478;&amp;#24066;&amp;#24314;&amp;#35774;&amp;#37325;&amp;#28857;&amp;#22478;&amp;#24066;&amp;#20998;&amp;#26512;&lt;/div&gt;  &lt;div&gt;&amp;#65288;2&amp;#65289;&amp;#20108;&amp;#19977;&amp;#32447;&amp;#26234;&amp;#24935;&amp;#22478;&amp;#24066;&amp;#24314;&amp;#35774;&amp;#37325;&amp;#28857;&amp;#22478;&amp;#24066;&amp;#20998;&amp;#26512;&lt;/div&gt;  &lt;div&gt;8.3 &amp;#20013;&amp;#22269;&amp;#26234;&amp;#24935;&amp;#22478;&amp;#24066;&amp;#21457;&amp;#23637;&amp;#35268;&amp;#21010;&amp;#19982;&amp;#21457;&amp;#23637;&amp;#30446;&amp;#26631;&lt;/div&gt;  &lt;div&gt;8.3.1 &amp;#22269;&amp;#23478;&amp;#26234;&amp;#24935;&amp;#22478;&amp;#24066;&amp;#24314;&amp;#35774;&amp;#25972;&amp;#20307;&amp;#35268;&amp;#21010;&amp;#24067;&amp;#23616;&lt;/div&gt;  &lt;div&gt;8.3.2 &amp;#22320;&amp;#26041;&amp;#25919;&amp;#24220;&amp;#26234;&amp;#24935;&amp;#22478;&amp;#24066;&amp;#24314;&amp;#35774;&amp;#35268;&amp;#21010;&amp;#24067;&amp;#23616;&lt;/div&gt;  &lt;div&gt;8.4 &amp;#26234;&amp;#24935;&amp;#22478;&amp;#24066;&amp;#24314;&amp;#35774;&amp;#19982;&amp;#20135;&amp;#19994;&amp;#26032;&amp;#22478;&amp;#24314;&amp;#35774;&amp;#30340;&amp;#20851;&amp;#32852;&lt;/div&gt;  &lt;div&gt;8.5 &amp;#26234;&amp;#24935;&amp;#22478;&amp;#24066;&amp;#24314;&amp;#35774;&amp;#32972;&amp;#26223;&amp;#19979;&amp;#20135;&amp;#19994;&amp;#26032;&amp;#22478;&amp;#24314;&amp;#35774;&amp;#26426;&amp;#20250;&amp;#20998;&amp;#26512;&lt;/div&gt;  &lt;div&gt;8.5.1 &amp;#22522;&amp;#30784;&amp;#35774;&amp;#26045;&amp;#26234;&amp;#24935;&amp;#21270;&lt;/div&gt;  &lt;div&gt;8.5.2 &amp;#20135;&amp;#19994;&amp;#21457;&amp;#23637;&amp;#26234;&amp;#24935;&amp;#21270;&lt;/div&gt;  &lt;div&gt;8.5.3 &amp;#20844;&amp;#20849;&amp;#26381;&amp;#21153;&amp;#26234;&amp;#24935;&amp;#21270;&lt;/div&gt;  &lt;div&gt;8.5.4 &amp;#31038;&amp;#20250;&amp;#31649;&amp;#29702;&amp;#26234;&amp;#24935;&amp;#21270;&lt;/div&gt;  &lt;div&gt;&amp;nbsp;&lt;/div&gt;  &lt;div&gt;&amp;#31532;9&amp;#31456;&amp;#65306;&amp;#20013;&amp;#22269;&amp;#20135;&amp;#19994;&amp;#22253;&amp;#25913;&amp;#36896;&amp;#21319;&amp;#32423;&amp;#21450;&amp;#20135;&amp;#19994;&amp;#26032;&amp;#22478;&amp;#24314;&amp;#35774;&amp;#26426;&amp;#20250;&amp;#20998;&amp;#26512;&lt;/div&gt;  &lt;div&gt;9.1 &amp;#20013;&amp;#22269;&amp;#20135;&amp;#19994;&amp;#22253;&amp;#21306;&amp;#21457;&amp;#23637;&amp;#29616;&amp;#29366;&lt;/div&gt;  &lt;div&gt;9.1.1 &amp;#20013;&amp;#22269;&amp;#20135;&amp;#19994;&amp;#22253;&amp;#21306;&amp;#21457;&amp;#23637;&amp;#25972;&amp;#20307;&amp;#29366;&amp;#20917;&lt;/div&gt;  &lt;div&gt;9.1.2 &amp;#20013;&amp;#22269;&amp;#20135;&amp;#19994;&amp;#22253;&amp;#21306;&amp;#31454;&amp;#20105;&amp;#21147;&amp;#25490;&amp;#21517;&lt;/div&gt;  &lt;div&gt;9.2 &amp;#20013;&amp;#22269;&amp;#20135;&amp;#19994;&amp;#22253;&amp;#25913;&amp;#36896;&amp;#21319;&amp;#32423;&amp;#30340;&amp;#21487;&amp;#34892;&amp;#24615;&amp;#30740;&amp;#31350;&lt;/div&gt;  &lt;div&gt;9.2.1 &amp;#20135;&amp;#19994;&amp;#22253;&amp;#21450;&amp;#24320;&amp;#21457;&amp;#21306;&amp;#36716;&amp;#22411;&amp;#21487;&amp;#34892;&amp;#24615;&amp;#25351;&amp;#26631;&lt;/div&gt;  &lt;div&gt;&amp;#65288;1&amp;#65289;&amp;#22253;&amp;#21306;&amp;#29983;&amp;#21629;&amp;#21608;&amp;#26399;&lt;/div&gt;  &lt;div&gt;&amp;#65288;2&amp;#65289;&amp;#22253;&amp;#21306;&amp;#21319;&amp;#32423;&amp;#36335;&amp;#24452;&lt;/div&gt;  &lt;div&gt;1&amp;#65289;&amp;#22253;&amp;#21306;&amp;#36716;&amp;#22411;&amp;#21319;&amp;#32423;&amp;#36807;&amp;#31243;&lt;/div&gt;  &lt;div&gt;2&amp;#65289;&amp;#22253;&amp;#21306;&amp;#36716;&amp;#22411;&amp;#21319;&amp;#32423;&amp;#21457;&amp;#23637;&amp;#36335;&amp;#24452;&lt;/div&gt;  &lt;div&gt;&amp;#65288;3&amp;#65289;&amp;#22253;&amp;#21306;&amp;#36716;&amp;#22411;&amp;#21319;&amp;#32423;&amp;#21487;&amp;#34892;&amp;#24615;&amp;#25351;&amp;#26631;&lt;/div&gt;  &lt;div&gt;9.2.2 &amp;#20013;&amp;#22269;&amp;#37325;&amp;#28857;&amp;#20135;&amp;#19994;&amp;#22253;&amp;#30340;&amp;#36716;&amp;#22411;&amp;#21319;&amp;#32423;&amp;#21487;&amp;#34892;&amp;#24615;&amp;#20998;&amp;#26512;&lt;/div&gt;  &lt;div&gt;&amp;#65288;1&amp;#65289;&amp;#20013;&amp;#20851;&amp;#26449;&amp;#22269;&amp;#23478;&amp;#33258;&amp;#20027;&amp;#21019;&amp;#26032;&amp;#31034;&amp;#33539;&amp;#21306;&lt;/div&gt;  &lt;div&gt;1&amp;#65289;&amp;#22253;&amp;#21306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2&amp;#65289;&amp;#20013;&amp;#22269;&amp;#20116;&amp;#30719;&amp;#65288;&amp;#33829;&amp;#21475;&amp;#65289;&amp;#20135;&amp;#19994;&amp;#22253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3&amp;#65289;&amp;#26494;&amp;#23665;&amp;#28246;&amp;#39640;&amp;#26032;&amp;#20135;&amp;#19994;&amp;#22253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4&amp;#65289;&amp;#22825;&amp;#23433;&amp;middot;&amp;#24191;&amp;#24030;&amp;#30058;&amp;#31162;&amp;#33410;&amp;#33021;&amp;#31185;&amp;#25216;&amp;#22253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5&amp;#65289;&amp;#22823;&amp;#21378;&amp;#28526;&amp;#30333;&amp;#27827;&amp;#24037;&amp;#19994;&amp;#21306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6&amp;#65289;&amp;#21326;&amp;#21335;&amp;#22478;&amp;#65288;&amp;#28145;&amp;#22323;&amp;#65289;&amp;#30005;&amp;#23376;&amp;#21830;&amp;#21153;&amp;#20135;&amp;#19994;&amp;#22253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7&amp;#65289;&amp;#33487;&amp;#24030;&amp;#24037;&amp;#19994;&amp;#22253;&amp;#21306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8&amp;#65289;&amp;#27494;&amp;#27721;&amp;#19996;&amp;#28246;&amp;#39640;&amp;#26032;&amp;#25216;&amp;#26415;&amp;#24320;&amp;#21457;&amp;#21306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9&amp;#65289;&amp;#22823;&amp;#36830;&amp;#29983;&amp;#24577;&amp;#31185;&amp;#25216;&amp;#21019;&amp;#26032;&amp;#22478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&amp;#65288;10&amp;#65289;&amp;#36149;&amp;#24030;&amp;#20975;&amp;#37324;&amp;#32463;&amp;#27982;&amp;#24320;&amp;#21457;&amp;#21306;&lt;/div&gt;  &lt;div&gt;1&amp;#65289;&amp;#36164;&amp;#28304;&amp;#25972;&amp;#21512;&amp;#33021;&amp;#21147;&lt;/div&gt;  &lt;div&gt;2&amp;#65289;&amp;#21306;&amp;#22495;&amp;#35268;&amp;#21010;&amp;#33021;&amp;#21147;&lt;/div&gt;  &lt;div&gt;3&amp;#65289;&amp;#22253;&amp;#21306;&amp;#25307;&amp;#21830;&amp;#33021;&amp;#21147;&lt;/div&gt;  &lt;div&gt;4&amp;#65289;&amp;#22253;&amp;#21306;&amp;#20215;&amp;#20540;&amp;#38142;&lt;/div&gt;  &lt;div&gt;5&amp;#65289;&amp;#22253;&amp;#21306;&amp;#36164;&amp;#28304;&lt;/div&gt;  &lt;div&gt;6&amp;#65289;&amp;#21608;&amp;#36793;&amp;#20135;&amp;#19994;&amp;#38598;&amp;#32676;&lt;/div&gt;  &lt;div&gt;9.3 &amp;#20256;&amp;#32479;&amp;#20135;&amp;#19994;&amp;#22253;&amp;#21306;&amp;#21521;&amp;#20135;&amp;#19994;&amp;#26032;&amp;#22478;&amp;#36716;&amp;#22411;&amp;#31574;&amp;#30053;&lt;/div&gt;  &lt;div&gt;9.3.1 &amp;#20256;&amp;#32479;&amp;#20135;&amp;#19994;&amp;#22253;&amp;#21306;&amp;#21521;&amp;#20135;&amp;#19994;&amp;#26032;&amp;#22478;&amp;#36716;&amp;#22411;&amp;#26041;&amp;#27861;&lt;/div&gt;  &lt;div&gt;9.3.2 &amp;#20256;&amp;#32479;&amp;#20135;&amp;#19994;&amp;#22253;&amp;#21306;&amp;#21521;&amp;#20135;&amp;#19994;&amp;#26032;&amp;#22478;&amp;#36716;&amp;#2241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56;&amp;#32479;&amp;#20135;&amp;#19994;&amp;#22253;&amp;#21306;&amp;#21521;&amp;#20135;&amp;#19994;&amp;#26032;&amp;#22478;&amp;#36716;&amp;#22411;&amp;#20027;&amp;#35201;&amp;#31574;&amp;#30053;&lt;/div&gt;  &lt;div&gt;9.4 &amp;#20135;&amp;#19994;&amp;#22253;&amp;#21306;&amp;#21521;&amp;#20135;&amp;#19994;&amp;#26032;&amp;#22478;&amp;#36716;&amp;#22411;&amp;#30340;&amp;#26696;&amp;#20363;&amp;#20998;&amp;#26512;&lt;/div&gt;  &lt;div&gt;9.4.1 &amp;#24037;&amp;#19994;&amp;#22253;&amp;#21306;&amp;#36716;&amp;#22411;&amp;#31574;&amp;#30053;&amp;#21450;&amp;#26696;&amp;#20363;&lt;/div&gt;  &lt;div&gt;&amp;#65288;1&amp;#65289;&amp;#20135;&amp;#19994;&amp;#22253;&amp;#21521;&amp;#20135;&amp;#19994;&amp;#26032;&amp;#22478;&amp;#36716;&amp;#22411;&amp;#35268;&amp;#21010;&amp;#31574;&amp;#30053;&lt;/div&gt;  &lt;div&gt;1&amp;#65289;&amp;#20135;&amp;#19994;&amp;#22253;&amp;#21521;&amp;#20135;&amp;#19994;&amp;#26032;&amp;#22478;&amp;#21457;&amp;#23637;&amp;#36235;&amp;#21183;&lt;/div&gt;  &lt;div&gt;2&amp;#65289;&amp;#20135;&amp;#19994;&amp;#26032;&amp;#22478;&amp;#21457;&amp;#23637;&amp;#31574;&amp;#30053;&amp;#20998;&amp;#26512;&lt;/div&gt;  &lt;div&gt;&amp;#65288;2&amp;#65289;&amp;#21335;&amp;#28023;&amp;#39640;&amp;#26032;&amp;#22253;&amp;#21306;&amp;#36716;&amp;#22411;&amp;#31574;&amp;#30053;&amp;#20998;&amp;#26512;&lt;/div&gt;  &lt;div&gt;9.4.2 &amp;#24320;&amp;#21457;&amp;#21306;&amp;#36716;&amp;#22411;&amp;#31574;&amp;#30053;&amp;#21450;&amp;#26696;&amp;#20363;&lt;/div&gt;  &lt;div&gt;&amp;#65288;1&amp;#65289;&amp;#24320;&amp;#21457;&amp;#21306;&amp;#21521;&amp;#20135;&amp;#19994;&amp;#26032;&amp;#22478;&amp;#36716;&amp;#22411;&amp;#30340;&amp;#19968;&amp;#33324;&amp;#35268;&amp;#24459;&lt;/div&gt;  &lt;div&gt;&amp;#65288;2&amp;#65289;&amp;#26085;&amp;#29031;&amp;#24066;&amp;#21271;&amp;#32463;&amp;#27982;&amp;#24320;&amp;#21457;&amp;#21306;&amp;#36716;&amp;#22411;&amp;#26696;&amp;#20363;&amp;#20998;&amp;#26512;&lt;/div&gt;  &lt;div&gt;1&amp;#65289;&amp;#26085;&amp;#29031;&amp;#24066;&amp;#21271;&amp;#32463;&amp;#27982;&amp;#24320;&amp;#21457;&amp;#21306;&amp;#20027;&amp;#35201;&amp;#38382;&amp;#39064;&lt;/div&gt;  &lt;div&gt;2&amp;#65289;&amp;#24066;&amp;#21271;&amp;#24320;&amp;#21457;&amp;#21306;&amp;#21457;&amp;#23637;&amp;#23450;&amp;#20301;&amp;#19982;&amp;#30446;&amp;#26631;&lt;/div&gt;  &lt;div&gt;3&amp;#65289;&amp;#26085;&amp;#29031;&amp;#24066;&amp;#21271;&amp;#32463;&amp;#27982;&amp;#24320;&amp;#21457;&amp;#21306;&amp;#21457;&amp;#23637;&amp;#20248;&amp;#21183;&lt;/div&gt;  &lt;div&gt;4&amp;#65289;&amp;#26085;&amp;#29031;&amp;#24066;&amp;#21271;&amp;#32463;&amp;#27982;&amp;#24320;&amp;#21457;&amp;#21306;&amp;#21521;&amp;#20135;&amp;#19994;&amp;#26032;&amp;#22478;&amp;#36716;&amp;#22411;&amp;#35268;&amp;#21010;&amp;#31574;&amp;#30053;&lt;/div&gt;  &lt;div&gt;9.5 &amp;#20135;&amp;#19994;&amp;#22253;&amp;#25913;&amp;#36896;&amp;#21319;&amp;#32423;&amp;#32972;&amp;#26223;&amp;#19979;&amp;#20135;&amp;#19994;&amp;#26032;&amp;#22478;&amp;#24314;&amp;#35774;&amp;#26426;&amp;#20250;&amp;#20998;&amp;#26512;&lt;/div&gt;  &lt;div&gt;9.5.1 &amp;#20135;&amp;#19994;&amp;#32452;&amp;#32455;&amp;#36923;&amp;#36753;&amp;#65306;&amp;#20174;&amp;#29983;&amp;#20135;&amp;#38142;&amp;#21040;&amp;#21019;&amp;#26032;&amp;#38142;&lt;/div&gt;  &lt;div&gt;9.5.2 &amp;#31354;&amp;#38388;&amp;#32452;&amp;#32455;&amp;#36923;&amp;#36753;&amp;#65306;&amp;#20174;&amp;#29983;&amp;#20135;&amp;#23548;&amp;#21521;&amp;#21040;&amp;#20154;&amp;#26412;&amp;#23548;&amp;#21521;&lt;/div&gt;  &lt;div&gt;9.5.3 &amp;#20135;&amp;#19994;&amp;#22253;&amp;#25913;&amp;#36896;&amp;#21319;&amp;#32423;&amp;#32972;&amp;#26223;&amp;#19979;&amp;#20135;&amp;#19994;&amp;#26032;&amp;#22478;&amp;#24314;&amp;#35774;&amp;#26426;&amp;#20250;&lt;/div&gt;  &lt;div&gt;&amp;nbsp;&lt;/div&gt;  &lt;div&gt;&amp;#22270;&amp;#34920;&amp;#30446;&amp;#24405;&lt;/div&gt;  &lt;div&gt;&amp;#22270;&amp;#34920;1&amp;#65306;&amp;#20135;&amp;#19994;&amp;#26032;&amp;#22478;&amp;#24314;&amp;#35774;&amp;#37325;&amp;#28857;&amp;#35201;&amp;#32032;&lt;/div&gt;  &lt;div&gt;&amp;#22270;&amp;#34920;2&amp;#65306;&amp;#29616;&amp;#20195;&amp;#20135;&amp;#19994;&amp;#26032;&amp;#22478;&amp;#19982;&amp;#20256;&amp;#32479;&amp;#20135;&amp;#19994;&amp;#22253;&amp;#21306;&amp;#27604;&amp;#36739;&lt;/div&gt;  &lt;div&gt;&amp;#22270;&amp;#34920;3&amp;#65306;&amp;#20135;&amp;#19994;&amp;#26032;&amp;#22478;&amp;#19982;&amp;#30456;&amp;#20851;&amp;#27010;&amp;#24565;&amp;#30340;&amp;#23545;&amp;#27604;&lt;/div&gt;  &lt;div&gt;&amp;#22270;&amp;#34920;4&amp;#65306;&amp;#20135;&amp;#19994;&amp;#26032;&amp;#22478;&amp;#19982;&amp;#24320;&amp;#21457;&amp;#21306;&amp;#21644;&amp;#20135;&amp;#19994;&amp;#22253;&amp;#21306;&amp;#27010;&amp;#24565;&amp;#36776;&amp;#26512;&lt;/div&gt;  &lt;div&gt;&amp;#22270;&amp;#34920;5&amp;#65306;&amp;#20135;&amp;#19994;&amp;#26032;&amp;#22478;&amp;#29983;&amp;#21629;&amp;#21147;&amp;#20307;&amp;#31995;&amp;#26500;&amp;#25104;&lt;/div&gt;  &lt;div&gt;&amp;#22270;&amp;#34920;6&amp;#65306;&amp;#20135;&amp;#19994;&amp;#26032;&amp;#22478;&amp;#29983;&amp;#21629;&amp;#21147;&amp;#20043;&amp;#22478;&amp;#24066;&amp;#22320;&amp;#20135;&amp;#32508;&amp;#21512;&amp;#20307;&lt;/div&gt;  &lt;div&gt;&amp;#22270;&amp;#34920;7&amp;#65306;&amp;#20135;&amp;#19994;&amp;#26032;&amp;#22478;&amp;#29983;&amp;#21629;&amp;#21147;&amp;#20043;&amp;#22478;&amp;#24066;&amp;#37197;&amp;#22871;&amp;#32508;&amp;#21512;&amp;#20307;&lt;/div&gt;  &lt;div&gt;&amp;#22270;&amp;#34920;8&amp;#65306;&amp;#20135;&amp;#19994;&amp;#26032;&amp;#22478;&amp;#29983;&amp;#21629;&amp;#21147;&amp;#20043;&amp;#20135;&amp;#19994;&amp;#22320;&amp;#20135;&amp;#32508;&amp;#21512;&amp;#20307;&lt;/div&gt;  &lt;div&gt;&amp;#22270;&amp;#34920;9&amp;#65306;&amp;#20135;&amp;#19994;&amp;#26032;&amp;#22478;&amp;#24314;&amp;#35774;&amp;#30340;&amp;#24847;&amp;#20041;&lt;/div&gt;  &lt;div&gt;&amp;#22270;&amp;#34920;10&amp;#65306;&amp;#20135;&amp;#19994;&amp;#26032;&amp;#22478;&amp;#24418;&amp;#25104;&amp;#36335;&amp;#24452;&lt;/div&gt;  &lt;div&gt;&amp;#22270;&amp;#34920;11&amp;#65306;&amp;#22269;&amp;#38469;&amp;#20135;&amp;#19994;&amp;#26032;&amp;#22478;&amp;#24314;&amp;#35774;&amp;#21457;&amp;#23637;&amp;#38454;&amp;#27573;&lt;/div&gt;  &lt;div&gt;&amp;#22270;&amp;#34920;12&amp;#65306;&amp;#22269;&amp;#38469;&amp;#20027;&amp;#35201;&amp;#20135;&amp;#19994;&amp;#26032;&amp;#22478;&amp;#26032;&amp;#21306;&amp;#24314;&amp;#35774;&amp;#27010;&amp;#20917;&lt;/div&gt;  &lt;div&gt;&amp;#22270;&amp;#34920;13&amp;#65306;&amp;#22269;&amp;#38469;&amp;#20135;&amp;#19994;&amp;#26032;&amp;#22478;&amp;#24314;&amp;#35774;&amp;#26041;&amp;#24335;&amp;#20998;&amp;#26512;&lt;/div&gt;  &lt;div&gt;&amp;#22270;&amp;#34920;14&amp;#65306;&amp;#22269;&amp;#38469;&amp;#26032;&amp;#22478;&amp;#30340;&amp;#20845;&amp;#31867;&amp;#21457;&amp;#23637;&amp;#27169;&amp;#24335;&amp;#23545;&amp;#27604;&lt;/div&gt;  &lt;div&gt;&amp;#22270;&amp;#34920;15&amp;#65306;&amp;#26085;&amp;#26412;&amp;#24341;&amp;#36827;&amp;#25216;&amp;#26415;&amp;#25112;&amp;#30053;&amp;#38382;&amp;#39064;&amp;#20998;&amp;#26512;&lt;/div&gt;  &lt;div&gt;&amp;#22270;&amp;#34920;16&amp;#65306;&amp;#31569;&amp;#27874;&amp;#31185;&amp;#23398;&amp;#22478;&amp;#24418;&amp;#25104;&amp;#26465;&amp;#20214;&amp;#20998;&amp;#26512;&lt;/div&gt;  &lt;div&gt;&amp;#22270;&amp;#34920;17&amp;#65306;&amp;#26085;&amp;#26412;&amp;#24314;&amp;#31435;&amp;#31569;&amp;#27874;&amp;#31185;&amp;#23398;&amp;#22478;&amp;#30340;&amp;#30446;&amp;#30340;&lt;/div&gt;  &lt;div&gt;&amp;#22270;&amp;#34920;18&amp;#65306;&amp;#26085;&amp;#26412;&amp;#31569;&amp;#27874;&amp;#31185;&amp;#23398;&amp;#22478;&amp;#29992;&amp;#22320;&amp;#35268;&amp;#21010;&amp;#21644;&amp;#21151;&amp;#33021;&amp;#24067;&amp;#23616;&lt;/div&gt;  &lt;div&gt;&amp;#22270;&amp;#34920;19&amp;#65306;&amp;#26085;&amp;#26412;&amp;#31569;&amp;#27874;&amp;#31185;&amp;#23398;&amp;#22478;&amp;#23384;&amp;#22312;&amp;#38382;&amp;#39064;&amp;#20998;&amp;#26512;&lt;/div&gt;  &lt;div&gt;&amp;#22270;&amp;#34920;20&amp;#65306;&amp;#32654;&amp;#22269;&amp;#23572;&amp;#28286;&amp;#21457;&amp;#23637;&amp;#29616;&amp;#29366;&lt;/div&gt;  &lt;div&gt;&amp;#22270;&amp;#34920;21&amp;#65306;&amp;#32654;&amp;#22269;&amp;#23572;&amp;#28286;&amp;#37096;&amp;#20998;&amp;#39640;&amp;#31185;&amp;#25216;&amp;#20225;&amp;#19994;&lt;/div&gt;  &lt;div&gt;&amp;#22270;&amp;#34920;22&amp;#65306;&amp;#32654;&amp;#22269;&amp;#23572;&amp;#28286;&amp;#24066;&amp;#24418;&amp;#25104;&amp;#26465;&amp;#20214;&amp;#20998;&amp;#26512;&lt;/div&gt;  &lt;div&gt;&amp;#22270;&amp;#34920;23&amp;#65306;&amp;#32654;&amp;#22269;&amp;#23572;&amp;#28286;&amp;#21457;&amp;#23637;&amp;#20960;&amp;#20010;&amp;#38454;&amp;#27573;&lt;/div&gt;  &lt;div&gt;&amp;#22270;&amp;#34920;24&amp;#65306;&amp;#32654;&amp;#22269;&amp;#23572;&amp;#28286;&amp;#24066;&amp;#19981;&amp;#21516;&amp;#38454;&amp;#27573;&amp;#35268;&amp;#21010;&amp;#20998;&amp;#26512;&lt;/div&gt;  &lt;div&gt;&amp;#22270;&amp;#34920;25&amp;#65306;&amp;#29677;&amp;#21152;&amp;#32599;&amp;#23572;&amp;#36719;&amp;#20214;&amp;#22253;&amp;#31616;&amp;#20171;&lt;/div&gt;  &lt;div&gt;&amp;#22270;&amp;#34920;26&amp;#65306;&amp;#29677;&amp;#21152;&amp;#32599;&amp;#23572;&amp;#36719;&amp;#20214;&amp;#22253;&amp;#30340;&amp;#21457;&amp;#23637;&amp;#21382;&amp;#31243;&lt;/div&gt;  &lt;div&gt;&amp;#22270;&amp;#34920;27&amp;#65306;&amp;#29677;&amp;#21152;&amp;#32599;&amp;#23572;&amp;#36719;&amp;#20214;&amp;#22253;&amp;#30340;&amp;#30456;&amp;#20851;&amp;#25968;&amp;#25454;&lt;/div&gt;  &lt;div&gt;&amp;#22270;&amp;#34920;28&amp;#65306;&amp;#29677;&amp;#21152;&amp;#32599;&amp;#23572;&amp;#36719;&amp;#20214;&amp;#22253;&amp;#30340;&amp;#30456;&amp;#20851;&amp;#28608;&amp;#21169;&amp;#25919;&amp;#31574;&lt;/div&gt;  &lt;div&gt;&amp;#22270;&amp;#34920;29&amp;#65306;&amp;#39321;&amp;#20892;&amp;#24320;&amp;#21457;&amp;#21306;&amp;#31616;&amp;#20171;&lt;/div&gt;  &lt;div&gt;&amp;#22270;&amp;#34920;30&amp;#65306;&amp;#39321;&amp;#20892;&amp;#24320;&amp;#21457;&amp;#2130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2.html"&gt;http://www.cction.com/report/202406/46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