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0135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0135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0135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6.html"&gt;http://www.cction.com/report/202310/41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8459;&amp;#20135;&amp;#1999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8459;&amp;#20135;&amp;#19994;&amp;#27010;&amp;#36848;&amp;#21450;&amp;#21457;&amp;#23637;&amp;#29615;&amp;#22659;&amp;#20998;&amp;#26512;&lt;/div&gt;  &lt;div align="left"&gt;1.1 &amp;#21160;&amp;#28459;&amp;#20135;&amp;#19994;&amp;#27010;&amp;#36848;&lt;/div&gt;  &lt;div align="left"&gt;1.1.1 &amp;#21160;&amp;#28459;&amp;#20135;&amp;#19994;&amp;#30028;&amp;#23450;&lt;/div&gt;  &lt;div align="left"&gt;&amp;#65288;1&amp;#65289;&amp;#21160;&amp;#28459;&amp;#20135;&amp;#19994;&amp;#23450;&amp;#20041;&lt;/div&gt;  &lt;div align="left"&gt;&amp;#65288;2&amp;#65289;&amp;#21160;&amp;#28459;&amp;#20135;&amp;#19994;&amp;#29305;&amp;#24449;&lt;/div&gt;  &lt;div align="left"&gt;1.1.2 &amp;#21160;&amp;#28459;&amp;#20135;&amp;#21697;&amp;#20998;&amp;#31867;&lt;/div&gt;  &lt;div align="left"&gt;1.1.3 &amp;#21160;&amp;#28459;&amp;#20135;&amp;#19994;&amp;#21457;&amp;#23637;&amp;#21382;&amp;#31243;&lt;/div&gt;  &lt;div align="left"&gt;1.1.4 &amp;#21160;&amp;#28459;&amp;#20135;&amp;#19994;&amp;#22269;&amp;#27665;&amp;#32463;&amp;#27982;&amp;#22320;&amp;#20301;&amp;#20998;&amp;#26512;&lt;/div&gt;  &lt;div align="left"&gt;1.2 &amp;#21160;&amp;#28459;&amp;#20135;&amp;#19994;&amp;#25919;&amp;#31574;&amp;#29615;&amp;#22659;&amp;#20998;&amp;#26512; 15&lt;/div&gt;  &lt;div align="left"&gt;1.2.1 &amp;#21160;&amp;#28459;&amp;#20135;&amp;#19994;&amp;#31649;&amp;#29702;&amp;#20307;&amp;#21046; 15&lt;/div&gt;  &lt;div align="left"&gt;&amp;#65288;1&amp;#65289;&amp;#20027;&amp;#31649;&amp;#37096;&amp;#38376; 15&lt;/div&gt;  &lt;div align="left"&gt;&amp;#65288;2&amp;#65289;&amp;#30417;&amp;#31649;&amp;#20307;&amp;#21046; 16&lt;/div&gt;  &lt;div align="left"&gt;1.2.2 &amp;#21160;&amp;#28459;&amp;#20135;&amp;#19994;&amp;#30456;&amp;#20851;&amp;#25919;&amp;#31574;&amp;#27861;&amp;#35268; 17&lt;/div&gt;  &lt;div align="left"&gt;&amp;#65288;1&amp;#65289;&amp;#34892;&amp;#19994;&amp;#30456;&amp;#20851;&amp;#35268;&amp;#21010; 17&lt;/div&gt;  &lt;div align="left"&gt;&amp;#65288;2&amp;#65289;&amp;#34892;&amp;#19994;&amp;#30456;&amp;#20851;&amp;#26631;&amp;#20934; 18&lt;/div&gt;  &lt;div align="left"&gt;&amp;#65288;3&amp;#65289;&amp;#34892;&amp;#19994;&amp;#31246;&amp;#25910;&amp;#20248;&amp;#24800;&amp;#25919;&amp;#31574; 19&lt;/div&gt;  &lt;div align="left"&gt;&amp;#65288;4&amp;#65289;&amp;#34892;&amp;#19994;&amp;#30456;&amp;#20851;&amp;#25919;&amp;#31574; 21&lt;/div&gt;  &lt;div align="left"&gt;1.3 &amp;#21160;&amp;#28459;&amp;#20135;&amp;#19994;&amp;#32463;&amp;#27982;&amp;#29615;&amp;#22659;&amp;#20998;&amp;#26512; 25&lt;/div&gt;  &lt;div align="left"&gt;1.3.1 &amp;#22269;&amp;#38469;&amp;#23439;&amp;#35266;&amp;#32463;&amp;#27982;&amp;#29615;&amp;#22659;&amp;#20998;&amp;#26512; 25&lt;/div&gt;  &lt;div align="left"&gt;&amp;#65288;1&amp;#65289;&amp;#22269;&amp;#38469;&amp;#32463;&amp;#27982;&amp;#29616;&amp;#29366; 25&lt;/div&gt;  &lt;div align="left"&gt;&amp;#65288;2&amp;#65289;&amp;#22269;&amp;#38469;&amp;#32463;&amp;#27982;&amp;#23637;&amp;#26395; 26&lt;/div&gt;  &lt;div align="left"&gt;1.3.2 &amp;#22269;&amp;#20869;&amp;#23439;&amp;#35266;&amp;#32463;&amp;#27982;&amp;#29615;&amp;#22659;&amp;#20998;&amp;#26512; 26&lt;/div&gt;  &lt;div align="left"&gt;&amp;#65288;1&amp;#65289;GDP&amp;#22686;&amp;#38271;&amp;#24773;&amp;#20917; 26&lt;/div&gt;  &lt;div align="left"&gt;&amp;#65288;2&amp;#65289;&amp;#31038;&amp;#20250;&amp;#28040;&amp;#36153;&amp;#21697;&amp;#38646;&amp;#21806;&amp;#24635;&amp;#39069;&amp;#22686;&amp;#38271;&amp;#20998;&amp;#26512; 27&lt;/div&gt;  &lt;div align="left"&gt;&amp;#65288;3&amp;#65289;&amp;#23621;&amp;#27665;&amp;#20154;&amp;#22343;&amp;#25910;&amp;#20837;&amp;#22686;&amp;#38271;&amp;#24773;&amp;#20917;&amp;#20998;&amp;#26512; 28&lt;/div&gt;  &lt;div align="left"&gt;1.3.3 &amp;#23439;&amp;#35266;&amp;#32463;&amp;#27982;&amp;#29615;&amp;#22659;&amp;#23545;&amp;#34892;&amp;#19994;&amp;#30340;&amp;#24433;&amp;#21709;&amp;#20998;&amp;#26512; 29&lt;/div&gt;  &lt;div align="left"&gt;&amp;nbsp;&lt;/div&gt;  &lt;div align="left"&gt;&amp;#31532;&amp;#20108;&amp;#31456; &amp;#20013;&amp;#22269;&amp;#21160;&amp;#28459;&amp;#20135;&amp;#19994;&amp;#21457;&amp;#23637;&amp;#29616;&amp;#29366;&amp;#21450;&amp;#36235;&amp;#21183; 31&lt;/div&gt;  &lt;div align="left"&gt;2.1 &amp;#20013;&amp;#22269;&amp;#21160;&amp;#28459;&amp;#20135;&amp;#19994;&amp;#30408;&amp;#21033;&amp;#27169;&amp;#24335; 31&lt;/div&gt;  &lt;div align="left"&gt;2.1.1 &amp;ldquo;&amp;#25991;&amp;#21270;&amp;#20135;&amp;#19994;&amp;#21270;&amp;rdquo;&amp;#30408;&amp;#21033;&amp;#27169;&amp;#24335; 31&lt;/div&gt;  &lt;div align="left"&gt;2.1.2 &amp;ldquo;&amp;#20135;&amp;#19994;&amp;#25991;&amp;#21270;&amp;#21270;&amp;rdquo;&amp;#30408;&amp;#21033;&amp;#27169;&amp;#24335; 31&lt;/div&gt;  &lt;div align="left"&gt;2.1.3 &amp;#20004;&amp;#31181;&amp;#30408;&amp;#21033;&amp;#27169;&amp;#24335;&amp;#30340;&amp;#27604;&amp;#36739; 31&lt;/div&gt;  &lt;div align="left"&gt;2.2 &amp;#20013;&amp;#22269;&amp;#21160;&amp;#28459;&amp;#20135;&amp;#19994;&amp;#38142;&amp;#20998;&amp;#26512; 33&lt;/div&gt;  &lt;div align="left"&gt;2.2.1 &amp;#21160;&amp;#28459;&amp;#20135;&amp;#19994;&amp;#38142;&amp;#31616;&amp;#20171; 33&lt;/div&gt;  &lt;div align="left"&gt;&amp;#21160;&amp;#28459;&amp;#35774;&amp;#35745;&amp;#21046;&amp;#20316;&amp;#21344;&amp;#25454;&amp;#20135;&amp;#19994;&amp;#38142;&amp;#19978;&amp;#28216;&amp;#65292; &amp;#36890;&amp;#36807;&amp;#21521;&amp;#20013;&amp;#28216;&amp;#21160;&amp;#28459;&amp;#24179;&amp;#21488;&amp;#25110;&amp;#21457;&amp;#34892;&amp;#21830;&amp;#20986;&amp;#21806;&amp;#28459;&amp;#30011;&amp;#29256;&amp;#26435;&amp;#33719;&amp;#21462;&amp;#25910;&amp;#20837;&amp;#12290;&amp;#20013;&amp;#28216;&amp;#21457;&amp;#34892;&amp;#28192;&amp;#36947;&amp;#25910;&amp;#20837;&amp;#21017;&amp;#30001;&amp;#20316;&amp;#21697;&amp;#21457;&amp;#34892;&amp;#25910;&amp;#20837;&amp;#21644;&amp;#24191;&amp;#21578;&amp;#25910;&amp;#20837;&amp;#32452;&amp;#25104;&amp;#12290;&amp;#30001;&amp;#20110;&amp;#21160;&amp;#28459;&amp;#20869;&amp;#23481;&amp;#30340;&amp;#24310;&amp;#23637;&amp;#24615;&amp;#24378;&amp;#12289; &amp;#36752;&amp;#23556;&amp;#38754;&amp;#24191;&amp;#65292;&amp;#34893;&amp;#29983;&amp;#21697;&amp;#24066;&amp;#22330;&amp;#30340;&amp;#38144;&amp;#21806;&amp;#25104;&amp;#20026;&amp;#21160;&amp;#28459;&amp;#20135;&amp;#19994;&amp;#25910;&amp;#20837;&amp;#30340;&amp;#20027;&amp;#35201;&amp;#22686;&amp;#38271;&amp;#28304;&amp;#12290;&amp;#27492;&amp;#22806;&amp;#65292;&amp;#24433;&amp;#35270;&amp;#28216;&amp;#25103;&amp;#24320;&amp;#21457;&amp;#21830;&amp;#36890;&amp;#36807;&amp;#23558;&amp;#20855;&amp;#26377;&amp;#24433;&amp;#21709;&amp;#21147;&amp;#30340;&amp;#21160;&amp;#28459;&amp;#20869;&amp;#23481;&amp;#20108;&amp;#27425;&amp;#21019;&amp;#20316;&amp;#25913;&amp;#32534;&amp;#25104;&amp;#30005;&amp;#24433;&amp;#12289;&amp;#28216;&amp;#25103;&amp;#31561;&amp;#30340;&amp;#26041;&amp;#24335;&amp;#20063;&amp;#23558;&amp;#33719;&amp;#24471;&amp;#21487;&amp;#35266;&amp;#30340;&amp;#31080;&amp;#25151;&amp;#25910;&amp;#20837;&amp;#21450;&amp;#27969;&amp;#37327;&amp;#23548;&amp;#20837;&amp;#12290;&amp;#30001;&amp;#27492;&amp;#21487;&amp;#35265;&amp;#65292;&amp;#20248;&amp;#36136;&amp;#21160;&amp;#28459;&amp;#20869;&amp;#23481;&amp;#21344;&amp;#25454;&amp;#20135;&amp;#19994;&amp;#38142;&amp;#26680;&amp;#24515;&amp;#22320;&amp;#20301;&amp;#65292;&amp;#32780;&amp;#34893;&amp;#29983;&amp;#21697;&amp;#24066;&amp;#22330;&amp;#30340;&amp;#32321;&amp;#33635;&amp;#20063;&amp;#23545;&amp;#22269;&amp;#20135;&amp;#21160;&amp;#28459;&amp;#30340;&amp;#36136;&amp;#37327;&amp;#25552;&amp;#20986;&amp;#20102;&amp;#26356;&amp;#39640;&amp;#35201;&amp;#27714;&amp;#12290;&lt;/div&gt;  &lt;div align="left"&gt;2.2.2 &amp;#21160;&amp;#28459;&amp;#20135;&amp;#19994;&amp;#38142;&amp;#27969;&amp;#31243; 35&lt;/div&gt;  &lt;div align="left"&gt;2.2.3 &amp;#21160;&amp;#28459;&amp;#20135;&amp;#19994;&amp;#20225;&amp;#19994;&amp;#31867;&amp;#22411; 35&lt;/div&gt;  &lt;div align="left"&gt;2.2.4 &amp;#20013;&amp;#22269;&amp;#21160;&amp;#28459;&amp;#20135;&amp;#19994;&amp;#38142;&amp;#36816;&amp;#33829;&amp;#29616;&amp;#29366; 35&lt;/div&gt;  &lt;div align="left"&gt;2.2.5 &amp;#20013;&amp;#22269;&amp;#21160;&amp;#28459;&amp;#20135;&amp;#19994;&amp;#38142;&amp;#22256;&amp;#23616; 36&lt;/div&gt;  &lt;div align="left"&gt;&amp;#65288;1&amp;#65289;&amp;#30450;&amp;#30446;&amp;#27169;&amp;#20223; 36&lt;/div&gt;  &lt;div align="left"&gt;&amp;#65288;2&amp;#65289;&amp;#34893;&amp;#29983;&amp;#20135;&amp;#21697;&amp;#24320;&amp;#21457;&amp;#32570;&amp;#22833; 36&lt;/div&gt;  &lt;div align="left"&gt;&amp;#65288;3&amp;#65289;&amp;#25972;&amp;#21512;&amp;#21327;&amp;#35843;&amp;#19981;&amp;#22815; 36&lt;/div&gt;  &lt;div align="left"&gt;2.2.6 &amp;#20013;&amp;#22269;&amp;#21160;&amp;#28459;&amp;#20135;&amp;#19994;&amp;#20986;&amp;#36335; 37&lt;/div&gt;  &lt;div align="left"&gt;2.3 &amp;#20013;&amp;#22269;&amp;#21160;&amp;#28459;&amp;#20135;&amp;#19994;&amp;#21457;&amp;#23637;&amp;#20998;&amp;#26512; 37&lt;/div&gt;  &lt;div align="left"&gt;2.3.1 &amp;#20013;&amp;#22269;&amp;#21160;&amp;#28459;&amp;#20135;&amp;#19994;&amp;#21457;&amp;#23637;&amp;#21382;&amp;#31243; 37&lt;/div&gt;  &lt;div align="left"&gt;2.3.2 &amp;#20013;&amp;#22269;&amp;#21160;&amp;#28459;&amp;#20135;&amp;#19994;&amp;#24066;&amp;#22330;&amp;#35268;&amp;#27169; 38&lt;/div&gt;  &lt;div align="left"&gt;2.3.3 &amp;#20013;&amp;#22269;&amp;#21160;&amp;#28459;&amp;#20135;&amp;#19994;&amp;#20379;&amp;#38656;&amp;#20998;&amp;#26512; 39&lt;/div&gt;  &lt;div align="left"&gt;&amp;#65288;1&amp;#65289;&amp;#20013;&amp;#22269;&amp;#21160;&amp;#28459;&amp;#20135;&amp;#19994;&amp;#24066;&amp;#22330;&amp;#20379;&amp;#32473;&amp;#20998;&amp;#26512; 39&lt;/div&gt;  &lt;div align="left"&gt;&amp;#65288;2&amp;#65289;&amp;#20013;&amp;#22269;&amp;#21160;&amp;#28459;&amp;#20135;&amp;#19994;&amp;#24066;&amp;#22330;&amp;#38656;&amp;#27714;&amp;#20998;&amp;#26512; 40&lt;/div&gt;  &lt;div align="left"&gt;&amp;#65288;3&amp;#65289;&amp;#20013;&amp;#22269;&amp;#21160;&amp;#28459;&amp;#24066;&amp;#22330;&amp;#20379;&amp;#27714;&amp;#21464;&amp;#21160;&amp;#21407;&amp;#22240; 40&lt;/div&gt;  &lt;div align="left"&gt;2.3.4 &amp;#20013;&amp;#22269;&amp;#21160;&amp;#28459;&amp;#20135;&amp;#19994;&amp;#24066;&amp;#22330;&amp;#31454;&amp;#20105;&amp;#20998;&amp;#26512; 41&lt;/div&gt;  &lt;div align="left"&gt;2.4 &amp;#20013;&amp;#22269;&amp;#21160;&amp;#28459;&amp;#20135;&amp;#19994;&amp;#36827;&amp;#20986;&amp;#21475;&amp;#20998;&amp;#26512; 41&lt;/div&gt;  &lt;div align="left"&gt;2.4.1 &amp;#20013;&amp;#22269;&amp;#21160;&amp;#28459;&amp;#36827;&amp;#20986;&amp;#21475;&amp;#29616;&amp;#29366;&amp;#20998;&amp;#26512; 41&lt;/div&gt;  &lt;div align="left"&gt;2.4.2 &amp;#20013;&amp;#22269;&amp;#21160;&amp;#28459;&amp;#20986;&amp;#21475;&amp;#24418;&amp;#21183;&amp;#20998;&amp;#26512; 42&lt;/div&gt;  &lt;div align="left"&gt;&amp;#65288;1&amp;#65289;&amp;#20013;&amp;#22269;&amp;#21457;&amp;#23637;&amp;#21160;&amp;#28459;&amp;#20986;&amp;#21475;&amp;#30340;&amp;#20248;&amp;#21183; 42&lt;/div&gt;  &lt;div align="left"&gt;&amp;#65288;2&amp;#65289;&amp;#20013;&amp;#22269;&amp;#21160;&amp;#28459;&amp;#20986;&amp;#21475;&amp;#23384;&amp;#22312;&amp;#30340;&amp;#20027;&amp;#35201;&amp;#38382;&amp;#39064; 43&lt;/div&gt;  &lt;div align="left"&gt;&amp;#65288;3&amp;#65289;&amp;#20013;&amp;#22269;&amp;#21160;&amp;#28459;&amp;#20986;&amp;#21475;&amp;#21457;&amp;#23637;&amp;#30340;&amp;#25112;&amp;#30053;&amp;#26426;&amp;#36935; 44&lt;/div&gt;  &lt;div align="left"&gt;&amp;#65288;4&amp;#65289;&amp;#20013;&amp;#22269;&amp;#21160;&amp;#28459;&amp;#20986;&amp;#21475;&amp;#21457;&amp;#23637;&amp;#23545;&amp;#31574; 44&lt;/div&gt;  &lt;div align="left"&gt;2.4.3 &amp;#20013;&amp;#22269;&amp;#21160;&amp;#28459;&amp;#36827;&amp;#21475;&amp;#24418;&amp;#21183;&amp;#20998;&amp;#26512; 45&lt;/div&gt;  &lt;div align="left"&gt;&amp;#65288;1&amp;#65289;&amp;#20013;&amp;#22269;&amp;#21160;&amp;#28459;&amp;#36827;&amp;#21475;&amp;#21463;&amp;#22269;&amp;#20135;&amp;#21160;&amp;#28459;&amp;#20914;&amp;#20987; 45&lt;/div&gt;  &lt;div align="left"&gt;&amp;#65288;2&amp;#65289;&amp;#20013;&amp;#22269;&amp;#21160;&amp;#28459;&amp;#36827;&amp;#2147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2.5 &amp;#20013;&amp;#22269;&amp;#21160;&amp;#28459;&amp;#20135;&amp;#19994;&amp;#21457;&amp;#23637;&amp;#36235;&amp;#21183; 46&lt;/div&gt;  &lt;div align="left"&gt;2.5.1&amp;#21407;&amp;#21019;&amp;#21160;&amp;#28459;&amp;#22823;&amp;#37327;&amp;#22686;&amp;#21152; 46&lt;/div&gt;  &lt;div align="left"&gt;2.5.2&amp;#30005;&amp;#35270;&amp;#21160;&amp;#30011;&amp;#29255;&amp;#29983;&amp;#20135;&amp;#25968;&amp;#37327;&amp;#29702;&amp;#24615;&amp;#22238;&amp;#33853;&amp;#65292;&amp;#36136;&amp;#37327;&amp;#31283;&amp;#27493;&amp;#25552;&amp;#21319; 47&lt;/div&gt;  &lt;div align="left"&gt;2.5.3&amp;#21160;&amp;#30011;&amp;#30005;&amp;#24433;&amp;#36136;&amp;#37327;&amp;#21452;&amp;#25552;&amp;#21319;&amp;#65292;&amp;#25104;&amp;#20026;&amp;#30005;&amp;#24433;&amp;#34892;&amp;#19994;&amp;#37325;&amp;#35201;&amp;#22686;&amp;#38271;&amp;#28857; 49&lt;/div&gt;  &lt;div align="left"&gt;2.5.4&amp;#21160;&amp;#28459;&amp;#20986;&amp;#29256;&amp;#25968;&amp;#37327;&amp;#19981;&amp;#26029;&amp;#22686;&amp;#38271;&amp;#65292;&amp;#21019;&amp;#36896;&amp;#36739;&amp;#22909;&amp;#38144;&amp;#21806;&amp;#19994;&amp;#32489; 50&lt;/div&gt;  &lt;div align="left"&gt;2.5.5&amp;#20248;&amp;#31168;&amp;#21160;&amp;#28459;&amp;#21697;&amp;#29260;&amp;#20215;&amp;#20540;&amp;#26085;&amp;#30410;&amp;#24432;&amp;#26174; 51&lt;/div&gt;  &lt;div align="left"&gt;2.5.6&amp;#21160;&amp;#28459;&amp;#20869;&amp;#23481;&amp;#30340;&amp;#20256;&amp;#25773;&amp;#28192;&amp;#36947;&amp;#26085;&amp;#36235;&amp;#20114;&amp;#32852;&amp;#32593;&amp;#21270; 51&lt;/div&gt;  &lt;div align="left"&gt;&amp;nbsp;&lt;/div&gt;  &lt;div align="left"&gt;&amp;#31532;&amp;#19977;&amp;#31456; &amp;#20013;&amp;#22269;&amp;#21160;&amp;#28459;&amp;#28216;&amp;#25103;&amp;#24320;&amp;#21457;&amp;#24773;&amp;#20917; 54&lt;/div&gt;  &lt;div align="left"&gt;3.1 &amp;#20013;&amp;#22269;&amp;#21160;&amp;#28459;&amp;#34893;&amp;#29983;&amp;#21697;&amp;#24066;&amp;#22330;&amp;#29616;&amp;#29366; 54&lt;/div&gt;  &lt;div align="left"&gt;3.1.1 &amp;#21160;&amp;#28459;&amp;#34893;&amp;#29983;&amp;#21697;&amp;#24320;&amp;#21457;&amp;#27169;&amp;#24335; 54&lt;/div&gt;  &lt;div align="left"&gt;3.1.2 &amp;#20013;&amp;#22269;&amp;#21160;&amp;#28459;&amp;#34893;&amp;#29983;&amp;#21697;&amp;#24066;&amp;#22330;&amp;#35268;&amp;#27169; 54&lt;/div&gt;  &lt;div align="left"&gt;3.1.3 &amp;#20013;&amp;#22269;&amp;#21160;&amp;#28459;&amp;#34893;&amp;#29983;&amp;#21697;&amp;#24066;&amp;#22330;&amp;#23384;&amp;#22312;&amp;#30340;&amp;#38382;&amp;#39064; 55&lt;/div&gt;  &lt;div align="left"&gt;&amp;#65288;1&amp;#65289;&amp;#21160;&amp;#28459;&amp;#34893;&amp;#29983;&amp;#21697;&amp;#21407;&amp;#21019;&amp;#21147;&amp;#24230;&amp;#26126;&amp;#26174;&amp;#19981;&amp;#36275; 55&lt;/div&gt;  &lt;div align="left"&gt;&amp;#65288;2&amp;#65289;&amp;#21160;&amp;#28459;&amp;#34893;&amp;#29983;&amp;#21697;&amp;#21697;&amp;#29260;&amp;#24847;&amp;#35782;&amp;#34180;&amp;#24369; 55&lt;/div&gt;  &lt;div align="left"&gt;&amp;#65288;3&amp;#65289;&amp;#21160;&amp;#28459;&amp;#34893;&amp;#29983;&amp;#21697;&amp;#24320;&amp;#21457;&amp;#29615;&amp;#22659;&amp;#19981;&amp;#23436;&amp;#21892; 55&lt;/div&gt;  &lt;div align="left"&gt;3.2 &amp;#20013;&amp;#22269;&amp;#21160;&amp;#28459;&amp;#28216;&amp;#25103;&amp;#24066;&amp;#22330;&amp;#20998;&amp;#26512; 56&lt;/div&gt;  &lt;div align="left"&gt;3.2.1 &amp;#20013;&amp;#22269;&amp;#28216;&amp;#25103;&amp;#24066;&amp;#22330;&amp;#20998;&amp;#26512; 56&lt;/div&gt;  &lt;div align="left"&gt;3.2.2 &amp;#21160;&amp;#28459;&amp;#28216;&amp;#25103;&amp;#24066;&amp;#22330;&amp;#20998;&amp;#26512; 57&lt;/div&gt;  &lt;div align="left"&gt;3.2.3 &amp;#21160;&amp;#28459;&amp;#28216;&amp;#25103;&amp;#24320;&amp;#21457;&amp;#36816;&amp;#20316;&amp;#27169;&amp;#24335; 57&lt;/div&gt;  &lt;div align="left"&gt;3.2.4 &amp;#21160;&amp;#28459;&amp;#28216;&amp;#25103;&amp;#21457;&amp;#23637;&amp;#36235;&amp;#21183; 57&lt;/div&gt;  &lt;div align="left"&gt;3.3 &amp;#32463;&amp;#20856;&amp;#21160;&amp;#30011;&amp;#20998;&amp;#26512;&amp;#19982;&amp;#20854;&amp;#21345;&amp;#36890;&amp;#24418;&amp;#35937;&amp;#30340;&amp;#34893;&amp;#29983;&amp;#26696;&amp;#20363; 57&lt;/div&gt;  &lt;div align="left"&gt;3.3.1 &amp;#36842;&amp;#22763;&amp;#23612;&amp;mdash;&amp;mdash;&amp;#21160;&amp;#30011;&amp;#34893;&amp;#29983;&amp;#30340;&amp;#25104;&amp;#21151;&amp;#33539;&amp;#20363; 57&lt;/div&gt;  &lt;div align="left"&gt;3.3.2 &amp;#21464;&amp;#24418;&amp;#37329;&amp;#21018;&amp;mdash;&amp;mdash;&amp;#20808;&amp;#26377;&amp;#20135;&amp;#21697;&amp;#21518;&amp;#26377;&amp;#21160;&amp;#30011;&amp;#30340;&amp;#27169;&amp;#24335;&amp;#39072;&amp;#35206; 58&lt;/div&gt;  &lt;div align="left"&gt;3.3.3 &amp;#20975;&amp;#33922;&amp;#29483;&amp;mdash;&amp;mdash;&amp;#20174;&amp;#24418;&amp;#35937;&amp;#21040;&amp;#20135;&amp;#19994;&amp;#38142;&amp;#27169;&amp;#24335; 59&lt;/div&gt;  &lt;div align="left"&gt;3.3.4 &amp;#34013;&amp;#29483;&amp;mdash;&amp;mdash;&amp;#20013;&amp;#22269;&amp;#21160;&amp;#30011;&amp;#34893;&amp;#29983;&amp;#21697;&amp;#30340;&amp;#25104;&amp;#21151; 59&lt;/div&gt;  &lt;div align="left"&gt;3.4 &amp;#20013;&amp;#22269;&amp;#21160;&amp;#28459;&amp;#34893;&amp;#29983;&amp;#21697;&amp;#24320;&amp;#21457;&amp;#24605;&amp;#36335; 59&lt;/div&gt;  &lt;div align="left"&gt;3.4.1 &amp;#36981;&amp;#24490;&amp;#21160;&amp;#28459;&amp;#20135;&amp;#19994;&amp;#21457;&amp;#23637;&amp;#30340;&amp;#22269;&amp;#38469;&amp;#25104;&amp;#29087;&amp;#30340;&amp;#36923;&amp;#36753;&amp;#27169;&amp;#24335; 59&lt;/div&gt;  &lt;div align="left"&gt;3.4.2 &amp;#27880;&amp;#37325;&amp;#21160;&amp;#28459;&amp;#34893;&amp;#29983;&amp;#20135;&amp;#21697;&amp;#30340;&amp;#24773;&amp;#24863;&amp;#21270;&amp;#29305;&amp;#24449; 60&lt;/div&gt;  &lt;div align="left"&gt;3.4.3 &amp;#36827;&amp;#34892;&amp;#24066;&amp;#22330;&amp;#32454;&amp;#20998;&amp;#65292;&amp;#20934;&amp;#30830;&amp;#25226;&amp;#25569;&amp;#30446;&amp;#26631;&amp;#24066;&amp;#22330;&amp;#38656;&amp;#27714; 60&lt;/div&gt;  &lt;div align="left"&gt;&amp;nbsp;&lt;/div&gt;  &lt;div align="left"&gt;&amp;#31532;&amp;#22235;&amp;#31456; &amp;#20013;&amp;#22269;&amp;#21160;&amp;#28459;&amp;#20027;&amp;#39064;&amp;#20844;&amp;#22253;&amp;#24066;&amp;#22330;&amp;#21457;&amp;#23637;&amp;#20998;&amp;#26512; 62&lt;/div&gt;  &lt;div align="left"&gt;4.1 &amp;#20013;&amp;#22269;&amp;#21160;&amp;#28459;&amp;#20027;&amp;#39064;&amp;#20844;&amp;#22253;&amp;#21457;&amp;#23637;&amp;#27010;&amp;#20917; 62&lt;/div&gt;  &lt;div align="left"&gt;4.1.1 &amp;#22269;&amp;#20869;&amp;#22806;&amp;#20225;&amp;#19994;&amp;#25237;&amp;#24314;&amp;#21160;&amp;#28459;&amp;#20027;&amp;#39064;&amp;#20844;&amp;#22253;&amp;#24773;&amp;#20917; 62&lt;/div&gt;  &lt;div align="left"&gt;&amp;#65288;1&amp;#65289;Hello kitty&amp;#20027;&amp;#39064;&amp;#20048;&amp;#22253;&amp;#33853;&amp;#25143;&amp;#23433;&amp;#21513; 62&lt;/div&gt;  &lt;div align="left"&gt;&amp;#65288;2&amp;#65289;&amp;#36842;&amp;#22763;&amp;#23612;&amp;#20048;&amp;#22253;&amp;#33853;&amp;#25143;&amp;#19978;&amp;#28023; 62&lt;/div&gt;  &lt;div align="left"&gt;&amp;#65288;3&amp;#65289;&amp;#28843;&amp;#21160;&amp;#20256;&amp;#25773;&amp;#25237;&amp;#24314;&amp;ldquo;&amp;#27966;&amp;#23545;&amp;#26032;&amp;#22320;&amp;rdquo; 62&lt;/div&gt;  &lt;div align="left"&gt;4.1.2 &amp;#21508;&amp;#22320;&amp;#25919;&amp;#24220;&amp;#25237;&amp;#24314;&amp;#21160;&amp;#28459;&amp;#20027;&amp;#39064;&amp;#20844;&amp;#22253;&amp;#24773;&amp;#20917; 63&lt;/div&gt;  &lt;div align="left"&gt;&amp;#65288;1&amp;#65289;&amp;#37325;&amp;#24198;&amp;#27801;&amp;#22378;&amp;#22365;&amp;#21306;&amp;#35745;&amp;#21010;&amp;#24320;&amp;#21457;&amp;ldquo; &amp;#37325;&amp;#24198;&amp;#21160;&amp;#28459;&amp;#21019;&amp;#35895;&amp;#20844;&amp;#22253;&amp;#39033;&amp;#30446;&amp;rdquo; 63&lt;/div&gt;  &lt;div align="left"&gt;&amp;#65288;2&amp;#65289;&amp;#27743;&amp;#33487;&amp;#22823;&amp;#20016;&amp;#25237;5&amp;#20159;&amp;#25171;&amp;#36896;&amp;ldquo;&amp;#28023;&amp;#36156;&amp;#29579;&amp;rdquo;&amp;#20027;&amp;#39064;&amp;#20844;&amp;#22253; 63&lt;/div&gt;  &lt;div align="left"&gt;4.1.3 &amp;#21160;&amp;#28459;&amp;#20027;&amp;#39064;&amp;#20844;&amp;#22253;&amp;#24314;&amp;#35774;&amp;#23384;&amp;#22312;&amp;#30340;&amp;#38382;&amp;#39064; 64&lt;/div&gt;  &lt;div align="left"&gt;&amp;#65288;1&amp;#65289;&amp;#30450;&amp;#30446;&amp;#36319;&amp;#39118;&amp;#24314;&amp;#35774; 64&lt;/div&gt;  &lt;div align="left"&gt;&amp;#65288;2&amp;#65289;&amp;#25991;&amp;#21270;&amp;#21407;&amp;#21019;&amp;#21147;&amp;#19981;&amp;#36275; 64&lt;/div&gt;  &lt;div align="left"&gt;&amp;#65288;3&amp;#65289;&amp;#20135;&amp;#19994;&amp;#38142;&amp;#19981;&amp;#22815;&amp;#23436;&amp;#21892; 64&lt;/div&gt;  &lt;div align="left"&gt;4.2 &amp;#22269;&amp;#22806;&amp;#21160;&amp;#28459;&amp;#20027;&amp;#39064;&amp;#20844;&amp;#22253;&amp;#25104;&amp;#21151;&amp;#26696;&amp;#20363;&amp;#20998;&amp;#26512; 65&lt;/div&gt;  &lt;div align="left"&gt;4.2.1 &amp;#36842;&amp;#22763;&amp;#23612;&amp;#20048;&amp;#22253; 65&lt;/div&gt;  &lt;div align="left"&gt;&amp;#65288;1&amp;#65289;&amp;#36842;&amp;#22763;&amp;#23612;&amp;#20048;&amp;#22253;&amp;#21457;&amp;#23637;&amp;#27010;&amp;#20917; 65&lt;/div&gt;  &lt;div align="left"&gt;&amp;#65288;2&amp;#65289;&amp;#36842;&amp;#22763;&amp;#23612;&amp;#25104;&amp;#21151;&amp;#22240;&amp;#32032;&amp;#20998;&amp;#26512; 65&lt;/div&gt;  &lt;div align="left"&gt;&amp;#65288;3&amp;#65289;&amp;#36842;&amp;#22763;&amp;#23612;&amp;#25104;&amp;#21151;&amp;#36816;&amp;#20316;&amp;#30340;&amp;#21551;&amp;#31034; 66&lt;/div&gt;  &lt;div align="left"&gt;4.2.2 Hello kitty&amp;#20027;&amp;#39064;&amp;#20048;&amp;#22253; 67&lt;/div&gt;  &lt;div align="left"&gt;&amp;#65288;1&amp;#65289;Hello kitty&amp;#20027;&amp;#39064;&amp;#20048;&amp;#22253;&amp;#21457;&amp;#23637;&amp;#27010;&amp;#20917; 67&lt;/div&gt;  &lt;div align="left"&gt;&amp;#65288;2&amp;#65289;Hello kitty&amp;#20027;&amp;#39064;&amp;#20048;&amp;#22253;&amp;#25104;&amp;#21151;&amp;#22240;&amp;#32032;&amp;#20998;&amp;#26512; 67&lt;/div&gt;  &lt;div align="left"&gt;&amp;#65288;3&amp;#65289;Hello kitty&amp;#20027;&amp;#39064;&amp;#20048;&amp;#22253;&amp;#25104;&amp;#21151;&amp;#36816;&amp;#20316;&amp;#30340;&amp;#21551;&amp;#31034; 68&lt;/div&gt;  &lt;div align="left"&gt;&amp;nbsp;&lt;/div&gt;  &lt;div align="left"&gt;&amp;#31532;&amp;#20116;&amp;#31456; &amp;#20013;&amp;#22269;&amp;#21160;&amp;#28459;&amp;#20135;&amp;#19994;&amp;#24066;&amp;#22330;&amp;#33829;&amp;#38144;&amp;#20998;&amp;#26512; 69&lt;/div&gt;  &lt;div align="left"&gt;5.1 &amp;#20013;&amp;#22269;&amp;#21160;&amp;#28459;&amp;#28040;&amp;#36153;&amp;#32773;&amp;#35843;&amp;#26597; 69&lt;/div&gt;  &lt;div align="left"&gt;5.1.1&amp;#22312;&amp;#21160;&amp;#28459;&amp;#19978;&amp;#33457;&amp;#36153;&amp;#30340;&amp;#26102;&amp;#38388; 69&lt;/div&gt;  &lt;div align="left"&gt;5.1.2&amp;#22312;&amp;#21160;&amp;#28459;&amp;#20869;&amp;#23481;&amp;#19978;&amp;#30340;&amp;#20559;&amp;#22909; 69&lt;/div&gt;  &lt;div align="left"&gt;5.1.3&amp;#35266;&amp;#30475;&amp;#36884;&amp;#32463;&amp;#19982;&amp;#21160;&amp;#28459;&amp;#20449;&amp;#24687;&amp;#33719;&amp;#21462;&amp;#36884;&amp;#24452; 71&lt;/div&gt;  &lt;div align="left"&gt;5.1.4&amp;#21160;&amp;#28459;&amp;#34893;&amp;#29983;&amp;#21697;&amp;#28040;&amp;#36153;&amp;#35843;&amp;#26597; 71&lt;/div&gt;  &lt;div align="left"&gt;5.1.5&amp;#21160;&amp;#28459;&amp;#28040;&amp;#36153;&amp;#30340;&amp;#21160;&amp;#26426; 72&lt;/div&gt;  &lt;div align="left"&gt;5.2 &amp;#22269;&amp;#20869;&amp;#25104;&amp;#21151;&amp;#21160;&amp;#28459;&amp;#20135;&amp;#21697;&amp;#33829;&amp;#38144;&amp;#20998;&amp;#26512; 73&lt;/div&gt;  &lt;div align="left"&gt;5.2.1 &amp;#12298;&amp;#36187;&amp;#23572;&amp;#21495;&amp;#12299; 73&lt;/div&gt;  &lt;div align="left"&gt;&amp;#65288;1&amp;#65289;&amp;#20135;&amp;#21697;&amp;#23450;&amp;#20041; 73&lt;/div&gt;  &lt;div align="left"&gt;&amp;#65288;2&amp;#65289;&amp;#30446;&amp;#26631;&amp;#21463;&amp;#20247; 73&lt;/div&gt;  &lt;div align="left"&gt;&amp;#65288;3&amp;#65289;&amp;#20449;&amp;#24687;&amp;#20256;&amp;#25773; 74&lt;/div&gt;  &lt;div align="left"&gt;&amp;#65288;4&amp;#65289;&amp;#20135;&amp;#21697;&amp;#21334;&amp;#28857; 75&lt;/div&gt;  &lt;div align="left"&gt;&amp;#65288;5&amp;#65289;&amp;#24066;&amp;#22330;&amp;#24320;&amp;#25299; 75&lt;/div&gt;  &lt;div align="left"&gt;5.2.2&amp;#12298;&amp;#29066;&amp;#20986;&amp;#27809;&amp;#12299; 75&lt;/div&gt;  &lt;div align="left"&gt;&amp;#65288;1&amp;#65289;&amp;#20135;&amp;#21697;&amp;#23450;&amp;#20041; 75&lt;/div&gt;  &lt;div align="left"&gt;&amp;#65288;2&amp;#65289;&amp;#30446;&amp;#26631;&amp;#21463;&amp;#20247; 76&lt;/div&gt;  &lt;div align="left"&gt;&amp;#65288;3&amp;#65289;&amp;#31080;&amp;#25151;&amp;#34920;&amp;#29616; 76&lt;/div&gt;  &lt;div align="left"&gt;&amp;#65288;4&amp;#65289;&amp;#20135;&amp;#21697;&amp;#21334;&amp;#28857; 77&lt;/div&gt;  &lt;div align="left"&gt;5.3 &amp;#21160;&amp;#28459;&amp;#33829;&amp;#38144;&amp;#26032;&amp;#24605;&amp;#32500; 77&lt;/div&gt;  &lt;div align="left"&gt;5.3.1 &amp;#33829;&amp;#38144;&amp;#20174;&amp;#20135;&amp;#21697;&amp;#21019;&amp;#20316;&amp;#24320;&amp;#22987; 77&lt;/div&gt;  &lt;div align="left"&gt;5.3.2 &amp;#21160;&amp;#28459;&amp;#21019;&amp;#20316;&amp;#20135;&amp;#19994;&amp;#24320;&amp;#21457;&amp;#19982;&amp;#28040;&amp;#36153;&amp;#25512;&amp;#24191;&amp;#25112;&amp;#30053;&amp;#30456;&amp;#32467;&amp;#21512; 78&lt;/div&gt;  &lt;div align="left"&gt;&amp;nbsp;&lt;/div&gt;  &lt;div align="left"&gt;&amp;#31532;&amp;#20845;&amp;#31456; &amp;#20013;&amp;#22269;&amp;#21160;&amp;#28459;&amp;#20135;&amp;#19994;&amp;#37325;&amp;#28857;&amp;#20225;&amp;#19994;&amp;#20998;&amp;#26512; 79&lt;/div&gt;  &lt;div align="left"&gt;6.1 &amp;#20013;&amp;#22269;&amp;#21160;&amp;#28459;&amp;#20135;&amp;#19994;&amp;#20225;&amp;#19994;&amp;#24635;&amp;#20307;&amp;#29366;&amp;#20917;&amp;#20998;&amp;#26512; 79&lt;/div&gt;  &lt;div align="left"&gt;6.2 &amp;#20013;&amp;#22269;&amp;#21160;&amp;#28459;&amp;#20135;&amp;#19994;&amp;#37325;&amp;#28857;&amp;#20225;&amp;#19994;&amp;#32463;&amp;#33829;&amp;#20998;&amp;#26512; 79&lt;/div&gt;  &lt;div align="left"&gt;6.2.1 &amp;#22885;&amp;#39134;&amp;#23089;&amp;#20048;&amp;#32929;&amp;#20221;&amp;#26377;&amp;#38480;&amp;#20844;&amp;#21496; 79&lt;/div&gt;  &lt;div align="left"&gt;&amp;#65288;1&amp;#65289;&amp;#20225;&amp;#19994;&amp;#21457;&amp;#23637;&amp;#3161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 80&lt;/div&gt;  &lt;div align="left"&gt;&amp;#65288;3&amp;#65289;&amp;#20225;&amp;#19994;&amp;#32463;&amp;#33829;&amp;#20248;&amp;#21155;&amp;#21183;&amp;#20998;&amp;#26512; 82&lt;/div&gt;  &lt;div align="left"&gt;6.2.2 &amp;#25299;&amp;#32500;&amp;#20449;&amp;#24687;&amp;#31995;&amp;#32479;&amp;#32929;&amp;#20221;&amp;#26377;&amp;#38480;&amp;#20844;&amp;#21496; 83&lt;/div&gt;  &lt;div align="left"&gt;&amp;#65288;1&amp;#65289;&amp;#20225;&amp;#19994;&amp;#21457;&amp;#23637;&amp;#31616;&amp;#20917;&amp;#20998;&amp;#26512; 83&lt;/div&gt;  &lt;div align="left"&gt;&amp;#65288;2&amp;#65289;&amp;#20225;&amp;#19994;&amp;#32463;&amp;#33829;&amp;#24773;&amp;#20917;&amp;#20998;&amp;#26512; 85&lt;/div&gt;  &lt;div align="left"&gt;&amp;#65288;3&amp;#65289;&amp;#20225;&amp;#19994;&amp;#32463;&amp;#33829;&amp;#20248;&amp;#21155;&amp;#21183;&amp;#20998;&amp;#26512; 87&lt;/div&gt;  &lt;div align="left"&gt;6.2.3&amp;#39557;&amp;#23041;&amp;#25991;&amp;#21270;&amp;#32929;&amp;#20221;&amp;#26377;&amp;#38480;&amp;#20844;&amp;#21496; 90&lt;/div&gt;  &lt;div align="left"&gt;&amp;#65288;1&amp;#65289;&amp;#20225;&amp;#19994;&amp;#21457;&amp;#23637;&amp;#31616;&amp;#20917;&amp;#20998;&amp;#26512; 90&lt;/div&gt;  &lt;div align="left"&gt;&amp;#65288;2&amp;#65289;&amp;#20225;&amp;#19994;&amp;#32463;&amp;#33829;&amp;#24773;&amp;#20917;&amp;#20998;&amp;#26512; 91&lt;/div&gt;  &lt;div align="left"&gt;&amp;#65288;3&amp;#65289;&amp;#20225;&amp;#19994;&amp;#32463;&amp;#33829;&amp;#20248;&amp;#21155;&amp;#21183;&amp;#20998;&amp;#26512; 93&lt;/div&gt;  &lt;div align="left"&gt;6.2.4 &amp;#27993;&amp;#27743;&amp;#20013;&amp;#21335;&amp;#21345;&amp;#36890;&amp;#32929;&amp;#20221;&amp;#26377;&amp;#38480;&amp;#20844;&amp;#21496; 93&lt;/div&gt;  &lt;div align="left"&gt;&amp;#65288;1&amp;#65289;&amp;#20225;&amp;#19994;&amp;#21457;&amp;#23637;&amp;#31616;&amp;#20917;&amp;#20998;&amp;#26512; 93&lt;/div&gt;  &lt;div align="left"&gt;&amp;#65288;2&amp;#65289;&amp;#20225;&amp;#19994;&amp;#32463;&amp;#33829;&amp;#24773;&amp;#20917;&amp;#20998;&amp;#26512; 94&lt;/div&gt;  &lt;div align="left"&gt;&amp;#65288;3&amp;#65289;&amp;#20225;&amp;#19994;&amp;#32463;&amp;#33829;&amp;#20248;&amp;#21155;&amp;#21183;&amp;#20998;&amp;#26512; 95&lt;/div&gt;  &lt;div align="left"&gt;6.2.5&amp;#38271;&amp;#22478;&amp;#22269;&amp;#38469;&amp;#21160;&amp;#28459;&amp;#28216;&amp;#25103;&amp;#32929;&amp;#20221;&amp;#26377;&amp;#38480;&amp;#20844;&amp;#21496; 95&lt;/div&gt;  &lt;div align="left"&gt;&amp;#65288;1&amp;#65289;&amp;#20225;&amp;#19994;&amp;#21457;&amp;#23637;&amp;#31616;&amp;#20917;&amp;#20998;&amp;#26512; 95&lt;/div&gt;  &lt;div align="left"&gt;&amp;#65288;2&amp;#65289;&amp;#20225;&amp;#19994;&amp;#32463;&amp;#33829;&amp;#24773;&amp;#20917;&amp;#20998;&amp;#26512; 96&lt;/div&gt;  &lt;div align="left"&gt;&amp;#65288;3&amp;#65289;&amp;#20225;&amp;#19994;&amp;#32463;&amp;#33829;&amp;#20248;&amp;#21155;&amp;#21183;&amp;#20998;&amp;#26512; 99&lt;/div&gt;  &lt;div align="left"&gt;6.2.6 &amp;#24191;&amp;#19996;&amp;#21407;&amp;#21019;&amp;#21160;&amp;#21147;&amp;#25991;&amp;#21270;&amp;#20256;&amp;#25773;&amp;#26377;&amp;#38480;&amp;#20844;&amp;#21496; 100&lt;/div&gt;  &lt;div align="left"&gt;&amp;#65288;1&amp;#65289;&amp;#20225;&amp;#19994;&amp;#21457;&amp;#23637;&amp;#31616;&amp;#20917;&amp;#20998;&amp;#26512; 100&lt;/div&gt;  &lt;div align="left"&gt;&amp;#65288;2&amp;#65289;&amp;#20225;&amp;#19994;&amp;#32463;&amp;#33829;&amp;#24773;&amp;#20917;&amp;#20998;&amp;#26512; 101&lt;/div&gt;  &lt;div align="left"&gt;&amp;#65288;3&amp;#65289;&amp;#20225;&amp;#19994;&amp;#32463;&amp;#33829;&amp;#20248;&amp;#21155;&amp;#21183;&amp;#20998;&amp;#26512; 101&lt;/div&gt;  &lt;div align="left"&gt;6.2.7&amp;#32654;&amp;#30427;&amp;#25991;&amp;#21270;&amp;#21019;&amp;#24847;&amp;#32929;&amp;#20221;&amp;#26377;&amp;#38480;&amp;#20844;&amp;#21496; 101&lt;/div&gt;  &lt;div align="left"&gt;&amp;#65288;1&amp;#65289;&amp;#20225;&amp;#19994;&amp;#21457;&amp;#23637;&amp;#31616;&amp;#20917;&amp;#20998;&amp;#26512; 101&lt;/div&gt;  &lt;div align="left"&gt;&amp;#65288;2&amp;#65289;&amp;#20225;&amp;#19994;&amp;#32463;&amp;#33829;&amp;#24773;&amp;#20917;&amp;#20998;&amp;#26512; 102&lt;/div&gt;  &lt;div align="left"&gt;&amp;#65288;3&amp;#65289;&amp;#20225;&amp;#19994;&amp;#32463;&amp;#33829;&amp;#20248;&amp;#21155;&amp;#21183;&amp;#20998;&amp;#26512; 103&lt;/div&gt;  &lt;div align="left"&gt;6.2.8 &amp;#26477;&amp;#24030;&amp;#29572;&amp;#26426;&amp;#31185;&amp;#25216;&amp;#20449;&amp;#24687;&amp;#25216;&amp;#26415;&amp;#26377;&amp;#38480;&amp;#20844;&amp;#21496; 108&lt;/div&gt;  &lt;div align="left"&gt;&amp;#65288;1&amp;#65289;&amp;#20225;&amp;#19994;&amp;#21457;&amp;#23637;&amp;#31616;&amp;#20917;&amp;#20998;&amp;#26512; 108&lt;/div&gt;  &lt;div align="left"&gt;&amp;#65288;2&amp;#65289;&amp;#20225;&amp;#19994;&amp;#32463;&amp;#33829;&amp;#24773;&amp;#20917;&amp;#20998;&amp;#26512; 108&lt;/div&gt;  &lt;div align="left"&gt;&amp;#65288;3&amp;#65289;&amp;#20225;&amp;#19994;&amp;#32463;&amp;#33829;&amp;#20248;&amp;#21155;&amp;#21183;&amp;#20998;&amp;#26512; 108&lt;/div&gt;  &lt;div align="left"&gt;6.2.9&amp;#21326;&amp;#24378;&amp;#26041;&amp;#29305;&amp;#65288;&amp;#28145;&amp;#22323;&amp;#65289;&amp;#21160;&amp;#28459;&amp;#26377;&amp;#38480;&amp;#20844;&amp;#21496; 109&lt;/div&gt;  &lt;div align="left"&gt;&amp;#65288;1&amp;#65289;&amp;#20225;&amp;#19994;&amp;#21457;&amp;#23637;&amp;#31616;&amp;#20917;&amp;#20998;&amp;#26512; 109&lt;/div&gt;  &lt;div align="left"&gt;&amp;#65288;2&amp;#65289;&amp;#20225;&amp;#19994;&amp;#32463;&amp;#33829;&amp;#24773;&amp;#20917;&amp;#20998;&amp;#26512; 110&lt;/div&gt;  &lt;div align="left"&gt;&amp;#65288;3&amp;#65289;&amp;#20225;&amp;#19994;&amp;#32463;&amp;#33829;&amp;#20248;&amp;#21155;&amp;#21183;&amp;#20998;&amp;#26512; 111&lt;/div&gt;  &lt;div align="left"&gt;6.2.10&amp;#27494;&amp;#27721;&amp;#27743;&amp;#36890;&amp;#21160;&amp;#30011;&amp;#32929;&amp;#20221;&amp;#26377;&amp;#38480;&amp;#20844;&amp;#21496; 111&lt;/div&gt;  &lt;div align="left"&gt;&amp;#65288;1&amp;#65289;&amp;#20225;&amp;#19994;&amp;#21457;&amp;#23637;&amp;#31616;&amp;#20917;&amp;#20998;&amp;#26512; 111&lt;/div&gt;  &lt;div align="left"&gt;&amp;#65288;2&amp;#65289;&amp;#20225;&amp;#19994;&amp;#32463;&amp;#33829;&amp;#24773;&amp;#20917;&amp;#20998;&amp;#26512; 112&lt;/div&gt;  &lt;div align="left"&gt;&amp;#65288;3&amp;#65289;&amp;#20225;&amp;#19994;&amp;#32463;&amp;#33829;&amp;#20248;&amp;#21155;&amp;#21183;&amp;#20998;&amp;#26512; 113&lt;/div&gt;  &lt;div align="left"&gt;&amp;nbsp;&lt;/div&gt;  &lt;div align="left"&gt;&amp;#31532;&amp;#19971;&amp;#31456; &amp;#20013;&amp;#22269;&amp;#21160;&amp;#28459;&amp;#20135;&amp;#19994;&amp;#21457;&amp;#23637;&amp;#21069;&amp;#26223;&amp;#21450;&amp;#25237;&amp;#34701;&amp;#36164;&amp;#20998;&amp;#26512; 114&lt;/div&gt;  &lt;div align="left"&gt;7.1 &amp;#20013;&amp;#22269;&amp;#21160;&amp;#28459;&amp;#20135;&amp;#19994;&amp;#21457;&amp;#23637;&amp;#21069;&amp;#26223;&amp;#20998;&amp;#26512; 114&lt;/div&gt;  &lt;div align="left"&gt;7.1.1 &amp;#20013;&amp;#22269;&amp;#21160;&amp;#28459;&amp;#20135;&amp;#19994;&amp;#21457;&amp;#23637;&amp;#30340;&amp;#26377;&amp;#21033;&amp;#22240;&amp;#32032; 114&lt;/div&gt;  &lt;div align="left"&gt;&amp;#65288;1&amp;#65289;&amp;#21160;&amp;#28459;&amp;#24066;&amp;#22330;&amp;#20013;&amp;#22269;&amp;#21270;&amp;#36895;&amp;#24230;&amp;#21152;&amp;#24555; 114&lt;/div&gt;  &lt;div align="left"&gt;&amp;#65288;2&amp;#65289;&amp;#22269;&amp;#38469;&amp;#31038;&amp;#20250;&amp;#23545;&amp;#20013;&amp;#22269;&amp;#25991;&amp;#21270;&amp;#30340;&amp;#38656;&amp;#27714;&amp;#26085;&amp;#30410;&amp;#22686;&amp;#24378; 114&lt;/div&gt;  &lt;div align="left"&gt;&amp;#65288;3&amp;#65289;&amp;#20013;&amp;#22269;&amp;#23545;&amp;#21160;&amp;#28459;&amp;#20135;&amp;#21697;&amp;#30340;&amp;#38656;&amp;#27714;&amp;#31354;&amp;#38388;&amp;#24040;&amp;#22823; 114&lt;/div&gt;  &lt;div align="left"&gt;&amp;#65288;4&amp;#65289;&amp;#22269;&amp;#23478;&amp;#36234;&amp;#26469;&amp;#36234;&amp;#37325;&amp;#35270;&amp;#21160;&amp;#28459;&amp;#20135;&amp;#19994; 114&lt;/div&gt;  &lt;div align="left"&gt;7.1.2 &amp;#20013;&amp;#22269;&amp;#21160;&amp;#28459;&amp;#20135;&amp;#19994;&amp;#21457;&amp;#23637;&amp;#30340;&amp;#19981;&amp;#21033;&amp;#22240;&amp;#32032; 115&lt;/div&gt;  &lt;div align="left"&gt;&amp;#65288;1&amp;#65289;&amp;#20135;&amp;#19994;&amp;#38142;&amp;#24222;&amp;#22823;&amp;#65292;&amp;#21508;&amp;#29615;&amp;#33410;&amp;#21327;&amp;#20316;&amp;#35201;&amp;#27714;&amp;#39640; 115&lt;/div&gt;  &lt;div align="left"&gt;&amp;#65288;2&amp;#65289;&amp;#23459;&amp;#20256;&amp;#12289;&amp;#21457;&amp;#34892;&amp;#29615;&amp;#33410;&amp;#26377;&amp;#24453;&amp;#25913;&amp;#36827; 115&lt;/div&gt;  &lt;div align="left"&gt;&amp;#65288;3&amp;#65289;&amp;#25918;&amp;#26144;&amp;#29615;&amp;#33410;&amp;#20127;&amp;#24453;&amp;#23436;&amp;#21892; 116&lt;/div&gt;  &lt;div align="left"&gt;&amp;#65288;4&amp;#65289;&amp;#21160;&amp;#28459;&amp;#20135;&amp;#21697;&amp;#21046;&amp;#20316;&amp;#27700;&amp;#24179;&amp;#20302; 117&lt;/div&gt;  &lt;div align="left"&gt;&amp;#65288;5&amp;#65289;&amp;#21160;&amp;#28459;&amp;#20154;&amp;#25165;&amp;#32570;&amp;#20047; 117&lt;/div&gt;  &lt;div align="left"&gt;&amp;#65288;6&amp;#65289;&amp;#34893;&amp;#29983;&amp;#21697;&amp;#29615;&amp;#33410;&amp;#23578;&amp;#19981;&amp;#20581;&amp;#20840; 118&lt;/div&gt;  &lt;div align="left"&gt;7.1.3 &amp;#20013;&amp;#22269;&amp;#21160;&amp;#28459;&amp;#20135;&amp;#19994;&amp;#21457;&amp;#23637;&amp;#21069;&amp;#26223;&amp;#39044;&amp;#27979; 119&lt;/div&gt;  &lt;div align="left"&gt;&amp;#65288;1&amp;#65289;&amp;#21160;&amp;#28459;&amp;#20135;&amp;#19994;&amp;#25104;&amp;#38271;&amp;#31354;&amp;#38388;&amp;#20998;&amp;#26512; 119&lt;/div&gt;  &lt;div align="left"&gt;&amp;#65288;2&amp;#65289;&amp;#21160;&amp;#28459;&amp;#20135;&amp;#19994;&amp;#32454;&amp;#20998;&amp;#39046;&amp;#22495;&amp;#24066;&amp;#22330;&amp;#21069;&amp;#26223;&amp;#20998;&amp;#26512; 120&lt;/div&gt;  &lt;div align="left"&gt;&amp;#65288;3&amp;#65289;&amp;#20013;&amp;#22269;&amp;#21160;&amp;#28459;&amp;#20135;&amp;#19994;&amp;#24066;&amp;#22330;&amp;#35268;&amp;#27169;&amp;#39044;&amp;#27979; 121&lt;/div&gt;  &lt;div align="left"&gt;7.2 &amp;#20013;&amp;#22269;&amp;#21160;&amp;#28459;&amp;#20135;&amp;#19994;&amp;#25237;&amp;#34701;&amp;#36164;&amp;#20107;&amp;#20214;&amp;#20998;&amp;#26512; 122&lt;/div&gt;  &lt;div align="left"&gt;7.2.1&amp;#21495;&amp;#30334;&amp;#25511;&amp;#32929;&amp;#25910;&amp;#36141;&amp;#29233;&amp;#21160;&amp;#28459;100%&amp;#32929;&amp;#26435; 122&lt;/div&gt;  &lt;div align="left"&gt;7.2.2&amp;#21326;&amp;#35850;&amp;#21019;&amp;#26143;&amp;#20986;&amp;#36164;2800&amp;#19975;&amp;#20803;&amp;#22686;&amp;#36164;&amp;#20247;&amp;#20048;&amp;#20114;&amp;#23089; 123&lt;/div&gt;  &lt;div align="left"&gt;7.2.3&amp;#32654;&amp;#30427;&amp;#25991;&amp;#21270;&amp;#25910;&amp;#36141;&amp;#32532;&amp;#39034;&amp;#31185;&amp;#25216; 123&lt;/div&gt;  &lt;div align="left"&gt;7.2.4&amp;#22885;&amp;#39134;&amp;#21160;&amp;#28459;&amp;#25910;&amp;#36141;&amp;#36164;&amp;#35759;&amp;#28207; 124&lt;/div&gt;  &lt;div align="left"&gt;7.2.5&amp;#22885;&amp;#39134;&amp;#21160;&amp;#28459;&amp;#25910;&amp;#36141;&amp;#21407;&amp;#21019;&amp;#21160;&amp;#21147; 124&lt;/div&gt;  &lt;div align="left"&gt;7.3 &amp;#20013;&amp;#22269;&amp;#21160;&amp;#28459;&amp;#20135;&amp;#19994;&amp;#25237;&amp;#34701;&amp;#36164;&amp;#20998;&amp;#26512; 124&lt;/div&gt;  &lt;div align="left"&gt;7.3.1 &amp;#20013;&amp;#22269;&amp;#21160;&amp;#28459;&amp;#20135;&amp;#19994;&amp;#25237;&amp;#34701;&amp;#36164;&amp;#29615;&amp;#22659;&amp;#21464;&amp;#21270; 124&lt;/div&gt;  &lt;div align="left"&gt;7.3.2 &amp;#20013;&amp;#22269;&amp;#21160;&amp;#28459;&amp;#20135;&amp;#19994;&amp;#25237;&amp;#34701;&amp;#36164;&amp;#21464;&amp;#21270;&amp;#36235;&amp;#21183; 125&lt;/div&gt;  &lt;div align="left"&gt;7.3.3 &amp;#20013;&amp;#22269;&amp;#21160;&amp;#28459;&amp;#20135;&amp;#19994;&amp;#25237;&amp;#36164;&amp;#26426;&amp;#20250;&amp;#19982;&amp;#39118;&amp;#38505; 125&lt;/div&gt;  &lt;div align="left"&gt;&amp;#65288;1&amp;#65289;&amp;#21160;&amp;#28459;&amp;#20135;&amp;#19994;&amp;#25237;&amp;#36164;&amp;#26426;&amp;#20250; 125&lt;/div&gt;  &lt;div align="left"&gt;&amp;#65288;2&amp;#65289;&amp;#21160;&amp;#28459;&amp;#20135;&amp;#19994;&amp;#25237;&amp;#36164;&amp;#39118;&amp;#38505; 128&lt;/div&gt;  &lt;div align="left"&gt;7.4 &amp;#20013;&amp;#22269;&amp;#21160;&amp;#28459;&amp;#20135;&amp;#19994;&amp;#25237;&amp;#34701;&amp;#36164;&amp;#24314;&amp;#35758; 128&lt;/div&gt;  &lt;div align="left"&gt;7.4.1 &amp;#20013;&amp;#22269;&amp;#21160;&amp;#28459;&amp;#20135;&amp;#19994;&amp;#25237;&amp;#36164;&amp;#39046;&amp;#22495;&amp;#24314;&amp;#35758; 128&lt;/div&gt;  &lt;div align="left"&gt;&amp;#21160;&amp;#28459;&amp;#20135;&amp;#19994;&amp;#21463;&amp;#21040;&amp;#20114;&amp;#32852;&amp;#32593;&amp;#21644;&amp;#25991;&amp;#21270;&amp;#20135;&amp;#19994;&amp;#36164;&amp;#26412;&amp;#38738;&amp;#30544;&amp;#30340;&amp;#29615;&amp;#33410;&amp;#37096;&amp;#20998;&amp;#26159;&amp;#20248;&amp;#36136;&amp;#30340;IP&amp;#21644;&amp;#32858;&amp;#38598;&amp;#22823;&amp;#37327;&amp;#24544;&amp;#23454;&amp;#21463;&amp;#20247;&amp;#30340;&amp;#20998;&amp;#20139;&amp;#24179;&amp;#21488;&amp;#12290;&amp;#22312;&amp;#20114;&amp;#32852;&amp;#32593;&amp;#26102;&amp;#20195;&amp;#65292;&amp;#23588;&amp;#20854;&amp;#26159;&amp;#31227;&amp;#21160;&amp;#20114;&amp;#32852;&amp;#32593;&amp;#32456;&amp;#31471;&amp;#28040;&amp;#36153;&amp;#24555;&amp;#36895;&amp;#21457;&amp;#23637;&amp;#30340;&amp;#26102;&amp;#20195;&amp;#32972;&amp;#26223;&amp;#19979;&amp;#65292;&amp;#21160;&amp;#28459;&amp;#20135;&amp;#19994;&amp;#30456;&amp;#20851;&amp;#20225;&amp;#19994;&amp;#27491;&amp;#22312;&amp;#36827;&amp;#34892;&amp;#20135;&amp;#19994;&amp;#21464;&amp;#38761;&amp;#65292;&amp;#22823;&amp;#21160;&amp;#28459;&amp;#20135;&amp;#19994;&amp;#38142;&amp;#30340;&amp;#25972;&amp;#21512;&amp;#25104;&amp;#20026;&amp;#22810;&amp;#25968;&amp;#22823;&amp;#22411;&amp;#21160;&amp;#28459;&amp;#20225;&amp;#19994;&amp;#36827;&amp;#19968;&amp;#27493;&amp;#21457;&amp;#23637;&amp;#30340;&amp;#24517;&amp;#28982;&amp;#36873;&amp;#25321;&amp;#12290;&amp;#22885;&amp;#39134;&amp;#21160;&amp;#28459;&amp;#12289;&amp;#20809;&amp;#32447;&amp;#20256;&amp;#23186;&amp;#12289;&amp;#32654;&amp;#30427;&amp;#25991;&amp;#21270;&amp;#31561;&amp;#19968;&amp;#25209;&amp;#24433;&amp;#35270;&amp;#25991;&amp;#21270;&amp;#20256;&amp;#23186;&amp;#19978;&amp;#24066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21457;&amp;#25381;&amp;#36164;&amp;#26412;&amp;#21644;&amp;#34892;&amp;#19994;&amp;#20248;&amp;#21183;&amp;#32439;&amp;#32439;&amp;#36827;&amp;#20837;&amp;#21160;&amp;#28459;&amp;#20135;&amp;#19994;&amp;#12290;&lt;/div&gt;  &lt;div align="left"&gt;7.4.2 &amp;#20013;&amp;#22269;&amp;#21160;&amp;#28459;&amp;#20135;&amp;#19994;&amp;#25237;&amp;#34701;&amp;#36164;&amp;#26426;&amp;#21046;&amp;#24314;&amp;#35758; 130&lt;/div&gt;  &lt;div align="left"&gt;7.4.3 &amp;#20013;&amp;#22269;&amp;#21160;&amp;#28459;&amp;#20135;&amp;#19994;&amp;#25237;&amp;#34701;&amp;#36164;&amp;#36816;&amp;#20316;&amp;#24314;&amp;#35758; 1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6.html"&gt;http://www.cction.com/report/202310/41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