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8938;&amp;#24102;&amp;#65288;&amp;#38208;&amp;#38177;&amp;#38108;&amp;#24102;&amp;#652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8938;&amp;#24102;&amp;#65288;&amp;#38208;&amp;#38177;&amp;#38108;&amp;#24102;&amp;#652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8938;&amp;#24102;&amp;#65288;&amp;#38208;&amp;#38177;&amp;#38108;&amp;#24102;&amp;#652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40.html"&gt;http://www.cction.com/report/202310/41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9;&amp;#20239;&amp;#28938;&amp;#24102;&amp;#21448;&amp;#31216;&amp;#38208;&amp;#38177;&amp;#38108;&amp;#24102;&amp;#25110;&amp;#28034;&amp;#38177;&amp;#38108;&amp;#24102;&amp;#65292;&amp;#26159;&amp;#20809;&amp;#20239;&amp;#32452;&amp;#20214;&amp;#30340;&amp;#37325;&amp;#35201;&amp;#32452;&amp;#25104;&amp;#37096;&amp;#20998;&amp;#65292;&amp;#29992;&amp;#20110;&amp;#20809;&amp;#20239;&amp;#30005;&amp;#27744;&amp;#23553;&amp;#35013;&amp;#20013;&amp;#30340;&amp;#36830;&amp;#25509;&amp;#12290;&amp;#23427;&amp;#23558;&amp;#30001;&amp;#20809;&amp;#33021;&amp;#36716;&amp;#25442;&amp;#22312;&amp;#30789;&amp;#29255;&amp;#19978;&amp;#30340;&amp;#30005;&amp;#33021;&amp;#24341;&amp;#20986;&amp;#65292;&amp;#36755;&amp;#36865;&amp;#21040;&amp;#30005;&amp;#35774;&amp;#22791;&amp;#65292;&amp;#21457;&amp;#25381;&amp;#23548;&amp;#30005;&amp;#32858;&amp;#30005;&amp;#30340;&amp;#37325;&amp;#35201;&amp;#20316;&amp;#29992;&amp;#65292;&amp;#20197;&amp;#25552;&amp;#21319;&amp;#20809;&amp;#20239;&amp;#32452;&amp;#20214;&amp;#30340;&amp;#36755;&amp;#20986;&amp;#30005;&amp;#21387;&amp;#21644;&amp;#21151;&amp;#29575;&amp;#12290;&amp;#36890;&amp;#36807;&amp;#20809;&amp;#20239;&amp;#28938;&amp;#24102;&amp;#36830;&amp;#25509;&amp;#30340;&amp;#20809;&amp;#20239;&amp;#30005;&amp;#27744;&amp;#29255;&amp;#65292;&amp;#22312; EVA &amp;#33014;&amp;#33180;&amp;#12289;&amp;#20809;&amp;#20239;&amp;#29627;&amp;#29827;&amp;#12289;&amp;#32972;&amp;#33180;&amp;#12289;&amp;#36793;&amp;#26694;&amp;#31561;&amp;#26448;&amp;#26009;&amp;#23553;&amp;#35013;&amp;#21518;&amp;#24418;&amp;#25104;&amp;#20809;&amp;#20239;&amp;#32452;&amp;#20214;&amp;#65292;&amp;#20809;&amp;#20239;&amp;#32452;&amp;#20214;&amp;#21017;&amp;#30452;&amp;#25509;&amp;#24212;&amp;#29992;&amp;#20110;&amp;#20809;&amp;#20239;&amp;#21457;&amp;#30005;&amp;#31995;&amp;#32479;&amp;#30340;&amp;#24314;&amp;#36896;&amp;#12290;&lt;/div&gt;  &lt;div align="left"&gt;&amp;#20013;&amp;#20225;&amp;#39038;&amp;#38382;&amp;#32593;&amp;#21457;&amp;#24067;&amp;#30340;&amp;#12298;2024-2030&amp;#24180;&amp;#20013;&amp;#22269;&amp;#20809;&amp;#20239;&amp;#28938;&amp;#24102;&amp;#65288;&amp;#38208;&amp;#38177;&amp;#38108;&amp;#24102;&amp;#6528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0239;&amp;#28938;&amp;#24102;&amp;#65288;&amp;#38208;&amp;#38177;&amp;#38108;&amp;#24102;&amp;#65289;&amp;#34892;&amp;#19994;&amp;#27010;&amp;#36848;&lt;/div&gt;  &lt;div align="left"&gt;&amp;#31532;&amp;#19968;&amp;#33410; &amp;#20809;&amp;#20239;&amp;#28938;&amp;#24102;&amp;#65288;&amp;#38208;&amp;#38177;&amp;#38108;&amp;#24102;&amp;#6528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20239;&amp;#28938;&amp;#24102;&amp;#65288;&amp;#38208;&amp;#38177;&amp;#38108;&amp;#24102;&amp;#6528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0809;&amp;#20239;&amp;#28938;&amp;#24102;&amp;#65288;&amp;#38208;&amp;#38177;&amp;#38108;&amp;#24102;&amp;#65289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0809;&amp;#20239;&amp;#28938;&amp;#24102;&amp;#65288;&amp;#38208;&amp;#38177;&amp;#38108;&amp;#24102;&amp;#65289;&amp;#34892;&amp;#19994;&amp;#21457;&amp;#23637;&amp;#29615;&amp;#22659;&amp;#20998;&amp;#26512;&lt;/div&gt;  &lt;div align="left"&gt;&amp;#31532;&amp;#19968;&amp;#33410; &amp;#20809;&amp;#20239;&amp;#28938;&amp;#24102;&amp;#65288;&amp;#38208;&amp;#38177;&amp;#38108;&amp;#24102;&amp;#6528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20239;&amp;#28938;&amp;#24102;&amp;#65288;&amp;#38208;&amp;#38177;&amp;#38108;&amp;#24102;&amp;#6528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20239;&amp;#28938;&amp;#24102;&amp;#65288;&amp;#38208;&amp;#38177;&amp;#38108;&amp;#24102;&amp;#6528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20239;&amp;#28938;&amp;#24102;&amp;#65288;&amp;#38208;&amp;#38177;&amp;#38108;&amp;#24102;&amp;#6528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0809;&amp;#20239;&amp;#28938;&amp;#24102;&amp;#65288;&amp;#38208;&amp;#38177;&amp;#38108;&amp;#24102;&amp;#65289;&amp;#34892;&amp;#19994;&amp;#20135;&amp;#19994;&amp;#38142;&amp;#20998;&amp;#26512;&lt;/div&gt;  &lt;div align="left"&gt;&amp;#31532;&amp;#19968;&amp;#33410; &amp;#20809;&amp;#20239;&amp;#28938;&amp;#24102;&amp;#65288;&amp;#38208;&amp;#38177;&amp;#38108;&amp;#24102;&amp;#65289;&amp;#20135;&amp;#19994;&amp;#38142;&lt;/div&gt;  &lt;div align="left"&gt;&amp;#31532;&amp;#20108;&amp;#33410; &amp;#20809;&amp;#20239;&amp;#28938;&amp;#24102;&amp;#65288;&amp;#38208;&amp;#38177;&amp;#38108;&amp;#24102;&amp;#6528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09;&amp;#20239;&amp;#28938;&amp;#24102;&amp;#65288;&amp;#38208;&amp;#38177;&amp;#38108;&amp;#24102;&amp;#6528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0809;&amp;#20239;&amp;#28938;&amp;#24102;&amp;#65288;&amp;#38208;&amp;#38177;&amp;#38108;&amp;#24102;&amp;#65289;&amp;#34892;&amp;#19994;&amp;#21457;&amp;#23637;&amp;#29616;&amp;#29366;&amp;#21450;&amp;#24066;&amp;#22330;&amp;#20379;&amp;#38656;&amp;#20998;&amp;#26512;&lt;/div&gt;  &lt;div align="left"&gt;&amp;#31532;&amp;#19968;&amp;#33410; &amp;#20809;&amp;#20239;&amp;#28938;&amp;#24102;&amp;#65288;&amp;#38208;&amp;#38177;&amp;#38108;&amp;#24102;&amp;#6528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20239;&amp;#28938;&amp;#24102;&amp;#65288;&amp;#38208;&amp;#38177;&amp;#38108;&amp;#24102;&amp;#65289;&amp;#20379;&amp;#32473;&amp;#29366;&amp;#20917;&amp;#20998;&amp;#26512;&lt;/div&gt;  &lt;div align="left"&gt;&amp;#31532;&amp;#19977;&amp;#33410; &amp;#24433;&amp;#21709;&amp;#20809;&amp;#20239;&amp;#28938;&amp;#24102;&amp;#65288;&amp;#38208;&amp;#38177;&amp;#38108;&amp;#24102;&amp;#65289;&amp;#20379;&amp;#32473;&amp;#33021;&amp;#21147;&amp;#30340;&amp;#20027;&amp;#35201;&amp;#22240;&amp;#32032;&amp;#20998;&amp;#26512;&lt;/div&gt;  &lt;div align="left"&gt;&amp;#31532;&amp;#22235;&amp;#33410; &amp;#20809;&amp;#20239;&amp;#28938;&amp;#24102;&amp;#65288;&amp;#38208;&amp;#38177;&amp;#38108;&amp;#24102;&amp;#65289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656;&amp;#27714;&amp;#26684;&amp;#23616;&amp;#20998;&amp;#26512;&lt;/div&gt;  &lt;div align="left"&gt;&amp;#31532;&amp;#20116;&amp;#33410; &amp;#20809;&amp;#20239;&amp;#28938;&amp;#24102;&amp;#65288;&amp;#38208;&amp;#38177;&amp;#38108;&amp;#24102;&amp;#65289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809;&amp;#20239;&amp;#28938;&amp;#24102;&amp;#65288;&amp;#38208;&amp;#38177;&amp;#38108;&amp;#24102;&amp;#65289;&amp;#20379;&amp;#38656;&amp;#24179;&amp;#34913;&amp;#20998;&amp;#26512;&lt;/div&gt;  &lt;div align="left"&gt;&amp;nbsp;&lt;/div&gt;  &lt;div align="left"&gt;&amp;#31532;&amp;#20116;&amp;#31456; &amp;#20809;&amp;#20239;&amp;#28938;&amp;#24102;&amp;#65288;&amp;#38208;&amp;#38177;&amp;#38108;&amp;#24102;&amp;#65289;&amp;#34892;&amp;#19994;&amp;#32463;&amp;#27982;&amp;#36816;&amp;#34892;&amp;#25351;&amp;#26631;&amp;#20998;&amp;#26512;&lt;/div&gt;  &lt;div align="left"&gt;&amp;#31532;&amp;#19968;&amp;#33410; &amp;#20809;&amp;#20239;&amp;#28938;&amp;#24102;&amp;#65288;&amp;#38208;&amp;#38177;&amp;#38108;&amp;#24102;&amp;#65289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20239;&amp;#28938;&amp;#24102;&amp;#65288;&amp;#38208;&amp;#38177;&amp;#38108;&amp;#24102;&amp;#65289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0809;&amp;#20239;&amp;#28938;&amp;#24102;&amp;#65288;&amp;#38208;&amp;#38177;&amp;#38108;&amp;#24102;&amp;#65289;&amp;#34892;&amp;#19994;&amp;#24066;&amp;#22330;&amp;#31454;&amp;#20105;&amp;#26684;&amp;#23616;&amp;#20998;&amp;#26512;&lt;/div&gt;  &lt;div align="left"&gt;&amp;#31532;&amp;#19968;&amp;#33410; &amp;#20809;&amp;#20239;&amp;#28938;&amp;#24102;&amp;#65288;&amp;#38208;&amp;#38177;&amp;#38108;&amp;#24102;&amp;#6528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20239;&amp;#28938;&amp;#24102;&amp;#65288;&amp;#38208;&amp;#38177;&amp;#38108;&amp;#24102;&amp;#6528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20239;&amp;#28938;&amp;#24102;&amp;#65288;&amp;#38208;&amp;#38177;&amp;#38108;&amp;#24102;&amp;#65289;&amp;#20225;&amp;#19994;&amp;#25552;&amp;#21319;&amp;#31454;&amp;#20105;&amp;#21147;&amp;#31574;&amp;#30053;&amp;#20998;&amp;#26512;&lt;/div&gt;  &lt;div align="left"&gt;&amp;nbsp;&lt;/div&gt;  &lt;div align="left"&gt;&amp;#31532;&amp;#19971;&amp;#31456; &amp;#20809;&amp;#20239;&amp;#28938;&amp;#24102;&amp;#65288;&amp;#38208;&amp;#38177;&amp;#38108;&amp;#24102;&amp;#65289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0809;&amp;#20239;&amp;#28938;&amp;#24102;&amp;#65288;&amp;#38208;&amp;#38177;&amp;#38108;&amp;#24102;&amp;#65289;&amp;#20225;&amp;#19994;&amp;#31454;&amp;#20105;&amp;#21147;&amp;#30340;&amp;#31574;&amp;#30053;&lt;/div&gt;  &lt;div align="left"&gt;&amp;#19968;&amp;#12289;&amp;#25552;&amp;#39640;&amp;#20013;&amp;#22269;&amp;#20809;&amp;#20239;&amp;#28938;&amp;#24102;&amp;#65288;&amp;#38208;&amp;#38177;&amp;#38108;&amp;#24102;&amp;#65289;&amp;#20225;&amp;#19994;&amp;#26680;&amp;#24515;&amp;#31454;&amp;#20105;&amp;#21147;&amp;#30340;&amp;#23545;&amp;#31574;&lt;/div&gt;  &lt;div align="left"&gt;&amp;#20108;&amp;#12289;&amp;#20809;&amp;#20239;&amp;#28938;&amp;#24102;&amp;#65288;&amp;#38208;&amp;#38177;&amp;#38108;&amp;#24102;&amp;#65289;&amp;#20225;&amp;#19994;&amp;#25552;&amp;#21319;&amp;#31454;&amp;#20105;&amp;#21147;&amp;#30340;&amp;#20027;&amp;#35201;&amp;#26041;&amp;#21521;&lt;/div&gt;  &lt;div align="left"&gt;&amp;#19977;&amp;#12289;&amp;#20809;&amp;#20239;&amp;#28938;&amp;#24102;&amp;#65288;&amp;#38208;&amp;#38177;&amp;#38108;&amp;#24102;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20809;&amp;#20239;&amp;#28938;&amp;#24102;&amp;#65288;&amp;#38208;&amp;#38177;&amp;#38108;&amp;#24102;&amp;#65289;&amp;#20225;&amp;#19994;&amp;#31454;&amp;#20105;&amp;#21147;&amp;#30340;&amp;#31574;&amp;#30053;&lt;/div&gt;  &lt;div align="left"&gt;&amp;#31532;&amp;#22235;&amp;#33410; &amp;#25105;&amp;#22269;&amp;#20809;&amp;#20239;&amp;#28938;&amp;#24102;&amp;#65288;&amp;#38208;&amp;#38177;&amp;#38108;&amp;#24102;&amp;#65289;&amp;#21697;&amp;#29260;&amp;#30340;&amp;#25112;&amp;#30053;&amp;#24605;&amp;#32771;&lt;/div&gt;  &lt;div align="left"&gt;&amp;#19968;&amp;#12289;&amp;#20809;&amp;#20239;&amp;#28938;&amp;#24102;&amp;#65288;&amp;#38208;&amp;#38177;&amp;#38108;&amp;#24102;&amp;#65289;&amp;#20225;&amp;#19994;&amp;#21697;&amp;#29260;&amp;#30340;&amp;#37325;&amp;#35201;&amp;#24615;&lt;/div&gt;  &lt;div align="left"&gt;&amp;#20108;&amp;#12289;&amp;#20809;&amp;#20239;&amp;#28938;&amp;#24102;&amp;#65288;&amp;#38208;&amp;#38177;&amp;#38108;&amp;#24102;&amp;#65289;&amp;#23454;&amp;#26045;&amp;#21697;&amp;#29260;&amp;#25112;&amp;#30053;&amp;#30340;&amp;#24847;&amp;#20041;&lt;/div&gt;  &lt;div align="left"&gt;&amp;#19977;&amp;#12289;&amp;#20809;&amp;#20239;&amp;#28938;&amp;#24102;&amp;#65288;&amp;#38208;&amp;#38177;&amp;#38108;&amp;#24102;&amp;#65289;&amp;#20225;&amp;#19994;&amp;#30340;&amp;#21697;&amp;#29260;&amp;#25112;&amp;#30053;&lt;/div&gt;  &lt;div align="left"&gt;&amp;#22235;&amp;#12289;&amp;#20809;&amp;#20239;&amp;#28938;&amp;#24102;&amp;#65288;&amp;#38208;&amp;#38177;&amp;#38108;&amp;#24102;&amp;#65289;&amp;#21697;&amp;#29260;&amp;#25112;&amp;#30053;&amp;#31649;&amp;#29702;&amp;#30340;&amp;#31574;&amp;#30053;&lt;/div&gt;  &lt;div align="left"&gt;&amp;nbsp;&lt;/div&gt;  &lt;div align="left"&gt;&amp;#31532;&amp;#20843;&amp;#31456; &amp;#20809;&amp;#20239;&amp;#28938;&amp;#24102;&amp;#65288;&amp;#38208;&amp;#38177;&amp;#38108;&amp;#24102;&amp;#65289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20809;&amp;#20239;&amp;#28938;&amp;#24102;&amp;#65288;&amp;#38208;&amp;#38177;&amp;#38108;&amp;#24102;&amp;#65289;&amp;#34892;&amp;#19994;&amp;#36235;&amp;#21183;&amp;#39044;&amp;#27979;&amp;#20998;&amp;#26512;&lt;/div&gt;  &lt;div align="left"&gt;&amp;#31532;&amp;#19968;&amp;#33410; &amp;#20809;&amp;#20239;&amp;#28938;&amp;#24102;&amp;#65288;&amp;#38208;&amp;#38177;&amp;#38108;&amp;#24102;&amp;#6528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09;&amp;#20239;&amp;#28938;&amp;#24102;&amp;#65288;&amp;#38208;&amp;#38177;&amp;#38108;&amp;#24102;&amp;#65289;&amp;#20379;&amp;#38656;&amp;#39044;&amp;#27979;&amp;#20998;&amp;#26512;&lt;/div&gt;  &lt;div align="left"&gt;&amp;nbsp;&lt;/div&gt;  &lt;div align="left"&gt;&amp;#31532;&amp;#21313;&amp;#31456; &amp;#20809;&amp;#20239;&amp;#28938;&amp;#24102;&amp;#65288;&amp;#38208;&amp;#38177;&amp;#38108;&amp;#24102;&amp;#65289;&amp;#34892;&amp;#19994;&amp;#25237;&amp;#36164;&amp;#21069;&amp;#26223;&amp;#19982;&amp;#39118;&amp;#38505;&amp;#20998;&amp;#26512;&lt;/div&gt;  &lt;div align="left"&gt;&amp;#31532;&amp;#19968;&amp;#33410; &amp;#20809;&amp;#20239;&amp;#28938;&amp;#24102;&amp;#65288;&amp;#38208;&amp;#38177;&amp;#38108;&amp;#24102;&amp;#65289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20239;&amp;#28938;&amp;#24102;&amp;#65288;&amp;#38208;&amp;#38177;&amp;#38108;&amp;#24102;&amp;#6528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40.html"&gt;http://www.cction.com/report/202310/41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