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0135;&amp;#21697;&amp;#21450;&amp;#34299;&amp;#3186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0135;&amp;#21697;&amp;#21450;&amp;#34299;&amp;#3186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0135;&amp;#21697;&amp;#21450;&amp;#34299;&amp;#3186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34.html"&gt;http://www.cction.com/report/202403/45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23;&amp;#20135;&amp;#21697;&amp;#25351;&amp;#28023;&amp;#27915;&amp;#20013;&amp;#21487;&amp;#20379;&amp;#39135;&amp;#29992;&amp;#25110;&amp;#20351;&amp;#29992;&amp;#30340;&amp;#20135;&amp;#21697;&amp;#12290;&amp;#33539;&amp;#22260;&amp;#38750;&amp;#24120;&amp;#30340;&amp;#24191;&amp;#27867;&amp;#12290;&amp;#22823;&amp;#22810;&amp;#25968;&amp;#25351;&amp;#30340;&amp;#26159;&amp;#28023;&amp;#29983;&amp;#21160;&amp;#29289;&amp;#65292;&amp;#28023;&amp;#29983;&amp;#26893;&amp;#29289;&amp;#12290;&amp;#28023;&amp;#34299;&amp;#31867;&amp;#65306;&amp;#21457;&amp;#33756;&amp;#12289;&amp;#32043;&amp;#33756;&amp;#12289;&amp;#28023;&amp;#24102;&amp;#65292; &amp;#34430;&amp;#31867;&amp;#65306;&amp;#40857;&amp;#34430;&amp;#12289;&amp;#40857;&amp;#34430;&amp;#20180;&amp;#12289;&amp;#22522;&amp;#22260;&amp;#34430;&amp;#12290;&lt;/p&gt;&lt;div&gt;&amp;#34299;&amp;#31867;&amp;#26159;&amp;#21407;&amp;#29983;&amp;#29983;&amp;#29289;&amp;#30028;&amp;#19968;&amp;#31867;&amp;#30495;&amp;#26680;&amp;#29983;&amp;#29289;(&amp;#26377;&amp;#20123;&amp;#20063;&amp;#20026;&amp;#21407;&amp;#26680;&amp;#29983;&amp;#29289;&amp;#65292;&amp;#22914;&amp;#34013;&amp;#34299;&amp;#38376;&amp;#30340;&amp;#34299;&amp;#31867;&amp;#65289;&amp;#12290;&amp;#20027;&amp;#35201;&amp;#27700;&amp;#29983;&amp;#65292;&amp;#26080;&amp;#32500;&amp;#31649;&amp;#26463;&amp;#65292;&amp;#33021;&amp;#36827;&amp;#34892;&amp;#20809;&amp;#21512;&amp;#20316;&amp;#29992;&amp;#12290;&lt;/div&gt;  &lt;div&gt;&amp;nbsp;&amp;nbsp;&amp;nbsp;&amp;nbsp;&amp;nbsp;&amp;nbsp; &amp;#20013;&amp;#20225;&amp;#39038;&amp;#38382;&amp;#32593;&amp;#21457;&amp;#24067;&amp;#30340;&amp;#12298;2024-2030&amp;#24180;&amp;#20013;&amp;#22269;&amp;#28023;&amp;#20135;&amp;#21697;&amp;#21450;&amp;#34299;&amp;#31867;&lt;a name="_Hlk146485429"&gt;&amp;#24066;&amp;#22330;&amp;#28145;&amp;#24230;&amp;#20998;&amp;#26512;&amp;#19982;&lt;/a&gt;&amp;#25237;&amp;#36164;&amp;#21069;&amp;#26223;&amp;#35780;&amp;#20272;&amp;#25253;&amp;#21578;&amp;#12299;&amp;#20849;&amp;#19971;&amp;#31456;&amp;#12290;&amp;#39318;&amp;#20808;&amp;#20171;&amp;#32461;&amp;#20102;&amp;#28023;&amp;#20135;&amp;#21697;&amp;#21450;&amp;#34299;&amp;#31867;&amp;#34892;&amp;#19994;&amp;#24066;&amp;#22330;&amp;#21457;&amp;#23637;&amp;#29615;&amp;#22659;&amp;#12289;&amp;#28023;&amp;#20135;&amp;#21697;&amp;#21450;&amp;#34299;&amp;#31867;&amp;#25972;&amp;#20307;&amp;#36816;&amp;#34892;&amp;#24577;&amp;#21183;&amp;#31561;&amp;#65292;&amp;#25509;&amp;#30528;&amp;#20998;&amp;#26512;&amp;#20102;&amp;#28023;&amp;#20135;&amp;#21697;&amp;#21450;&amp;#34299;&amp;#31867;&amp;#34892;&amp;#19994;&amp;#24066;&amp;#22330;&amp;#36816;&amp;#34892;&amp;#30340;&amp;#29616;&amp;#29366;&amp;#65292;&amp;#28982;&amp;#21518;&amp;#20171;&amp;#32461;&amp;#20102;&amp;#28023;&amp;#20135;&amp;#21697;&amp;#21450;&amp;#34299;&amp;#31867;&amp;#24066;&amp;#22330;&amp;#31454;&amp;#20105;&amp;#26684;&amp;#23616;&amp;#12290;&amp;#38543;&amp;#21518;&amp;#65292;&amp;#25253;&amp;#21578;&amp;#23545;&amp;#28023;&amp;#20135;&amp;#21697;&amp;#21450;&amp;#34299;&amp;#31867;&amp;#20570;&amp;#20102;&amp;#37325;&amp;#28857;&amp;#20225;&amp;#19994;&amp;#32463;&amp;#33829;&amp;#29366;&amp;#20917;&amp;#20998;&amp;#26512;&amp;#65292;&amp;#26368;&amp;#21518;&amp;#20998;&amp;#26512;&amp;#20102;&amp;#28023;&amp;#20135;&amp;#21697;&amp;#21450;&amp;#34299;&amp;#31867;&amp;#34892;&amp;#19994;&amp;#21457;&amp;#23637;&amp;#36235;&amp;#21183;&amp;#19982;&amp;#25237;&amp;#36164;&amp;#39044;&amp;#27979;&amp;#12290;&amp;#24744;&amp;#33509;&amp;#24819;&amp;#23545;&amp;#28023;&amp;#20135;&amp;#21697;&amp;#21450;&amp;#34299;&amp;#31867;&amp;#20135;&amp;#19994;&amp;#26377;&amp;#20010;&amp;#31995;&amp;#32479;&amp;#30340;&amp;#20102;&amp;#35299;&amp;#25110;&amp;#32773;&amp;#24819;&amp;#25237;&amp;#36164;&amp;#28023;&amp;#20135;&amp;#21697;&amp;#21450;&amp;#34299;&amp;#318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23439;&amp;#35266;&amp;#32463;&amp;#27982;&amp;#21644;&amp;#31038;&amp;#20250;&amp;#21457;&amp;#23637;&amp;#27010;&amp;#35272;&lt;/div&gt;  &lt;div&gt;&amp;#31532;&amp;#19968;&amp;#33410; &amp;#20013;&amp;#22269;&amp;#22269;&amp;#20869;&amp;#29983;&amp;#20135;&amp;#24635;&amp;#20540;&amp;#21644;&amp;#22686;&amp;#38271;&amp;#36895;&amp;#24230;&lt;/div&gt;  &lt;div&gt;&amp;#31532;&amp;#20108;&amp;#33410; &amp;#20013;&amp;#22269;&amp;#20154;&amp;#22343;&amp;#22269;&amp;#20869;&amp;#29983;&amp;#20135;&amp;#24635;&amp;#20540;&lt;/div&gt;  &lt;div&gt;&amp;#31532;&amp;#19977;&amp;#33410; &amp;#20013;&amp;#22269;&amp;#20154;&amp;#22343;&amp;#21487;&amp;#25903;&amp;#37197;&amp;#25910;&amp;#20837;&amp;#21450;&amp;#22686;&amp;#38271;&amp;#29575;&lt;/div&gt;  &lt;div&gt;&amp;#31532;&amp;#22235;&amp;#33410; &amp;#20013;&amp;#22269;&amp;#22478;&amp;#24066;&amp;#21270;&amp;#29575;&amp;#21450;&amp;#20854;&amp;#36235;&amp;#21183;&amp;#20998;&amp;#26512;&lt;/div&gt;  &lt;div&gt;&amp;#31532;&amp;#20116;&amp;#33410; &amp;#20013;&amp;#22269;&amp;#20840;&amp;#31038;&amp;#20250;&amp;#38646;&amp;#21806;&amp;#21830;&amp;#21697;&amp;#24635;&amp;#39069;&amp;#21450;&amp;#22686;&amp;#38271;&amp;#29575;&lt;/div&gt;  &lt;div&gt;&amp;#31532;&amp;#20845;&amp;#33410; &amp;#20013;&amp;#22269;&amp;#28180;&amp;#19994;&amp;#29983;&amp;#20135;&amp;#24635;&amp;#20540;&amp;#21450;&amp;#22686;&amp;#38271;&amp;#29575;&lt;/div&gt;  &lt;div&gt;&amp;#31532;&amp;#19971;&amp;#33410; &amp;#20013;&amp;#22269;&amp;#37325;&amp;#28857;&amp;#21306;&amp;#22495;&amp;#28180;&amp;#19994;&amp;#24635;&amp;#20135;&amp;#20540;&lt;/div&gt;  &lt;div&gt;&amp;#31532;&amp;#20843;&amp;#33410; &amp;#20013;&amp;#22269;&amp;#28180;&amp;#19994;&amp;#20027;&amp;#35201;&amp;#20135;&amp;#21306;&amp;#27010;&amp;#20917;&lt;/div&gt;  &lt;div&gt;&amp;nbsp;&lt;/div&gt;  &lt;div&gt;&amp;#31532;&amp;#20108;&amp;#31456; &amp;#20013;&amp;#22269;&amp;#28023;&amp;#20135;&amp;#21697;&amp;#34892;&amp;#19994;&amp;#20998;&amp;#26512;&lt;/div&gt;  &lt;div&gt;&amp;#31532;&amp;#19968;&amp;#33410; &amp;#20013;&amp;#22269;&amp;#28023;&amp;#20135;&amp;#21697;&amp;#20135;&amp;#19994;&amp;#38142;&amp;#20998;&amp;#26512;&lt;/div&gt;  &lt;div&gt;&amp;#31532;&amp;#20108;&amp;#33410; &amp;#20013;&amp;#22269;&amp;#28023;&amp;#27915;&amp;#27700;&amp;#20135;&amp;#21697;&amp;#21152;&amp;#24037;&amp;#20998;&amp;#26512;&lt;/div&gt;  &lt;div&gt;&amp;#31532;&amp;#19977;&amp;#33410; &amp;#20013;&amp;#22269;&amp;#28023;&amp;#20135;&amp;#21697;&amp;#24066;&amp;#22330;&amp;#35268;&amp;#27169;&amp;#20998;&amp;#26512;&lt;/div&gt;  &lt;div&gt;&amp;#31532;&amp;#22235;&amp;#33410; &amp;#20013;&amp;#22269;&amp;#28023;&amp;#20135;&amp;#21697;&amp;#24066;&amp;#22330;&amp;#39537;&amp;#21160;&amp;#22240;&amp;#32032;&lt;/div&gt;  &lt;div&gt;&amp;#31532;&amp;#20116;&amp;#33410; &amp;#20013;&amp;#22269;&amp;#28023;&amp;#20135;&amp;#21697;&amp;#34892;&amp;#19994;&amp;#36827;&amp;#20837;&amp;#22721;&amp;#22418;&lt;/div&gt;  &lt;div&gt;&amp;#31532;&amp;#20845;&amp;#33410; &amp;#20013;&amp;#22269;&amp;#28023;&amp;#20135;&amp;#21697;&amp;#34892;&amp;#19994;&amp;#38754;&amp;#20020;&amp;#30340;&amp;#25361;&amp;#25112;&lt;/div&gt;  &lt;div&gt;&amp;#31532;&amp;#19971;&amp;#33410; &amp;#20013;&amp;#22269;&amp;#28023;&amp;#20135;&amp;#21697;&amp;#22996;&amp;#25176;&amp;#21152;&amp;#24037;&amp;#20225;&amp;#19994;&lt;/div&gt;  &lt;div&gt;&amp;#31532;&amp;#20843;&amp;#33410; &amp;#20013;&amp;#22269;&amp;#28023;&amp;#20135;&amp;#21697;&amp;#20225;&amp;#19994;&amp;#20998;&amp;#38144;&amp;#28192;&amp;#36947;&amp;#21450;&amp;#33829;&amp;#38144;&amp;#25112;&amp;#30053;&lt;/div&gt;  &lt;div&gt;&amp;#31532;&amp;#20061;&amp;#33410; &amp;#20013;&amp;#22269;&amp;#20013;&amp;#35199;&amp;#37096;&amp;#21450;&amp;#21271;&amp;#37096;&amp;#22320;&amp;#21306;&amp;#28023;&amp;#20135;&amp;#21697;&amp;#31454;&amp;#20105;&amp;#26684;&amp;#23616;&lt;/div&gt;  &lt;div&gt;&amp;nbsp;&lt;/div&gt;  &lt;div&gt;&amp;#31532;&amp;#19977;&amp;#31456; &amp;#20013;&amp;#22269;&amp;#28023;&amp;#20135;&amp;#24178;&amp;#21046;&amp;#21697;&amp;#24066;&amp;#22330;&amp;#20998;&amp;#26512;&lt;/div&gt;  &lt;div&gt;&amp;#31532;&amp;#19968;&amp;#33410; &amp;#20013;&amp;#22269;&amp;#28023;&amp;#20135;&amp;#24178;&amp;#21046;&amp;#21697;&amp;#24066;&amp;#22330;&amp;#35268;&amp;#27169;&amp;#20998;&amp;#26512;&lt;/div&gt;  &lt;div&gt;&amp;#19968;&amp;#12289;&amp;#28023;&amp;#20135;&amp;#24178;&amp;#21046;&amp;#21697;&amp;#30340;&amp;#20135;&amp;#21697;&amp;#23450;&amp;#20041;&amp;#19982;&amp;#20998;&amp;#31867;&lt;/div&gt;  &lt;div&gt;&amp;#20108;&amp;#12289;&amp;#20013;&amp;#22269;&amp;#28023;&amp;#20135;&amp;#24178;&amp;#21046;&amp;#21697;&amp;#24066;&amp;#22330;&amp;#35268;&amp;#27169;&amp;#21450;&amp;#39044;&amp;#27979;&lt;/div&gt;  &lt;div&gt;&amp;#19977;&amp;#12289;&amp;#20013;&amp;#22269;&amp;#28023;&amp;#20135;&amp;#24178;&amp;#21046;&amp;#21697;&amp;#24066;&amp;#22330;&amp;#21457;&amp;#23637;&amp;#39537;&amp;#21160;&amp;#22240;&amp;#32032;&lt;/div&gt;  &lt;div&gt;&amp;#22235;&amp;#12289;&amp;#20013;&amp;#22269;&amp;#28023;&amp;#20135;&amp;#24178;&amp;#21046;&amp;#21697;&amp;#24066;&amp;#22330;&amp;#28192;&amp;#36947;&amp;#20998;&amp;#24067;&lt;/div&gt;  &lt;div&gt;&amp;#20116;&amp;#12289;&amp;#20013;&amp;#22269;&amp;#28023;&amp;#20135;&amp;#24178;&amp;#21046;&amp;#21697;&amp;#24066;&amp;#22330;&amp;#21457;&amp;#23637;&amp;#36235;&amp;#21183;&lt;/div&gt;  &lt;div&gt;&amp;#31532;&amp;#20108;&amp;#33410; &amp;#20013;&amp;#22269;&amp;#28023;&amp;#20135;&amp;#24178;&amp;#21046;&amp;#21697;&amp;#24066;&amp;#22330;&amp;#31454;&amp;#20105;&amp;#20998;&amp;#26512;&lt;/div&gt;  &lt;div&gt;&amp;#19968;&amp;#12289;&amp;#20013;&amp;#22269;&amp;#28023;&amp;#20135;&amp;#24178;&amp;#21046;&amp;#21697;&amp;#24066;&amp;#22330;&amp;#31454;&amp;#20105;&amp;#27010;&amp;#35272;&lt;/div&gt;  &lt;div&gt;&amp;#20108;&amp;#12289;&amp;#20013;&amp;#22269;&amp;#28023;&amp;#20135;&amp;#24178;&amp;#21046;&amp;#21697;&amp;#31454;&amp;#20105;&amp;#20225;&amp;#19994;&amp;#27010;&amp;#20917;&lt;/div&gt;  &lt;div&gt;&amp;#19977;&amp;#12289;&amp;#20013;&amp;#22269;&amp;#28023;&amp;#20135;&amp;#24178;&amp;#21046;&amp;#21697;&amp;#20225;&amp;#19994;&amp;#24066;&amp;#22330;&amp;#20221;&amp;#39069;&lt;/div&gt;  &lt;div&gt;&amp;#31532;&amp;#19977;&amp;#33410; &amp;#20013;&amp;#22269;&amp;#28023;&amp;#20135;&amp;#24178;&amp;#21046;&amp;#21697;&amp;#24066;&amp;#22330;&amp;#36827;&amp;#20837;&amp;#22721;&amp;#22418;&lt;/div&gt;  &lt;div&gt;&amp;#31532;&amp;#22235;&amp;#33410; &amp;#20013;&amp;#22269;&amp;#28023;&amp;#20135;&amp;#24178;&amp;#21046;&amp;#21697;&amp;#34892;&amp;#19994;&amp;#39118;&amp;#38505;&amp;#20998;&amp;#26512;&lt;/div&gt;  &lt;div&gt;&amp;nbsp;&lt;/div&gt;  &lt;div&gt;&amp;#31532;&amp;#22235;&amp;#31456; &amp;#20013;&amp;#22269;&amp;#34299;&amp;#31867;&amp;#20135;&amp;#21697;&amp;#24066;&amp;#22330;&amp;#20998;&amp;#26512;&lt;/div&gt;  &lt;div&gt;&amp;#31532;&amp;#19968;&amp;#33410; &amp;#20013;&amp;#22269;&amp;#34299;&amp;#31867;&amp;#24066;&amp;#22330;&amp;#20998;&amp;#26512;&lt;/div&gt;  &lt;div&gt;&amp;#19968;&amp;#12289;&amp;#34299;&amp;#31867;&amp;#20135;&amp;#21697;&amp;#23450;&amp;#20041;&amp;#19982;&amp;#20998;&amp;#31867;&lt;/div&gt;  &lt;div&gt;&amp;#20108;&amp;#12289;&amp;#20013;&amp;#22269;&amp;#34299;&amp;#31867;&amp;#20135;&amp;#21697;&amp;#38646;&amp;#21806;&amp;#35268;&amp;#27169;&amp;#21450;&amp;#39044;&amp;#27979;&lt;/div&gt;  &lt;div&gt;&amp;#19977;&amp;#12289;&amp;#20013;&amp;#22269;&amp;#34299;&amp;#31867;&amp;#38144;&amp;#21806;&amp;#24066;&amp;#22330;&amp;#28192;&amp;#36947;&amp;#20998;&amp;#24067;&lt;/div&gt;  &lt;div&gt;&amp;#31532;&amp;#20108;&amp;#33410; &amp;#20013;&amp;#22269;&amp;#34299;&amp;#31867;&amp;#20135;&amp;#21697;&amp;#24066;&amp;#22330;&amp;#31454;&amp;#20105;&amp;#20998;&amp;#26512;&lt;/div&gt;  &lt;div&gt;&amp;#19968;&amp;#12289;&amp;#20013;&amp;#22269;&amp;#34299;&amp;#31867;&amp;#20135;&amp;#21697;&amp;#24066;&amp;#22330;&amp;#31454;&amp;#20105;&amp;#27010;&amp;#35272;&lt;/div&gt;  &lt;div&gt;&amp;#20108;&amp;#12289;&amp;#20013;&amp;#22269;&amp;#34299;&amp;#31867;&amp;#20135;&amp;#21697;&amp;#24066;&amp;#22330;&amp;#31454;&amp;#20105;&amp;#20225;&amp;#19994;&amp;#27010;&amp;#20917;&lt;/div&gt;  &lt;div&gt;&amp;#19977;&amp;#12289;&amp;#20013;&amp;#22269;&amp;#34299;&amp;#31867;&amp;#24066;&amp;#22330;&amp;#20027;&amp;#35201;&amp;#20225;&amp;#19994;&amp;#24066;&amp;#22330;&amp;#20221;&amp;#39069;&lt;/div&gt;  &lt;div&gt;&amp;#22235;&amp;#12289;&amp;#31119;&amp;#24314;&amp;#30465;&amp;#38686;&amp;#28006;&amp;#21439;&amp;#32043;&amp;#33756;&amp;#22996;&amp;#25176;&amp;#21152;&amp;#24037;&amp;#20225;&amp;#19994;&lt;/div&gt;  &lt;div&gt;&amp;nbsp;&lt;/div&gt;  &lt;div&gt;&amp;#31532;&amp;#20116;&amp;#31456; &amp;#20013;&amp;#22269;&amp;#28023;&amp;#27915;&amp;#20241;&amp;#38386;&amp;#39135;&amp;#21697;&amp;#24066;&amp;#22330;&amp;#20998;&amp;#26512;&lt;/div&gt;  &lt;div&gt;&amp;#31532;&amp;#19968;&amp;#33410; &amp;#20013;&amp;#22269;&amp;#28023;&amp;#27915;&amp;#20241;&amp;#38386;&amp;#39135;&amp;#21697;&amp;#34892;&amp;#19994;&amp;#27010;&amp;#20917;&lt;/div&gt;  &lt;div&gt;&amp;#19968;&amp;#12289;&amp;#28023;&amp;#27915;&amp;#20241;&amp;#38386;&amp;#39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8023;&amp;#27915;&amp;#20241;&amp;#38386;&amp;#39135;&amp;#21697;&amp;#24066;&amp;#22330;&amp;#35268;&amp;#27169;&lt;/div&gt;  &lt;div&gt;&amp;#19977;&amp;#12289;&amp;#20013;&amp;#22269;&amp;#28023;&amp;#27915;&amp;#20241;&amp;#38386;&amp;#39135;&amp;#21697;&amp;#38646;&amp;#21806;&amp;#28192;&amp;#36947;&lt;/div&gt;  &lt;div&gt;&amp;#22235;&amp;#12289;&amp;#20013;&amp;#22269;&amp;#28023;&amp;#27915;&amp;#20241;&amp;#38386;&amp;#39135;&amp;#21697;&amp;#24066;&amp;#22330;&amp;#39537;&amp;#21160;&amp;#22240;&amp;#32032;&lt;/div&gt;  &lt;div&gt;&amp;#20116;&amp;#12289;&amp;#20013;&amp;#22269;&amp;#28023;&amp;#27915;&amp;#20241;&amp;#38386;&amp;#39135;&amp;#21697;&amp;#26410;&amp;#26469;&amp;#21457;&amp;#23637;&amp;#36235;&amp;#21183;&lt;/div&gt;  &lt;div&gt;&amp;#31532;&amp;#20108;&amp;#33410; &amp;#20013;&amp;#22269;&amp;#28023;&amp;#27915;&amp;#20241;&amp;#38386;&amp;#39135;&amp;#21697;&amp;#24066;&amp;#22330;&amp;#31454;&amp;#20105;&amp;#20998;&amp;#26512;&lt;/div&gt;  &lt;div&gt;&amp;#19968;&amp;#12289;&amp;#20013;&amp;#22269;&amp;#28023;&amp;#27915;&amp;#20241;&amp;#38386;&amp;#39135;&amp;#21697;&amp;#31454;&amp;#20105;&amp;#29305;&amp;#24449;&lt;/div&gt;  &lt;div&gt;&amp;#20108;&amp;#12289;&amp;#20013;&amp;#22269;&amp;#28023;&amp;#27915;&amp;#20241;&amp;#38386;&amp;#39135;&amp;#21697;&amp;#24066;&amp;#22330;&amp;#38598;&amp;#20013;&amp;#24230;&lt;/div&gt;  &lt;div&gt;&amp;#19977;&amp;#12289;&amp;#20013;&amp;#22269;&amp;#28023;&amp;#27915;&amp;#20241;&amp;#38386;&amp;#39135;&amp;#21697;&amp;#20027;&amp;#35201;&amp;#31454;&amp;#20105;&amp;#20225;&amp;#19994;&lt;/div&gt;  &lt;div&gt;&amp;#22235;&amp;#12289;&amp;#20013;&amp;#22269;&amp;#28023;&amp;#27915;&amp;#20241;&amp;#38386;&amp;#39135;&amp;#21697;&amp;#20225;&amp;#19994;&amp;#24066;&amp;#22330;&amp;#20221;&amp;#39069;&lt;/div&gt;  &lt;div&gt;&amp;#20116;&amp;#12289;&amp;#28023;&amp;#27915;&amp;#20241;&amp;#38386;&amp;#39135;&amp;#21697;&amp;#19982;&amp;#38463;&amp;#19968;&amp;#27874;&amp;#30456;&amp;#24403;&amp;#30340;&amp;#20225;&amp;#19994;&lt;/div&gt;  &lt;div&gt;&amp;#31532;&amp;#19977;&amp;#33410; &amp;#20013;&amp;#22269;&amp;#28023;&amp;#27915;&amp;#20241;&amp;#38386;&amp;#39135;&amp;#21697;&amp;#24066;&amp;#22330;&amp;#36827;&amp;#20837;&amp;#22721;&amp;#22418;&lt;/div&gt;  &lt;div&gt;&amp;#31532;&amp;#22235;&amp;#33410; &amp;#20013;&amp;#22269;&amp;#28023;&amp;#27915;&amp;#20241;&amp;#38386;&amp;#39135;&amp;#21697;&amp;#34892;&amp;#19994;&amp;#39118;&amp;#38505;&amp;#20998;&amp;#26512;&lt;/div&gt;  &lt;div&gt;&amp;nbsp;&lt;/div&gt;  &lt;div&gt;&amp;#31532;&amp;#20845;&amp;#31456; &amp;#20013;&amp;#22269;&amp;#28023;&amp;#40092;&amp;#20923;&amp;#21697;&amp;#24066;&amp;#22330;&amp;#20998;&amp;#26512;&amp;#65288;&amp;#65289;&lt;/div&gt;  &lt;div&gt;&amp;#31532;&amp;#19968;&amp;#33410; &amp;#20013;&amp;#22269;&amp;#28023;&amp;#40092;&amp;#20923;&amp;#21697;&amp;#34892;&amp;#19994;&amp;#21457;&amp;#23637;&amp;#27010;&amp;#20917;&lt;/div&gt;  &lt;div&gt;&amp;#19968;&amp;#12289;&amp;#28023;&amp;#40092;&amp;#20923;&amp;#21697;&amp;#30340;&amp;#23450;&amp;#20041;&amp;#21450;&amp;#20998;&amp;#31867;&lt;/div&gt;  &lt;div&gt;&amp;#20108;&amp;#12289;&amp;#20013;&amp;#22269;&amp;#28023;&amp;#40092;&amp;#20923;&amp;#21697;&amp;#24066;&amp;#22330;&amp;#35268;&amp;#27169;&amp;#21450;&amp;#39044;&amp;#27979;&lt;/div&gt;  &lt;div&gt;&amp;#19977;&amp;#12289;&amp;#20013;&amp;#22269;&amp;#28023;&amp;#40092;&amp;#20923;&amp;#21697;&amp;#38646;&amp;#21806;&amp;#28192;&amp;#36947;&amp;#20998;&amp;#24067;&lt;/div&gt;  &lt;div&gt;&amp;#22235;&amp;#12289;&amp;#20013;&amp;#22269;&amp;#28023;&amp;#40092;&amp;#20923;&amp;#21697;&amp;#24066;&amp;#22330;&amp;#21457;&amp;#23637;&amp;#39537;&amp;#21160;&amp;#22240;&amp;#32032;&lt;/div&gt;  &lt;div&gt;&amp;#20116;&amp;#12289;&amp;#20013;&amp;#22269;&amp;#28023;&amp;#40092;&amp;#20923;&amp;#21697;&amp;#24066;&amp;#22330;&amp;#26410;&amp;#26469;&amp;#21457;&amp;#23637;&amp;#36235;&amp;#21183;&lt;/div&gt;  &lt;div&gt;&amp;#31532;&amp;#20108;&amp;#33410; &amp;#20013;&amp;#22269;&amp;#28023;&amp;#40092;&amp;#20923;&amp;#21697;&amp;#24066;&amp;#22330;&amp;#31454;&amp;#20105;&amp;#20998;&amp;#26512;&lt;/div&gt;  &lt;div&gt;&amp;#19968;&amp;#12289;&amp;#20013;&amp;#22269;&amp;#28023;&amp;#40092;&amp;#20923;&amp;#21697;&amp;#24066;&amp;#22330;&amp;#31454;&amp;#20105;&amp;#27010;&amp;#35272;&lt;/div&gt;  &lt;div&gt;&amp;#20108;&amp;#12289;&amp;#20013;&amp;#22269;&amp;#28023;&amp;#40092;&amp;#20923;&amp;#21697;&amp;#24066;&amp;#22330;&amp;#31454;&amp;#20105;&amp;#20225;&amp;#19994;&amp;#27010;&amp;#20917;&lt;/div&gt;  &lt;div&gt;&amp;#19977;&amp;#12289;&amp;#20013;&amp;#22269;&amp;#28023;&amp;#40092;&amp;#20923;&amp;#21697;&amp;#20225;&amp;#19994;&amp;#38144;&amp;#21806;&amp;#24067;&amp;#23616;&amp;#24773;&amp;#20917;&lt;/div&gt;  &lt;div&gt;&amp;#22235;&amp;#12289;&amp;#20013;&amp;#22269;&amp;#28023;&amp;#40092;&amp;#20923;&amp;#21697;&amp;#20027;&amp;#35201;&amp;#20225;&amp;#19994;&amp;#24066;&amp;#22330;&amp;#20221;&amp;#39069;&lt;/div&gt;  &lt;div&gt;&amp;#31532;&amp;#19977;&amp;#33410; &amp;#20013;&amp;#22269;&amp;#28023;&amp;#40092;&amp;#20923;&amp;#21697;&amp;#24066;&amp;#22330;&amp;#36827;&amp;#20837;&amp;#22721;&amp;#22418;&amp;#20998;&amp;#26512;&lt;/div&gt;  &lt;div&gt;&amp;#31532;&amp;#22235;&amp;#33410; &amp;#20013;&amp;#22269;&amp;#28023;&amp;#40092;&amp;#20923;&amp;#21697;&amp;#34892;&amp;#19994;&amp;#39118;&amp;#38505;&amp;#20998;&amp;#26512;&lt;/div&gt;  &lt;div&gt;&amp;nbsp;&lt;/div&gt;  &lt;div&gt;&amp;#31532;&amp;#19971;&amp;#31456; &amp;#20013;&amp;#22269;&amp;#28023;&amp;#20135;&amp;#21697;&amp;#21407;&amp;#26448;&amp;#26009;&amp;#20998;&amp;#26512;&amp;#65288;&amp;#65289;&lt;/div&gt;  &lt;div&gt;&amp;#31532;&amp;#19968;&amp;#33410; &amp;#26410;&amp;#21152;&amp;#24037;&amp;#28023;&amp;#20135;&amp;#21697;&amp;#12289;&amp;#26032;&amp;#40092;&amp;#32043;&amp;#33756;&amp;#21450;&amp;#26032;&amp;#40092;&amp;#28023;&amp;#24102;&amp;#20215;&amp;#26684;&lt;/div&gt;  &lt;div&gt;&amp;#31532;&amp;#20108;&amp;#33410; &amp;#24050;&amp;#21152;&amp;#24037;&amp;#28023;&amp;#20135;&amp;#21697;&amp;#21450;&amp;#32043;&amp;#33756;&amp;#28023;&amp;#24102;&amp;#20215;&amp;#26684;&lt;/div&gt;  &lt;div&gt;&amp;#31532;&amp;#19977;&amp;#33410; &amp;#20851;&amp;#20110;&amp;#21407;&amp;#26448;&amp;#26009;&amp;#37319;&amp;#36141;&amp;#35802;&amp;#24847;&amp;#3732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34.html"&gt;http://www.cction.com/report/202403/45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