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1147;&amp;#29983;&amp;#20135;&amp;#21644;&amp;#20379;&amp;#2421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1147;&amp;#29983;&amp;#20135;&amp;#21644;&amp;#20379;&amp;#2421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1147;&amp;#29983;&amp;#20135;&amp;#21644;&amp;#20379;&amp;#2421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6.html"&gt;http://www.cction.com/report/202403/44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1147;&amp;#29983;&amp;#20135;&amp;#21644;&amp;#20379;&amp;#2421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8909;&amp;#21147;&amp;#29983;&amp;#20135;&amp;#21644;&amp;#20379;&amp;#24212;&amp;#34892;&amp;#19994;&amp;#30340;&amp;#23450;&amp;#20041;&amp;#21450;&amp;#24066;&amp;#22330;&amp;#29615;&amp;#22659;&amp;#20998;&amp;#26512;&lt;/div&gt;&lt;div align="left"&gt;1.1&amp;nbsp;&amp;#28909;&amp;#21147;&amp;#29983;&amp;#20135;&amp;#21644;&amp;#20379;&amp;#24212;&amp;#34892;&amp;#19994;&amp;#23450;&amp;#20041;&amp;#21450;&amp;#29305;&amp;#28857;&lt;/div&gt;&lt;div align="left"&gt;1.1.1&amp;nbsp;&amp;#28909;&amp;#21147;&amp;#29983;&amp;#20135;&amp;#21644;&amp;#20379;&amp;#24212;&amp;#34892;&amp;#19994;&amp;#30340;&amp;#23450;&amp;#20041;&lt;/div&gt;&lt;div align="left"&gt;1.1.2&amp;nbsp;&amp;#28909;&amp;#21147;&amp;#29983;&amp;#20135;&amp;#21644;&amp;#20379;&amp;#24212;&amp;#34892;&amp;#19994;&amp;#21457;&amp;#23637;&amp;#20027;&amp;#35201;&amp;#29305;&amp;#28857;&lt;/div&gt;&lt;div align="left"&gt;1.2&amp;nbsp;&amp;#28909;&amp;#21147;&amp;#29983;&amp;#20135;&amp;#21644;&amp;#20379;&amp;#24212;&amp;#34892;&amp;#19994;&amp;#25919;&amp;#31574;&amp;#29615;&amp;#22659;&amp;#20998;&amp;#26512;&lt;/div&gt;&lt;div align="left"&gt;1.2.1&amp;nbsp;&amp;#34892;&amp;#19994;&amp;#21457;&amp;#23637;&amp;#35268;&amp;#21010;&amp;#24773;&amp;#20917;&lt;/div&gt;&lt;div align="left"&gt;1.2.2&amp;nbsp;&amp;#34892;&amp;#19994;&amp;#30456;&amp;#20851;&amp;#25919;&amp;#31574;&amp;#21160;&amp;#21521;&lt;/div&gt;&lt;div align="left"&gt;1.2.3&amp;nbsp;&amp;#28909;&amp;#21147;&amp;#29983;&amp;#20135;&amp;#21644;&amp;#20379;&amp;#24212;&amp;#34892;&amp;#19994;&amp;#26631;&amp;#20934;&lt;/div&gt;&lt;div align="left"&gt;1.3&amp;nbsp;&amp;#28909;&amp;#21147;&amp;#29983;&amp;#20135;&amp;#21644;&amp;#20379;&amp;#24212;&amp;#34892;&amp;#19994;&amp;#32463;&amp;#27982;&amp;#29615;&amp;#22659;&amp;#20998;&amp;#26512;&lt;/div&gt;&lt;div align="left"&gt;1.3.1&amp;nbsp;&amp;#22269;&amp;#38469;&amp;#23439;&amp;#35266;&amp;#32463;&amp;#27982;&amp;#21457;&amp;#23637;&amp;#29616;&amp;#29366;&amp;#21450;&amp;#23637;&amp;#26395;&lt;/div&gt;&lt;div align="left"&gt;&amp;#65288;1&amp;#65289;&amp;#22269;&amp;#38469;&amp;#23439;&amp;#35266;&amp;#32463;&amp;#27982;&amp;#21457;&amp;#23637;&amp;#29616;&amp;#29366;&amp;#20917;&lt;/div&gt;&lt;div align="left"&gt;&amp;#65288;2&amp;#65289;&amp;#22269;&amp;#38469;&amp;#23439;&amp;#35266;&amp;#32463;&amp;#27982;&amp;#21457;&amp;#23637;&amp;#23637;&amp;#26395;&lt;/div&gt;&lt;div align="left"&gt;1.3.2&amp;nbsp;&amp;#20013;&amp;#22269;&amp;#23439;&amp;#35266;&amp;#32463;&amp;#27982;&amp;#21457;&amp;#23637;&amp;#29616;&amp;#29366;&amp;#21450;&amp;#23637;&amp;#26395;&lt;/div&gt;&lt;div align="left"&gt;&amp;#65288;1&amp;#65289;&amp;#20013;&amp;#22269;&amp;#23439;&amp;#35266;&amp;#32463;&amp;#27982;&amp;#21457;&amp;#23637;&amp;#29616;&amp;#29366;&lt;/div&gt;&lt;div align="left"&gt;&amp;#65288;2&amp;#65289;&amp;#22269;&amp;#20869;&amp;#23439;&amp;#35266;&amp;#32463;&amp;#27982;&amp;#21457;&amp;#23637;&amp;#23637;&amp;#26395;&lt;/div&gt;&lt;div align="left"&gt;1.3.3 GDP&amp;#19982;&amp;#34892;&amp;#19994;&amp;#30456;&amp;#20851;&amp;#24615;&amp;#20998;&amp;#26512;&lt;/div&gt;&lt;div align="left"&gt;1.3.4&amp;nbsp;&amp;#24037;&amp;#19994;&amp;#22686;&amp;#21152;&amp;#20540;&amp;#19982;&amp;#34892;&amp;#19994;&amp;#30456;&amp;#20851;&amp;#24615;&amp;#20998;&amp;#26512;&lt;/div&gt;&lt;div align="left"&gt;&amp;#65288;1&amp;#65289;&amp;#24037;&amp;#19994;&amp;#32463;&amp;#27982;&amp;#22686;&amp;#38271;&amp;#24773;&amp;#20917;&lt;/div&gt;&lt;div align="left"&gt;&amp;#65288;2&amp;#65289;&amp;#24037;&amp;#19994;&amp;#22686;&amp;#21152;&amp;#20540;&amp;#19982;&amp;#34892;&amp;#19994;&amp;#30456;&amp;#20851;&amp;#24615;&amp;#20998;&amp;#26512;&lt;/div&gt;&lt;div align="left"&gt;1.3.5&amp;nbsp;&amp;#22478;&amp;#38215;&amp;#23621;&amp;#27665;&amp;#28040;&amp;#36153;&amp;#27700;&amp;#24179;&amp;#19982;&amp;#34892;&amp;#19994;&amp;#30456;&amp;#20851;&amp;#24615;&amp;#20998;&amp;#26512;&lt;/div&gt;&lt;div align="left"&gt;&amp;#65288;1&amp;#65289;&amp;#22478;&amp;#38215;&amp;#23621;&amp;#27665;&amp;#28040;&amp;#36153;&amp;#27700;&amp;#24179;&lt;/div&gt;&lt;div align="left"&gt;&amp;#65288;2&amp;#65289;&amp;#22478;&amp;#38215;&amp;#23621;&amp;#27665;&amp;#28040;&amp;#36153;&amp;#27700;&amp;#24179;&amp;#19982;&amp;#34892;&amp;#19994;&amp;#30456;&amp;#20851;&amp;#24615;&amp;#20998;&amp;#26512;&lt;/div&gt;&lt;div align="left"&gt;1.3.6&amp;nbsp;&amp;#22478;&amp;#24066;&amp;#38598;&amp;#20013;&amp;#20379;&amp;#28909;&amp;#38754;&amp;#31215;&amp;#19982;&amp;#34892;&amp;#19994;&amp;#30456;&amp;#20851;&amp;#24615;&amp;#20998;&amp;#26512;&lt;/div&gt;&lt;div align="left"&gt;&amp;#65288;1&amp;#65289;&amp;#22478;&amp;#24066;&amp;#38598;&amp;#20013;&amp;#20379;&amp;#28909;&amp;#38754;&amp;#31215;&lt;/div&gt;&lt;div align="left"&gt;&amp;#65288;2&amp;#65289;&amp;#22478;&amp;#24066;&amp;#38598;&amp;#20013;&amp;#20379;&amp;#28909;&amp;#38754;&amp;#31215;&amp;#19982;&amp;#34892;&amp;#19994;&amp;#30456;&amp;#20851;&amp;#24615;&amp;#20998;&amp;#26512;&lt;/div&gt;&lt;div align="left"&gt;1.4&amp;nbsp;&amp;#28909;&amp;#21147;&amp;#29983;&amp;#20135;&amp;#21644;&amp;#20379;&amp;#24212;&amp;#34892;&amp;#19994;&amp;#31038;&amp;#20250;&amp;#29615;&amp;#22659;&amp;#20998;&amp;#26512;&lt;/div&gt;&lt;div align="left"&gt;1.4.1&amp;nbsp;&amp;#34892;&amp;#19994;&amp;#21457;&amp;#23637;&amp;#19982;&amp;#31038;&amp;#20250;&amp;#32463;&amp;#27982;&amp;#30340;&amp;#21327;&amp;#35843;&lt;/div&gt;&lt;div align="left"&gt;1.4.2&amp;nbsp;&amp;#34892;&amp;#19994;&amp;#21457;&amp;#23637;&amp;#38754;&amp;#20020;&amp;#30340;&amp;#29615;&amp;#22659;&amp;#20445;&amp;#25252;&amp;#38382;&amp;#39064;&lt;/div&gt;&lt;div align="left"&gt;&amp;#65288;1&amp;#65289;&amp;#34892;&amp;#19994;&amp;#28201;&amp;#23460;&amp;#27668;&amp;#20307;&amp;#25490;&amp;#25918;&amp;#21344;&amp;#27604;&amp;#22823;&lt;/div&gt;&lt;div align="left"&gt;&amp;#65288;2&amp;#65289;&amp;#20379;&amp;#28909;&amp;#25216;&amp;#26415;&amp;#33853;&amp;#21518;&amp;#36896;&amp;#25104;&amp;#29615;&amp;#22659;&amp;#27745;&amp;#26579;&lt;/div&gt;&lt;div align="left"&gt;&amp;#65288;3&amp;#65289;&amp;#29615;&amp;#22659;&amp;#27745;&amp;#26579;&amp;#24433;&amp;#21709;&amp;#23621;&amp;#27665;&amp;#20581;&amp;#24247;&amp;#27700;&amp;#24179;&lt;/div&gt;&lt;div align="left"&gt;1.5 3&amp;nbsp;&amp;#34892;&amp;#19994;&amp;#21457;&amp;#23637;&amp;#38754;&amp;#20020;&amp;#30340;&amp;#33410;&amp;#33021;&amp;#20943;&amp;#25490;&amp;#20998;&amp;#26512;&lt;/div&gt;&lt;div align="left"&gt;1.5.1&amp;nbsp;&amp;#20379;&amp;#28909;&amp;#33410;&amp;#33021;&amp;#23646;&amp;#20110;&amp;#22269;&amp;#23478;&amp;#33410;&amp;#33021;&amp;#20943;&amp;#25490;&amp;#25112;&amp;#30053;&amp;#30340;&amp;#37325;&amp;#35201;&amp;#32452;&amp;#25104;&amp;#37096;&amp;#20998;&lt;/div&gt;&lt;div align="left"&gt;1.5.2&amp;nbsp;&amp;#21271;&amp;#26041;&amp;#22478;&amp;#38215;&amp;#38598;&amp;#20013;&amp;#20379;&amp;#26262;&amp;#21306;&amp;#22495;&amp;#24555;&amp;#36895;&amp;#25193;&amp;#22823;&amp;#26159;&amp;#20379;&amp;#28909;&amp;#33410;&amp;#33021;&amp;#34892;&amp;#19994;&amp;#30340;&amp;#21457;&amp;#23637;&amp;#22522;&amp;#30784;&lt;/div&gt;&lt;div align="left"&gt;1.6&amp;nbsp;&amp;#28909;&amp;#21147;&amp;#29983;&amp;#20135;&amp;#21644;&amp;#20379;&amp;#24212;&amp;#34892;&amp;#19994;&amp;#25216;&amp;#26415;&amp;#30003;&amp;#35831;&amp;#25968;&amp;#20998;&amp;#26512;&lt;/div&gt;&lt;div align="left"&gt;1.6.1&amp;nbsp;&amp;#28909;&amp;#21147;&amp;#29983;&amp;#20135;&amp;#19982;&amp;#20379;&amp;#24212;&amp;#34892;&amp;#19994;&amp;#19987;&amp;#21033;&amp;#30003;&amp;#35831;&amp;#25968;&amp;#20998;&amp;#26512;&lt;/div&gt;&lt;div align="left"&gt;&amp;#65288;1&amp;#65289;&amp;#19987;&amp;#21033;&amp;#30003;&amp;#35831;&amp;#25968;&amp;#37327;&amp;#21464;&amp;#21270;&amp;#24773;&amp;#20917;&lt;/div&gt;&lt;div align="left"&gt;&amp;#65288;2&amp;#65289;&amp;#19987;&amp;#21033;&amp;#20844;&amp;#24320;&amp;#25968;&amp;#37327;&amp;#21464;&amp;#21270;&amp;#24773;&amp;#20917;&lt;/div&gt;&lt;div align="left"&gt;1.6.2&amp;nbsp;&amp;#28909;&amp;#21147;&amp;#29983;&amp;#20135;&amp;#19982;&amp;#20379;&amp;#24212;&amp;#34892;&amp;#19994;&amp;#19987;&amp;#21033;&amp;#31867;&amp;#22411;&amp;#20998;&amp;#26512;&lt;/div&gt;&lt;div align="left"&gt;1.6.3&amp;nbsp;&amp;#28909;&amp;#21147;&amp;#29983;&amp;#20135;&amp;#19982;&amp;#20379;&amp;#24212;&amp;#34892;&amp;#19994;&amp;#28909;&amp;#38376;&amp;#19987;&amp;#21033;&amp;#25216;&amp;#26415;&amp;#20998;&amp;#26512;&lt;/div&gt;&lt;div align="left"&gt;&amp;nbsp;&lt;/div&gt;&lt;div align="left"&gt;&amp;#31532;2&amp;#31456;&amp;#65306;&amp;#28909;&amp;#21147;&amp;#29983;&amp;#20135;&amp;#21644;&amp;#20379;&amp;#24212;&amp;#34892;&amp;#19994;&amp;#34892;&amp;#19994;&amp;#20135;&amp;#19994;&amp;#38142;&amp;#19978;&amp;#19979;&amp;#28216;&amp;#20998;&amp;#26512;&lt;/div&gt;&lt;div align="left"&gt;2.1&amp;nbsp;&amp;#28909;&amp;#21147;&amp;#29983;&amp;#20135;&amp;#21644;&amp;#20379;&amp;#24212;&amp;#34892;&amp;#19994;&amp;#20135;&amp;#19994;&amp;#38142;&amp;#19979;&amp;#28216;&amp;#20998;&amp;#26512;&lt;/div&gt;&lt;div align="left"&gt;2.1.1&amp;nbsp;&amp;#34892;&amp;#19994;&amp;#20135;&amp;#19994;&amp;#38142;&amp;#19979;&amp;#28216;&amp;#34892;&amp;#19994;&amp;#20998;&amp;#24067;&lt;/div&gt;&lt;div align="left"&gt;2.1.2&amp;nbsp;&amp;#34892;&amp;#19994;&amp;#20135;&amp;#19994;&amp;#38142;&amp;#19979;&amp;#28216;&amp;#38656;&amp;#27714;&amp;#20998;&amp;#26512;&lt;/div&gt;&lt;div align="left"&gt;&amp;#65288;1&amp;#65289;&amp;#23621;&amp;#27665;&amp;#28040;&amp;#36153;&amp;#38656;&amp;#27714;&lt;/div&gt;&lt;div align="left"&gt;&amp;#65288;2&amp;#65289;&amp;#24037;&amp;#19994;&amp;#28040;&amp;#36153;&amp;#38656;&amp;#27714;&lt;/div&gt;&lt;div align="left"&gt;2.1.3&amp;nbsp;&amp;#34892;&amp;#19994;&amp;#38656;&amp;#27714;&amp;#36235;&amp;#21183;&amp;#20998;&amp;#26512;&lt;/div&gt;&lt;div align="left"&gt;2.2&amp;nbsp;&amp;#28909;&amp;#21147;&amp;#29983;&amp;#20135;&amp;#21644;&amp;#20379;&amp;#24212;&amp;#34892;&amp;#19994;&amp;#20135;&amp;#19994;&amp;#38142;&amp;#19978;&amp;#28216;&amp;#20998;&amp;#26512;&lt;/div&gt;&lt;div align="left"&gt;2.2.1&amp;nbsp;&amp;#34892;&amp;#19994;&amp;#20135;&amp;#19994;&amp;#38142;&amp;#19978;&amp;#28216;&amp;#34892;&amp;#19994;&amp;#20998;&amp;#24067;&lt;/div&gt;&lt;div align="left"&gt;2.2.2&amp;nbsp;&amp;#34892;&amp;#19994;&amp;#20135;&amp;#19994;&amp;#38142;&amp;#19978;&amp;#28216;&amp;#21457;&amp;#23637;&amp;#29616;&amp;#29366;&lt;/div&gt;&lt;div align="left"&gt;&amp;#65288;1&amp;#65289;&amp;#33021;&amp;#28304;&amp;#29983;&amp;#20135;&amp;#21644;&amp;#28040;&amp;#36153;&amp;#24773;&amp;#20917;&lt;/div&gt;&lt;div align="left"&gt;&amp;#65288;2&amp;#65289;&amp;#33021;&amp;#28304;&amp;#34892;&amp;#19994;&amp;#21457;&amp;#23637;&amp;#29366;&amp;#20917;&lt;/div&gt;&lt;div align="left"&gt;2.2.3&amp;nbsp;&amp;#34892;&amp;#19994;&amp;#20135;&amp;#19994;&amp;#38142;&amp;#19978;&amp;#28216;&amp;#21457;&amp;#23637;&amp;#36235;&amp;#21183;&lt;/div&gt;&lt;div align="left"&gt;&amp;#65288;1&amp;#65289;&amp;#33021;&amp;#28304;&amp;#21457;&amp;#23637;&amp;#30340;&amp;#30828;&amp;#32422;&amp;#26463;&amp;#20174;&amp;#32463;&amp;#27982;&amp;#22686;&amp;#38271;&amp;#21521;&amp;#29983;&amp;#24577;&amp;#29615;&amp;#20445;&amp;#36716;&amp;#21464;&lt;/div&gt;&lt;div align="left"&gt;&amp;#65288;2&amp;#65289;&amp;#33021;&amp;#28304;&amp;#38656;&amp;#27714;&amp;#22686;&amp;#38271;&amp;#20174;&amp;#24037;&amp;#19994;&amp;#20026;&amp;#20027;&amp;#21521;&amp;#27665;&amp;#29992;&amp;#20026;&amp;#20027;&amp;#36716;&amp;#21464;&lt;/div&gt;&lt;div align="left"&gt;&amp;#65288;3&amp;#65289;&amp;#19968;&amp;#27425;&amp;#33021;&amp;#28304;&amp;#21521;&amp;#20108;&amp;#27425;&amp;#33021;&amp;#28304;&amp;#36716;&amp;#21464;&lt;/div&gt;&lt;div align="left"&gt;&amp;nbsp;&lt;/div&gt;&lt;div align="left"&gt;&amp;#31532;3&amp;#31456;&amp;#65306;&amp;#28909;&amp;#21147;&amp;#29983;&amp;#20135;&amp;#21644;&amp;#20379;&amp;#24212;&amp;#34892;&amp;#19994;&amp;#31454;&amp;#20105;&amp;#26684;&amp;#23616;&amp;#20998;&amp;#26512;&lt;/div&gt;&lt;div align="left"&gt;3.1&amp;nbsp;&amp;#28909;&amp;#21147;&amp;#29983;&amp;#20135;&amp;#21644;&amp;#20379;&amp;#24212;&amp;#34892;&amp;#19994;&amp;#21457;&amp;#23637;&amp;#27010;&amp;#20917;&lt;/div&gt;&lt;div align="left"&gt;3.1.1&amp;nbsp;&amp;#28909;&amp;#21147;&amp;#29983;&amp;#20135;&amp;#21644;&amp;#20379;&amp;#24212;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2&amp;nbsp;&amp;#28909;&amp;#21147;&amp;#29983;&amp;#20135;&amp;#21644;&amp;#20379;&amp;#24212;&amp;#34892;&amp;#19994;&amp;#24066;&amp;#22330;&amp;#35268;&amp;#27169;&lt;/div&gt;&lt;div align="left"&gt;3.2&amp;nbsp;&amp;#28909;&amp;#21147;&amp;#29983;&amp;#20135;&amp;#21644;&amp;#20379;&amp;#24212;&amp;#34892;&amp;#19994;&amp;#22269;&amp;#20869;&amp;#21306;&amp;#22495;&amp;#31454;&amp;#20105;&amp;#20998;&amp;#26512;&lt;/div&gt;&lt;div align="left"&gt;3.2.1&amp;nbsp;&amp;#34892;&amp;#19994;&amp;#20379;&amp;#24212;&amp;#33021;&amp;#21147;&amp;#21306;&amp;#22495;&amp;#31454;&amp;#20105;&amp;#24773;&amp;#20917;&lt;/div&gt;&lt;div align="left"&gt;3.2.2&amp;nbsp;&amp;#34892;&amp;#19994;&amp;#20379;&amp;#28909;&amp;#24635;&amp;#37327;&amp;#21306;&amp;#22495;&amp;#31454;&amp;#20105;&amp;#24773;&amp;#20917;&lt;/div&gt;&lt;div align="left"&gt;3.2.3&amp;nbsp;&amp;#34892;&amp;#19994;&amp;#20379;&amp;#28909;&amp;#38754;&amp;#31215;&amp;#21306;&amp;#22495;&amp;#31454;&amp;#20105;&amp;#24773;&amp;#20917;&lt;/div&gt;&lt;div align="left"&gt;3.2.4&amp;nbsp;&amp;#34892;&amp;#19994;&amp;#20379;&amp;#28909;&amp;#36755;&amp;#36865;&amp;#31649;&amp;#36947;&amp;#21306;&amp;#22495;&amp;#31454;&amp;#20105;&amp;#24773;&amp;#20917;&lt;/div&gt;&lt;div align="left"&gt;3.3&amp;nbsp;&amp;#28909;&amp;#21147;&amp;#29983;&amp;#20135;&amp;#21644;&amp;#20379;&amp;#24212;&amp;#34892;&amp;#19994;&amp;#22269;&amp;#38469;&amp;#24066;&amp;#22330;&amp;#31454;&amp;#20105;&amp;#20998;&amp;#26512;&lt;/div&gt;&lt;div align="left"&gt;3.3.1&amp;nbsp;&amp;#22269;&amp;#38469;&amp;#28909;&amp;#21147;&amp;#29983;&amp;#20135;&amp;#21644;&amp;#20379;&amp;#24212;&amp;#24066;&amp;#22330;&amp;#21457;&amp;#23637;&amp;#29366;&amp;#20917;&lt;/div&gt;&lt;div align="left"&gt;&amp;#65288;1&amp;#65289;&amp;#22269;&amp;#22806;&amp;#34892;&amp;#19994;&amp;#21457;&amp;#23637;&amp;#38454;&amp;#27573;&amp;#31616;&amp;#20171;&lt;/div&gt;&lt;div align="left"&gt;&amp;#65288;2&amp;#65289;&amp;#22269;&amp;#22806;&amp;#28909;&amp;#21147;&amp;#34892;&amp;#19994;&amp;#21457;&amp;#23637;&amp;#29305;&amp;#24615;&amp;#20998;&amp;#26512;&lt;/div&gt;&lt;div align="left"&gt;3.3.2&amp;nbsp;&amp;#22269;&amp;#38469;&amp;#28909;&amp;#21147;&amp;#29983;&amp;#20135;&amp;#21644;&amp;#20379;&amp;#24212;&amp;#24066;&amp;#22330;&amp;#31454;&amp;#20105;&amp;#29366;&amp;#20917;&amp;#20998;&amp;#26512;&lt;/div&gt;&lt;div align="left"&gt;3.3.3&amp;nbsp;&amp;#22269;&amp;#38469;&amp;#28909;&amp;#21147;&amp;#29983;&amp;#20135;&amp;#21644;&amp;#20379;&amp;#24212;&amp;#24066;&amp;#22330;&amp;#21457;&amp;#23637;&amp;#36235;&amp;#21183;&amp;#20998;&amp;#26512;&lt;/div&gt;&lt;div align="left"&gt;3.4&amp;nbsp;&amp;#28909;&amp;#21147;&amp;#29983;&amp;#20135;&amp;#19982;&amp;#20379;&amp;#24212;&amp;#34892;&amp;#19994;&amp;#31454;&amp;#20105;&amp;#29366;&amp;#20917;&amp;#20998;&amp;#26512;&lt;/div&gt;&lt;div align="left"&gt;3.4.1&amp;nbsp;&amp;#28909;&amp;#21147;&amp;#29983;&amp;#20135;&amp;#21644;&amp;#20379;&amp;#24212;&amp;#34892;&amp;#19994;&amp;#24066;&amp;#22330;&amp;#31454;&amp;#20105;&amp;#23618;&amp;#27425;&lt;/div&gt;&lt;div align="left"&gt;3.4.2&amp;nbsp;&amp;#28909;&amp;#21147;&amp;#29983;&amp;#20135;&amp;#19982;&amp;#20379;&amp;#24212;&amp;#34892;&amp;#19994;&amp;#19978;&amp;#28216;&amp;#35758;&amp;#20215;&amp;#33021;&amp;#21147;&lt;/div&gt;&lt;div align="left"&gt;3.4.3&amp;nbsp;&amp;#28909;&amp;#21147;&amp;#29983;&amp;#20135;&amp;#19982;&amp;#20379;&amp;#24212;&amp;#34892;&amp;#19994;&amp;#19979;&amp;#28216;&amp;#35758;&amp;#20215;&amp;#33021;&amp;#21147;&lt;/div&gt;&lt;div align="left"&gt;3.4.4&amp;nbsp;&amp;#28909;&amp;#21147;&amp;#29983;&amp;#20135;&amp;#19982;&amp;#20379;&amp;#24212;&amp;#34892;&amp;#19994;&amp;#26032;&amp;#36827;&amp;#20837;&amp;#32773;&amp;#23041;&amp;#32961;&lt;/div&gt;&lt;div align="left"&gt;3.4.5&amp;nbsp;&amp;#28909;&amp;#21147;&amp;#29983;&amp;#20135;&amp;#19982;&amp;#20379;&amp;#24212;&amp;#34892;&amp;#19994;&amp;#34892;&amp;#19994;&amp;#20869;&amp;#37096;&amp;#31454;&amp;#20105;&lt;/div&gt;&lt;div align="left"&gt;3.4.6&amp;nbsp;&amp;#28909;&amp;#21147;&amp;#29983;&amp;#20135;&amp;#19982;&amp;#20379;&amp;#24212;&amp;#34892;&amp;#19994;&amp;#26367;&amp;#20195;&amp;#20135;&amp;#21697;&amp;#23041;&amp;#32961;&lt;/div&gt;&lt;div align="left"&gt;3.4.7&amp;nbsp;&amp;#28909;&amp;#21147;&amp;#29983;&amp;#20135;&amp;#19982;&amp;#20379;&amp;#24212;&amp;#34892;&amp;#19994;&amp;#34892;&amp;#19994;&amp;#31454;&amp;#20105;&amp;#24635;&amp;#32467;&lt;/div&gt;&lt;div align="left"&gt;&amp;nbsp;&lt;/div&gt;&lt;div align="left"&gt;&amp;#31532;4&amp;#31456;&amp;#65306;&amp;#28909;&amp;#21147;&amp;#29983;&amp;#20135;&amp;#21644;&amp;#20379;&amp;#24212;&amp;#34892;&amp;#19994;&amp;#37325;&amp;#28857;&amp;#21306;&amp;#22495;&amp;#24066;&amp;#22330;&amp;#20998;&amp;#26512;&lt;/div&gt;&lt;div align="left"&gt;4.1&amp;nbsp;&amp;#34892;&amp;#19994;&amp;#24635;&amp;#20307;&amp;#21306;&amp;#22495;&amp;#32467;&amp;#26500;&amp;#29305;&amp;#24449;&amp;#20998;&amp;#26512;&lt;/div&gt;&lt;div align="left"&gt;4.1.1&amp;nbsp;&amp;#34892;&amp;#19994;&amp;#21306;&amp;#22495;&amp;#32467;&amp;#26500;&amp;#29305;&amp;#24449;&amp;#20998;&amp;#26512;&lt;/div&gt;&lt;div align="left"&gt;4.1.2&amp;nbsp;&amp;#34892;&amp;#19994;&amp;#21306;&amp;#22495;&amp;#31454;&amp;#20105;&amp;#32467;&amp;#26500;&amp;#20998;&amp;#26512;&lt;/div&gt;&lt;div align="left"&gt;4.1.3&amp;nbsp;&amp;#22320;&amp;#21306;&amp;#22478;&amp;#38215;&amp;#20154;&amp;#21475;&amp;#32467;&amp;#26500;&amp;#20998;&amp;#26512;&lt;/div&gt;&lt;div align="left"&gt;4.2&amp;nbsp;&amp;#21326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/div&gt;&lt;div align="left"&gt;4.2.1&amp;nbsp;&amp;#21326;&amp;#21271;&amp;#22320;&amp;#21306;&amp;#37325;&amp;#28857;&amp;#30465;&amp;#24066;&amp;#28909;&amp;#21147;&amp;#29983;&amp;#20135;&amp;#19982;&amp;#20379;&amp;#24212;&amp;#34892;&amp;#19994;&amp;#36816;&amp;#33829;&amp;#24773;&amp;#20917;&amp;#20998;&amp;#26512;&lt;/div&gt;&lt;div align="left"&gt;&amp;#65288;1&amp;#65289;&amp;#34892;&amp;#19994;&amp;#20225;&amp;#19994;&amp;#25968;&amp;#37327;&lt;/div&gt;&lt;div align="left"&gt;&amp;#65288;2&amp;#65289;&amp;#34892;&amp;#19994;&amp;#24066;&amp;#22330;&amp;#35268;&amp;#27169;&lt;/div&gt;&lt;div align="left"&gt;4.2.2&amp;nbsp;&amp;#21326;&amp;#21271;&amp;#22320;&amp;#21306;&amp;#37325;&amp;#28857;&amp;#30465;&amp;#24066;&amp;#28909;&amp;#21147;&amp;#29983;&amp;#20135;&amp;#19982;&amp;#20379;&amp;#24212;&amp;#34892;&amp;#19994;&amp;#21457;&amp;#23637;&amp;#29616;&amp;#29366;&lt;/div&gt;&lt;div align="left"&gt;&amp;#65288;1&amp;#65289;&amp;#27827;&amp;#21271;&amp;#30465;&lt;/div&gt;&lt;div align="left"&gt;&amp;#65288;2&amp;#65289;&amp;#23665;&amp;#35199;&amp;#30465;&lt;/div&gt;&lt;div align="left"&gt;&amp;#65288;3&amp;#65289;&amp;#20869;&amp;#33945;&amp;#21476;&amp;#33258;&amp;#27835;&amp;#21306;&lt;/div&gt;&lt;div align="left"&gt;&amp;#65288;4&amp;#65289;&amp;#21271;&amp;#20140;&amp;#24066;&lt;/div&gt;&lt;div align="left"&gt;&amp;#65288;5&amp;#65289;&amp;#22825;&amp;#27941;&amp;#24066;&lt;/div&gt;&lt;div align="left"&gt;4.2.3&amp;nbsp;&amp;#20013;&amp;#22269;&amp;#21326;&amp;#21271;&amp;#37325;&amp;#28857;&amp;#30465;&amp;#24066;&amp;#28909;&amp;#21147;&amp;#29983;&amp;#20135;&amp;#19982;&amp;#20379;&amp;#24212;&amp;#34892;&amp;#19994;&amp;#20379;&amp;#28909;&amp;#38656;&amp;#27714;&amp;#24635;&amp;#37327;&amp;#39044;&amp;#27979;&lt;/div&gt;&lt;div align="left"&gt;4.3&amp;nbsp;&amp;#21326;&amp;#21335;&amp;#22320;&amp;#21306;&amp;#37325;&amp;#28857;&amp;#30465;&amp;#24066;&amp;#28909;&amp;#21147;&amp;#29983;&amp;#20135;&amp;#21644;&amp;#20379;&amp;#24212;&amp;#34892;&amp;#19994;&amp;#21457;&amp;#23637;&amp;#20998;&amp;#26512;&amp;#21450;&amp;#39044;&amp;#27979;&lt;/div&gt;&lt;div align="left"&gt;4.3.1&amp;nbsp;&amp;#21326;&amp;#21335;&amp;#22320;&amp;#21306;&amp;#37325;&amp;#28857;&amp;#30465;&amp;#24066;&amp;#28909;&amp;#21147;&amp;#29983;&amp;#20135;&amp;#19982;&amp;#20379;&amp;#24212;&amp;#34892;&amp;#19994;&amp;#36816;&amp;#33829;&amp;#24773;&amp;#20917;&amp;#20998;&amp;#26512;&lt;/div&gt;&lt;div align="left"&gt;&amp;#65288;1&amp;#65289;&amp;#34892;&amp;#19994;&amp;#20225;&amp;#19994;&amp;#25968;&amp;#37327;&lt;/div&gt;&lt;div align="left"&gt;&amp;#65288;2&amp;#65289;&amp;#34892;&amp;#19994;&amp;#24066;&amp;#22330;&amp;#35268;&amp;#27169;&lt;/div&gt;&lt;div align="left"&gt;4.3.2&amp;nbsp;&amp;#21326;&amp;#21335;&amp;#22320;&amp;#21306;&amp;#37325;&amp;#28857;&amp;#30465;&amp;#24066;&amp;#28909;&amp;#21147;&amp;#29983;&amp;#20135;&amp;#19982;&amp;#20379;&amp;#24212;&amp;#34892;&amp;#19994;&amp;#21457;&amp;#23637;&amp;#29616;&amp;#29366;&lt;/div&gt;&lt;div align="left"&gt;&amp;#65288;1&amp;#65289;&amp;#24191;&amp;#19996;&amp;#30465;&lt;/div&gt;&lt;div align="left"&gt;&amp;#65288;2&amp;#65289;&amp;#28023;&amp;#21335;&amp;#30465;&lt;/div&gt;&lt;div align="left"&gt;4.4&amp;nbsp;&amp;#21326;&amp;#19996;&amp;#22320;&amp;#21306;&amp;#37325;&amp;#28857;&amp;#30465;&amp;#24066;&amp;#28909;&amp;#21147;&amp;#29983;&amp;#20135;&amp;#21644;&amp;#20379;&amp;#24212;&amp;#34892;&amp;#19994;&amp;#21457;&amp;#23637;&amp;#20998;&amp;#26512;&amp;#21450;&amp;#39044;&amp;#27979;&lt;/div&gt;&lt;div align="left"&gt;4.4.1&amp;nbsp;&amp;#21326;&amp;#19996;&amp;#22320;&amp;#21306;&amp;#37325;&amp;#28857;&amp;#30465;&amp;#24066;&amp;#28909;&amp;#21147;&amp;#29983;&amp;#20135;&amp;#19982;&amp;#20379;&amp;#24212;&amp;#34892;&amp;#19994;&amp;#36816;&amp;#33829;&amp;#24773;&amp;#20917;&amp;#20998;&amp;#26512;&lt;/div&gt;&lt;div align="left"&gt;&amp;#65288;1&amp;#65289;&amp;#34892;&amp;#19994;&amp;#20225;&amp;#19994;&amp;#25968;&amp;#37327;&lt;/div&gt;&lt;div align="left"&gt;&amp;#65288;2&amp;#65289;&amp;#34892;&amp;#19994;&amp;#24066;&amp;#22330;&amp;#35268;&amp;#27169;&lt;/div&gt;&lt;div align="left"&gt;4.4.2&amp;nbsp;&amp;#21326;&amp;#19996;&amp;#22320;&amp;#21306;&amp;#37325;&amp;#28857;&amp;#30465;&amp;#24066;&amp;#28909;&amp;#21147;&amp;#29983;&amp;#20135;&amp;#19982;&amp;#20379;&amp;#24212;&amp;#34892;&amp;#19994;&amp;#25237;&amp;#36164;&amp;#29616;&amp;#29366;&lt;/div&gt;&lt;div align="left"&gt;&amp;#65288;1&amp;#65289;&amp;#23665;&amp;#19996;&amp;#30465;&lt;/div&gt;&lt;div align="left"&gt;4.4.3&amp;nbsp;&amp;#21326;&amp;#19996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&lt;div align="left"&gt;4.5&amp;nbsp;&amp;#21326;&amp;#20013;&amp;#22320;&amp;#21306;&amp;#37325;&amp;#28857;&amp;#30465;&amp;#24066;&amp;#28909;&amp;#21147;&amp;#29983;&amp;#20135;&amp;#21644;&amp;#20379;&amp;#24212;&amp;#34892;&amp;#19994;&amp;#21457;&amp;#23637;&amp;#20998;&amp;#26512;&amp;#21450;&amp;#39044;&amp;#27979;&lt;/div&gt;&lt;div align="left"&gt;4.5.1&amp;nbsp;&amp;#21326;&amp;#20013;&amp;#22320;&amp;#21306;&amp;#37325;&amp;#28857;&amp;#30465;&amp;#24066;&amp;#28909;&amp;#21147;&amp;#29983;&amp;#20135;&amp;#19982;&amp;#20379;&amp;#24212;&amp;#34892;&amp;#19994;&amp;#36816;&amp;#33829;&amp;#24773;&amp;#20917;&amp;#20998;&amp;#26512;&lt;/div&gt;&lt;div align="left"&gt;&amp;#65288;1&amp;#65289;&amp;#34892;&amp;#19994;&amp;#20225;&amp;#19994;&amp;#25968;&amp;#37327;&lt;/div&gt;&lt;div align="left"&gt;&amp;#65288;2&amp;#65289;&amp;#34892;&amp;#19994;&amp;#24066;&amp;#22330;&amp;#35268;&amp;#27169;&lt;/div&gt;&lt;div align="left"&gt;4.5.2&amp;nbsp;&amp;#21326;&amp;#20013;&amp;#22320;&amp;#21306;&amp;#37325;&amp;#28857;&amp;#30465;&amp;#24066;&amp;#28909;&amp;#21147;&amp;#29983;&amp;#20135;&amp;#19982;&amp;#20379;&amp;#24212;&amp;#34892;&amp;#19994;&amp;#21457;&amp;#23637;&amp;#29616;&amp;#29366;&lt;/div&gt;&lt;div align="left"&gt;&amp;#65288;1&amp;#65289;&amp;#27827;&amp;#21335;&amp;#30465;&lt;/div&gt;&lt;div align="left"&gt;&amp;#65288;2&amp;#65289;&amp;#28246;&amp;#21271;&amp;#30465;&lt;/div&gt;&lt;div align="left"&gt;4.5.3&amp;nbsp;&amp;#21326;&amp;#20013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&lt;div align="left"&gt;4.6&amp;nbsp;&amp;#35199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/div&gt;&lt;div align="left"&gt;4.6.1&amp;nbsp;&amp;#35199;&amp;#21271;&amp;#22320;&amp;#21306;&amp;#37325;&amp;#28857;&amp;#30465;&amp;#24066;&amp;#28909;&amp;#21147;&amp;#29983;&amp;#20135;&amp;#19982;&amp;#20379;&amp;#24212;&amp;#34892;&amp;#19994;&amp;#36816;&amp;#33829;&amp;#24773;&amp;#20917;&amp;#20998;&amp;#26512;&lt;/div&gt;&lt;div align="left"&gt;&amp;#65288;1&amp;#65289;&amp;#34892;&amp;#19994;&amp;#20225;&amp;#19994;&amp;#25968;&amp;#37327;&lt;/div&gt;&lt;div align="left"&gt;&amp;#65288;2&amp;#65289;&amp;#34892;&amp;#19994;&amp;#24066;&amp;#22330;&amp;#35268;&amp;#27169;&lt;/div&gt;&lt;div align="left"&gt;4.6.2&amp;nbsp;&amp;#35199;&amp;#21271;&amp;#22320;&amp;#21306;&amp;#37325;&amp;#28857;&amp;#30465;&amp;#24066;&amp;#28909;&amp;#21147;&amp;#29983;&amp;#20135;&amp;#19982;&amp;#20379;&amp;#24212;&amp;#34892;&amp;#19994;&amp;#21457;&amp;#23637;&amp;#29616;&amp;#29366;&lt;/div&gt;&lt;div align="left"&gt;&amp;#65288;1&amp;#65289;&amp;#26032;&amp;#30086;&amp;#32500;&amp;#21566;&amp;#23572;&amp;#33258;&amp;#27835;&amp;#21306;&lt;/div&gt;&lt;div align="left"&gt;&amp;#65288;2&amp;#65289;&amp;#38738;&amp;#28023;&amp;#30465;&lt;/div&gt;&lt;div align="left"&gt;&amp;#65288;3&amp;#65289;&amp;#23425;&amp;#22799;&amp;#22238;&amp;#26063;&amp;#33258;&amp;#27835;&amp;#21306;&lt;/div&gt;&lt;div align="left"&gt;&amp;#65288;4&amp;#65289;&amp;#38485;&amp;#35199;&amp;#30465;&lt;/div&gt;&lt;div align="left"&gt;4.6.3&amp;nbsp;&amp;#35199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&lt;div align="left"&gt;4.7&amp;nbsp;&amp;#19996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7.1&amp;nbsp;&amp;#19996;&amp;#21271;&amp;#22320;&amp;#21306;&amp;#37325;&amp;#28857;&amp;#30465;&amp;#24066;&amp;#28909;&amp;#21147;&amp;#29983;&amp;#20135;&amp;#19982;&amp;#20379;&amp;#24212;&amp;#34892;&amp;#19994;&amp;#36816;&amp;#33829;&amp;#24773;&amp;#20917;&amp;#20998;&amp;#26512;&lt;/div&gt;&lt;div align="left"&gt;&amp;#65288;1&amp;#65289;&amp;#34892;&amp;#19994;&amp;#20225;&amp;#19994;&amp;#25968;&amp;#37327;&lt;/div&gt;&lt;div align="left"&gt;&amp;#65288;2&amp;#65289;&amp;#34892;&amp;#19994;&amp;#24066;&amp;#22330;&amp;#35268;&amp;#27169;&lt;/div&gt;&lt;div align="left"&gt;4.7.2&amp;nbsp;&amp;#19996;&amp;#21271;&amp;#22320;&amp;#21306;&amp;#37325;&amp;#28857;&amp;#30465;&amp;#24066;&amp;#28909;&amp;#21147;&amp;#29983;&amp;#20135;&amp;#19982;&amp;#20379;&amp;#24212;&amp;#34892;&amp;#19994;&amp;#21457;&amp;#23637;&amp;#29616;&amp;#29366;&lt;/div&gt;&lt;div align="left"&gt;&amp;#65288;1&amp;#65289;&amp;#21513;&amp;#26519;&amp;#30465;&lt;/div&gt;&lt;div align="left"&gt;&amp;#65288;2&amp;#65289;&amp;#36797;&amp;#23425;&amp;#30465;&lt;/div&gt;&lt;div align="left"&gt;&amp;#65288;3&amp;#65289;&amp;#40657;&amp;#40857;&amp;#27743;&amp;#30465;&lt;/div&gt;&lt;div align="left"&gt;4.7.3&amp;nbsp;&amp;#25105;&amp;#22269;&amp;#19996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&lt;div align="left"&gt;&amp;nbsp;&lt;/div&gt;&lt;div align="left"&gt;&amp;#31532;5&amp;#31456;&amp;#65306;&amp;#28909;&amp;#21147;&amp;#29983;&amp;#20135;&amp;#21644;&amp;#20379;&amp;#24212;&amp;#34892;&amp;#19994;&amp;#20027;&amp;#35201;&amp;#20225;&amp;#19994;&amp;#29983;&amp;#20135;&amp;#32463;&amp;#33829;&amp;#20998;&amp;#26512;&lt;/div&gt;&lt;div align="left"&gt;5.1&amp;nbsp;&amp;#28909;&amp;#21147;&amp;#29983;&amp;#20135;&amp;#21644;&amp;#20379;&amp;#24212;&amp;#34892;&amp;#19994;&amp;#32463;&amp;#33829;&amp;#24773;&amp;#20917;&amp;#20998;&amp;#26512;&lt;/div&gt;&lt;div align="left"&gt;5.1.1&amp;nbsp;&amp;#28909;&amp;#21147;&amp;#29983;&amp;#20135;&amp;#21644;&amp;#20379;&amp;#24212;&amp;#34892;&amp;#19994;&amp;#32463;&amp;#33829;&amp;#25928;&amp;#30410;&amp;#20998;&amp;#26512;&lt;/div&gt;&lt;div align="left"&gt;5.1.2&amp;nbsp;&amp;#28909;&amp;#21147;&amp;#29983;&amp;#20135;&amp;#21644;&amp;#20379;&amp;#24212;&amp;#34892;&amp;#19994;&amp;#20856;&amp;#22411;&amp;#20225;&amp;#19994;&amp;#24635;&amp;#20307;&amp;#21457;&amp;#23637;&amp;#27010;&amp;#20917;&lt;/div&gt;&lt;div align="left"&gt;5.2&amp;nbsp;&amp;#28909;&amp;#21147;&amp;#29983;&amp;#20135;&amp;#21644;&amp;#20379; &amp;#24212;&amp;#34892;&amp;#19994;&amp;#39046;&amp;#20808;&amp;#20225;&amp;#19994;&amp;#20010;&amp;#26696;&amp;#20998;&amp;#26512;&lt;/div&gt;&lt;div align="left"&gt;5.2.1&amp;nbsp;&amp;#28145;&amp;#22323;&amp;#21335;&amp;#23665;&amp;#28909;&amp;#30005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38144;&amp;#21806;&amp;#28192;&amp;#36947;&amp;#19982;&amp;#32593;&amp;#32476;&lt;/div&gt;&lt;div align="left"&gt;&amp;#65288;4&amp;#65289;&amp;#20225;&amp;#19994;&amp;#32463;&amp;#33829;&amp;#29366;&amp;#20917;&amp;#20248;&amp;#21155;&amp;#21183;&amp;#20998;&amp;#26512;&lt;/div&gt;&lt;div align="left"&gt;5.2.2&amp;nbsp;&amp;#21271;&amp;#20140;&amp;#20140;&amp;#33021;&amp;#30005;&amp;#21147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21457;&amp;#23637;&amp;#21382;&amp;#31243;&amp;#20998;&amp;#26512;&lt;/div&gt;&lt;div align="left"&gt;&amp;#65288;3&amp;#65289;&amp;#20225;&amp;#19994;&amp;#20027;&amp;#33829;&amp;#19994;&amp;#21153;&amp;#20998;&amp;#26512;&lt;/div&gt;&lt;div align="left"&gt;&amp;#65288;4&amp;#65289;&amp;#20225;&amp;#19994;&amp;#32463;&amp;#33829;&amp;#29366;&amp;#20917;&amp;#20998;&amp;#26512;&lt;/div&gt;&lt;div align="left"&gt;&amp;#65288;5&amp;#65289;&amp;#20225;&amp;#19994;&amp;#38144;&amp;#21806;&amp;#32593;&amp;#32476;&amp;#20998;&amp;#26512;&lt;/div&gt;&lt;div align="left"&gt;&amp;#65288;6&amp;#65289;&amp;#20225;&amp;#19994;&amp;#32463;&amp;#33829;&amp;#20248;&amp;#21155;&amp;#21183;&amp;#20998;&amp;#26512;&lt;/div&gt;&lt;div align="left"&gt;&amp;#65288;7&amp;#65289;&amp;#20225;&amp;#19994;&amp;#26368;&amp;#26032;&amp;#21457;&amp;#23637;&amp;#21160;&amp;#21521;&amp;#20998;&amp;#26512;&lt;/div&gt;&lt;div align="left"&gt;5.2.3&amp;nbsp;&amp;#30707;&amp;#23478;&amp;#24196;&amp;#19996;&amp;#26041;&amp;#33021;&amp;#28304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027;&amp;#35201;&amp;#32463;&amp;#27982;&amp;#25351;&amp;#26631;&amp;#20998;&amp;#26512;&lt;/div&gt;&lt;div align="left"&gt;&amp;#65288;3&amp;#65289;&amp;#20225;&amp;#19994;&amp;#30408;&amp;#21033;&amp;#33021;&amp;#21147;&amp;#20998;&amp;#26512;&lt;/div&gt;&lt;div align="left"&gt;&amp;#65288;4&amp;#65289;&amp;#20225;&amp;#19994;&amp;#36816;&amp;#33829;&amp;#33021;&amp;#21147;&amp;#20998;&amp;#26512;&lt;/div&gt;&lt;div align="left"&gt;&amp;#65288;5&amp;#65289;&amp;#20225;&amp;#19994;&amp;#20607;&amp;#20538;&amp;#33021;&amp;#21147;&amp;#20998;&amp;#26512;&lt;/div&gt;&lt;div align="left"&gt;&amp;#65288;6&amp;#65289;&amp;#20225;&amp;#19994;&amp;#21457;&amp;#23637;&amp;#33021;&amp;#21147;&amp;#20998;&amp;#26512;&lt;/div&gt;&lt;div align="left"&gt;&amp;#65288;7&amp;#65289;&amp;#20225;&amp;#19994;&amp;#20135;&amp;#21697;&amp;#32467;&amp;#26500;&amp;#24773;&amp;#20917;&lt;/div&gt;&lt;div align="left"&gt;&amp;#65288;8&amp;#65289;&amp;#20225;&amp;#19994;&amp;#38144;&amp;#21806;&amp;#32593;&amp;#32476;&amp;#20998;&amp;#26512;&lt;/div&gt;&lt;div align="left"&gt;&amp;#65288;9&amp;#65289;&amp;#20225;&amp;#19994;&amp;#32463;&amp;#33829;&amp;#29366;&amp;#20917;&amp;#20248;&amp;#21155;&amp;#21183;&amp;#20998;&amp;#26512;&lt;/div&gt;&lt;div align="left"&gt;&amp;#65288;10&amp;#65289;&amp;#19996;&amp;#26041;&amp;#33021;&amp;#28304;&amp;#21457;&amp;#23637;&amp;#30446;&amp;#26631;&lt;/div&gt;&lt;div align="left"&gt;5.2.4&amp;nbsp;&amp;#27784;&amp;#38451;&amp;#24800;&amp;#22825;&amp;#28909;&amp;#30005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027;&amp;#35201;&amp;#32463;&amp;#27982;&amp;#25351;&amp;#26631;&amp;#20998;&amp;#26512;&lt;/div&gt;&lt;div align="left"&gt;&amp;#65288;3&amp;#65289;&amp;#20225;&amp;#19994;&amp;#30408;&amp;#21033;&amp;#33021;&amp;#21147;&amp;#20998;&amp;#26512;&lt;/div&gt;&lt;div align="left"&gt;&amp;#65288;4&amp;#65289;&amp;#20225;&amp;#19994;&amp;#36816;&amp;#33829;&amp;#33021;&amp;#21147;&amp;#20998;&amp;#26512;&lt;/div&gt;&lt;div align="left"&gt;&amp;#65288;5&amp;#65289;&amp;#20225;&amp;#19994;&amp;#20607;&amp;#20538;&amp;#33021;&amp;#21147;&amp;#20998;&amp;#26512;&lt;/div&gt;&lt;div align="left"&gt;&amp;#65288;6&amp;#65289;&amp;#20225;&amp;#19994;&amp;#21457;&amp;#23637;&amp;#33021;&amp;#21147;&amp;#20998;&amp;#26512;&lt;/div&gt;&lt;div align="left"&gt;&amp;#65288;7&amp;#65289;&amp;#20225;&amp;#19994;&amp;#20135;&amp;#21697;&amp;#32467;&amp;#26500;&amp;#20998;&amp;#26512;&lt;/div&gt;&lt;div align="left"&gt;&amp;#65288;8&amp;#65289;&amp;#20225;&amp;#19994;&amp;#38144;&amp;#21806;&amp;#32593;&amp;#32476;&amp;#20998;&amp;#26512;&lt;/div&gt;&lt;div align="left"&gt;&amp;#65288;9&amp;#65289;&amp;#20225;&amp;#19994;&amp;#32463;&amp;#33829;&amp;#20248;&amp;#21155;&amp;#21183;&amp;#20998;&amp;#26512;&lt;/div&gt;&lt;div align="left"&gt;5.2.5&amp;nbsp;&amp;#21704;&amp;#23572;&amp;#28392;&amp;#21704;&amp;#25237;&amp;#25237;&amp;#36164;&amp;#32929;&amp;#20221;&amp;#26377;&amp;#38480;&amp;#20844;&amp;#21496;&amp;#24773;&amp;#20917;&amp;#20998;&amp;#26512;&lt;/div&gt;&lt;div align="left"&gt;&amp;#65288;1&amp;#65289;&amp;#20225;&amp;#19994;&amp;#21457;&amp;#23637;&amp;#31616;&amp;#20917;&amp;#20998;&amp;#26512;&lt;/div&gt;&lt;div align="left"&gt;&amp;#65288;2&amp;#65289;&amp;#20027;&amp;#35201;&amp;#32463;&amp;#27982;&amp;#25351;&amp;#26631;&amp;#20998;&amp;#26512;&lt;/div&gt;&lt;div align="left"&gt;&amp;#65288;3&amp;#65289;&amp;#20225;&amp;#19994;&amp;#30408;&amp;#21033;&amp;#33021;&amp;#21147;&amp;#20998;&amp;#26512;&lt;/div&gt;&lt;div align="left"&gt;&amp;#65288;4&amp;#65289;&amp;#20225;&amp;#19994;&amp;#36816;&amp;#33829;&amp;#33021;&amp;#21147;&amp;#20998;&amp;#26512;&lt;/div&gt;&lt;div align="left"&gt;&amp;#65288;5&amp;#65289;&amp;#20225;&amp;#19994;&amp;#20607;&amp;#20538;&amp;#33021;&amp;#21147;&amp;#20998;&amp;#26512;&lt;/div&gt;&lt;div align="left"&gt;&amp;#65288;6&amp;#65289;&amp;#20225;&amp;#19994;&amp;#21457;&amp;#23637;&amp;#33021;&amp;#21147;&amp;#20998;&amp;#26512;&lt;/div&gt;&lt;div align="left"&gt;&amp;#65288;7&amp;#65289;&amp;#20225;&amp;#19994;&amp;#20135;&amp;#21697;&amp;#32467;&amp;#26500;&amp;#20998;&amp;#26512;&lt;/div&gt;&lt;div align="left"&gt;&amp;#65288;8&amp;#65289;&amp;#20225;&amp;#19994;&amp;#38144;&amp;#21806;&amp;#28192;&amp;#36947;&amp;#19982;&amp;#32593;&amp;#32476;&lt;/div&gt;&lt;div align="left"&gt;&amp;#65288;9&amp;#65289;&amp;#20225;&amp;#19994;&amp;#32463;&amp;#33829;&amp;#20248;&amp;#21155;&amp;#21183;&amp;#20998;&amp;#26512;&lt;/div&gt;&lt;div align="left"&gt;5.2.6&amp;nbsp;&amp;#22825;&amp;#27941;&amp;#27888;&amp;#36798;&amp;#27941;&amp;#32852;&amp;#28909;&amp;#30005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20135;&amp;#21697;&amp;#32467;&amp;#26500;&amp;#19982;&amp;#38144;&amp;#21806;&amp;#32593;&amp;#32476;&lt;/div&gt;&lt;div align="left"&gt;&amp;#65288;3&amp;#65289;&amp;#20225;&amp;#19994;&amp;#32463;&amp;#33829;&amp;#29366;&amp;#20917;&amp;#20248;&amp;#21155;&amp;#21183;&amp;#20998;&amp;#26512;&lt;/div&gt;&lt;div align="left"&gt;5.2.7&amp;nbsp;&amp;#21776;&amp;#23665;&amp;#24066;&amp;#28909;&amp;#21147;&amp;#24635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32452;&amp;#32455;&amp;#26550;&amp;#26500;&lt;/div&gt;&lt;div align="left"&gt;&amp;#65288;4&amp;#65289;&amp;#20225;&amp;#19994;&amp;#32463;&amp;#33829;&amp;#29366;&amp;#20917;&amp;#20248;&amp;#21155;&amp;#21183;&amp;#20998;&amp;#26512;&lt;/div&gt;&lt;div align="left"&gt;5.2.8&amp;nbsp;&amp;#21326;&amp;#30005;&amp;#65288;&amp;#21271;&amp;#20140;&amp;#65289;&amp;#28909;&amp;#30005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38144;&amp;#21806;&amp;#32593;&amp;#32476;&amp;#20998;&amp;#26512;&lt;/div&gt;&lt;div align="left"&gt;&amp;#65288;4&amp;#65289;&amp;#20225;&amp;#19994;&amp;#32463;&amp;#33829;&amp;#29366;&amp;#20917;&amp;#20248;&amp;#21155;&amp;#21183;&amp;#20998;&amp;#26512;&lt;/div&gt;&lt;div align="left"&gt;5.2.9&amp;nbsp;&amp;#22823;&amp;#36830;&amp;#28909;&amp;#30005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20027;&amp;#33829;&amp;#19994;&amp;#21153;&amp;#20998;&amp;#26512;&lt;/div&gt;&lt;div align="left"&gt;&amp;#65288;3&amp;#65289;&amp;#20225;&amp;#19994;&amp;#32463;&amp;#33829;&amp;#29366;&amp;#20917;&amp;#20998;&amp;#26512;&lt;/div&gt;&lt;div align="left"&gt;&amp;#65288;4&amp;#65289;&amp;#20225;&amp;#19994;&amp;#38144;&amp;#21806;&amp;#32593;&amp;#32476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6368;&amp;#26032;&amp;#21457;&amp;#23637;&amp;#21160;&amp;#21521;&amp;#20998;&amp;#26512;&lt;/div&gt;&lt;div align="left"&gt;5.2.10&amp;nbsp;&amp;#23425;&amp;#27874;&amp;#28909;&amp;#30005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0027;&amp;#33829;&amp;#19994;&amp;#21153;&amp;#20998;&amp;#26512;&lt;/div&gt;&lt;div align="left"&gt;&amp;#65288;4&amp;#65289;&amp;#20225;&amp;#19994;&amp;#38144;&amp;#21806;&amp;#32593;&amp;#32476;&amp;#20998;&amp;#26512;&lt;/div&gt;&lt;div align="left"&gt;&amp;#65288;5&amp;#65289;&amp;#20225;&amp;#19994;&amp;#32463;&amp;#33829;&amp;#29366;&amp;#20917;&amp;#20248;&amp;#21155;&amp;#21183;&amp;#20998;&amp;#26512;&lt;/div&gt;&lt;div align="left"&gt;5.2.11&amp;nbsp;&amp;#32852;&amp;#32654;&amp;#37327;&amp;#23376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027;&amp;#33829;&amp;#19994;&amp;#21153;&amp;#20998;&amp;#26512;&lt;/div&gt;&lt;div align="left"&gt;&amp;#65288;3&amp;#65289;&amp;#20225;&amp;#19994;&amp;#32463;&amp;#33829;&amp;#29366;&amp;#20917;&amp;#20998;&amp;#26512;&lt;/div&gt;&lt;div align="left"&gt;&amp;#65288;4&amp;#65289;&amp;#20225;&amp;#19994;&amp;#38144;&amp;#21806;&amp;#32593;&amp;#32476;&amp;#20998;&amp;#26512;&lt;/div&gt;&lt;div align="left"&gt;&amp;#65288;5&amp;#65289;&amp;#20225;&amp;#19994;&amp;#32463;&amp;#33829;&amp;#29366;&amp;#20917;&amp;#20248;&amp;#21155;&amp;#21183;&amp;#20998;&amp;#26512;&lt;/div&gt;&lt;div align="left"&gt;&amp;#65288;6&amp;#65289;&amp;#20225;&amp;#19994;&amp;#26368;&amp;#26032;&amp;#21457;&amp;#23637;&amp;#21160;&amp;#21521;&amp;#20998;&amp;#26512;&lt;/div&gt;&lt;div align="left"&gt;&amp;nbsp;&lt;/div&gt;&lt;div align="left"&gt;&amp;#31532;6&amp;#31456;&amp;#65306;&amp;#28909;&amp;#21147;&amp;#29983;&amp;#20135;&amp;#21644;&amp;#20379;&amp;#24212;&amp;#34892;&amp;#19994;&amp;#21457;&amp;#23637;&amp;#36235;&amp;#21183;&amp;#20998;&amp;#26512;&amp;#19982;&amp;#39044;&amp;#27979;&lt;/div&gt;&lt;div align="left"&gt;6.1&amp;nbsp;&amp;#20013;&amp;#22269;&amp;#28909;&amp;#21147;&amp;#29983;&amp;#20135;&amp;#21644;&amp;#20379;&amp;#24212;&amp;#24066;&amp;#22330;&amp;#21457;&amp;#23637;&amp;#36235;&amp;#21183;&amp;#21450;&amp;#21069;&amp;#26223;&lt;/div&gt;&lt;div align="left"&gt;6.1.1&amp;nbsp;&amp;#28909;&amp;#21147;&amp;#29983;&amp;#20135;&amp;#21644;&amp;#20379;&amp;#24212;&amp;#24066;&amp;#22330;&amp;#21457;&amp;#23637;&amp;#36235;&amp;#21183;&amp;#20998;&amp;#26512;&lt;/div&gt;&lt;div align="left"&gt;&amp;#65288;1&amp;#65289;&amp;#32463;&amp;#27982;&amp;#25919;&amp;#31574;&amp;#21457;&amp;#23637;&lt;/div&gt;&lt;div align="left"&gt;&amp;#65288;2&amp;#65289;&amp;#26032;&amp;#33021;&amp;#28304;&amp;#21457;&amp;#23637;&lt;/div&gt;&lt;div align="left"&gt;&amp;#65288;3&amp;#65289;&amp;#20379;&amp;#28909;&amp;#35774;&amp;#22791;&amp;#21457;&amp;#23637;&lt;/div&gt;&lt;div align="left"&gt;&amp;#65288;4&amp;#65289;&amp;#28909;&amp;#32593;&amp;#26045;&amp;#24037;&amp;#25216;&amp;#26415;&amp;#21457;&amp;#23637;&lt;/div&gt;&lt;div align="left"&gt;&amp;#65288;5&amp;#65289;&amp;#29992;&amp;#28909;&amp;#21830;&amp;#21697;&amp;#21270;&lt;/div&gt;&lt;div align="left"&gt;&amp;#65288;6&amp;#65289;&amp;#28040;&amp;#36153;&amp;#38656;&amp;#27714;&amp;#20010;&amp;#24615;&amp;#21270;&lt;/div&gt;&lt;div align="left"&gt;6.1.2&amp;nbsp;&amp;#28909;&amp;#21147;&amp;#29983;&amp;#20135;&amp;#21644;&amp;#20379;&amp;#24212;&amp;#24066;&amp;#22330;&amp;#21457;&amp;#23637;&amp;#21069;&amp;#26223;&amp;#39044;&amp;#27979;&lt;/div&gt;&lt;div align="left"&gt;&amp;#65288;1&amp;#65289;&amp;#22478;&amp;#38215;&amp;#21270;&amp;#27700;&amp;#24179;&amp;#25552;&amp;#39640;&amp;#25289;&amp;#21160;&amp;#34892;&amp;#19994;&amp;#38656;&amp;#27714;&lt;/div&gt;&lt;div align="left"&gt;&amp;#65288;2&amp;#65289;&amp;#20934;&amp;#20844;&amp;#20849;&amp;#29289;&amp;#21697;&amp;#24615;&amp;#36136;&amp;#22880;&amp;#23450;&amp;#34892;&amp;#19994;&amp;#22320;&amp;#20301;&lt;/div&gt;&lt;div align="left"&gt;&amp;#65288;3&amp;#65289;2022-2027&amp;#24180;&amp;#34892;&amp;#19994;&amp;#24066;&amp;#22330;&amp;#35268;&amp;#27169;&amp;#39044;&amp;#27979;&lt;/div&gt;&lt;div align="left"&gt;6.2&amp;nbsp;&amp;#28909;&amp;#21147;&amp;#29983;&amp;#20135;&amp;#21644;&amp;#20379;&amp;#24212;&amp;#34892;&amp;#19994;&amp;#25237;&amp;#36164;&amp;#29305;&amp;#24615;&amp;#20998;&amp;#26512;&lt;/div&gt;&lt;div align="left"&gt;6.2.1&amp;nbsp;&amp;#28909;&amp;#21147;&amp;#29983;&amp;#20135;&amp;#21644;&amp;#20379;&amp;#24212;&amp;#34892;&amp;#19994;&amp;#36827;&amp;#20837;&amp;#22721;&amp;#22418;&amp;#20998;&amp;#26512;&lt;/div&gt;&lt;div align="left"&gt;&amp;#65288;1&amp;#65289;&amp;#36164;&amp;#37329;&amp;#22721;&amp;#22418;&lt;/div&gt;&lt;div align="left"&gt;&amp;#65288;2&amp;#65289;&amp;#25216;&amp;#26415;&amp;#22721;&amp;#22418;&lt;/div&gt;&lt;div align="left"&gt;&amp;#65288;3&amp;#65289;&amp;#22320;&amp;#26041;&amp;#20445;&amp;#25252;&amp;#22721;&amp;#22418;&lt;/div&gt;&lt;div align="left"&gt;6.2.2&amp;nbsp;&amp;#28909;&amp;#21147;&amp;#29983;&amp;#20135;&amp;#21644;&amp;#20379;&amp;#24212;&amp;#34892;&amp;#19994;&amp;#25237;&amp;#36164;&amp;#20027;&amp;#20307;&amp;#20998;&amp;#26512;&lt;/div&gt;&lt;div align="left"&gt;6.2.3&amp;nbsp;&amp;#28909;&amp;#21147;&amp;#29983;&amp;#20135;&amp;#21644;&amp;#20379;&amp;#24212;&amp;#34892;&amp;#19994;&amp;#20111;&amp;#25439;&amp;#38754;&amp;#24773;&amp;#20917;&amp;#20998;&amp;#26512;&lt;/div&gt;&lt;div align="left"&gt;6.3&amp;nbsp;&amp;#20013;&amp;#22269;&amp;#28909;&amp;#21147;&amp;#29983;&amp;#20135;&amp;#21644;&amp;#20379;&amp;#24212;&amp;#34892;&amp;#19994;&amp;#25237;&amp;#36164;&amp;#24314;&amp;#35758;&lt;/div&gt;&lt;div align="left"&gt;6.3.1&amp;nbsp;&amp;#28909;&amp;#21147;&amp;#29983;&amp;#20135;&amp;#19982;&amp;#20379;&amp;#24212;&amp;#34892;&amp;#19994;&amp;#25237;&amp;#36164;&amp;#26426;&amp;#20250;&amp;#20998;&amp;#26512;&lt;/div&gt;&lt;div align="left"&gt;&amp;#65288;1&amp;#65289;&amp;#29123;&amp;#29028;&amp;#28165;&amp;#27905;&amp;#21270;&amp;#12289;&amp;#20943;&amp;#37327;&amp;#21270;&amp;#26159;&amp;#28909;&amp;#21147;&amp;#34892;&amp;#19994;&amp;#21457;&amp;#23637;&amp;#26041;&amp;#21521;&lt;/div&gt;&lt;div align="left"&gt;&amp;#65288;2&amp;#65289;&amp;#28165;&amp;#27905;&amp;#33021;&amp;#28304;&amp;#26367;&amp;#20195;&amp;#65292;&amp;#20197;&amp;#30005;&amp;#20379;&amp;#28909;&amp;#25104;&amp;#23601;&amp;#22478;&amp;#24066;&amp;#20379;&amp;#28909;&amp;#30340;&amp;#26032;&amp;#30340;&amp;#21160;&amp;#21147;&lt;/div&gt;&lt;div align="left"&gt;6.3.2&amp;nbsp;&amp;#22478;&amp;#24066;&amp;#20379;&amp;#28909;&amp;#26410;&amp;#26469;&amp;#21457;&amp;#23637;&amp;#25112;&amp;#30053;&amp;#20998;&amp;#26512;&lt;/div&gt;&lt;div align="left"&gt;6.3.3&amp;nbsp;&amp;#28909;&amp;#21147;&amp;#29983;&amp;#20135;&amp;#21644;&amp;#20379;&amp;#24212;&amp;#34892;&amp;#19994;&amp;#25237;&amp;#36164;&amp;#39118;&amp;#38505;&amp;#20998;&amp;#26512;&lt;/div&gt;&lt;div align="left"&gt;6.3.4&amp;nbsp;&amp;#28909;&amp;#21147;&amp;#29983;&amp;#20135;&amp;#21644;&amp;#20379;&amp;#24212;&amp;#34892;&amp;#19994;&amp;#25237;&amp;#36164;&amp;#24314;&amp;#35758;&lt;/div&gt;&lt;div align="left"&gt;&amp;nbsp;&lt;/div&gt;&lt;div align="left"&gt;&amp;#31532;7&amp;#31456;&amp;#65306;&amp;#22269;&amp;#38469;&amp;#22478;&amp;#24066;&amp;#28909;&amp;#21147;&amp;#29983;&amp;#20135;&amp;#21644;&amp;#20379;&amp;#24212;&amp;#34892;&amp;#19994;&amp;#21457;&amp;#23637;&amp;#32463;&amp;#39564;&amp;#20511;&amp;#37492;&lt;/div&gt;&lt;div align="left"&gt;7.1&amp;nbsp;&amp;#32654;&amp;#22269;&amp;#22478;&amp;#24066;&amp;#28909;&amp;#21147;&amp;#29983;&amp;#20135;&amp;#21644;&amp;#20379;&amp;#24212;&amp;#34892;&amp;#19994;&amp;#21457;&amp;#23637;&amp;#32463;&amp;#39564;&amp;#20511;&amp;#37492;&lt;/div&gt;&lt;div align="left"&gt;7.1.1&amp;nbsp;&amp;#32654;&amp;#22269;&amp;#28909;&amp;#21147;&amp;#29983;&amp;#20135;&amp;#19982;&amp;#20379;&amp;#24212;&amp;#34892;&amp;#19994;&amp;#21457;&amp;#23637;&amp;#21382;&amp;#31243;&amp;#20998;&amp;#26512;&lt;/div&gt;&lt;div align="left"&gt;7.1.2&amp;nbsp;&amp;#32654;&amp;#22269;&amp;#28909;&amp;#21147;&amp;#29983;&amp;#20135;&amp;#19982;&amp;#20379;&amp;#24212;&amp;#34892;&amp;#19994;&amp;#36816;&amp;#33829;&amp;#27169;&amp;#24335;&amp;#20998;&amp;#26512;&lt;/div&gt;&lt;div align="left"&gt;7.1.3&amp;nbsp;&amp;#32654;&amp;#22269;&amp;#28909;&amp;#21147;&amp;#29983;&amp;#20135;&amp;#19982;&amp;#20379;&amp;#24212;&amp;#34892;&amp;#19994;&amp;#21457;&amp;#23637;&amp;#36235;&amp;#21183;&amp;#39044;&amp;#27979;&lt;/div&gt;&lt;div align="left"&gt;7.1.4&amp;nbsp;&amp;#32654;&amp;#22269;&amp;#28909;&amp;#21147;&amp;#29983;&amp;#20135;&amp;#19982;&amp;#20379;&amp;#24212;&amp;#34892;&amp;#19994;&amp;#23545;&amp;#25105;&amp;#22269;&amp;#30340;&amp;#21551;&amp;#31034;&lt;/div&gt;&lt;div align="left"&gt;7.2&amp;nbsp;&amp;#29790;&amp;#20856;&amp;#22269;&amp;#23478;&amp;#22478;&amp;#24066;&amp;#28909;&amp;#21147;&amp;#29983;&amp;#20135;&amp;#21644;&amp;#20379;&amp;#24212;&amp;#34892;&amp;#19994;&amp;#21457;&amp;#23637;&amp;#32463;&amp;#39564;&amp;#20511;&amp;#37492;&lt;/div&gt;&lt;div align="left"&gt;7.2.1&amp;nbsp;&amp;#29790;&amp;#20856;&amp;#28909;&amp;#21147;&amp;#29983;&amp;#20135;&amp;#19982;&amp;#20379;&amp;#24212;&amp;#34892;&amp;#19994;&amp;#21457;&amp;#23637;&amp;#21382;&amp;#31243;&amp;#20998;&amp;#26512;&lt;/div&gt;&lt;div align="left"&gt;7.2.2&amp;nbsp;&amp;#29790;&amp;#20856;&amp;#28909;&amp;#21147;&amp;#29983;&amp;#20135;&amp;#19982;&amp;#20379;&amp;#24212;&amp;#34892;&amp;#19994;&amp;#36816;&amp;#33829;&amp;#27169;&amp;#24335;&amp;#20998;&amp;#26512;&lt;/div&gt;&lt;div align="left"&gt;7.2.3&amp;nbsp;&amp;#29790;&amp;#20856;&amp;#28909;&amp;#21147;&amp;#29983;&amp;#20135;&amp;#19982;&amp;#20379;&amp;#24212;&amp;#34892;&amp;#19994;&amp;#21457;&amp;#23637;&amp;#36235;&amp;#21183;&amp;#39044;&amp;#27979;&lt;/div&gt;&lt;div align="left"&gt;7.2.4&amp;nbsp;&amp;#29790;&amp;#20856;&amp;#28909;&amp;#21147;&amp;#29983;&amp;#20135;&amp;#19982;&amp;#20379;&amp;#24212;&amp;#34892;&amp;#19994;&amp;#23545;&amp;#25105;&amp;#22269;&amp;#30340;&amp;#21551;&amp;#31034;&lt;/div&gt;&lt;div align="left"&gt;7.3&amp;nbsp;&amp;#20420;&amp;#32599;&amp;#26031;&amp;#28909;&amp;#21147;&amp;#29983;&amp;#20135;&amp;#19982;&amp;#20379;&amp;#24212;&amp;#34892;&amp;#19994;&amp;#21457;&amp;#23637;&amp;#32463;&amp;#39564;&amp;#20511;&amp;#37492;&lt;/div&gt;&lt;div align="left"&gt;7.3.1&amp;nbsp;&amp;#20420;&amp;#32599;&amp;#26031;&amp;#28909;&amp;#21147;&amp;#29983;&amp;#20135;&amp;#19982;&amp;#20379;&amp;#24212;&amp;#34892;&amp;#19994;&amp;#21457;&amp;#23637;&amp;#21382;&amp;#31243;&amp;#20998;&amp;#26512;&lt;/div&gt;&lt;div align="left"&gt;7.3.2&amp;nbsp;&amp;#20420;&amp;#32599;&amp;#26031;&amp;#28909;&amp;#21147;&amp;#29983;&amp;#20135;&amp;#19982;&amp;#20379;&amp;#24212;&amp;#34892;&amp;#19994;&amp;#36816;&amp;#33829;&amp;#27169;&amp;#24335;&amp;#20998;&amp;#26512;&lt;/div&gt;&lt;div align="left"&gt;7.3.3&amp;nbsp;&amp;#20420;&amp;#32599;&amp;#26031;&amp;#28909;&amp;#21147;&amp;#29983;&amp;#20135;&amp;#19982;&amp;#20379;&amp;#24212;&amp;#34892;&amp;#19994;&amp;#21457;&amp;#23637;&amp;#36235;&amp;#21183;&amp;#39044;&amp;#27979;&lt;/div&gt;&lt;div align="left"&gt;7.3.4&amp;nbsp;&amp;#20420;&amp;#32599;&amp;#26031;&amp;#28909;&amp;#21147;&amp;#29983;&amp;#20135;&amp;#19982;&amp;#20379;&amp;#24212;&amp;#34892;&amp;#19994;&amp;#23545;&amp;#25105;&amp;#22269;&amp;#30340;&amp;#21551;&amp;#31034;&lt;/div&gt;&lt;div align="left"&gt;7.4&amp;nbsp;&amp;#38889;&amp;#22269;&amp;#28909;&amp;#21147;&amp;#29983;&amp;#20135;&amp;#19982;&amp;#20379;&amp;#24212;&amp;#34892;&amp;#19994;&amp;#21457;&amp;#23637;&amp;#32463;&amp;#39564;&amp;#20511;&amp;#37492;&lt;/div&gt;&lt;div align="left"&gt;7.4.1&amp;nbsp;&amp;#38889;&amp;#22269;&amp;#28909;&amp;#21147;&amp;#29983;&amp;#20135;&amp;#19982;&amp;#20379;&amp;#24212;&amp;#34892;&amp;#19994;&amp;#21457;&amp;#23637;&amp;#21382;&amp;#31243;&amp;#20998;&amp;#26512;&lt;/div&gt;&lt;div align="left"&gt;7.4.2&amp;nbsp;&amp;#38889;&amp;#22269;&amp;#28909;&amp;#21147;&amp;#29983;&amp;#20135;&amp;#19982;&amp;#20379;&amp;#24212;&amp;#34892;&amp;#19994;&amp;#36816;&amp;#33829;&amp;#27169;&amp;#24335;&amp;#20998;&amp;#26512;&lt;/div&gt;&lt;div align="left"&gt;7.4.3&amp;nbsp;&amp;#38889;&amp;#22269;&amp;#28909;&amp;#21147;&amp;#29983;&amp;#20135;&amp;#19982;&amp;#20379;&amp;#24212;&amp;#34892;&amp;#19994;&amp;#21457;&amp;#23637;&amp;#36235;&amp;#21183;&amp;#39044;&amp;#27979;&lt;/div&gt;&lt;div align="left"&gt;7.4.4&amp;nbsp;&amp;#38889;&amp;#22269;&amp;#28909;&amp;#21147;&amp;#29983;&amp;#20135;&amp;#19982;&amp;#20379;&amp;#24212;&amp;#34892;&amp;#19994;&amp;#23545;&amp;#25105;&amp;#22269;&amp;#30340;&amp;#21551;&amp;#31034;&lt;/div&gt;&lt;div align="left"&gt;&amp;nbsp;&lt;/div&gt;&lt;div align="left"&gt;&amp;#22270;&amp;#34920;&amp;#30446;&amp;#24405;&lt;/div&gt;&lt;div align="left"&gt;&amp;#22270;&amp;#34920;1&amp;#65306;&amp;#28909;&amp;#21147;&amp;#29983;&amp;#20135;&amp;#21644;&amp;#20379;&amp;#24212;&amp;#34892;&amp;#19994;&amp;#20195;&amp;#30721;&lt;/div&gt;&lt;div align="left"&gt;&amp;#22270;&amp;#34920;2&amp;#65306;&amp;#28909;&amp;#21147;&amp;#29983;&amp;#20135;&amp;#21644;&amp;#20379;&amp;#24212;&amp;#34892;&amp;#19994;&amp;#20135;&amp;#19994;&amp;#38142;&amp;#31034;&amp;#24847;&amp;#22270;&lt;/div&gt;&lt;div align="left"&gt;&amp;#22270;&amp;#34920;3&amp;#65306;&amp;#28909;&amp;#21147;&amp;#29983;&amp;#20135;&amp;#21644;&amp;#20379;&amp;#24212;&amp;#34892;&amp;#19994;&amp;#21457;&amp;#23637;&amp;#29305;&amp;#28857;&amp;#20998;&amp;#26512;&lt;/div&gt;&lt;div align="left"&gt;&amp;#22270;&amp;#34920;4&amp;#65306;&amp;#28909;&amp;#21147;&amp;#29983;&amp;#20135;&amp;#21644;&amp;#20379;&amp;#24212;&amp;#34892;&amp;#19994;&amp;#30456;&amp;#20851;&amp;#35268;&amp;#21010;&amp;#24773;&amp;#20917;&lt;/div&gt;&lt;div align="left"&gt;&amp;#22270;&amp;#34920;5&amp;#65306;&amp;#28909;&amp;#21147;&amp;#29983;&amp;#20135;&amp;#21644;&amp;#20379;&amp;#24212;&amp;#34892;&amp;#19994;&amp;#20027;&amp;#35201;&amp;#25919;&amp;#31574;&amp;#24773;&amp;#20917;&lt;/div&gt;&lt;div align="left"&gt;&amp;#22270;&amp;#34920;6&amp;#65306;2017-2021&amp;#24180;&amp;#21457;&amp;#24067;&amp;#30340;&amp;#28909;&amp;#21147;&amp;#29983;&amp;#20135;&amp;#21644;&amp;#20379;&amp;#24212;&amp;#34892;&amp;#19994;&amp;#30456;&amp;#20851;&amp;#26631;&amp;#20934;&lt;/div&gt;&lt;div align="left"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&lt;div align="left"&gt;&amp;#22270;&amp;#34920;8&amp;#65306;2019-2021&amp;#24180;&amp;#20840;&amp;#29699;&amp;#20027;&amp;#35201;&amp;#32463;&amp;#27982;&amp;#20307;&amp;#32463;&amp;#27982;&amp;#22686;&amp;#36895;&amp;#21450;&amp;#39044;&amp;#27979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amp;#65289;&lt;/div&gt;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&lt;div align="left"&gt;&amp;#22270;&amp;#34920;10&amp;#65306;2011-2021&amp;#24180;-9&amp;#26376;GDP&amp;#21517;&amp;#20041;&amp;#21516;&amp;#27604;&amp;#22686;&amp;#36895;&amp;#19982;&amp;#30005;&amp;#21147;&amp;#12289;&amp;#28909;&amp;#21147;&amp;#29983;&amp;#20135;&amp;#19982;&amp;#20379;&amp;#24212;&amp;#34892;&amp;#19994;&amp;#33829;&amp;#19994;&amp;#25910;&amp;#20837;&amp;#21516;&amp;#27604;&amp;#22686;&amp;#36895;&amp;#23545;&amp;#27604;&amp;#22270;&amp;#65288;&amp;#21333;&amp;#20301;&amp;#65306;%&amp;#65289;&lt;/div&gt;&lt;div align="left"&gt;&amp;#22270;&amp;#34920;11&amp;#65306;2009-2021&amp;#24180;-10&amp;#26376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&lt;div align="left"&gt;&amp;#22270;&amp;#34920;12&amp;#65306;2011-2021&amp;#24180;-9&amp;#26376;&amp;#24037;&amp;#19994;&amp;#22686;&amp;#21152;&amp;#20540;&amp;#19982;&amp;#30005;&amp;#21147;&amp;#12289;&amp;#28909;&amp;#21147;&amp;#29983;&amp;#20135;&amp;#19982;&amp;#20379;&amp;#24212;&amp;#34892;&amp;#19994;&amp;#33829;&amp;#19994;&amp;#25910;&amp;#20837;&amp;#21516;&amp;#27604;&amp;#22686;&amp;#36895;&amp;#23545;&amp;#27604;&amp;#65288;&amp;#21333;&amp;#20301;&amp;#65306;%&amp;#65289;&lt;/div&gt;&lt;div align="left"&gt;&amp;#22270;&amp;#34920;13&amp;#65306;2009-2021&amp;#24180;-9&amp;#26376;&amp;#22478;&amp;#38215;&amp;#23621;&amp;#27665;&amp;#20154;&amp;#22343;&amp;#28040;&amp;#36153;&amp;#25903;&amp;#20986;&amp;#21450;&amp;#22686;&amp;#38271;&amp;#24773;&amp;#20917;&amp;#22270;&amp;#65288;&amp;#21333;&amp;#20301;&amp;#65306;&amp;#19975;&amp;#20803;&amp;#65292;%&amp;#65289;&lt;/div&gt;&lt;div align="left"&gt;&amp;#22270;&amp;#34920;14&amp;#65306;2011-2021&amp;#24180;-9&amp;#26376;&amp;#22478;&amp;#38215;&amp;#23621;&amp;#27665;&amp;#21517;&amp;#20041;&amp;#20154;&amp;#22343;&amp;#28040;&amp;#36153;&amp;#25903;&amp;#20986;&amp;#19982;&amp;#30005;&amp;#21147;&amp;#12289;&amp;#28909;&amp;#21147;&amp;#29983;&amp;#20135;&amp;#19982;&amp;#20379;&amp;#24212;&amp;#34892;&amp;#19994;&amp;#38144;&amp;#21806;&amp;#25910;&amp;#20837;&amp;#21516;&amp;#27604;&amp;#22686;&amp;#36895;&amp;#23545;&amp;#27604;&amp;#65288;&amp;#21333;&amp;#20301;&amp;#65306;%&amp;#65289;&lt;/div&gt;&lt;div align="left"&gt;&amp;#22270;&amp;#34920;15&amp;#65306;2006-2021&amp;#24180;&amp;#20013;&amp;#22269;&amp;#22478;&amp;#24066;&amp;#38598;&amp;#20013;&amp;#20379;&amp;#28909;&amp;#38754;&amp;#31215;&amp;#21464;&amp;#21270;&amp;#65288;&amp;#21333;&amp;#20301;&amp;#65306;&amp;#20159;&amp;#24179;&amp;#26041;&amp;#31859;&amp;#65289;&lt;/div&gt;&lt;div align="left"&gt;&amp;#22270;&amp;#34920;16&amp;#65306;2012-2021&amp;#24180;&amp;#20840;&amp;#22269;&amp;#38598;&amp;#20013;&amp;#20379;&amp;#28909;&amp;#38754;&amp;#31215;&amp;#19982;&amp;#30005;&amp;#21147;&amp;#12289;&amp;#28909;&amp;#21147;&amp;#29983;&amp;#20135;&amp;#19982;&amp;#20379;&amp;#24212;&amp;#34892;&amp;#19994;&amp;#33829;&amp;#19994;&amp;#25910;&amp;#20837;&amp;#25910;&amp;#20837;&amp;#23545;&amp;#27604;&amp;#22270;&amp;#65288;&amp;#21333;&amp;#20301;&amp;#65306;&amp;#20159;&amp;#24179;&amp;#26041;&amp;#31859;&amp;#65292;&amp;#19975;&amp;#20159;&amp;#20803;&amp;#65289;&lt;/div&gt;&lt;div align="left"&gt;&amp;#22270;&amp;#34920;17&amp;#65306;&amp;#28909;&amp;#21147;&amp;#29983;&amp;#20135;&amp;#21644;&amp;#20379;&amp;#24212;&amp;#34892;&amp;#19994;&amp;#20116;&amp;#22823;&amp;#36716;&amp;#21464;&amp;#21015;&amp;#34920;&lt;/div&gt;&lt;div align="left"&gt;&amp;#22270;&amp;#34920;18&amp;#65306;&amp;#29028;&amp;#28845;&amp;#28040;&amp;#36153;&amp;#20013;&amp;#20108;&amp;#27687;&amp;#21270;&amp;#30899;&amp;#25490;&amp;#25918;&amp;#37327;&amp;#30340;&amp;#26500;&amp;#25104;&amp;#24773;&amp;#20917;&amp;#22270;&amp;#65288;&amp;#21333;&amp;#20301;&amp;#65306;%&amp;#65289;&lt;/div&gt;&lt;div align="left"&gt;&amp;#22270;&amp;#34920;19&amp;#65306;2015-2021&amp;#24180;-10&amp;#26376;&amp;#20013;&amp;#22269;&amp;#28909;&amp;#21147;&amp;#29983;&amp;#20135;&amp;#19982;&amp;#20379;&amp;#24212;&amp;#34892;&amp;#19994;&amp;#30456;&amp;#20851;&amp;#19987;&amp;#21033;&amp;#30003;&amp;#35831;&amp;#25968;&amp;#37327;&amp;#65288;&amp;#21333;&amp;#20301;&amp;#65306;&amp;#39033;&amp;#65289;&lt;/div&gt;&lt;div align="left"&gt;&amp;#22270;&amp;#34920;20&amp;#65306;2015-2021&amp;#24180;-10&amp;#26376;&amp;#20013;&amp;#22269;&amp;#28909;&amp;#21147;&amp;#29983;&amp;#20135;&amp;#19982;&amp;#20379;&amp;#24212;&amp;#34892;&amp;#19994;&amp;#30456;&amp;#20851;&amp;#19987;&amp;#21033;&amp;#30003;&amp;#35831;&amp;#25968;&amp;#37327;&amp;#65288;&amp;#21333;&amp;#20301;&amp;#65306;&amp;#39033;&amp;#65289;&lt;/div&gt;&lt;div align="left"&gt;&amp;#22270;&amp;#34920;21&amp;#65306;&amp;#25130;&amp;#33267;2021&amp;#24180;&amp;#20013;&amp;#22269;&amp;#28909;&amp;#21147;&amp;#29983;&amp;#20135;&amp;#19982;&amp;#20379;&amp;#24212;&amp;#34892;&amp;#19994;&amp;#30456;&amp;#20851;&amp;#19987;&amp;#21033;&amp;#31867;&amp;#22411;&amp;#20998;&amp;#24067;&amp;#65288;&amp;#25353;&amp;#25968;&amp;#37327;&amp;#65289;&amp;#65288;&amp;#21333;&amp;#20301;&amp;#65306;%&amp;#65289;&lt;/div&gt;&lt;div align="left"&gt;&amp;#22270;&amp;#34920;22&amp;#65306;&amp;#25130;&amp;#33267;2021&amp;#24180;&amp;#20013;&amp;#22269;&amp;#28909;&amp;#21147;&amp;#29983;&amp;#20135;&amp;#19982;&amp;#20379;&amp;#24212;&amp;#34892;&amp;#19994;&amp;#30456;&amp;#20851;&amp;#19987;&amp;#21033;&amp;#25216;&amp;#26415;&amp;#20998;&amp;#24067;&amp;#65288;&amp;#21333;&amp;#20301;&amp;#65306;&amp;#39033;&amp;#65289;&lt;/div&gt;&lt;div align="left"&gt;&amp;#22270;&amp;#34920;23&amp;#65306;&amp;#28909;&amp;#21147;&amp;#29983;&amp;#20135;&amp;#21644;&amp;#20379;&amp;#24212;&amp;#34892;&amp;#19994;&amp;#20135;&amp;#19994;&amp;#38142;&lt;/div&gt;&lt;div align="left"&gt;&amp;#22270;&amp;#34920;24&amp;#65306;2015-2021&amp;#24180;&amp;#20013;&amp;#22269;&amp;#22478;&amp;#38215;&amp;#20154;&amp;#21475;&amp;#25968;&amp;#37327;&amp;#65288;&amp;#21333;&amp;#20301;&amp;#65306;&amp;#19975;&amp;#20154;&amp;#65289;&lt;/div&gt;&lt;div align="left"&gt;&amp;#22270;&amp;#34920;25&amp;#65306;2014-2021&amp;#24180;-9&amp;#26376;&amp;#20013;&amp;#22269;&amp;#22478;&amp;#38215;&amp;#23621;&amp;#27665;&amp;#20154;&amp;#22343;&amp;#28040;&amp;#36153;&amp;#25903;&amp;#20986;&amp;#65288;&amp;#21333;&amp;#20301;&amp;#65306;&amp;#20803;&amp;#65289;&lt;/div&gt;&lt;div align="left"&gt;&amp;#22270;&amp;#34920;26&amp;#65306;2014-2021&amp;#24180;-9&amp;#26376;&amp;#20013;&amp;#22269;&amp;#24037;&amp;#19994;&amp;#20225;&amp;#19994;&amp;#21333;&amp;#20301;&amp;#25968;&amp;#37327;&amp;#65288;&amp;#21333;&amp;#20301;&amp;#65306;&amp;#20010;&amp;#65289;&lt;/div&gt;&lt;div align="left"&gt;&amp;#22270;&amp;#34920;27&amp;#65306;2015-2021&amp;#24180;&amp;#20013;&amp;#22269;&amp;#33021;&amp;#28304;&amp;#29983;&amp;#20135;&amp;#24635;&amp;#37327;&amp;#65288;&amp;#21333;&amp;#20301;&amp;#65306;&amp;#19975;&amp;#21544;&amp;#26631;&amp;#20934;&amp;#29028;&amp;#65289;&lt;/div&gt;&lt;div align="left"&gt;&amp;#22270;&amp;#34920;28&amp;#65306;2021&amp;#24180;&amp;#25105;&amp;#22269;&amp;#33021;&amp;#28304;&amp;#29983;&amp;#20135;&amp;#24635;&amp;#37327;&amp;#26500;&amp;#25104;&amp;#65288;&amp;#25353;&amp;#29983;&amp;#20135;&amp;#37327;&amp;#65289;&amp;#65288;&amp;#21333;&amp;#20301;&amp;#65306;%&amp;#65289;&lt;/div&gt;&lt;div align="left"&gt;&amp;#22270;&amp;#34920;29&amp;#65306;2015-2021&amp;#24180;&amp;#20013;&amp;#22269;&amp;#33021;&amp;#28304;&amp;#28040;&amp;#36153;&amp;#24635;&amp;#37327;&amp;#65288;&amp;#21333;&amp;#20301;&amp;#65306;&amp;#19975;&amp;#21544;&amp;#26631;&amp;#20934;&amp;#29028;&amp;#65289;&lt;/div&gt;&lt;div align="left"&gt;&amp;#22270;&amp;#34920;30&amp;#65306;2021&amp;#24180;&amp;#20013;&amp;#22269;&amp;#33021;&amp;#28304;&amp;#28040;&amp;#36153;&amp;#32467;&amp;#26500;&amp;#65288;&amp;#25353;&amp;#28040;&amp;#36153;&amp;#37327;&amp;#65289;&amp;#65288;&amp;#21333;&amp;#20301;&amp;#65306;%&amp;#65289;&lt;/div&gt;&lt;div align="left"&gt;&amp;#22270;&amp;#34920;31&amp;#65306;2014-2021&amp;#24180;-9&amp;#26376;&amp;#20013;&amp;#22269;&amp;#29028;&amp;#28845;&amp;#24320;&amp;#37319;&amp;#21644;&amp;#27927;&amp;#36873;&amp;#19994;&amp;#35268;&amp;#27169;&amp;#20197;&amp;#19978;&amp;#24037;&amp;#19994;&amp;#20225;&amp;#19994;&amp;#20027;&amp;#33829;&amp;#19994;&amp;#21153;&amp;#25910;&amp;#20837;&amp;#65288;&amp;#21333;&amp;#20301;&amp;#65306;&amp;#20159;&amp;#20803;&amp;#65289;&lt;/div&gt;&lt;div align="left"&gt;&amp;#22270;&amp;#34920;32&amp;#65306;2014-2021&amp;#24180;-9&amp;#26376;&amp;#20013;&amp;#22269;&amp;#30707;&amp;#27833;&amp;#21644;&amp;#22825;&amp;#28982;&amp;#27668;&amp;#24320;&amp;#37319;&amp;#19994;&amp;#35268;&amp;#27169;&amp;#20197;&amp;#19978;&amp;#24037;&amp;#19994;&amp;#20225;&amp;#19994;&amp;#20027;&amp;#33829;&amp;#19994;&amp;#21153;&amp;#25910;&amp;#20837;&amp;#65288;&amp;#21333;&amp;#20301;&amp;#65306;&amp;#20159;&amp;#20803;&amp;#65289;&lt;/div&gt;&lt;div align="left"&gt;&amp;#22270;&amp;#34920;33&amp;#65306;2015-2021&amp;#24180;&amp;#20013;&amp;#22269;&amp;#33976;&amp;#27773;&amp;#20379;&amp;#24212;&amp;#33021;&amp;#21147;&amp;#20998;&amp;#26512;&amp;#65288;&amp;#21333;&amp;#20301;&amp;#65306;&amp;#21544;/&amp;#23567;&amp;#26102;&amp;#65289;&lt;/div&gt;&lt;div align="left"&gt;&amp;#22270;&amp;#34920;34&amp;#65306;2015-2021&amp;#24180;&amp;#20013;&amp;#22269;&amp;#28909;&amp;#27700;&amp;#20379;&amp;#24212;&amp;#33021;&amp;#21147;&amp;#20998;&amp;#26512;&amp;#65288;&amp;#21333;&amp;#20301;&amp;#65306;&amp;#20806;&amp;#29926;&amp;#65289;&lt;/div&gt;&lt;div align="left"&gt;&amp;#22270;&amp;#34920;35&amp;#65306;2015-2021&amp;#24180;&amp;#20013;&amp;#22269;&amp;#20379;&amp;#28909;&amp;#24635;&amp;#37327;&amp;#20998;&amp;#26512;&amp;#65288;&amp;#21333;&amp;#20301;&amp;#65306;&amp;#19975;&amp;#21513;&amp;#28966;&amp;#65289;&lt;/div&gt;&lt;div align="left"&gt;&amp;#22270;&amp;#34920;36&amp;#65306;2021&amp;#24180;&amp;#20013;&amp;#22269;&amp;#33976;&amp;#27773;&amp;#20379;&amp;#24212;&amp;#33021;&amp;#21147;&amp;#21069;&amp;#21313;&amp;#30465;&amp;#24066;&amp;#20998;&amp;#24067;&amp;#24773;&amp;#20917;&amp;#65288;&amp;#21333;&amp;#20301;&amp;#65306;&amp;#21544;/&amp;#23567;&amp;#26102;&amp;#65289;&lt;/div&gt;&lt;div align="left"&gt;&amp;#22270;&amp;#34920;37&amp;#65306;2021&amp;#24180;&amp;#20013;&amp;#22269;&amp;#28909;&amp;#27700;&amp;#20379;&amp;#24212;&amp;#33021;&amp;#21147;&amp;#21069;&amp;#21313;&amp;#30465;&amp;#24066;&amp;#20998;&amp;#24067;&amp;#24773;&amp;#20917;&amp;#65288;&amp;#21333;&amp;#20301;&amp;#65306;&amp;#19975;&amp;#20806;&amp;#29926;&amp;#65289;&lt;/div&gt;&lt;div align="left"&gt;&amp;#22270;&amp;#34920;38&amp;#65306;2021&amp;#24180;&amp;#20013;&amp;#22269;&amp;#20379;&amp;#28909;&amp;#24635;&amp;#37327;&amp;#21069;&amp;#21313;&amp;#30465;&amp;#24066;&amp;#20998;&amp;#24067;&amp;#24773;&amp;#20917;&amp;#65288;&amp;#21333;&amp;#20301;&amp;#65306;&amp;#19975;&amp;#21513;&amp;#28966;&amp;#65289;&lt;/div&gt;&lt;div align="left"&gt;&amp;#22270;&amp;#34920;39&amp;#65306;2021&amp;#24180;&amp;#20013;&amp;#22269;&amp;#33976;&amp;#27773;&amp;#20379;&amp;#28909;&amp;#24635;&amp;#37327;&amp;#21069;&amp;#21313;&amp;#30465;&amp;#24066;&amp;#20998;&amp;#24067;&amp;#24773;&amp;#20917;&amp;#65288;&amp;#21333;&amp;#20301;&amp;#65306;&amp;#19975;&amp;#21513;&amp;#28966;&amp;#65289;&lt;/div&gt;&lt;div align="left"&gt;&amp;#22270;&amp;#34920;40&amp;#65306;2021&amp;#24180;&amp;#20013;&amp;#22269;&amp;#28909;&amp;#27700;&amp;#20379;&amp;#28909;&amp;#24635;&amp;#37327;&amp;#21069;&amp;#21313;&amp;#30465;&amp;#24066;&amp;#20998;&amp;#24067;&amp;#24773;&amp;#20917;&amp;#65288;&amp;#21333;&amp;#20301;&amp;#65306;&amp;#19975;&amp;#21513;&amp;#28966;&amp;#65289;&lt;/div&gt;&lt;div align="left"&gt;&amp;#22270;&amp;#34920;41&amp;#65306;2021&amp;#24180;&amp;#20013;&amp;#22269;&amp;#20379;&amp;#28909;&amp;#38754;&amp;#31215;&amp;#21069;&amp;#21313;&amp;#30465;&amp;#24066;&amp;#20998;&amp;#24067;&amp;#24773;&amp;#20917;&amp;#65288;&amp;#21333;&amp;#20301;&amp;#65306;&amp;#20159;&amp;#24179;&amp;#26041;&amp;#31859;&amp;#65289;&lt;/div&gt;&lt;div align="left"&gt;&amp;#22270;&amp;#34920;42&amp;#65306;2021&amp;#24180;&amp;#20013;&amp;#22269;&amp;#20379;&amp;#28909;&amp;#36755;&amp;#36865;&amp;#31649;&amp;#36947;&amp;#38271;&amp;#24230;&amp;#21069;&amp;#21313;&amp;#30465;&amp;#24066;&amp;#20998;&amp;#24067;&amp;#24773;&amp;#20917;&amp;#65288;&amp;#21333;&amp;#20301;&amp;#65306;&amp;#20844;&amp;#37324;&amp;#65289;&lt;/div&gt;&lt;div align="left"&gt;&amp;#22270;&amp;#34920;43&amp;#65306;&amp;#22269;&amp;#22806;&amp;#20379;&amp;#28909;&amp;#34892;&amp;#19994;&amp;#21457;&amp;#23637;&amp;#30340;&amp;#22235;&amp;#20010;&amp;#38454;&amp;#27573;&amp;#31034;&amp;#24847;&amp;#22270;&lt;/div&gt;&lt;div align="left"&gt;&amp;#22270;&amp;#34920;44&amp;#65306;&amp;#28909;&amp;#21147;&amp;#30417;&amp;#27979;&amp;#21644;&amp;#25511;&amp;#21046;&amp;#31995;&amp;#32479;&amp;#30340;&amp;#20027;&amp;#35201;&amp;#29305;&amp;#28857;&amp;#21015;&amp;#34920;&lt;/div&gt;&lt;div align="left"&gt;&amp;#22270;&amp;#34920;45&amp;#65306;&amp;#22269;&amp;#22806;&amp;#28909;&amp;#21147;&amp;#34892;&amp;#19994;&amp;#35745;&amp;#37327;&amp;#25910;&amp;#36153;&amp;#21457;&amp;#23637;&amp;#21382;&amp;#31243;&lt;/div&gt;&lt;div align="left"&gt;&amp;#22270;&amp;#34920;46&amp;#65306;&amp;#21271;&amp;#27431;&amp;#22269;&amp;#23478;&amp;#28909;&amp;#21147;&amp;#34892;&amp;#19994;&amp;#24066;&amp;#22330;&amp;#31454;&amp;#20105;&amp;#29366;&amp;#20917;&amp;#20998;&amp;#26512;&lt;/div&gt;&lt;div align="left"&gt;&amp;#22270;&amp;#34920;47&amp;#65306;&amp;#28909;&amp;#30005;&amp;#32852;&amp;#20135;&amp;#21457;&amp;#23637;&amp;#36235;&amp;#21183;&amp;#24635;&amp;#32467;&lt;/div&gt;&lt;div align="left"&gt;&amp;#22270;&amp;#34920;48&amp;#65306;&amp;#20013;&amp;#22269;&amp;#28909;&amp;#21147;&amp;#29983;&amp;#20135;&amp;#19982;&amp;#20379;&amp;#24212;&amp;#34892;&amp;#19994;&amp;#24066;&amp;#22330;&amp;#31454;&amp;#20105;&amp;#23618;&amp;#27425;&amp;#20998;&amp;#26512;&lt;/div&gt;&lt;div align="left"&gt;&amp;#22270;&amp;#34920;49&amp;#65306;&amp;#20013;&amp;#22269;&amp;#28909;&amp;#21147;&amp;#29983;&amp;#20135;&amp;#19982;&amp;#20379;&amp;#24212;&amp;#34892;&amp;#19994;&amp;#19978;&amp;#28216;&amp;#35758;&amp;#20215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0&amp;#65306;&amp;#20013;&amp;#22269;&amp;#28909;&amp;#21147;&amp;#29983;&amp;#20135;&amp;#19982;&amp;#20379;&amp;#24212;&amp;#34892;&amp;#19994;&amp;#19979;&amp;#28216;&amp;#35758;&amp;#20215;&amp;#33021;&amp;#21147;&amp;#20998;&amp;#26512;&lt;/div&gt;&lt;div align="left"&gt;&amp;#22270;&amp;#34920;51&amp;#65306;&amp;#20013;&amp;#22269;&amp;#28909;&amp;#21147;&amp;#29983;&amp;#20135;&amp;#19982;&amp;#20379;&amp;#24212;&amp;#34892;&amp;#19994;&amp;#26032;&amp;#36827;&amp;#20837;&amp;#32773;&amp;#23041;&amp;#32961;&amp;#20998;&amp;#26512;&lt;/div&gt;&lt;div align="left"&gt;&amp;#22270;&amp;#34920;52&amp;#65306;&amp;#20013;&amp;#22269;&amp;#28909;&amp;#21147;&amp;#29983;&amp;#20135;&amp;#19982;&amp;#20379;&amp;#24212;&amp;#34892;&amp;#19994;&amp;#20869;&amp;#37096;&amp;#31454;&amp;#20105;&amp;#20998;&amp;#26512;&lt;/div&gt;&lt;div align="left"&gt;&amp;#22270;&amp;#34920;53&amp;#65306;&amp;#20013;&amp;#22269;&amp;#28909;&amp;#21147;&amp;#29983;&amp;#20135;&amp;#19982;&amp;#20379;&amp;#24212;&amp;#34892;&amp;#19994;&amp;#31454;&amp;#20105;&amp;#24773;&amp;#20917;&amp;#24635;&amp;#32467;&lt;/div&gt;&lt;div align="left"&gt;&amp;#22270;&amp;#34920;54&amp;#65306;&amp;#25130;&amp;#33267;2021&amp;#24180;&amp;#30005;&amp;#21147;&amp;#28909;&amp;#21147;&amp;#34892;&amp;#19994;&amp;#21069;&amp;#20108;&amp;#21313;&amp;#30465;&amp;#24066;&amp;#20225;&amp;#19994;&amp;#25968;&amp;#37327;&amp;#24067;&amp;#24773;&amp;#20917;&amp;#65288;&amp;#21333;&amp;#20301;&amp;#65306;&amp;#23478;&amp;#65289;&lt;/div&gt;&lt;div align="left"&gt;&amp;#22270;&amp;#34920;55&amp;#65306;2021&amp;#24180;&amp;#20013;&amp;#22269;&amp;#28909;&amp;#21147;&amp;#29983;&amp;#20135;&amp;#19982;&amp;#20379;&amp;#24212;&amp;#34892;&amp;#19994;&amp;#38656;&amp;#27714;&amp;#22320;&amp;#21306;&amp;#20998;&amp;#24067;&amp;#24773;&amp;#20917;&amp;#65288;&amp;#25353;&amp;#20379;&amp;#28909;&amp;#37327;&amp;#65289;&amp;#65288;&amp;#21333;&amp;#20301;&amp;#65306;%&amp;#65289;&lt;/div&gt;&lt;div align="left"&gt;&amp;#22270;&amp;#34920;56&amp;#65306;2021&amp;#24180;&amp;#20013;&amp;#22269;&amp;#22320;&amp;#21306;&amp;#22478;&amp;#38215;&amp;#20154;&amp;#21475;&amp;#20998;&amp;#24067;&amp;#24773;&amp;#20917;&amp;#65288;&amp;#25353;&amp;#24120;&amp;#20303;&amp;#20154;&amp;#21475;&amp;#65289;&amp;#65288;&amp;#21333;&amp;#20301;&amp;#65306;%&amp;#65289;&lt;/div&gt;&lt;div align="left"&gt;&amp;#22270;&amp;#34920;57&amp;#65306;2015-2021&amp;#24180;&amp;#20013;&amp;#22269;&amp;#21326;&amp;#21271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&lt;div align="left"&gt;&amp;#22270;&amp;#34920;58&amp;#65306;2015-2021&amp;#24180;&amp;#20013;&amp;#22269;&amp;#21326;&amp;#21271;&amp;#22320;&amp;#21306;&amp;#37325;&amp;#28857;&amp;#30465;&amp;#24066;&amp;#28909;&amp;#21147;&amp;#29983;&amp;#20135;&amp;#19982;&amp;#20379;&amp;#24212;&amp;#34892;&amp;#19994;&amp;#33976;&amp;#27773;&amp;#20379;&amp;#28909;&amp;#24635;&amp;#37327;&amp;#65288;&amp;#21333;&amp;#20301;&amp;#65306;&amp;#19975;&amp;#21513;&amp;#28966;&amp;#65289;&lt;/div&gt;&lt;div align="left"&gt;&amp;#22270;&amp;#34920;59&amp;#65306;2015-2021&amp;#24180;&amp;#20013;&amp;#22269;&amp;#21326;&amp;#21271;&amp;#22320;&amp;#21306;&amp;#37325;&amp;#28857;&amp;#30465;&amp;#24066;&amp;#28909;&amp;#21147;&amp;#29983;&amp;#20135;&amp;#19982;&amp;#20379;&amp;#24212;&amp;#34892;&amp;#19994;&amp;#28909;&amp;#27700;&amp;#20379;&amp;#28909;&amp;#24635;&amp;#37327;&amp;#65288;&amp;#21333;&amp;#20301;&amp;#65306;&amp;#19975;&amp;#21513;&amp;#28966;&amp;#65289;&lt;/div&gt;&lt;div align="left"&gt;&amp;#22270;&amp;#34920;60&amp;#65306;2007-2021&amp;#24180;&amp;#27827;&amp;#21271;&amp;#30465;&amp;#22478;&amp;#38215;&amp;#20154;&amp;#21475;&amp;#35268;&amp;#27169;&amp;#24773;&amp;#20917;&amp;#65288;&amp;#21333;&amp;#20301;&amp;#65306;&amp;#19975;&amp;#20154;&amp;#65289;&lt;/div&gt;&lt;div align="left"&gt;&amp;#22270;&amp;#34920;61&amp;#65306;2012-2021&amp;#24180;&amp;#27827;&amp;#21271;&amp;#22478;&amp;#24066;&amp;#20379;&amp;#28909;&amp;#24773;&amp;#20917;&amp;#65288;&amp;#21333;&amp;#20301;&amp;#65306;&amp;#20159;&amp;#21513;&amp;#28966;&amp;#65292;&amp;#20159;&amp;#24179;&amp;#26041;&amp;#31859;&amp;#65289;&lt;/div&gt;&lt;div align="left"&gt;&amp;#22270;&amp;#34920;62&amp;#65306;2007-2021&amp;#24180;&amp;#23665;&amp;#35199;&amp;#30465;&amp;#22478;&amp;#38215;&amp;#20154;&amp;#21475;&amp;#35268;&amp;#27169;&amp;#24773;&amp;#20917;&amp;#65288;&amp;#21333;&amp;#20301;&amp;#65306;&amp;#19975;&amp;#20154;&amp;#65289;&lt;/div&gt;&lt;div align="left"&gt;&amp;#22270;&amp;#34920;63&amp;#65306;2012-2021&amp;#24180;&amp;#23665;&amp;#35199;&amp;#22478;&amp;#24066;&amp;#20379;&amp;#28909;&amp;#24773;&amp;#20917;&amp;#65288;&amp;#21333;&amp;#20301;&amp;#65306;&amp;#20159;&amp;#21513;&amp;#28966;&amp;#65292;&amp;#20159;&amp;#24179;&amp;#26041;&amp;#31859;&amp;#65289;&lt;/div&gt;&lt;div align="left"&gt;&amp;#22270;&amp;#34920;64&amp;#65306;2007-2021&amp;#24180;&amp;#20869;&amp;#33945;&amp;#21476;&amp;#30465;&amp;#22478;&amp;#38215;&amp;#20154;&amp;#21475;&amp;#35268;&amp;#27169;&amp;#24773;&amp;#20917;&amp;#65288;&amp;#21333;&amp;#20301;&amp;#65306;&amp;#19975;&amp;#20154;&amp;#65289;&lt;/div&gt;&lt;div align="left"&gt;&amp;#22270;&amp;#34920;65&amp;#65306;2012-2021&amp;#24180;&amp;#20869;&amp;#33945;&amp;#21476;&amp;#22478;&amp;#24066;&amp;#20379;&amp;#28909;&amp;#24773;&amp;#20917;&amp;#65288;&amp;#21333;&amp;#20301;&amp;#65306;&amp;#20159;&amp;#21513;&amp;#28966;&amp;#65292;&amp;#20159;&amp;#24179;&amp;#26041;&amp;#31859;&amp;#65289;&lt;/div&gt;&lt;div align="left"&gt;&amp;#22270;&amp;#34920;66&amp;#65306;2007-2021&amp;#24180;&amp;#21271;&amp;#20140;&amp;#22478;&amp;#38215;&amp;#20154;&amp;#21475;&amp;#35268;&amp;#27169;&amp;#24773;&amp;#20917;&amp;#65288;&amp;#21333;&amp;#20301;&amp;#65306;&amp;#19975;&amp;#20154;&amp;#65289;&lt;/div&gt;&lt;div align="left"&gt;&amp;#22270;&amp;#34920;67&amp;#65306;2012-2021&amp;#24180;&amp;#21271;&amp;#20140;&amp;#24066;&amp;#22478;&amp;#24066;&amp;#20379;&amp;#28909;&amp;#24773;&amp;#20917;&amp;#65288;&amp;#21333;&amp;#20301;&amp;#65306;&amp;#20159;&amp;#21513;&amp;#28966;&amp;#65292;&amp;#20159;&amp;#24179;&amp;#26041;&amp;#31859;&amp;#65289;&lt;/div&gt;&lt;div align="left"&gt;&amp;#22270;&amp;#34920;68&amp;#65306;2007-2021&amp;#24180;&amp;#22825;&amp;#27941;&amp;#24066;&amp;#22478;&amp;#38215;&amp;#20154;&amp;#21475;&amp;#35268;&amp;#27169;&amp;#24773;&amp;#20917;&amp;#65288;&amp;#21333;&amp;#20301;&amp;#65306;&amp;#19975;&amp;#20154;&amp;#65289;&lt;/div&gt;&lt;div align="left"&gt;&amp;#22270;&amp;#34920;69&amp;#65306;2012-2021&amp;#24180;&amp;#22825;&amp;#27941;&amp;#22478;&amp;#24066;&amp;#20379;&amp;#28909;&amp;#24773;&amp;#20917;&amp;#65288;&amp;#21333;&amp;#20301;&amp;#65306;&amp;#20159;&amp;#21513;&amp;#28966;&amp;#65292;&amp;#20159;&amp;#24179;&amp;#26041;&amp;#31859;&amp;#65289;&lt;/div&gt;&lt;div align="left"&gt;&amp;#22270;&amp;#34920;70&amp;#65306;2022-2027&amp;#24180;&amp;#20013;&amp;#22269;&amp;#21326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amp;#65288;&amp;#21333;&amp;#20301;&amp;#65306;&amp;#20159;&amp;#21513;&amp;#28966;&amp;#65289;&lt;/div&gt;&lt;div align="left"&gt;&amp;#22270;&amp;#34920;71&amp;#65306;2015-2021&amp;#24180;&amp;#20013;&amp;#22269;&amp;#21326;&amp;#21335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&lt;div align="left"&gt;&amp;#22270;&amp;#34920;72&amp;#65306;2015-2021&amp;#24180;&amp;#20013;&amp;#22269;&amp;#21326;&amp;#19996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&lt;div align="left"&gt;&amp;#22270;&amp;#34920;73&amp;#65306;2015-2021&amp;#24180;&amp;#20013;&amp;#22269;&amp;#21326;&amp;#19996;&amp;#22320;&amp;#21306;&amp;#37325;&amp;#28857;&amp;#30465;&amp;#24066;&amp;#28909;&amp;#21147;&amp;#29983;&amp;#20135;&amp;#19982;&amp;#20379;&amp;#24212;&amp;#34892;&amp;#19994;&amp;#33976;&amp;#27773;&amp;#20379;&amp;#28909;&amp;#24635;&amp;#37327;&amp;#65288;&amp;#21333;&amp;#20301;&amp;#65306;&amp;#19975;&amp;#21513;&amp;#28966;&amp;#65289;&lt;/div&gt;&lt;div align="left"&gt;&amp;#22270;&amp;#34920;74&amp;#65306;2015-2021&amp;#24180;&amp;#20013;&amp;#22269;&amp;#21326;&amp;#19996;&amp;#22320;&amp;#21306;&amp;#37325;&amp;#28857;&amp;#30465;&amp;#24066;&amp;#28909;&amp;#21147;&amp;#29983;&amp;#20135;&amp;#19982;&amp;#20379;&amp;#24212;&amp;#34892;&amp;#19994;&amp;#28909;&amp;#27700;&amp;#20379;&amp;#28909;&amp;#24635;&amp;#37327;&amp;#65288;&amp;#21333;&amp;#20301;&amp;#65306;&amp;#19975;&amp;#21513;&amp;#28966;&amp;#65289;&lt;/div&gt;&lt;div align="left"&gt;&amp;#22270;&amp;#34920;75&amp;#65306;2007-2021&amp;#24180;&amp;#23665;&amp;#19996;&amp;#30465;&amp;#22478;&amp;#38215;&amp;#20154;&amp;#21475;&amp;#35268;&amp;#27169;&amp;#24773;&amp;#20917;&amp;#65288;&amp;#21333;&amp;#20301;&amp;#65306;&amp;#19975;&amp;#20154;&amp;#65289;&lt;/div&gt;&lt;div align="left"&gt;&amp;#22270;&amp;#34920;76&amp;#65306;2012-2021&amp;#24180;&amp;#23665;&amp;#19996;&amp;#30465;&amp;#28909;&amp;#21147;&amp;#29983;&amp;#20135;&amp;#21644;&amp;#20379;&amp;#24212;&amp;#34892;&amp;#19994;&amp;#20379;&amp;#28909;&amp;#24773;&amp;#20917;&amp;#65288;&amp;#21333;&amp;#20301;&amp;#65306;&amp;#20159;&amp;#21513;&amp;#28966;&amp;#65292;&amp;#20159;&amp;#24179;&amp;#26041;&amp;#31859;&amp;#65289;&lt;/div&gt;&lt;div align="left"&gt;&amp;#22270;&amp;#34920;77&amp;#65306;2022-2027&amp;#24180;&amp;#20013;&amp;#22269;&amp;#21326;&amp;#19996;&amp;#22320;&amp;#21306;&amp;#37325;&amp;#28857;&amp;#30465;&amp;#24066;&amp;#28909;&amp;#21147;&amp;#29983;&amp;#20135;&amp;#19982;&amp;#20379;&amp;#24212;&amp;#34892;&amp;#19994;&amp;#20379;&amp;#28909;&amp;#38656;&amp;#27714;&amp;#24635;&amp;#37327;&amp;#39044;&amp;#27979;&amp;#65288;&amp;#21333;&amp;#20301;&amp;#65306;&amp;#20159;&amp;#21513;&amp;#28966;&amp;#65289;&lt;/div&gt;&lt;div align="left"&gt;&amp;#22270;&amp;#34920;78&amp;#65306;2015-2021&amp;#24180;&amp;#20013;&amp;#22269;&amp;#21326;&amp;#20013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&lt;div align="left"&gt;&amp;#22270;&amp;#34920;79&amp;#65306;2015-2021&amp;#24180;&amp;#20013;&amp;#22269;&amp;#21326;&amp;#20013;&amp;#22320;&amp;#21306;&amp;#37325;&amp;#28857;&amp;#30465;&amp;#24066;&amp;#28909;&amp;#21147;&amp;#29983;&amp;#20135;&amp;#19982;&amp;#20379;&amp;#24212;&amp;#34892;&amp;#19994;&amp;#33976;&amp;#27773;&amp;#20379;&amp;#28909;&amp;#24635;&amp;#37327;&amp;#65288;&amp;#21333;&amp;#20301;&amp;#65306;&amp;#19975;&amp;#21513;&amp;#28966;&amp;#65289;&lt;/div&gt;&lt;div align="left"&gt;&amp;#22270;&amp;#34920;80&amp;#65306;2015-2021&amp;#24180;&amp;#20013;&amp;#22269;&amp;#21326;&amp;#20013;&amp;#22320;&amp;#21306;&amp;#37325;&amp;#28857;&amp;#30465;&amp;#24066;&amp;#28909;&amp;#21147;&amp;#29983;&amp;#20135;&amp;#19982;&amp;#20379;&amp;#24212;&amp;#34892;&amp;#19994;&amp;#28909;&amp;#27700;&amp;#20379;&amp;#28909;&amp;#24635;&amp;#37327;&amp;#65288;&amp;#21333;&amp;#20301;&amp;#65306;&amp;#19975;&amp;#21513;&amp;#28966;&amp;#65289;&lt;/div&gt;&lt;div align="left"&gt;&amp;#22270;&amp;#34920;81&amp;#65306;2007-2021&amp;#24180;&amp;#27827;&amp;#21335;&amp;#30465;&amp;#22478;&amp;#38215;&amp;#20154;&amp;#21475;&amp;#35268;&amp;#27169;&amp;#24773;&amp;#20917;&amp;#65288;&amp;#21333;&amp;#20301;&amp;#65306;&amp;#19975;&amp;#20154;&amp;#65289;&lt;/div&gt;&lt;div align="left"&gt;&amp;#22270;&amp;#34920;82&amp;#65306;2012-2021&amp;#24180;&amp;#27827;&amp;#21335;&amp;#30465;&amp;#20379;&amp;#28909;&amp;#24773;&amp;#20917;&amp;#65288;&amp;#21333;&amp;#20301;&amp;#65306;&amp;#20159;&amp;#21513;&amp;#28966;&amp;#65292;&amp;#20159;&amp;#24179;&amp;#26041;&amp;#31859;&amp;#65289;&lt;/div&gt;&lt;div align="left"&gt;&amp;#22270;&amp;#34920;83&amp;#65306;2007-2021&amp;#24180;&amp;#28246;&amp;#21271;&amp;#30465;&amp;#22478;&amp;#38215;&amp;#20154;&amp;#21475;&amp;#35268;&amp;#27169;&amp;#24773;&amp;#20917;&amp;#65288;&amp;#21333;&amp;#20301;&amp;#65306;&amp;#19975;&amp;#20154;&amp;#65289;&lt;/div&gt;&lt;div align="left"&gt;&amp;#22270;&amp;#34920;84&amp;#65306;2012-2021&amp;#24180;&amp;#28246;&amp;#21271;&amp;#30465;&amp;#20379;&amp;#28909;&amp;#24773;&amp;#20917;&amp;#65288;&amp;#21333;&amp;#20301;&amp;#65306;&amp;#19975;&amp;#21513;&amp;#28966;&amp;#65292;&amp;#20159;&amp;#24179;&amp;#26041;&amp;#31859;&amp;#65289;&lt;/div&gt;&lt;div align="left"&gt;&amp;#22270;&amp;#34920;85&amp;#65306;2022-2027&amp;#24180;&amp;#20013;&amp;#22269;&amp;#21326;&amp;#20013;&amp;#22320;&amp;#21306;&amp;#37325;&amp;#28857;&amp;#30465;&amp;#24066;&amp;#28909;&amp;#21147;&amp;#29983;&amp;#20135;&amp;#19982;&amp;#20379;&amp;#24212;&amp;#34892;&amp;#19994;&amp;#20379;&amp;#28909;&amp;#38656;&amp;#27714;&amp;#24635;&amp;#37327;&amp;#39044;&amp;#27979;&amp;#65288;&amp;#21333;&amp;#20301;&amp;#65306;&amp;#19975;&amp;#21513;&amp;#28966;&amp;#65289;&lt;/div&gt;&lt;div align="left"&gt;&amp;#22270;&amp;#34920;86&amp;#65306;2015-2021&amp;#24180;&amp;#20013;&amp;#22269;&amp;#35199;&amp;#21271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7&amp;#65306;2015-2021&amp;#24180;&amp;#20013;&amp;#22269;&amp;#35199;&amp;#21271;&amp;#22320;&amp;#21306;&amp;#37325;&amp;#28857;&amp;#30465;&amp;#24066;&amp;#28909;&amp;#21147;&amp;#29983;&amp;#20135;&amp;#19982;&amp;#20379;&amp;#24212;&amp;#34892;&amp;#19994;&amp;#33976;&amp;#27773;&amp;#20379;&amp;#28909;&amp;#24635;&amp;#37327;&amp;#65288;&amp;#21333;&amp;#20301;&amp;#65306;&amp;#19975;&amp;#21513;&amp;#28966;&amp;#65289;&lt;/div&gt;&lt;div align="left"&gt;&amp;#22270;&amp;#34920;88&amp;#65306;2015-2021&amp;#24180;&amp;#20013;&amp;#22269;&amp;#35199;&amp;#21271;&amp;#22320;&amp;#21306;&amp;#37325;&amp;#28857;&amp;#30465;&amp;#24066;&amp;#28909;&amp;#21147;&amp;#29983;&amp;#20135;&amp;#19982;&amp;#20379;&amp;#24212;&amp;#34892;&amp;#19994;&amp;#28909;&amp;#27700;&amp;#20379;&amp;#28909;&amp;#24635;&amp;#37327;&amp;#65288;&amp;#21333;&amp;#20301;&amp;#65306;&amp;#19975;&amp;#21513;&amp;#28966;&amp;#65289;&lt;/div&gt;&lt;div align="left"&gt;&amp;#22270;&amp;#34920;89&amp;#65306;2007-2021&amp;#24180;&amp;#26032;&amp;#30086;&amp;#32500;&amp;#21566;&amp;#23572;&amp;#33258;&amp;#27835;&amp;#21306;&amp;#22478;&amp;#38215;&amp;#20154;&amp;#21475;&amp;#35268;&amp;#27169;&amp;#24773;&amp;#20917;&amp;#65288;&amp;#21333;&amp;#20301;&amp;#65306;&amp;#19975;&amp;#20154;&amp;#65289;&lt;/div&gt;&lt;div align="left"&gt;&amp;#22270;&amp;#34920;90&amp;#65306;2012-2021&amp;#24180;&amp;#26032;&amp;#30086;&amp;#32500;&amp;#21566;&amp;#23572;&amp;#26063;&amp;#33258;&amp;#27835;&amp;#21306;&amp;#20379;&amp;#28909;&amp;#24773;&amp;#20917;&amp;#65288;&amp;#21333;&amp;#20301;&amp;#65306;&amp;#20159;&amp;#21513;&amp;#28966;&amp;#65292;&amp;#20159;&amp;#24179;&amp;#26041;&amp;#31859;&amp;#65289;&lt;/div&gt;&lt;div align="left"&gt;&amp;#22270;&amp;#34920;91&amp;#65306;2007-2021&amp;#24180;&amp;#32500;&amp;#21566;&amp;#23572;&amp;#33258;&amp;#27835;&amp;#21306;&amp;#22478;&amp;#38215;&amp;#20154;&amp;#21475;&amp;#35268;&amp;#27169;&amp;#24773;&amp;#20917;&amp;#65288;&amp;#21333;&amp;#20301;&amp;#65306;&amp;#19975;&amp;#20154;&amp;#65289;&lt;/div&gt;&lt;div align="left"&gt;&amp;#22270;&amp;#34920;92&amp;#65306;2012-2021&amp;#24180;&amp;#38738;&amp;#28023;&amp;#30465;&amp;#20379;&amp;#28909;&amp;#24773;&amp;#20917;&amp;#65288;&amp;#21333;&amp;#20301;&amp;#65306;&amp;#19975;&amp;#21513;&amp;#28966;&amp;#65292;&amp;#20159;&amp;#24179;&amp;#26041;&amp;#31859;&amp;#65289;&lt;/div&gt;&lt;div align="left"&gt;&amp;#22270;&amp;#34920;93&amp;#65306;2007-2021&amp;#24180;&amp;#23425;&amp;#22799;&amp;#22238;&amp;#26063;&amp;#33258;&amp;#27835;&amp;#21306;&amp;#22478;&amp;#38215;&amp;#20154;&amp;#21475;&amp;#35268;&amp;#27169;&amp;#24773;&amp;#20917;&amp;#65288;&amp;#21333;&amp;#20301;&amp;#65306;&amp;#19975;&amp;#20154;&amp;#65289;&lt;/div&gt;&lt;div align="left"&gt;&amp;#22270;&amp;#34920;94&amp;#65306;2012-2021&amp;#24180;&amp;#38738;&amp;#28023;&amp;#30465;&amp;#20379;&amp;#28909;&amp;#24773;&amp;#20917;&amp;#65288;&amp;#21333;&amp;#20301;&amp;#65306;&amp;#20159;&amp;#21513;&amp;#28966;&amp;#65292;&amp;#20159;&amp;#24179;&amp;#26041;&amp;#31859;&amp;#65289;&lt;/div&gt;&lt;div align="left"&gt;&amp;#22270;&amp;#34920;95&amp;#65306;2007-2021&amp;#24180;&amp;#38485;&amp;#35199;&amp;#30465;&amp;#30465;&amp;#22478;&amp;#38215;&amp;#22478;&amp;#38215;&amp;#20154;&amp;#21475;&amp;#35268;&amp;#27169;&amp;#24773;&amp;#20917;&amp;#65288;&amp;#21333;&amp;#20301;&amp;#65306;&amp;#19975;&amp;#20154;&amp;#65289;&lt;/div&gt;&lt;div align="left"&gt;&amp;#22270;&amp;#34920;96&amp;#65306;2012-2021&amp;#24180;&amp;#38485;&amp;#35199;&amp;#30465;&amp;#20379;&amp;#28909;&amp;#24773;&amp;#20917;&amp;#65288;&amp;#21333;&amp;#20301;&amp;#65306;&amp;#20159;&amp;#21513;&amp;#28966;&amp;#65292;&amp;#20159;&amp;#24179;&amp;#26041;&amp;#31859;&amp;#65289;&lt;/div&gt;&lt;div align="left"&gt;&amp;#22270;&amp;#34920;97&amp;#65306;2022-2027&amp;#24180;&amp;#20013;&amp;#22269;&amp;#35199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amp;#65288;&amp;#21333;&amp;#20301;&amp;#65306;&amp;#20159;&amp;#21513;&amp;#28966;&amp;#65289;&lt;/div&gt;&lt;div align="left"&gt;&amp;#22270;&amp;#34920;98&amp;#65306;2015-2021&amp;#24180;&amp;#20013;&amp;#22269;&amp;#19996;&amp;#21271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&lt;div align="left"&gt;&amp;#22270;&amp;#34920;99&amp;#65306;2015-2021&amp;#24180;&amp;#20013;&amp;#22269;&amp;#19996;&amp;#21271;&amp;#22320;&amp;#21306;&amp;#37325;&amp;#28857;&amp;#30465;&amp;#24066;&amp;#28909;&amp;#21147;&amp;#29983;&amp;#20135;&amp;#19982;&amp;#20379;&amp;#24212;&amp;#34892;&amp;#19994;&amp;#33976;&amp;#27773;&amp;#20379;&amp;#28909;&amp;#24635;&amp;#37327;&amp;#65288;&amp;#21333;&amp;#20301;&amp;#65306;&amp;#19975;&amp;#21513;&amp;#28966;&amp;#65289;&lt;/div&gt;&lt;div align="left"&gt;&amp;#22270;&amp;#34920;100&amp;#65306;2015-2021&amp;#24180;&amp;#20013;&amp;#22269;&amp;#19996;&amp;#21271;&amp;#22320;&amp;#21306;&amp;#37325;&amp;#28857;&amp;#30465;&amp;#24066;&amp;#28909;&amp;#21147;&amp;#29983;&amp;#20135;&amp;#19982;&amp;#20379;&amp;#24212;&amp;#34892;&amp;#19994;&amp;#28909;&amp;#27700;&amp;#20379;&amp;#28909;&amp;#24635;&amp;#37327;&amp;#65288;&amp;#21333;&amp;#20301;&amp;#65306;&amp;#19975;&amp;#21513;&amp;#28966;&amp;#65289;&lt;/div&gt;&lt;div align="left"&gt;&amp;#22270;&amp;#34920;101&amp;#65306;2007-2021&amp;#24180;&amp;#21513;&amp;#26519;&amp;#30465;&amp;#22478;&amp;#38215;&amp;#20154;&amp;#21475;&amp;#35268;&amp;#27169;&amp;#24773;&amp;#20917;&amp;#65288;&amp;#21333;&amp;#20301;&amp;#65306;&amp;#19975;&amp;#20154;&amp;#65289;&lt;/div&gt;&lt;div align="left"&gt;&amp;#22270;&amp;#34920;102&amp;#65306;2012-2021&amp;#24180;&amp;#21513;&amp;#26519;&amp;#20379;&amp;#28909;&amp;#24773;&amp;#20917;&amp;#65288;&amp;#21333;&amp;#20301;&amp;#65306;&amp;#20159;&amp;#21513;&amp;#28966;&amp;#65292;&amp;#20159;&amp;#24179;&amp;#26041;&amp;#31859;&amp;#65289;&lt;/div&gt;&lt;div align="left"&gt;&amp;#22270;&amp;#34920;103&amp;#65306;2007-2021&amp;#24180;&amp;#36797;&amp;#23425;&amp;#30465;&amp;#22478;&amp;#38215;&amp;#20154;&amp;#21475;&amp;#35268;&amp;#27169;&amp;#24773;&amp;#20917;&amp;#65288;&amp;#21333;&amp;#20301;&amp;#65306;&amp;#19975;&amp;#20154;&amp;#65289;&lt;/div&gt;&lt;div align="left"&gt;&amp;#22270;&amp;#34920;104&amp;#65306;2012-2021&amp;#24180;&amp;#36797;&amp;#23425;&amp;#30465;&amp;#30465;&amp;#19994;&amp;#20379;&amp;#28909;&amp;#24773;&amp;#20917;&amp;#65288;&amp;#21333;&amp;#20301;&amp;#65306;&amp;#20159;&amp;#21513;&amp;#28966;&amp;#65292;&amp;#20159;&amp;#24179;&amp;#26041;&amp;#31859;&amp;#65289;&lt;/div&gt;&lt;div align="left"&gt;&amp;#22270;&amp;#34920;105&amp;#65306;2007-2021&amp;#24180;&amp;#40657;&amp;#40857;&amp;#27743;&amp;#30465;&amp;#22478;&amp;#38215;&amp;#20154;&amp;#21475;&amp;#35268;&amp;#27169;&amp;#24773;&amp;#20917;&amp;#65288;&amp;#21333;&amp;#20301;&amp;#65306;&amp;#19975;&amp;#20154;&amp;#65289;&lt;/div&gt;&lt;div align="left"&gt;&amp;#22270;&amp;#34920;106&amp;#65306;2012-2021&amp;#24180;&amp;#24180;&amp;#40657;&amp;#40857;&amp;#27743;&amp;#30465;&amp;#20379;&amp;#28909;&amp;#24635;&amp;#37327;&amp;#65288;&amp;#21333;&amp;#20301;&amp;#65306;&amp;#20159;&amp;#21513;&amp;#28966;&amp;#65292;&amp;#20159;&amp;#24179;&amp;#26041;&amp;#31859;&amp;#65289;&lt;/div&gt;&lt;div align="left"&gt;&amp;#22270;&amp;#34920;107&amp;#65306;2022-2027&amp;#24180;&amp;#20013;&amp;#22269;&amp;#19996;&amp;#21271;&amp;#22320;&amp;#21306;&amp;#37325;&amp;#28857;&amp;#30465;&amp;#24066;&amp;#22478;&amp;#24066;&amp;#20379;&amp;#28909;&amp;#34892;&amp;#19994;&amp;#20379;&amp;#28909;&amp;#38656;&amp;#27714;&amp;#24635;&amp;#37327;&amp;#39044;&amp;#27979;&amp;#65288;&amp;#21333;&amp;#20301;&amp;#65306;&amp;#20159;&amp;#21513;&amp;#28966;&amp;#65289;&lt;/div&gt;&lt;div align="left"&gt;&amp;#22270;&amp;#34920;108&amp;#65306;2017-2021&amp;#24180;-9&amp;#26376;&amp;#30005;&amp;#21147;&amp;#12289;&amp;#28909;&amp;#21147;&amp;#29983;&amp;#20135;&amp;#21644;&amp;#20379;&amp;#24212;&amp;#34892;&amp;#19994;&amp;#32463;&amp;#33829;&amp;#25928;&amp;#30410;&amp;#20998;&amp;#26512;&amp;#65288;&amp;#21333;&amp;#20301;&amp;#65306;&amp;#23478;&amp;#65292;&amp;#20159;&amp;#20803;&amp;#65289;&lt;/div&gt;&lt;div align="left"&gt;&amp;#22270;&amp;#34920;109&amp;#65306;2017-2021&amp;#24180;-6&amp;#26376;&amp;#20013;&amp;#22269;&amp;#28909;&amp;#21147;&amp;#29983;&amp;#20135;&amp;#21644;&amp;#20379;&amp;#24212;&amp;#34892;&amp;#19994;&amp;#20195;&amp;#34920;&amp;#24615;&amp;#20225;&amp;#19994;&amp;#32463;&amp;#33829;&amp;#24773;&amp;#20917;&amp;#20998;&amp;#26512;&amp;#65288;&amp;#21333;&amp;#20301;&amp;#65306;&amp;#20159;&amp;#20803;&amp;#65289;&lt;/div&gt;&lt;div align="left"&gt;&amp;#22270;&amp;#34920;110&amp;#65306;2017-2021&amp;#24180;&amp;#20013;&amp;#22269;&amp;#28909;&amp;#21147;&amp;#29983;&amp;#20135;&amp;#19982;&amp;#20379;&amp;#24212;&amp;#34892;&amp;#19994;&amp;#20195;&amp;#34920;&amp;#24615;&amp;#20225;&amp;#19994;&amp;#30408;&amp;#21033;&amp;#33021;&amp;#21147;&amp;#20998;&amp;#26512;&amp;#65288;&amp;#21333;&amp;#20301;&amp;#65306;%&amp;#65289;&lt;/div&gt;&lt;div align="left"&gt;&amp;#22270;&amp;#34920;111&amp;#65306;&amp;#28145;&amp;#22323;&amp;#21335;&amp;#23665;&amp;#28909;&amp;#30005;&amp;#32929;&amp;#20221;&amp;#26377;&amp;#38480;&amp;#20844;&amp;#21496;&amp;#22522;&amp;#26412;&amp;#20449;&amp;#24687;&amp;#34920;&lt;/div&gt;&lt;div align="left"&gt;&amp;#22270;&amp;#34920;112&amp;#65306;2021&amp;#24180;&amp;#28145;&amp;#22323;&amp;#21335;&amp;#23665;&amp;#28909;&amp;#3000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&lt;div align="left"&gt;&amp;#22270;&amp;#34920;113&amp;#65306;2017-2021&amp;#24180;-6&amp;#26376;&amp;#28145;&amp;#22323;&amp;#21335;&amp;#23665;&amp;#28909;&amp;#30005;&amp;#32929;&amp;#20221;&amp;#26377;&amp;#38480;&amp;#20844;&amp;#21496;&amp;#20027;&amp;#35201;&amp;#32463;&amp;#27982;&amp;#25351;&amp;#26631;&amp;#20998;&amp;#26512;&amp;#65288;&amp;#21333;&amp;#20301;&amp;#65306;&amp;#19975;&amp;#20803;&amp;#65292;&amp;#20159;&amp;#20803;&amp;#65289;&lt;/div&gt;&lt;div align="left"&gt;&amp;#22270;&amp;#34920;114&amp;#65306;2017-2021&amp;#24180;-6&amp;#26376;&amp;#28145;&amp;#22323;&amp;#21335;&amp;#23665;&amp;#28909;&amp;#30005;&amp;#32929;&amp;#20221;&amp;#26377;&amp;#38480;&amp;#20844;&amp;#21496;&amp;#30408;&amp;#21033;&amp;#33021;&amp;#21147;&amp;#20998;&amp;#26512;&amp;#65288;&amp;#21333;&amp;#20301;&amp;#65306;%&amp;#65289;&lt;/div&gt;&lt;div align="left"&gt;&amp;#22270;&amp;#34920;115&amp;#65306;2017-2021&amp;#24180;&amp;#28145;&amp;#22323;&amp;#21335;&amp;#23665;&amp;#28909;&amp;#30005;&amp;#32929;&amp;#20221;&amp;#26377;&amp;#38480;&amp;#20844;&amp;#21496;&amp;#19977;&amp;#39033;&amp;#36153;&amp;#29992;&amp;#24773;&amp;#20917;&amp;#65288;&amp;#21333;&amp;#20301;&amp;#65306;&amp;#19975;&amp;#20803;&amp;#65289;&lt;/div&gt;&lt;div align="left"&gt;&amp;#22270;&amp;#34920;116&amp;#65306;2017-2021&amp;#24180;-6&amp;#26376;&amp;#28145;&amp;#22323;&amp;#21335;&amp;#23665;&amp;#28909;&amp;#30005;&amp;#32929;&amp;#20221;&amp;#26377;&amp;#38480;&amp;#20844;&amp;#21496;&amp;#20607;&amp;#20538;&amp;#33021;&amp;#21147;&amp;#20998;&amp;#26512;&amp;#65288;&amp;#21333;&amp;#20301;&amp;#65306;%&amp;#65292;&amp;#20493;&amp;#65289;&lt;/div&gt;&lt;div align="left"&gt;&amp;#22270;&amp;#34920;117&amp;#65306;2017-2021&amp;#24180;-6&amp;#26376;&amp;#28145;&amp;#22323;&amp;#21335;&amp;#23665;&amp;#28909;&amp;#30005;&amp;#32929;&amp;#20221;&amp;#26377;&amp;#38480;&amp;#20844;&amp;#21496;&amp;#36816;&amp;#33829;&amp;#33021;&amp;#21147;&amp;#20998;&amp;#26512;&amp;#65288;&amp;#21333;&amp;#20301;&amp;#65306;&amp;#27425;&amp;#65289;&lt;/div&gt;&lt;div align="left"&gt;&amp;#22270;&amp;#34920;118&amp;#65306;2017-2021&amp;#24180;-6&amp;#26376;&amp;#28145;&amp;#22323;&amp;#21335;&amp;#23665;&amp;#28909;&amp;#30005;&amp;#32929;&amp;#20221;&amp;#26377;&amp;#38480;&amp;#20844;&amp;#21496;&amp;#21457;&amp;#23637;&amp;#33021;&amp;#21147;&amp;#20998;&amp;#26512;&amp;#65288;&amp;#21333;&amp;#20301;&amp;#65306;%&amp;#65289;&lt;/div&gt;&lt;div align="left"&gt;&amp;#22270;&amp;#34920;119&amp;#65306;2021&amp;#24180;&amp;#28145;&amp;#22323;&amp;#21335;&amp;#23665;&amp;#28909;&amp;#30005;&amp;#32929;&amp;#20221;&amp;#26377;&amp;#38480;&amp;#20844;&amp;#21496;&amp;#20135;&amp;#21697;&amp;#38144;&amp;#21806;&amp;#21306;&amp;#22495;&amp;#20998;&amp;#24067;&amp;#65288;&amp;#21333;&amp;#20301;&amp;#65306;&amp;#20159;&amp;#20803;&amp;#65292;%&amp;#65289;&lt;/div&gt;&lt;div align="left"&gt;&amp;#22270;&amp;#34920;120&amp;#65306;&amp;#28145;&amp;#22323;&amp;#21335;&amp;#23665;&amp;#28909;&amp;#30005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6.html"&gt;http://www.cction.com/report/202403/44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