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917;&amp;#34880;&amp;#27835;&amp;#30103;&amp;#33647;&amp;#29289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917;&amp;#34880;&amp;#27835;&amp;#30103;&amp;#33647;&amp;#29289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917;&amp;#34880;&amp;#27835;&amp;#30103;&amp;#33647;&amp;#29289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887.html"&gt;http://www.cction.com/report/202404/452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4917;&amp;#34880;&amp;#27835;&amp;#30103;&amp;#33647;&amp;#29289;&amp;#24066;&amp;#22330;&amp;#28145;&amp;#24230;&amp;#35780;&amp;#20272;&amp;#19982;&amp;#34892;&amp;#19994;&amp;#31454;&amp;#20105;&amp;#23545;&amp;#25163;&amp;#20998;&amp;#26512;&amp;#25253;&amp;#21578;&amp;#12299;&amp;#20849;&amp;#20108;&amp;#21313;&amp;#31456;&amp;#12290;&amp;#39318;&amp;#20808;&amp;#20171;&amp;#32461;&amp;#20102;&amp;#34917;&amp;#34880;&amp;#27835;&amp;#30103;&amp;#33647;&amp;#29289;&amp;#34892;&amp;#19994;&amp;#24066;&amp;#22330;&amp;#21457;&amp;#23637;&amp;#29615;&amp;#22659;&amp;#12289;&amp;#34917;&amp;#34880;&amp;#27835;&amp;#30103;&amp;#33647;&amp;#29289;&amp;#25972;&amp;#20307;&amp;#36816;&amp;#34892;&amp;#24577;&amp;#21183;&amp;#31561;&amp;#65292;&amp;#25509;&amp;#30528;&amp;#20998;&amp;#26512;&amp;#20102;&amp;#34917;&amp;#34880;&amp;#27835;&amp;#30103;&amp;#33647;&amp;#29289;&amp;#34892;&amp;#19994;&amp;#24066;&amp;#22330;&amp;#36816;&amp;#34892;&amp;#30340;&amp;#29616;&amp;#29366;&amp;#65292;&amp;#28982;&amp;#21518;&amp;#20171;&amp;#32461;&amp;#20102;&amp;#34917;&amp;#34880;&amp;#27835;&amp;#30103;&amp;#33647;&amp;#29289;&amp;#24066;&amp;#22330;&amp;#31454;&amp;#20105;&amp;#26684;&amp;#23616;&amp;#12290;&amp;#38543;&amp;#21518;&amp;#65292;&amp;#25253;&amp;#21578;&amp;#23545;&amp;#34917;&amp;#34880;&amp;#27835;&amp;#30103;&amp;#33647;&amp;#29289;&amp;#20570;&amp;#20102;&amp;#37325;&amp;#28857;&amp;#20225;&amp;#19994;&amp;#32463;&amp;#33829;&amp;#29366;&amp;#20917;&amp;#20998;&amp;#26512;&amp;#65292;&amp;#26368;&amp;#21518;&amp;#20998;&amp;#26512;&amp;#20102;&amp;#34917;&amp;#34880;&amp;#27835;&amp;#30103;&amp;#33647;&amp;#29289;&amp;#34892;&amp;#19994;&amp;#21457;&amp;#23637;&amp;#36235;&amp;#21183;&amp;#19982;&amp;#25237;&amp;#36164;&amp;#39044;&amp;#27979;&amp;#12290;&amp;#24744;&amp;#33509;&amp;#24819;&amp;#23545;&amp;#34917;&amp;#34880;&amp;#27835;&amp;#30103;&amp;#33647;&amp;#29289;&amp;#20135;&amp;#19994;&amp;#26377;&amp;#20010;&amp;#31995;&amp;#32479;&amp;#30340;&amp;#20102;&amp;#35299;&amp;#25110;&amp;#32773;&amp;#24819;&amp;#25237;&amp;#36164;&amp;#34917;&amp;#34880;&amp;#27835;&amp;#30103;&amp;#33647;&amp;#29289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2024-2030&amp;#24180;&amp;#20013;&amp;#22269;&amp;#34917;&amp;#34880;&amp;#27835;&amp;#30103;&amp;#33647;&amp;#29289;&amp;#34892;&amp;#19994;&amp;#21457;&amp;#23637;&amp;#27010;&amp;#36848;&lt;/div&gt;  &lt;div&gt;&amp;#31532;&amp;#19968;&amp;#33410;&amp;#34917;&amp;#34880;&amp;#27835;&amp;#30103;&amp;#33647;&amp;#29289;&amp;#34892;&amp;#19994;&amp;#21457;&amp;#23637;&amp;#29366;&amp;#20917;&amp;#20998;&amp;#26512;&lt;/div&gt;  &lt;div&gt;&amp;#19968;&amp;#12289;&amp;#34917;&amp;#34880;&amp;#27835;&amp;#30103;&amp;#33647;&amp;#29289;&amp;#23450;&amp;#20041;&lt;/div&gt;  &lt;div&gt;&amp;#20108;&amp;#12289;&amp;#34917;&amp;#34880;&amp;#27835;&amp;#30103;&amp;#33647;&amp;#29289;&amp;#34892;&amp;#19994;&amp;#21457;&amp;#23637;&amp;#21382;&amp;#31243;&lt;/div&gt;  &lt;div&gt;&amp;#31532;&amp;#20108;&amp;#33410; &amp;#34917;&amp;#34880;&amp;#27835;&amp;#30103;&amp;#33647;&amp;#29289;&amp;#20135;&amp;#19994;&amp;#38142;&amp;#20998;&amp;#26512;&lt;/div&gt;  &lt;div&gt;&amp;#19968;&amp;#12289;&amp;#20135;&amp;#19994;&amp;#38142;&amp;#27169;&amp;#22411;&amp;#20171;&amp;#32461;&lt;/div&gt;  &lt;div&gt;&amp;#20108;&amp;#12289;&amp;#34917;&amp;#34880;&amp;#27835;&amp;#30103;&amp;#33647;&amp;#29289;&amp;#20135;&amp;#19994;&amp;#38142;&amp;#27169;&amp;#22411;&amp;#20998;&amp;#26512;&lt;/div&gt;  &lt;div&gt;&amp;#31532;&amp;#19977;&amp;#33410; &amp;#20013;&amp;#22269;&amp;#34917;&amp;#34880;&amp;#27835;&amp;#30103;&amp;#33647;&amp;#29289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24403;&amp;#21069;&amp;#34892;&amp;#19994;&amp;#21457;&amp;#23637;&amp;#25152;&amp;#23646;&amp;#21608;&amp;#26399;&amp;#38454;&amp;#27573;&amp;#30340;&amp;#21028;&amp;#26029;&lt;/div&gt;  &lt;div&gt;&amp;nbsp;&lt;/div&gt;  &lt;div&gt;&amp;#31532;&amp;#20108;&amp;#31456;&amp;#24403;&amp;#21069;&amp;#20013;&amp;#22269;&amp;#34917;&amp;#34880;&amp;#27835;&amp;#30103;&amp;#33647;&amp;#29289;&amp;#34892;&amp;#19994;&amp;#24066;&amp;#22330;&amp;#21457;&amp;#23637;&amp;#29615;&amp;#22659;&amp;#20998;&amp;#26512;&amp;#65288;PEST&amp;#20998;&amp;#26512;&amp;#27861;&amp;#65289;&lt;/div&gt;  &lt;div&gt;&amp;#31532;&amp;#19968;&amp;#33410;&amp;#20013;&amp;#22269;&amp;#32463;&amp;#27982;&amp;#29615;&amp;#22659;&amp;#20998;&amp;#26512;&lt;/div&gt;  &lt;div&gt;&amp;#19968;&amp;#12289;&amp;#20892;&amp;#19994;&amp;#29983;&amp;#20135;&amp;#24418;&amp;#21183;&amp;#36739;&amp;#22909;&lt;/div&gt;  &lt;div&gt;&amp;#20108;&amp;#12289;&amp;#24037;&amp;#19994;&amp;#29983;&amp;#20135;&amp;#36816;&amp;#34892;&amp;#22312;&amp;#21512;&amp;#29702;&amp;#21306;&amp;#38388;&lt;/div&gt;  &lt;div&gt;&amp;#19977;&amp;#12289;&amp;#22266;&amp;#23450;&amp;#36164;&amp;#20135;&amp;#25237;&amp;#36164;&amp;#22686;&amp;#36895;&amp;#25918;&amp;#32531;&lt;/div&gt;  &lt;div&gt;&amp;#22235;&amp;#12289;&amp;#36827;&amp;#20986;&amp;#21475;&amp;#22686;&amp;#36895;&amp;#22238;&amp;#33853;&lt;/div&gt;  &lt;div&gt;&amp;#20116;&amp;#12289;&amp;#32467;&amp;#26500;&amp;#35843;&amp;#25972;&amp;#31283;&amp;#27493;&amp;#25512;&amp;#36827;&lt;/div&gt;  &lt;div&gt;&amp;#20845;&amp;#12289;&amp;#36135;&amp;#24065;&amp;#20449;&amp;#36151;&amp;#22686;&amp;#21183;&amp;#24179;&amp;#31283;&lt;/div&gt;  &lt;div&gt;&amp;#19971;&amp;#12289;&amp;#24403;&amp;#21069;&amp;#22269;&amp;#20869;&amp;#23439;&amp;#35266;&amp;#32463;&amp;#27982;&amp;#36235;&amp;#21183;&amp;#39044;&amp;#27979;&lt;/div&gt;  &lt;div&gt;&amp;#31532;&amp;#20108;&amp;#33410; &amp;#20013;&amp;#22269;&amp;#34917;&amp;#34880;&amp;#27835;&amp;#30103;&amp;#33647;&amp;#29289;&amp;#34892;&amp;#19994;&amp;#25919;&amp;#31574;&amp;#29615;&amp;#22659;&amp;#20998;&amp;#26512;&lt;/div&gt;  &lt;div&gt;&amp;#19968;&amp;#12289;&amp;#26368;&amp;#36817;&amp;#24180;&amp;#26469;&amp;#22269;&amp;#23478;&amp;#20197;&amp;#21450;&amp;#25919;&amp;#24220;&amp;#39041;&amp;#24067;&amp;#30340;&amp;#30456;&amp;#20851;&amp;#25919;&amp;#31574;&amp;#27861;&amp;#35268;&lt;/div&gt;  &lt;div&gt;&amp;#20108;&amp;#12289;&amp;#30456;&amp;#20851;&amp;#25919;&amp;#31574;&amp;#27861;&amp;#35268;&amp;#23545;&amp;#24066;&amp;#22330;&amp;#30340;&amp;#24433;&amp;#21709;&amp;#31243;&amp;#24230;&lt;/div&gt;  &lt;div&gt;&amp;#19977;&amp;#12289;&amp;#34917;&amp;#34880;&amp;#27835;&amp;#30103;&amp;#33647;&amp;#29289;&amp;#24066;&amp;#22330;&amp;#22269;&amp;#23478;&amp;#23439;&amp;#35266;&amp;#21457;&amp;#23637;&amp;#35268;&amp;#21010;&amp;#35843;&amp;#25511;&amp;#26041;&amp;#21521;&lt;/div&gt;  &lt;div&gt;&amp;#31532;&amp;#19977;&amp;#33410; &amp;#20013;&amp;#22269;&amp;#34917;&amp;#34880;&amp;#27835;&amp;#30103;&amp;#33647;&amp;#29289;&amp;#34892;&amp;#19994;&amp;#31038;&amp;#20250;&amp;#29615;&amp;#22659;&amp;#20998;&amp;#26512;&lt;/div&gt;  &lt;div&gt;&amp;#19968;&amp;#12289;&amp;#24066;&amp;#22330;&amp;#38144;&amp;#21806;&amp;#31283;&amp;#23450;&amp;#22686;&amp;#38271;&lt;/div&gt;  &lt;div&gt;&amp;#20108;&amp;#12289;&amp;#20215;&amp;#26684;&amp;#27700;&amp;#24179;&amp;#28072;&amp;#24133;&amp;#36739;&amp;#20302;&lt;/div&gt;  &lt;div&gt;&amp;#19977;&amp;#12289;&amp;#23621;&amp;#27665;&amp;#25910;&amp;#20837;&amp;#32487;&amp;#32493;&amp;#22686;&amp;#21152;&lt;/div&gt;  &lt;div&gt;&amp;#22235;&amp;#12289;&amp;#20154;&amp;#21475;&amp;#23601;&amp;#19994;&amp;#24635;&amp;#20307;&amp;#31283;&amp;#23450;&lt;/div&gt;  &lt;div&gt;&amp;#31532;&amp;#22235;&amp;#33410; &amp;#20013;&amp;#22269;&amp;#34917;&amp;#34880;&amp;#27835;&amp;#30103;&amp;#33647;&amp;#29289;&amp;#34892;&amp;#19994;&amp;#25216;&amp;#26415;&amp;#29615;&amp;#22659;&amp;#20998;&amp;#26512;&lt;/div&gt;  &lt;div&gt;&amp;nbsp;&lt;/div&gt;  &lt;div&gt;&amp;#31532;&amp;#19977;&amp;#31456;&amp;#34917;&amp;#34880;&amp;#27835;&amp;#30103;&amp;#33647;&amp;#29289;&amp;#20135;&amp;#21697;&amp;#29983;&amp;#20135;&amp;#24037;&amp;#33402;&amp;#21450;&amp;#25216;&amp;#26415;&amp;#36235;&amp;#21183;&amp;#30740;&amp;#31350;&lt;/div&gt;  &lt;div&gt;&amp;#31532;&amp;#19968;&amp;#33410;&amp;#36136;&amp;#37327;&amp;#25351;&amp;#26631;&amp;#29366;&amp;#20917;&amp;#20998;&amp;#26512;&lt;/div&gt;  &lt;div&gt;&amp;#31532;&amp;#20108;&amp;#33410; &amp;#22269;&amp;#22806;&amp;#20027;&amp;#35201;&amp;#29983;&amp;#20135;&amp;#24037;&amp;#33402;&lt;/div&gt;  &lt;div&gt;&amp;#31532;&amp;#19977;&amp;#33410; &amp;#22269;&amp;#20869;&amp;#25216;&amp;#26415;&amp;#21457;&amp;#23637;&amp;#20998;&amp;#26512;&lt;/div&gt;  &lt;div&gt;&amp;#31532;&amp;#22235;&amp;#33410; &amp;#22269;&amp;#20869;&amp;#22806;&amp;#26368;&amp;#26032;&amp;#25216;&amp;#26415;&amp;#36827;&amp;#23637;&amp;#21450;&amp;#36235;&amp;#21183;&amp;#30740;&amp;#31350;&lt;/div&gt;  &lt;div&gt;&amp;nbsp;&lt;/div&gt;  &lt;div&gt;&amp;#31532;&amp;#22235;&amp;#31456;2024-2030&amp;#24180;&amp;#20840;&amp;#29699;&amp;#34917;&amp;#34880;&amp;#27835;&amp;#30103;&amp;#33647;&amp;#29289;&amp;#20135;&amp;#21697;&amp;#24066;&amp;#22330;&amp;#20379;&amp;#38656;&amp;#20998;&amp;#26512;&lt;/div&gt;  &lt;div&gt;&amp;#31532;&amp;#19968;&amp;#33410;2024-2030&amp;#24180;&amp;#22269;&amp;#38469;&amp;#34917;&amp;#34880;&amp;#27835;&amp;#30103;&amp;#33647;&amp;#29289;&amp;#20135;&amp;#21697;&amp;#24066;&amp;#22330;&amp;#29616;&amp;#29366;&amp;#20998;&amp;#26512;&lt;/div&gt;  &lt;div&gt;&amp;#19968;&amp;#12289;&amp;#22269;&amp;#38469;&amp;#34917;&amp;#34880;&amp;#27835;&amp;#30103;&amp;#33647;&amp;#29289;&amp;#20135;&amp;#21697;&amp;#24066;&amp;#22330;&amp;#20379;&amp;#38656;&amp;#20998;&amp;#26512;&lt;/div&gt;  &lt;div&gt;&amp;#20108;&amp;#12289;&amp;#22269;&amp;#38469;&amp;#34917;&amp;#34880;&amp;#27835;&amp;#30103;&amp;#33647;&amp;#29289;&amp;#20135;&amp;#21697;&amp;#20215;&amp;#26684;&amp;#36208;&amp;#21183;&amp;#20998;&amp;#26512;&lt;/div&gt;  &lt;div&gt;&amp;#19977;&amp;#12289;&amp;#22269;&amp;#38469;&amp;#34917;&amp;#34880;&amp;#27835;&amp;#30103;&amp;#33647;&amp;#29289;&amp;#20135;&amp;#21697;&amp;#24066;&amp;#22330;&amp;#36816;&amp;#34892;&amp;#29305;&amp;#24449;&amp;#20998;&amp;#26512;&lt;/div&gt;  &lt;div&gt;&amp;#31532;&amp;#20108;&amp;#33410; &amp;#22269;&amp;#38469;&amp;#34917;&amp;#34880;&amp;#27835;&amp;#30103;&amp;#33647;&amp;#29289;&amp;#20135;&amp;#21697;&amp;#20027;&amp;#35201;&amp;#22269;&amp;#23478;&amp;#21450;&amp;#22320;&amp;#21306;&amp;#21457;&amp;#23637;&amp;#24773;&amp;#20917;&amp;#20998;&amp;#26512;&lt;/div&gt;  &lt;div&gt;&amp;#19968;&amp;#12289;&amp;#32654;&amp;#22269;&lt;/div&gt;  &lt;div&gt;&amp;#20108;&amp;#12289;&amp;#20122;&amp;#27954;&lt;/div&gt;  &lt;div&gt;&amp;#19977;&amp;#12289;&amp;#27431;&amp;#27954;&lt;/div&gt;  &lt;div&gt;&amp;#31532;&amp;#19977;&amp;#33410; 2024-2030&amp;#24180;&amp;#22269;&amp;#38469;&amp;#34917;&amp;#34880;&amp;#27835;&amp;#30103;&amp;#33647;&amp;#29289;&amp;#20135;&amp;#21697;&amp;#36235;&amp;#21183;&amp;#39044;&amp;#27979;&amp;#20998;&amp;#26512;&lt;/div&gt;  &lt;div&gt;&amp;nbsp;&lt;/div&gt;  &lt;div&gt;&amp;#31532;&amp;#20116;&amp;#31456;2024-2030&amp;#24180;&amp;#22269;&amp;#20869;&amp;#34917;&amp;#34880;&amp;#27835;&amp;#30103;&amp;#33647;&amp;#29289;&amp;#20135;&amp;#21697;&amp;#24066;&amp;#22330;&amp;#36816;&amp;#34892;&amp;#32467;&amp;#26500;&amp;#20998;&amp;#26512;&lt;/div&gt;  &lt;div&gt;&amp;#31532;&amp;#19968;&amp;#33410;&amp;#22269;&amp;#20869;&amp;#34917;&amp;#34880;&amp;#27835;&amp;#30103;&amp;#33647;&amp;#29289;&amp;#20135;&amp;#21697;&amp;#24066;&amp;#22330;&amp;#35268;&amp;#27169;&amp;#20998;&amp;#26512;&lt;/div&gt;  &lt;div&gt;&amp;#19968;&amp;#12289;&amp;#24635;&amp;#37327;&amp;#35268;&amp;#27169;&lt;/div&gt;  &lt;div&gt;&amp;#20108;&amp;#12289;&amp;#22686;&amp;#38271;&amp;#36895;&amp;#24230;&lt;/div&gt;  &lt;div&gt;&amp;#19977;&amp;#12289;&amp;#24066;&amp;#22330;&amp;#23395;&amp;#33410;&amp;#21464;&amp;#21160;&amp;#20998;&amp;#26512;&lt;/div&gt;  &lt;div&gt;&amp;#31532;&amp;#20108;&amp;#33410; &amp;#22269;&amp;#20869;&amp;#22806;&amp;#34917;&amp;#34880;&amp;#27835;&amp;#30103;&amp;#33647;&amp;#29289;&amp;#20135;&amp;#21697;&amp;#24066;&amp;#22330;&amp;#20379;&amp;#32473;&amp;#24179;&amp;#3491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5;&amp;#31456;2024-2030&amp;#24180;&amp;#20013;&amp;#22269;&amp;#34917;&amp;#34880;&amp;#27835;&amp;#30103;&amp;#33647;&amp;#29289;&amp;#34892;&amp;#19994;&amp;#24066;&amp;#22330;&amp;#29616;&amp;#29366;&amp;#36816;&amp;#33829;&amp;#20998;&amp;#26512;&lt;/div&gt;  &lt;div&gt;&amp;#31532;&amp;#19968;&amp;#33410;&amp;#34917;&amp;#34880;&amp;#27835;&amp;#30103;&amp;#33647;&amp;#29289;&amp;#24066;&amp;#22330;&amp;#29616;&amp;#29366;&amp;#20998;&amp;#26512;&amp;#21450;&amp;#39044;&amp;#27979;&lt;/div&gt;  &lt;div&gt;&amp;#19968;&amp;#12289;2024-2030&amp;#24180;&amp;#20013;&amp;#22269;&amp;#34917;&amp;#34880;&amp;#27835;&amp;#30103;&amp;#33647;&amp;#29289;&amp;#24066;&amp;#22330;&amp;#35268;&amp;#27169;&amp;#20998;&amp;#26512;&lt;/div&gt;  &lt;div&gt;&amp;#20108;&amp;#12289;2024-2030&amp;#24180;&amp;#20013;&amp;#22269;&amp;#34917;&amp;#34880;&amp;#27835;&amp;#30103;&amp;#33647;&amp;#29289;&amp;#24066;&amp;#22330;&amp;#35268;&amp;#27169;&amp;#39044;&amp;#27979;&amp;#20998;&amp;#26512;&lt;/div&gt;  &lt;div&gt;&amp;#31532;&amp;#20108;&amp;#33410; &amp;#34917;&amp;#34880;&amp;#27835;&amp;#30103;&amp;#33647;&amp;#29289;&amp;#20135;&amp;#21697;&amp;#20135;&amp;#33021;&amp;#20998;&amp;#26512;&amp;#21450;&amp;#39044;&amp;#27979;&lt;/div&gt;  &lt;div&gt;&amp;#19968;&amp;#12289;2024-2030&amp;#24180;&amp;#20013;&amp;#22269;&amp;#34917;&amp;#34880;&amp;#27835;&amp;#30103;&amp;#33647;&amp;#29289;&amp;#20135;&amp;#33021;&amp;#20998;&amp;#26512;&lt;/div&gt;  &lt;div&gt;&amp;#20108;&amp;#12289;2024-2030&amp;#24180;&amp;#20013;&amp;#22269;&amp;#34917;&amp;#34880;&amp;#27835;&amp;#30103;&amp;#33647;&amp;#29289;&amp;#20135;&amp;#33021;&amp;#39044;&amp;#27979;&amp;#20998;&amp;#26512;&lt;/div&gt;  &lt;div&gt;&amp;#31532;&amp;#19977;&amp;#33410; &amp;#34917;&amp;#34880;&amp;#27835;&amp;#30103;&amp;#33647;&amp;#29289;&amp;#20135;&amp;#21697;&amp;#20135;&amp;#37327;&amp;#20998;&amp;#26512;&amp;#21450;&amp;#39044;&amp;#27979;&lt;/div&gt;  &lt;div&gt;&amp;#19968;&amp;#12289;2024-2030&amp;#24180;&amp;#20013;&amp;#22269;&amp;#34917;&amp;#34880;&amp;#27835;&amp;#30103;&amp;#33647;&amp;#29289;&amp;#20135;&amp;#37327;&amp;#20998;&amp;#26512;&lt;/div&gt;  &lt;div&gt;&amp;#20108;&amp;#12289;2024-2030&amp;#24180;&amp;#20013;&amp;#22269;&amp;#34917;&amp;#34880;&amp;#27835;&amp;#30103;&amp;#33647;&amp;#29289;&amp;#20135;&amp;#37327;&amp;#39044;&amp;#27979;&amp;#20998;&amp;#26512;&lt;/div&gt;  &lt;div&gt;&amp;#31532;&amp;#22235;&amp;#33410; &amp;#34917;&amp;#34880;&amp;#27835;&amp;#30103;&amp;#33647;&amp;#29289;&amp;#24066;&amp;#22330;&amp;#38656;&amp;#27714;&amp;#20998;&amp;#26512;&amp;#21450;&amp;#39044;&amp;#27979;&lt;/div&gt;  &lt;div&gt;&amp;#19968;&amp;#12289;2024-2030&amp;#24180;&amp;#20013;&amp;#22269;&amp;#34917;&amp;#34880;&amp;#27835;&amp;#30103;&amp;#33647;&amp;#29289;&amp;#24066;&amp;#22330;&amp;#38656;&amp;#27714;&amp;#20998;&amp;#26512;&lt;/div&gt;  &lt;div&gt;&amp;#20108;&amp;#12289;2024-2030&amp;#24180;&amp;#20013;&amp;#22269;&amp;#34917;&amp;#34880;&amp;#27835;&amp;#30103;&amp;#33647;&amp;#29289;&amp;#34892;&amp;#19994;&amp;#29616;&amp;#29366;&amp;#20998;&amp;#26512;&lt;/div&gt;  &lt;div&gt;&amp;#31532;&amp;#20116;&amp;#33410; &amp;#34917;&amp;#34880;&amp;#27835;&amp;#30103;&amp;#33647;&amp;#29289;&amp;#20215;&amp;#26684;&amp;#36235;&amp;#21183;&amp;#39044;&amp;#27979;&lt;/div&gt;  &lt;div&gt;&amp;#19968;&amp;#12289;2024-2030&amp;#24180;&amp;#20013;&amp;#22269;&amp;#34917;&amp;#34880;&amp;#27835;&amp;#30103;&amp;#33647;&amp;#29289;&amp;#24066;&amp;#22330;&amp;#20215;&amp;#26684;&amp;#20998;&amp;#26512;&lt;/div&gt;  &lt;div&gt;&amp;#20108;&amp;#12289;2024-2030&amp;#24180;&amp;#20013;&amp;#22269;&amp;#34917;&amp;#34880;&amp;#27835;&amp;#30103;&amp;#33647;&amp;#29289;&amp;#24066;&amp;#22330;&amp;#20215;&amp;#26684;&amp;#39044;&amp;#27979;&amp;#20998;&amp;#26512;&lt;/div&gt;  &lt;div&gt;&amp;#31532;&amp;#20845;&amp;#33410; &amp;#34917;&amp;#34880;&amp;#27835;&amp;#30103;&amp;#33647;&amp;#29289;&amp;#34892;&amp;#19994;&amp;#29983;&amp;#20135;&amp;#20998;&amp;#26512;&lt;/div&gt;  &lt;div&gt;&amp;#19968;&amp;#12289;&amp;#20135;&amp;#21697;&amp;#21450;&amp;#21407;&amp;#26448;&amp;#26009;&amp;#36827;&amp;#21475;&amp;#12289;&amp;#33258;&amp;#26377;&amp;#27604;&amp;#20363;&lt;/div&gt;  &lt;div&gt;&amp;#20108;&amp;#12289;&amp;#22269;&amp;#20869;&amp;#20135;&amp;#21697;&amp;#21450;&amp;#21407;&amp;#26448;&amp;#26009;&amp;#29983;&amp;#20135;&amp;#20998;&amp;#26512;&lt;/div&gt;  &lt;div&gt;&amp;#31532;&amp;#19971;&amp;#33410; 2024-2030&amp;#24180;&amp;#34917;&amp;#34880;&amp;#27835;&amp;#30103;&amp;#33647;&amp;#29289;&amp;#34892;&amp;#19994;&amp;#24066;&amp;#22330;&amp;#20379;&amp;#32473;&amp;#20998;&amp;#26512;&lt;/div&gt;  &lt;div&gt;&amp;#19968;&amp;#12289;&amp;#34917;&amp;#34880;&amp;#27835;&amp;#30103;&amp;#33647;&amp;#29289;&amp;#29983;&amp;#20135;&amp;#35268;&amp;#27169;&amp;#29616;&amp;#29366;&amp;#35843;&amp;#30740;&lt;/div&gt;  &lt;div&gt;&amp;#20108;&amp;#12289;&amp;#34917;&amp;#34880;&amp;#27835;&amp;#30103;&amp;#33647;&amp;#29289;&amp;#20135;&amp;#33021;&amp;#35268;&amp;#27169;&amp;#20998;&amp;#24067;&lt;/div&gt;  &lt;div&gt;&amp;#19977;&amp;#12289;&amp;#34917;&amp;#34880;&amp;#27835;&amp;#30103;&amp;#33647;&amp;#29289;&amp;#24066;&amp;#22330;&amp;#20215;&amp;#26684;&amp;#36208;&amp;#21183;&lt;/div&gt;  &lt;div&gt;&amp;#22235;&amp;#12289;&amp;#34917;&amp;#34880;&amp;#27835;&amp;#30103;&amp;#33647;&amp;#29289;&amp;#37325;&amp;#28857;&amp;#21378;&amp;#21830;&amp;#20998;&amp;#24067;&lt;/div&gt;  &lt;div&gt;&amp;nbsp;&lt;/div&gt;  &lt;div&gt;&amp;#31532;&amp;#19971;&amp;#31456;2024-2030&amp;#24180;&amp;#34917;&amp;#34880;&amp;#27835;&amp;#30103;&amp;#33647;&amp;#29289;&amp;#34892;&amp;#19994;&amp;#37319;&amp;#36141;&amp;#29366;&amp;#20917;&amp;#20998;&amp;#26512;&lt;/div&gt;  &lt;div&gt;&amp;#31532;&amp;#19968;&amp;#33410;2024-2030&amp;#24180;&amp;#34917;&amp;#34880;&amp;#27835;&amp;#30103;&amp;#33647;&amp;#29289;&amp;#25104;&amp;#26412;&amp;#20998;&amp;#26512;&lt;/div&gt;  &lt;div&gt;&amp;#19968;&amp;#12289;2024-2030&amp;#24180;&amp;#21407;&amp;#26448;&amp;#26009;&amp;#25104;&amp;#26412;&amp;#36208;&amp;#21183;&amp;#20998;&amp;#26512;&lt;/div&gt;  &lt;div&gt;&amp;#20108;&amp;#12289;2024-2030&amp;#24180;&amp;#21171;&amp;#21160;&amp;#21147;&amp;#20379;&amp;#38656;&amp;#21450;&amp;#20215;&amp;#26684;&amp;#20998;&amp;#26512;&lt;/div&gt;  &lt;div&gt;&amp;#19977;&amp;#12289;2024-2030&amp;#24180;&amp;#20854;&amp;#20182;&amp;#26041;&amp;#38754;&amp;#25104;&amp;#26412;&amp;#36208;&amp;#21183;&amp;#20998;&amp;#26512;&lt;/div&gt;  &lt;div&gt;&amp;#31532;&amp;#20108;&amp;#33410; &amp;#19978;&amp;#28216;&amp;#21407;&amp;#26448;&amp;#26009;&amp;#20215;&amp;#26684;&amp;#19982;&amp;#20379;&amp;#32473;&amp;#20998;&amp;#26512;&lt;/div&gt;  &lt;div&gt;&amp;#19968;&amp;#12289;&amp;#20379;&amp;#32473;&amp;#29366;&amp;#20917;&amp;#20998;&amp;#26512;&lt;/div&gt;  &lt;div&gt;&amp;#20108;&amp;#12289;&amp;#34920;&amp;#29616;&amp;#28040;&amp;#36153;&amp;#37327;&lt;/div&gt;  &lt;div&gt;&amp;#19977;&amp;#12289;&amp;#20215;&amp;#26684;&amp;#21464;&amp;#21160;&amp;#29366;&amp;#20917;&amp;#20998;&amp;#26512;&lt;/div&gt;  &lt;div&gt;&amp;#31532;&amp;#19977;&amp;#33410; &amp;#34917;&amp;#34880;&amp;#27835;&amp;#30103;&amp;#33647;&amp;#29289;&amp;#20135;&amp;#19994;&amp;#38142;&amp;#30340;&amp;#20998;&amp;#26512;&lt;/div&gt;  &lt;div&gt;&amp;#19968;&amp;#12289;&amp;#34892;&amp;#19994;&amp;#38598;&amp;#20013;&amp;#24230;&lt;/div&gt;  &lt;div&gt;&amp;#20108;&amp;#12289;&amp;#20027;&amp;#35201;&amp;#29615;&amp;#33410;&amp;#30340;&amp;#22686;&amp;#20540;&amp;#31354;&amp;#38388;&lt;/div&gt;  &lt;div&gt;&amp;#19977;&amp;#12289;&amp;#34892;&amp;#19994;&amp;#36827;&amp;#20837;&amp;#22721;&amp;#22418;&amp;#21644;&amp;#39537;&amp;#21160;&amp;#22240;&amp;#32032;&lt;/div&gt;  &lt;div&gt;&amp;#22235;&amp;#12289;&amp;#19978;&amp;#19979;&amp;#28216;&amp;#20135;&amp;#19994;&amp;#24433;&amp;#21709;&amp;#21450;&amp;#36235;&amp;#21183;&amp;#39044;&amp;#27979;&lt;/div&gt;  &lt;div&gt;&amp;nbsp;&lt;/div&gt;  &lt;div&gt;&amp;#31532;&amp;#20843;&amp;#31456;2024-2030&amp;#24180;&amp;#22269;&amp;#20869;&amp;#34917;&amp;#34880;&amp;#27835;&amp;#30103;&amp;#33647;&amp;#29289;&amp;#19979;&amp;#28216;&amp;#24212;&amp;#29992;&amp;#34892;&amp;#19994;&amp;#21457;&amp;#23637;&amp;#20998;&amp;#26512;&lt;/div&gt;  &lt;div&gt;&amp;#31532;&amp;#19968;&amp;#33410;&amp;#19979;&amp;#28216;&amp;#24212;&amp;#29992;&amp;#34892;&amp;#19994;&amp;#21457;&amp;#23637;&amp;#24773;&amp;#20917;&amp;#20998;&amp;#26512;&lt;/div&gt;  &lt;div&gt;&amp;#31532;&amp;#20108;&amp;#33410; &amp;#19979;&amp;#28216;&amp;#24212;&amp;#29992;&amp;#34892;&amp;#19994;&amp;#24066;&amp;#22330;&amp;#38598;&amp;#20013;&amp;#24230;&lt;/div&gt;  &lt;div&gt;&amp;#31532;&amp;#19977;&amp;#33410; &amp;#19979;&amp;#28216;&amp;#24212;&amp;#29992;&amp;#34892;&amp;#19994;&amp;#21457;&amp;#23637;&amp;#36235;&amp;#21183;&amp;#39044;&amp;#27979;&amp;#20998;&amp;#26512;&lt;/div&gt;  &lt;div&gt;&amp;#31532;&amp;#22235;&amp;#33410; &amp;#19979;&amp;#28216;&amp;#20135;&amp;#19994;&amp;#38656;&amp;#27714;&amp;#20998;&amp;#26512;&lt;/div&gt;  &lt;div&gt;&amp;#19968;&amp;#12289;&amp;#19979;&amp;#28216;&amp;#20135;&amp;#19994;&amp;#21457;&amp;#23637;&amp;#29616;&amp;#29366;&amp;#19982;&amp;#21069;&amp;#26223;&lt;/div&gt;  &lt;div&gt;&amp;#20108;&amp;#12289;&amp;#19979;&amp;#28216;&amp;#20135;&amp;#19994;&amp;#39046;&amp;#22495;&amp;#24212;&amp;#29992;&amp;#29616;&amp;#29366;&amp;#35843;&amp;#30740;&lt;/div&gt;  &lt;div&gt;&amp;#19977;&amp;#12289;&amp;#19979;&amp;#28216;&amp;#20135;&amp;#19994;&amp;#23545;&amp;#34917;&amp;#34880;&amp;#27835;&amp;#30103;&amp;#33647;&amp;#29289;&amp;#30340;&amp;#38656;&amp;#27714;&amp;#35268;&amp;#27169;&lt;/div&gt;  &lt;div&gt;&amp;#22235;&amp;#12289;&amp;#19979;&amp;#28216;&amp;#20135;&amp;#19994;&amp;#34917;&amp;#34880;&amp;#27835;&amp;#30103;&amp;#33647;&amp;#29289;&amp;#34892;&amp;#19994;&amp;#20027;&amp;#35201;&amp;#20225;&amp;#19994;&amp;#21450;&amp;#32463;&amp;#33829;&amp;#29366;&amp;#20917;&amp;#20998;&amp;#26512;&lt;/div&gt;  &lt;div&gt;&amp;#20116;&amp;#12289;2024-2030&amp;#24180;&amp;#19979;&amp;#28216;&amp;#20135;&amp;#19994;&amp;#34917;&amp;#34880;&amp;#27835;&amp;#30103;&amp;#33647;&amp;#29289;&amp;#38656;&amp;#27714;&amp;#21069;&amp;#26223;&lt;/div&gt;  &lt;div&gt;&amp;nbsp;&lt;/div&gt;  &lt;div&gt;&amp;#31532;&amp;#20061;&amp;#31456;2024-2030&amp;#24180;&amp;#22269;&amp;#20869;&amp;#34917;&amp;#34880;&amp;#27835;&amp;#30103;&amp;#33647;&amp;#29289;&amp;#20135;&amp;#21697;&amp;#36827;&amp;#20986;&amp;#21475;&amp;#36152;&amp;#26131;&amp;#20998;&amp;#26512;&lt;/div&gt;  &lt;div&gt;&amp;#31532;&amp;#19968;&amp;#33410;2024-2030&amp;#24180;&amp;#22269;&amp;#20869;&amp;#34917;&amp;#34880;&amp;#27835;&amp;#30103;&amp;#33647;&amp;#29289;&amp;#20135;&amp;#21697;&amp;#36827;&amp;#21475;&amp;#24773;&amp;#20917;&amp;#20998;&amp;#26512;&lt;/div&gt;  &lt;div&gt;&amp;#31532;&amp;#20108;&amp;#33410; 2024-2030&amp;#24180;&amp;#22269;&amp;#20869;&amp;#34917;&amp;#34880;&amp;#27835;&amp;#30103;&amp;#33647;&amp;#29289;&amp;#20135;&amp;#21697;&amp;#20986;&amp;#21475;&amp;#24773;&amp;#20917;&amp;#20998;&amp;#26512;&lt;/div&gt;  &lt;div&gt;&amp;#31532;&amp;#19977;&amp;#33410; 2024-2030&amp;#24180;&amp;#22269;&amp;#20869;&amp;#36827;&amp;#20986;&amp;#21475;&amp;#30456;&amp;#20851;&amp;#25919;&amp;#31574;&amp;#21450;&amp;#31246;&amp;#29575;&amp;#30740;&amp;#31350;&lt;/div&gt;  &lt;div&gt;&amp;#31532;&amp;#22235;&amp;#33410; &amp;#20195;&amp;#34920;&amp;#24615;&amp;#22269;&amp;#23478;&amp;#21644;&amp;#22320;&amp;#21306;&amp;#36827;&amp;#20986;&amp;#21475;&amp;#24066;&amp;#22330;&amp;#35843;&amp;#30740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#31532;&amp;#20116;&amp;#33410; 2024-2030&amp;#24180;&amp;#34917;&amp;#34880;&amp;#27835;&amp;#30103;&amp;#33647;&amp;#29289;&amp;#20135;&amp;#21697;&amp;#36827;&amp;#20986;&amp;#21475;&amp;#39044;&amp;#27979;&amp;#20998;&amp;#26512;&lt;/div&gt;  &lt;div&gt;&amp;nbsp;&lt;/div&gt;  &lt;div&gt;&amp;#31532;&amp;#21313;&amp;#31456;2024-2030&amp;#24180;&amp;#20013;&amp;#22269;&amp;#34917;&amp;#34880;&amp;#27835;&amp;#30103;&amp;#33647;&amp;#29289;&amp;#24066;&amp;#22330;&amp;#31454;&amp;#20105;&amp;#26684;&amp;#23616;&amp;#20998;&amp;#26512;&lt;/div&gt;  &lt;div&gt;&amp;#31532;&amp;#19968;&amp;#33410;&amp;#34917;&amp;#34880;&amp;#27835;&amp;#30103;&amp;#33647;&amp;#29289;&amp;#34892;&amp;#19994;&amp;#31454;&amp;#20105;&amp;#32467;&amp;#26500;&amp;#20998;&amp;#26512;&lt;/div&gt;  &lt;div&gt;&amp;#19968;&amp;#12289;&amp;#29616;&amp;#26377;&amp;#20225;&amp;#19994;&amp;#30340;&amp;#31454;&amp;#20105;&amp;#21147;&lt;/div&gt;  &lt;div&gt;&amp;#20108;&amp;#12289;&amp;#20379;&amp;#24212;&amp;#21830;&amp;#30340;&amp;#35758;&amp;#20215;&amp;#33021;&amp;#21147;&lt;/div&gt;  &lt;div&gt;&amp;#19977;&amp;#12289;&amp;#19979;&amp;#28216;&amp;#23458;&amp;#25143;&amp;#30340;&amp;#35758;&amp;#20215;&amp;#33021;&amp;#21147;&lt;/div&gt;  &lt;div&gt;&amp;#22235;&amp;#12289;&amp;#26367;&amp;#20195;&amp;#21697;&amp;#30340;&amp;#23041;&amp;#32961;&lt;/div&gt;  &lt;div&gt;&amp;#20116;&amp;#12289;&amp;#34892;&amp;#19994;&amp;#28508;&amp;#22312;&amp;#36827;&amp;#20837;&amp;#32773;&amp;#23041;&amp;#32961;&amp;#21147;&lt;/div&gt;  &lt;div&gt;&amp;#31532;&amp;#20108;&amp;#33410; &amp;#34917;&amp;#34880;&amp;#27835;&amp;#30103;&amp;#33647;&amp;#29289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4433;&amp;#21709;&amp;#22269;&amp;#38469;&amp;#31454;&amp;#20105;&amp;#21147;&amp;#22240;&amp;#32032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30340;&amp;#25112;&amp;#30053;&amp;#12289;&amp;#32467;&amp;#26500;&amp;#21644;&amp;#31454;&amp;#20105;&amp;#23545;&amp;#25163;&lt;/div&gt;  &lt;div&gt;&amp;#20116;&amp;#12289;&amp;#25919;&amp;#24220;&amp;#30340;&amp;#20316;&amp;#29992;&lt;/div&gt;  &lt;div&gt;&amp;#31532;&amp;#22235;&amp;#33410; &amp;#34917;&amp;#34880;&amp;#27835;&amp;#30103;&amp;#33647;&amp;#29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972;&amp;#20307;&amp;#20135;&amp;#21697;&amp;#31454;&amp;#20105;&amp;#21147;&amp;#35780;&amp;#20215;&lt;/div&gt;  &lt;div&gt;&amp;#20108;&amp;#12289;&amp;#20135;&amp;#21697;&amp;#31454;&amp;#20105;&amp;#21147;&amp;#35780;&amp;#20215;&amp;#32467;&amp;#26524;&amp;#20998;&amp;#26512;&lt;/div&gt;  &lt;div&gt;&amp;#19977;&amp;#12289;&amp;#20915;&amp;#23450;&amp;#34917;&amp;#34880;&amp;#27835;&amp;#30103;&amp;#33647;&amp;#29289;&amp;#31454;&amp;#20105;&amp;#21147;&amp;#30340;&amp;#22240;&amp;#32032;&lt;/div&gt;  &lt;div&gt;&amp;#31532;&amp;#20116;&amp;#33410; 2024-2030&amp;#24180;&amp;#22269;&amp;#20869;&amp;#34917;&amp;#34880;&amp;#27835;&amp;#30103;&amp;#33647;&amp;#29289;&amp;#20135;&amp;#21697;&amp;#24066;&amp;#22330;&amp;#31454;&amp;#20105;&amp;#26684;&amp;#23616;&amp;#39044;&amp;#27979;&amp;#20998;&amp;#26512;&lt;/div&gt;  &lt;div&gt;&amp;#19968;&amp;#12289;&amp;#26469;&amp;#33258;&amp;#22269;&amp;#22806;&amp;#39640;&amp;#31471;&amp;#20135;&amp;#21697;&amp;#30340;&amp;#31454;&amp;#20105;&lt;/div&gt;  &lt;div&gt;&amp;#20108;&amp;#12289;&amp;#26410;&amp;#26469;&amp;#25105;&amp;#22269;&amp;#34917;&amp;#34880;&amp;#27835;&amp;#30103;&amp;#33647;&amp;#29289;&amp;#34892;&amp;#19994;&amp;#31454;&amp;#20105;&amp;#26356;&amp;#21152;&amp;#28608;&amp;#28872;&lt;/div&gt;  &lt;div&gt;&amp;nbsp;&lt;/div&gt;  &lt;div&gt;&amp;#31532;&amp;#21313;&amp;#19968;&amp;#31456;&amp;#34917;&amp;#34880;&amp;#27835;&amp;#30103;&amp;#33647;&amp;#29289;&amp;#25152;&amp;#23646;&amp;#34892;&amp;#19994;&amp;#30408;&amp;#21033;&amp;#33021;&amp;#21147;&amp;#20998;&amp;#26512;&lt;/div&gt;  &lt;div&gt;&amp;#19968;&amp;#12289;2024-2030&amp;#24180;&amp;#34917;&amp;#34880;&amp;#27835;&amp;#30103;&amp;#33647;&amp;#29289;&amp;#25152;&amp;#23646;&amp;#34892;&amp;#19994;&amp;#38144;&amp;#21806;&amp;#27611;&amp;#21033;&amp;#29575;&lt;/div&gt;  &lt;div&gt;&amp;#20108;&amp;#12289;2024-2030&amp;#24180;&amp;#34917;&amp;#34880;&amp;#27835;&amp;#30103;&amp;#33647;&amp;#29289;&amp;#25152;&amp;#23646;&amp;#34892;&amp;#19994;&amp;#38144;&amp;#21806;&amp;#21033;&amp;#28070;&amp;#29575;&lt;/div&gt;  &lt;div&gt;&amp;#19977;&amp;#12289;2024-2030&amp;#24180;&amp;#34917;&amp;#34880;&amp;#27835;&amp;#30103;&amp;#33647;&amp;#29289;&amp;#25152;&amp;#23646;&amp;#34892;&amp;#19994;&amp;#24635;&amp;#36164;&amp;#20135;&amp;#21033;&amp;#28070;&amp;#29575;&lt;/div&gt;  &lt;div&gt;&amp;#22235;&amp;#12289;2024-2030&amp;#24180;&amp;#34917;&amp;#34880;&amp;#27835;&amp;#30103;&amp;#33647;&amp;#29289;&amp;#25152;&amp;#23646;&amp;#34892;&amp;#19994;&amp;#20928;&amp;#36164;&amp;#20135;&amp;#21033;&amp;#28070;&amp;#29575;&lt;/div&gt;  &lt;div&gt;&amp;#20116;&amp;#12289;2024-2030&amp;#24180;&amp;#34917;&amp;#34880;&amp;#27835;&amp;#30103;&amp;#33647;&amp;#29289;&amp;#25152;&amp;#23646;&amp;#34892;&amp;#19994;&amp;#20135;&amp;#20540;&amp;#21033;&amp;#31246;&amp;#29575;&lt;/div&gt;  &lt;div&gt;&amp;#20845;&amp;#12289;2024-2030&amp;#24180;&amp;#34917;&amp;#34880;&amp;#27835;&amp;#30103;&amp;#33647;&amp;#29289;&amp;#25152;&amp;#23646;&amp;#34892;&amp;#19994;&amp;#30408;&amp;#21033;&amp;#33021;&amp;#21147;&amp;#39044;&amp;#27979;&amp;#20998;&amp;#26512;&lt;/div&gt;  &lt;div&gt;&amp;nbsp;&lt;/div&gt;  &lt;div&gt;&amp;#31532;&amp;#21313;&amp;#20108;&amp;#31456;&amp;#34917;&amp;#34880;&amp;#27835;&amp;#30103;&amp;#33647;&amp;#29289;&amp;#25152;&amp;#23646;&amp;#34892;&amp;#19994;&amp;#25104;&amp;#38271;&amp;#24615;&amp;#20998;&amp;#26512;&lt;/div&gt;  &lt;div&gt;&amp;#19968;&amp;#12289;2024-2030&amp;#24180;&amp;#34917;&amp;#34880;&amp;#27835;&amp;#30103;&amp;#33647;&amp;#29289;&amp;#25152;&amp;#23646;&amp;#34892;&amp;#19994;&amp;#38144;&amp;#21806;&amp;#25910;&amp;#20837;&amp;#22686;&amp;#38271;&amp;#20998;&amp;#26512;&lt;/div&gt;  &lt;div&gt;&amp;#20108;&amp;#12289;2024-2030&amp;#24180;&amp;#34917;&amp;#34880;&amp;#27835;&amp;#30103;&amp;#33647;&amp;#29289;&amp;#25152;&amp;#23646;&amp;#34892;&amp;#19994;&amp;#24635;&amp;#36164;&amp;#20135;&amp;#22686;&amp;#38271;&amp;#20998;&amp;#26512;&lt;/div&gt;  &lt;div&gt;&amp;#19977;&amp;#12289;2024-2030&amp;#24180;&amp;#34917;&amp;#34880;&amp;#27835;&amp;#30103;&amp;#33647;&amp;#29289;&amp;#25152;&amp;#23646;&amp;#34892;&amp;#19994;&amp;#22266;&amp;#23450;&amp;#36164;&amp;#20135;&amp;#22686;&amp;#38271;&amp;#20998;&amp;#26512;&lt;/div&gt;  &lt;div&gt;&amp;#22235;&amp;#12289;2024-2030&amp;#24180;&amp;#34917;&amp;#34880;&amp;#27835;&amp;#30103;&amp;#33647;&amp;#29289;&amp;#25152;&amp;#23646;&amp;#34892;&amp;#19994;&amp;#20928;&amp;#36164;&amp;#20135;&amp;#22686;&amp;#38271;&amp;#20998;&amp;#26512;&lt;/div&gt;  &lt;div&gt;&amp;#20116;&amp;#12289;2024-2030&amp;#24180;&amp;#34917;&amp;#34880;&amp;#27835;&amp;#30103;&amp;#33647;&amp;#29289;&amp;#25152;&amp;#23646;&amp;#34892;&amp;#19994;&amp;#21033;&amp;#28070;&amp;#22686;&amp;#38271;&amp;#20998;&amp;#26512;&lt;/div&gt;  &lt;div&gt;&amp;#20845;&amp;#12289;2024-2030&amp;#24180;&amp;#34917;&amp;#34880;&amp;#27835;&amp;#30103;&amp;#33647;&amp;#29289;&amp;#25152;&amp;#23646;&amp;#34892;&amp;#19994;&amp;#25104;&amp;#38271;&amp;#33021;&amp;#21147;&amp;#39044;&amp;#27979;&amp;#20998;&amp;#26512;&lt;/div&gt;  &lt;div&gt;&amp;nbsp;&lt;/div&gt;  &lt;div&gt;&amp;#31532;&amp;#21313;&amp;#19977;&amp;#31456;&amp;#34917;&amp;#34880;&amp;#27835;&amp;#30103;&amp;#33647;&amp;#29289;&amp;#25152;&amp;#23646;&amp;#34892;&amp;#19994;&amp;#20607;&amp;#20538;&amp;#33021;&amp;#21147;&amp;#20998;&amp;#26512;&lt;/div&gt;  &lt;div&gt;&amp;#19968;&amp;#12289;2024-2030&amp;#24180;&amp;#34917;&amp;#34880;&amp;#27835;&amp;#30103;&amp;#33647;&amp;#29289;&amp;#25152;&amp;#23646;&amp;#34892;&amp;#19994;&amp;#36164;&amp;#20135;&amp;#36127;&amp;#20538;&amp;#29575;&amp;#20998;&amp;#26512;&lt;/div&gt;  &lt;div&gt;&amp;#20108;&amp;#12289;2024-2030&amp;#24180;&amp;#34917;&amp;#34880;&amp;#27835;&amp;#30103;&amp;#33647;&amp;#29289;&amp;#25152;&amp;#23646;&amp;#34892;&amp;#19994;&amp;#36895;&amp;#21160;&amp;#27604;&amp;#29575;&amp;#20998;&amp;#26512;&lt;/div&gt;  &lt;div&gt;&amp;#19977;&amp;#12289;2024-2030&amp;#24180;&amp;#34917;&amp;#34880;&amp;#27835;&amp;#30103;&amp;#33647;&amp;#29289;&amp;#25152;&amp;#23646;&amp;#34892;&amp;#19994;&amp;#27969;&amp;#21160;&amp;#27604;&amp;#29575;&amp;#20998;&amp;#26512;&lt;/div&gt;  &lt;div&gt;&amp;#22235;&amp;#12289;2024-2030&amp;#24180;&amp;#34917;&amp;#34880;&amp;#27835;&amp;#30103;&amp;#33647;&amp;#29289;&amp;#25152;&amp;#23646;&amp;#34892;&amp;#19994;&amp;#21033;&amp;#24687;&amp;#20445;&amp;#38556;&amp;#20493;&amp;#25968;&amp;#20998;&amp;#26512;&lt;/div&gt;  &lt;div&gt;&amp;#20116;&amp;#12289;2024-2030&amp;#24180;&amp;#34917;&amp;#34880;&amp;#27835;&amp;#30103;&amp;#33647;&amp;#29289;&amp;#25152;&amp;#23646;&amp;#34892;&amp;#19994;&amp;#20607;&amp;#20538;&amp;#33021;&amp;#21147;&amp;#39044;&amp;#27979;&amp;#20998;&amp;#26512;&lt;/div&gt;  &lt;div&gt;&amp;nbsp;&lt;/div&gt;  &lt;div&gt;&amp;#31532;&amp;#21313;&amp;#22235;&amp;#31456;&amp;#34917;&amp;#34880;&amp;#27835;&amp;#30103;&amp;#33647;&amp;#29289;&amp;#25152;&amp;#23646;&amp;#34892;&amp;#19994;&amp;#33829;&amp;#36816;&amp;#33021;&amp;#21147;&amp;#20998;&amp;#26512;&lt;/div&gt;  &lt;div&gt;&amp;#19968;&amp;#12289;2024-2030&amp;#24180;&amp;#34917;&amp;#34880;&amp;#27835;&amp;#30103;&amp;#33647;&amp;#29289;&amp;#25152;&amp;#23646;&amp;#34892;&amp;#19994;&amp;#24635;&amp;#36164;&amp;#20135;&amp;#21608;&amp;#36716;&amp;#29575;&amp;#20998;&amp;#26512;&lt;/div&gt;  &lt;div&gt;&amp;#20108;&amp;#12289;2024-2030&amp;#24180;&amp;#34917;&amp;#34880;&amp;#27835;&amp;#30103;&amp;#33647;&amp;#29289;&amp;#25152;&amp;#23646;&amp;#34892;&amp;#19994;&amp;#20928;&amp;#36164;&amp;#20135;&amp;#21608;&amp;#36716;&amp;#29575;&amp;#20998;&amp;#26512;&lt;/div&gt;  &lt;div&gt;&amp;#19977;&amp;#12289;2024-2030&amp;#24180;&amp;#34917;&amp;#34880;&amp;#27835;&amp;#30103;&amp;#33647;&amp;#29289;&amp;#25152;&amp;#23646;&amp;#34892;&amp;#19994;&amp;#23384;&amp;#36135;&amp;#21608;&amp;#36716;&amp;#29575;&amp;#20998;&amp;#26512;&lt;/div&gt;  &lt;div&gt;&amp;#20116;&amp;#12289;2024-2030&amp;#24180;&amp;#34917;&amp;#34880;&amp;#27835;&amp;#30103;&amp;#33647;&amp;#29289;&amp;#25152;&amp;#23646;&amp;#34892;&amp;#19994;&amp;#33829;&amp;#36816;&amp;#33021;&amp;#21147;&amp;#39044;&amp;#27979;&amp;#20998;&amp;#26512;&lt;/div&gt;  &lt;div&gt;&amp;nbsp;&lt;/div&gt;  &lt;div&gt;&amp;#31532;&amp;#21313;&amp;#20116;&amp;#31456;&amp;#34917;&amp;#34880;&amp;#27835;&amp;#30103;&amp;#33647;&amp;#29289;&amp;#22269;&amp;#20869;&amp;#25311;&amp;#22312;&amp;#24314;&amp;#39033;&amp;#30446;&amp;#20998;&amp;#26512;&amp;#21450;&amp;#31454;&amp;#20105;&amp;#23545;&amp;#25163;&amp;#21160;&amp;#21521;&lt;/div&gt;  &lt;div&gt;&amp;#31532;&amp;#19968;&amp;#33410;&amp;#22269;&amp;#20869;&amp;#20027;&amp;#35201;&amp;#31454;&amp;#20105;&amp;#23545;&amp;#25163;&amp;#21160;&amp;#21521;&lt;/div&gt;  &lt;div&gt;&amp;#31532;&amp;#20108;&amp;#33410; &amp;#22269;&amp;#20869;&amp;#25311;&amp;#22312;&amp;#24314;&amp;#39033;&amp;#30446;&amp;#20998;&amp;#26512;&lt;/div&gt;  &lt;div&gt;&amp;nbsp;&lt;/div&gt;  &lt;div&gt;&amp;#31532;&amp;#21313;&amp;#20845;&amp;#31456;&amp;#20013;&amp;#22269;&amp;#34917;&amp;#34880;&amp;#27835;&amp;#30103;&amp;#33647;&amp;#29289;&amp;#37325;&amp;#28857;&amp;#20225;&amp;#19994;&amp;#31454;&amp;#20105;&amp;#21147;&amp;#20998;&amp;#26512;&lt;/div&gt;  &lt;div&gt;&amp;#31532;&amp;#19968;&amp;#33410;&amp;#20061;&amp;#33437;&amp;#22530;&lt;/div&gt;  &lt;div&gt;&amp;#19968;&amp;#12289;&amp;#20225;&amp;#19994;&amp;#27010;&amp;#20917;&lt;/div&gt;  &lt;div&gt;&amp;#20108;&amp;#12289;&amp;#20225;&amp;#19994;&amp;#36130;&amp;#21153;&amp;#25351;&amp;#26631;&amp;#19982;&amp;#32463;&amp;#33829;&amp;#29366;&amp;#20917;&amp;#20998;&amp;#26512;&lt;/div&gt;  &lt;div&gt;&amp;#19977;&amp;#12289;&amp;#20225;&amp;#19994;&amp;#31454;&amp;#20105;&amp;#20248;&amp;#21183;&amp;#20998;&amp;#26512;&lt;/div&gt;  &lt;div&gt;&amp;#22235;&amp;#12289;&amp;#20225;&amp;#19994;&amp;#20027;&amp;#33829;&amp;#20135;&amp;#21697;&amp;#20998;&amp;#26512;&lt;/div&gt;  &lt;div&gt;&amp;#20116;&amp;#12289;&amp;#20225;&amp;#19994;&amp;#21457;&amp;#23637;&amp;#26032;&amp;#21160;&amp;#24577;&amp;#19982;&amp;#25112;&amp;#30053;&amp;#35268;&amp;#21010;&amp;#20998;&amp;#26512;&lt;/div&gt;  &lt;div&gt;&amp;#31532;&amp;#20108;&amp;#33410; &amp;#21516;&amp;#20161;&amp;#22530;&lt;/div&gt;  &lt;div&gt;&amp;#19968;&amp;#12289;&amp;#20225;&amp;#19994;&amp;#27010;&amp;#20917;&lt;/div&gt;  &lt;div&gt;&amp;#20108;&amp;#12289;&amp;#20225;&amp;#19994;&amp;#36130;&amp;#21153;&amp;#25351;&amp;#26631;&amp;#19982;&amp;#32463;&amp;#33829;&amp;#29366;&amp;#20917;&amp;#20998;&amp;#26512;&lt;/div&gt;  &lt;div&gt;&amp;#19977;&amp;#12289;&amp;#20225;&amp;#19994;&amp;#31454;&amp;#20105;&amp;#20248;&amp;#21183;&amp;#20998;&amp;#26512;&lt;/div&gt;  &lt;div&gt;&amp;#22235;&amp;#12289;&amp;#20225;&amp;#19994;&amp;#20027;&amp;#33829;&amp;#20135;&amp;#21697;&amp;#20998;&amp;#26512;&lt;/div&gt;  &lt;div&gt;&amp;#20116;&amp;#12289;&amp;#20225;&amp;#19994;&amp;#21457;&amp;#23637;&amp;#26032;&amp;#21160;&amp;#24577;&amp;#19982;&amp;#25112;&amp;#30053;&amp;#35268;&amp;#21010;&amp;#20998;&amp;#26512;&lt;/div&gt;  &lt;div&gt;&amp;#31532;&amp;#19977;&amp;#33410; &amp;#19996;&amp;#38463;&amp;#38463;&amp;#33014;DEEJ&lt;/div&gt;  &lt;div&gt;&amp;#19968;&amp;#12289;&amp;#20225;&amp;#19994;&amp;#27010;&amp;#20917;&lt;/div&gt;  &lt;div&gt;&amp;#20108;&amp;#12289;&amp;#20225;&amp;#19994;&amp;#36130;&amp;#21153;&amp;#25351;&amp;#26631;&amp;#19982;&amp;#32463;&amp;#33829;&amp;#29366;&amp;#20917;&amp;#20998;&amp;#26512;&lt;/div&gt;  &lt;div&gt;&amp;#19977;&amp;#12289;&amp;#20225;&amp;#19994;&amp;#31454;&amp;#20105;&amp;#20248;&amp;#21183;&amp;#20998;&amp;#26512;&lt;/div&gt;  &lt;div&gt;&amp;#22235;&amp;#12289;&amp;#20225;&amp;#19994;&amp;#20027;&amp;#33829;&amp;#20135;&amp;#21697;&amp;#20998;&amp;#26512;&lt;/div&gt;  &lt;div&gt;&amp;#20116;&amp;#12289;&amp;#20225;&amp;#19994;&amp;#21457;&amp;#23637;&amp;#26032;&amp;#21160;&amp;#24577;&amp;#19982;&amp;#25112;&amp;#30053;&amp;#35268;&amp;#21010;&amp;#20998;&amp;#26512;&lt;/div&gt;  &lt;div&gt;&amp;#31532;&amp;#22235;&amp;#33410; &amp;#20581;&amp;#24247;&amp;#20803;Joincare&lt;/div&gt;  &lt;div&gt;&amp;#19968;&amp;#12289;&amp;#20225;&amp;#19994;&amp;#27010;&amp;#20917;&lt;/div&gt;  &lt;div&gt;&amp;#20108;&amp;#12289;&amp;#20225;&amp;#19994;&amp;#36130;&amp;#21153;&amp;#25351;&amp;#26631;&amp;#19982;&amp;#32463;&amp;#33829;&amp;#29366;&amp;#20917;&amp;#20998;&amp;#26512;&lt;/div&gt;  &lt;div&gt;&amp;#19977;&amp;#12289;&amp;#20225;&amp;#19994;&amp;#31454;&amp;#20105;&amp;#20248;&amp;#21183;&amp;#20998;&amp;#26512;&lt;/div&gt;  &lt;div&gt;&amp;#22235;&amp;#12289;&amp;#20225;&amp;#19994;&amp;#20027;&amp;#33829;&amp;#20135;&amp;#21697;&amp;#20998;&amp;#26512;&lt;/div&gt;  &lt;div&gt;&amp;#20116;&amp;#12289;&amp;#20225;&amp;#19994;&amp;#21457;&amp;#23637;&amp;#26032;&amp;#21160;&amp;#24577;&amp;#19982;&amp;#25112;&amp;#30053;&amp;#35268;&amp;#21010;&amp;#20998;&amp;#26512;&lt;/div&gt;  &lt;div&gt;&amp;#31532;&amp;#20116;&amp;#33410; &amp;#32418;&amp;#26691;K&lt;/div&gt;  &lt;div&gt;&amp;#19968;&amp;#12289;&amp;#20225;&amp;#19994;&amp;#27010;&amp;#20917;&lt;/div&gt;  &lt;div&gt;&amp;#20108;&amp;#12289;&amp;#20225;&amp;#19994;&amp;#36130;&amp;#21153;&amp;#25351;&amp;#26631;&amp;#19982;&amp;#32463;&amp;#33829;&amp;#29366;&amp;#20917;&amp;#20998;&amp;#26512;&lt;/div&gt;  &lt;div&gt;&amp;#19977;&amp;#12289;&amp;#20225;&amp;#19994;&amp;#31454;&amp;#20105;&amp;#20248;&amp;#21183;&amp;#20998;&amp;#26512;&lt;/div&gt;  &lt;div&gt;&amp;#22235;&amp;#12289;&amp;#20225;&amp;#19994;&amp;#20027;&amp;#33829;&amp;#20135;&amp;#21697;&amp;#20998;&amp;#26512;&lt;/div&gt;  &lt;div&gt;&amp;#20116;&amp;#12289;&amp;#20225;&amp;#19994;&amp;#21457;&amp;#23637;&amp;#26032;&amp;#21160;&amp;#24577;&amp;#19982;&amp;#25112;&amp;#30053;&amp;#35268;&amp;#21010;&amp;#20998;&amp;#26512;&lt;/div&gt;  &lt;div&gt;&amp;nbsp;&lt;/div&gt;  &lt;div&gt;&amp;#31532;&amp;#21313;&amp;#19971;&amp;#31456;2024-2030&amp;#24180;&amp;#34917;&amp;#34880;&amp;#27835;&amp;#30103;&amp;#33647;&amp;#29289;&amp;#22320;&amp;#21306;&amp;#38144;&amp;#21806;&amp;#24773;&amp;#20917;&amp;#21450;&amp;#31454;&amp;#20105;&amp;#21147;&amp;#28145;&amp;#24230;&amp;#30740;&amp;#31350;&lt;/div&gt;  &lt;div&gt;&amp;#31532;&amp;#19968;&amp;#33410;&amp;#20013;&amp;#22269;&amp;#34917;&amp;#34880;&amp;#27835;&amp;#30103;&amp;#33647;&amp;#29289;&amp;#21508;&amp;#22320;&amp;#21306;&amp;#23545;&amp;#27604;&amp;#38144;&amp;#21806;&amp;#20998;&amp;#26512;&lt;/div&gt;  &lt;div&gt;&amp;#31532;&amp;#20108;&amp;#33410; &amp;ldquo;&amp;#19996;&amp;#21271;&amp;#22320;&amp;#21306;&amp;rdquo;&amp;#38144;&amp;#21806;&amp;#20998;&amp;#26512;&lt;/div&gt;  &lt;div&gt;&amp;#31532;&amp;#19977;&amp;#33410; &amp;ldquo;&amp;#21326;&amp;#21271;&amp;#22320;&amp;#21306;&amp;rdquo;&amp;#38144;&amp;#21806;&amp;#20998;&amp;#26512;&lt;/div&gt;  &lt;div&gt;&amp;#31532;&amp;#22235;&amp;#33410; &amp;ldquo;&amp;#21326;&amp;#19996;&amp;#22320;&amp;#21306;&amp;rdquo;&amp;#38144;&amp;#21806;&amp;#20998;&amp;#26512;&lt;/div&gt;  &lt;div&gt;&amp;#31532;&amp;#20116;&amp;#33410; &amp;ldquo;&amp;#21326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 &amp;ldquo;&amp;#35199;&amp;#21271;&amp;#22320;&amp;#21306;&amp;rdquo;&amp;#38144;&amp;#21806;&amp;#20998;&amp;#26512;&lt;/div&gt;  &lt;div&gt;&amp;#31532;&amp;#19971;&amp;#33410; &amp;ldquo;&amp;#21326;&amp;#20013;&amp;#22320;&amp;#21306;&amp;rdquo;&amp;#38144;&amp;#21806;&amp;#20998;&amp;#26512;&lt;/div&gt;  &lt;div&gt;&amp;#31532;&amp;#20843;&amp;#33410; &amp;ldquo;&amp;#35199;&amp;#21335;&amp;#22320;&amp;#21306;&amp;rdquo;&amp;#38144;&amp;#21806;&amp;#20998;&amp;#26512;&lt;/div&gt;  &lt;div&gt;&amp;#31532;&amp;#20061;&amp;#33410; &amp;#20027;&amp;#35201;&amp;#30465;&amp;#24066;&amp;#38598;&amp;#20013;&amp;#24230;&amp;#21450;&amp;#31454;&amp;#20105;&amp;#21147;&amp;#27169;&amp;#24335;&amp;#20998;&amp;#26512;&lt;/div&gt;  &lt;div&gt;&amp;nbsp;&lt;/div&gt;  &lt;div&gt;&amp;#31532;&amp;#21313;&amp;#20843;&amp;#31456;2024-2030&amp;#24180;&amp;#34917;&amp;#34880;&amp;#27835;&amp;#30103;&amp;#33647;&amp;#29289;&amp;#34892;&amp;#19994;&amp;#21069;&amp;#26223;&amp;#23637;&amp;#26395;&lt;/div&gt;  &lt;div&gt;&amp;#31532;&amp;#19968;&amp;#33410;2024-2030&amp;#24180;&amp;#34892;&amp;#19994;&amp;#20379;&amp;#27714;&amp;#24418;&amp;#21183;&amp;#23637;&amp;#26395;&lt;/div&gt;  &lt;div&gt;&amp;#19968;&amp;#12289;&amp;#19978;&amp;#28216;&amp;#21407;&amp;#26009;&amp;#20379;&amp;#24212;&amp;#39044;&amp;#27979;&amp;#21450;&amp;#24066;&amp;#22330;&amp;#29366;&amp;#20917;&amp;#20998;&amp;#26512;&lt;/div&gt;  &lt;div&gt;&amp;#20108;&amp;#12289;2024-2030&amp;#24180;&amp;#34917;&amp;#34880;&amp;#27835;&amp;#30103;&amp;#33647;&amp;#29289;&amp;#19979;&amp;#28216;&amp;#38656;&amp;#27714;&amp;#34892;&amp;#19994;&amp;#21457;&amp;#23637;&amp;#23637;&amp;#26395;&lt;/div&gt;  &lt;div&gt;&amp;#19977;&amp;#12289;2024-2030&amp;#24180;&amp;#34917;&amp;#34880;&amp;#27835;&amp;#30103;&amp;#33647;&amp;#29289;&amp;#34892;&amp;#19994;&amp;#20135;&amp;#33021;&amp;#39044;&amp;#27979;&amp;#20998;&amp;#26512;&lt;/div&gt;  &lt;div&gt;&amp;#22235;&amp;#12289;&amp;#36827;&amp;#20986;&amp;#21475;&amp;#24418;&amp;#21183;&amp;#23637;&amp;#26395;&lt;/div&gt;  &lt;div&gt;&amp;#31532;&amp;#20108;&amp;#33410; &amp;#34917;&amp;#34880;&amp;#27835;&amp;#30103;&amp;#33647;&amp;#29289;&amp;#24066;&amp;#22330;&amp;#21069;&amp;#26223;&amp;#39044;&amp;#27979;&lt;/div&gt;  &lt;div&gt;&amp;#19968;&amp;#12289;&amp;#34917;&amp;#34880;&amp;#27835;&amp;#30103;&amp;#33647;&amp;#29289;&amp;#24066;&amp;#22330;&amp;#23481;&amp;#37327;&amp;#20998;&amp;#26512;&lt;/div&gt;  &lt;div&gt;&amp;#20108;&amp;#12289;&amp;#34917;&amp;#34880;&amp;#27835;&amp;#30103;&amp;#33647;&amp;#29289;&amp;#34892;&amp;#19994;&amp;#21033;&amp;#22909;&amp;#21033;&amp;#31354;&amp;#25919;&amp;#31574;&lt;/div&gt;  &lt;div&gt;&amp;#19977;&amp;#12289;&amp;#34917;&amp;#34880;&amp;#27835;&amp;#30103;&amp;#33647;&amp;#29289;&amp;#34892;&amp;#19994;&amp;#36235;&amp;#21183;&amp;#39044;&amp;#27979;&amp;#20998;&amp;#26512;&lt;/div&gt;  &lt;div&gt;&amp;#31532;&amp;#19977;&amp;#33410; &amp;#34917;&amp;#34880;&amp;#27835;&amp;#30103;&amp;#33647;&amp;#29289;&amp;#26410;&amp;#26469;&amp;#21457;&amp;#23637;&amp;#39044;&amp;#27979;&amp;#20998;&amp;#26512;&lt;/div&gt;  &lt;div&gt;&amp;#19968;&amp;#12289;&amp;#20013;&amp;#22269;&amp;#34917;&amp;#34880;&amp;#27835;&amp;#30103;&amp;#33647;&amp;#29289;&amp;#21457;&amp;#23637;&amp;#26041;&amp;#21521;&amp;#20998;&amp;#26512;&lt;/div&gt;  &lt;div&gt;&amp;#20108;&amp;#12289;2024-2030&amp;#24180;&amp;#20013;&amp;#22269;&amp;#34917;&amp;#34880;&amp;#27835;&amp;#30103;&amp;#33647;&amp;#29289;&amp;#34892;&amp;#19994;&amp;#21457;&amp;#23637;&amp;#35268;&amp;#27169;&lt;/div&gt;  &lt;div&gt;&amp;#19977;&amp;#12289;2024-2030&amp;#24180;&amp;#20013;&amp;#22269;&amp;#34917;&amp;#34880;&amp;#27835;&amp;#30103;&amp;#33647;&amp;#29289;&amp;#34892;&amp;#19994;&amp;#21457;&amp;#23637;&amp;#36235;&amp;#21183;&amp;#39044;&amp;#27979;&amp;#20998;&amp;#26512;&lt;/div&gt;  &lt;div&gt;&amp;#31532;&amp;#22235;&amp;#33410; 2024-2030&amp;#24180;&amp;#34917;&amp;#34880;&amp;#27835;&amp;#30103;&amp;#33647;&amp;#29289;&amp;#34892;&amp;#19994;&amp;#20379;&amp;#38656;&amp;#39044;&amp;#27979;&amp;#20998;&amp;#26512;&lt;/div&gt;  &lt;div&gt;&amp;#19968;&amp;#12289;2024-2030&amp;#24180;&amp;#34917;&amp;#34880;&amp;#27835;&amp;#30103;&amp;#33647;&amp;#29289;&amp;#34892;&amp;#19994;&amp;#20379;&amp;#32473;&amp;#39044;&amp;#27979;&amp;#20998;&amp;#26512;&lt;/div&gt;  &lt;div&gt;&amp;#20108;&amp;#12289;2024-2030&amp;#24180;&amp;#34917;&amp;#34880;&amp;#27835;&amp;#30103;&amp;#33647;&amp;#29289;&amp;#34892;&amp;#19994;&amp;#38656;&amp;#27714;&amp;#39044;&amp;#27979;&amp;#20998;&amp;#26512;&lt;/div&gt;  &lt;div&gt;&amp;#31532;&amp;#20116;&amp;#33410; &amp;#24433;&amp;#21709;&amp;#20225;&amp;#19994;&amp;#29983;&amp;#20135;&amp;#19982;&amp;#32463;&amp;#33829;&amp;#30340;&amp;#20851;&amp;#38190;&amp;#36235;&amp;#21183;&amp;#39044;&amp;#27979;&amp;#20998;&amp;#26512;&lt;/div&gt;  &lt;div&gt;&amp;#19968;&amp;#12289;&amp;#24066;&amp;#22330;&amp;#25972;&amp;#21512;&amp;#25104;&amp;#38271;&amp;#36235;&amp;#21183;&amp;#39044;&amp;#27979;&amp;#20998;&amp;#26512;&lt;/div&gt;  &lt;div&gt;&amp;#20108;&amp;#12289;&amp;#38656;&amp;#27714;&amp;#21464;&amp;#21270;&amp;#36235;&amp;#21183;&amp;#21450;&amp;#26032;&amp;#30340;&amp;#21830;&amp;#19994;&amp;#26426;&amp;#36935;&amp;#39044;&amp;#27979;&amp;#20998;&amp;#26512;&lt;/div&gt;  &lt;div&gt;&amp;#19977;&amp;#12289;&amp;#20225;&amp;#19994;&amp;#21306;&amp;#22495;&amp;#24066;&amp;#22330;&amp;#25299;&amp;#23637;&amp;#30340;&amp;#36235;&amp;#21183;&amp;#39044;&amp;#27979;&amp;#20998;&amp;#26512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0379;&amp;#32473;&amp;#30340;&amp;#20851;&amp;#38190;&amp;#36235;&amp;#21183;&amp;#39044;&amp;#27979;&amp;#20998;&amp;#26512;&lt;/div&gt;  &lt;div&gt;1&amp;#12289;&amp;#38656;&amp;#27714;&amp;#21464;&amp;#21270;&amp;#22240;&amp;#32032;&lt;/div&gt;  &lt;div&gt;2&amp;#12289;&amp;#21378;&amp;#21830;&amp;#20135;&amp;#33021;&amp;#22240;&amp;#32032;&lt;/div&gt;  &lt;div&gt;3&amp;#12289;&amp;#21407;&amp;#26009;&amp;#20379;&amp;#32473;&amp;#24773;&amp;#20917;&amp;#20998;&amp;#26512;&lt;/div&gt;  &lt;div&gt;4&amp;#12289;&amp;#25216;&amp;#26415;&amp;#27700;&amp;#24179;&amp;#25552;&amp;#39640;&lt;/div&gt;  &lt;div&gt;5&amp;#12289;&amp;#25919;&amp;#31574;&amp;#21464;&amp;#21160;&amp;#22240;&amp;#32032;&lt;/div&gt;  &lt;div&gt;&amp;#20845;&amp;#12289;&amp;#20013;&amp;#22269;&amp;#34917;&amp;#34880;&amp;#27835;&amp;#30103;&amp;#33647;&amp;#29289;&amp;#34892;&amp;#19994;SWOT&amp;#20998;&amp;#26512;&lt;/div&gt;  &lt;div&gt;&amp;#31532;&amp;#20845;&amp;#33410; &amp;#34892;&amp;#19994;&amp;#24066;&amp;#22330;&amp;#26684;&amp;#23616;&amp;#19982;&amp;#32463;&amp;#27982;&amp;#25928;&amp;#30410;&amp;#23637;&amp;#26395;&lt;/div&gt;  &lt;div&gt;&amp;#19968;&amp;#12289;&amp;#24066;&amp;#22330;&amp;#26684;&amp;#23616;&amp;#23637;&amp;#26395;&lt;/div&gt;  &lt;div&gt;&amp;#20108;&amp;#12289;&amp;#32463;&amp;#27982;&amp;#25928;&amp;#30410;&amp;#39044;&amp;#27979;&amp;#20998;&amp;#26512;&lt;/div&gt;  &lt;div&gt;&amp;#31532;&amp;#19971;&amp;#33410; &amp;#24635;&amp;#20307;&amp;#34892;&amp;#19994;&amp;ldquo;&amp;#21313;&amp;#22235;&amp;#20116;&amp;rdquo;&amp;#25972;&amp;#20307;&amp;#35268;&amp;#21010;&amp;#21450;&amp;#39044;&amp;#27979;&amp;#20998;&amp;#26512;&lt;/div&gt;  &lt;div&gt;&amp;#19968;&amp;#12289;2024-2030&amp;#24180;&amp;#34917;&amp;#34880;&amp;#27835;&amp;#30103;&amp;#33647;&amp;#29289;&amp;#34892;&amp;#19994;&amp;#22269;&amp;#38469;&amp;#23637;&amp;#26395;&lt;/div&gt;  &lt;div&gt;&amp;#20108;&amp;#12289;2024-2030&amp;#24180;&amp;#22269;&amp;#20869;&amp;#34917;&amp;#34880;&amp;#27835;&amp;#30103;&amp;#33647;&amp;#29289;&amp;#34892;&amp;#19994;&amp;#21457;&amp;#23637;&amp;#23637;&amp;#26395;&lt;/div&gt;  &lt;div&gt;&amp;nbsp;&lt;/div&gt;  &lt;div&gt;&amp;#31532;&amp;#21313;&amp;#20061;&amp;#31456;2024-2030&amp;#24180;&amp;#34917;&amp;#34880;&amp;#27835;&amp;#30103;&amp;#33647;&amp;#29289;&amp;#34892;&amp;#19994;&amp;#25237;&amp;#36164;&amp;#26426;&amp;#20250;&amp;#19982;&amp;#39118;&amp;#38505;&amp;#20998;&amp;#26512;&lt;/div&gt;  &lt;div&gt;&amp;#31532;&amp;#19968;&amp;#33410;&amp;#25237;&amp;#36164;&amp;#29615;&amp;#22659;&amp;#30340;&amp;#20998;&amp;#26512;&amp;#19982;&amp;#23545;&amp;#31574;&lt;/div&gt;  &lt;div&gt;&amp;#31532;&amp;#20108;&amp;#33410; &amp;#25237;&amp;#36164;&amp;#26426;&amp;#36935;&amp;#20998;&amp;#26512;&lt;/div&gt;  &lt;div&gt;&amp;#31532;&amp;#19977;&amp;#33410; &amp;#34892;&amp;#19994;&amp;#25237;&amp;#36164;&amp;#21069;&amp;#26223;&amp;#39044;&amp;#27979;&lt;/div&gt;  &lt;div&gt;&amp;#19968;&amp;#12289;&amp;#25919;&amp;#31574;&amp;#39118;&amp;#38505;&lt;/div&gt;  &lt;div&gt;&amp;#20108;&amp;#12289;&amp;#32463;&amp;#33829;&amp;#39118;&amp;#38505;&lt;/div&gt;  &lt;div&gt;&amp;#19977;&amp;#12289;&amp;#25216;&amp;#26415;&amp;#39118;&amp;#38505;&lt;/div&gt;  &lt;div&gt;&amp;#22235;&amp;#12289;&amp;#31454;&amp;#20105;&amp;#39118;&amp;#38505;&lt;/div&gt;  &lt;div&gt;&amp;#20116;&amp;#12289;&amp;#22269;&amp;#38469;&amp;#36152;&amp;#26131;&amp;#39118;&amp;#38505;&lt;/div&gt;  &lt;div&gt;&amp;#31532;&amp;#22235;&amp;#33410; &amp;#34892;&amp;#19994;&amp;#25237;&amp;#36164;&amp;#21069;&amp;#26223;&amp;#30740;&amp;#31350;&amp;#19982;&amp;#24314;&amp;#35758;&lt;/div&gt;  &lt;div&gt;&amp;#19968;&amp;#12289;&amp;#20135;&amp;#21697;&amp;#23450;&amp;#20301;&amp;#31574;&amp;#30053;&lt;/div&gt;  &lt;div&gt;&amp;#20108;&amp;#12289;&amp;#20135;&amp;#21697;&amp;#24320;&amp;#21457;&amp;#31574;&amp;#30053;&lt;/div&gt;  &lt;div&gt;&amp;#19977;&amp;#12289;&amp;#28192;&amp;#36947;&amp;#38144;&amp;#21806;&amp;#31574;&amp;#30053;&lt;/div&gt;  &lt;div&gt;&amp;#22235;&amp;#12289;&amp;#21697;&amp;#29260;&amp;#32463;&amp;#33829;&amp;#31574;&amp;#30053;&lt;/div&gt;  &lt;div&gt;&amp;#20116;&amp;#12289;&amp;#26381;&amp;#21153;&amp;#31574;&amp;#30053;&lt;/div&gt;  &lt;div&gt;&amp;nbsp;&lt;/div&gt;  &lt;div&gt;&amp;#31532;&amp;#20108;&amp;#21313;&amp;#31456;2024-2030&amp;#24180;&amp;#34917;&amp;#34880;&amp;#27835;&amp;#30103;&amp;#33647;&amp;#29289;&amp;#34892;&amp;#19994;&amp;#30408;&amp;#21033;&amp;#27169;&amp;#24335;&amp;#19982;&amp;#33829;&amp;#38144;&amp;#25112;&amp;#30053;&amp;#20998;&amp;#26512;&lt;/div&gt;  &lt;div&gt;&amp;#31532;&amp;#19968;&amp;#33410;&amp;#25105;&amp;#22269;&amp;#34917;&amp;#34880;&amp;#27835;&amp;#30103;&amp;#33647;&amp;#29289;&amp;#34892;&amp;#19994;&amp;#21830;&amp;#19994;&amp;#27169;&amp;#24335;&amp;#25506;&amp;#35752;&amp;#65288;&amp;#65289;&lt;/div&gt;  &lt;div&gt;&amp;#19968;&amp;#12289;&amp;#34892;&amp;#19994;&amp;#22269;&amp;#20869;&amp;#33829;&amp;#38144;&amp;#27169;&amp;#24335;&amp;#20998;&amp;#26512;&lt;/div&gt;  &lt;div&gt;&amp;#20108;&amp;#12289;&amp;#34892;&amp;#19994;&amp;#20027;&amp;#35201;&amp;#38144;&amp;#21806;&amp;#28192;&amp;#36947;&amp;#20998;&amp;#26512;&lt;/div&gt;  &lt;div&gt;&amp;#19977;&amp;#12289;&amp;#34892;&amp;#19994;&amp;#24191;&amp;#21578;&amp;#19982;&amp;#20419;&amp;#38144;&amp;#26041;&amp;#24335;&amp;#20998;&amp;#26512;&lt;/div&gt;  &lt;div&gt;&amp;#31532;&amp;#20108;&amp;#33410; &amp;#24066;&amp;#22330;&amp;#30340;&amp;#37325;&amp;#28857;&amp;#23458;&amp;#25143;&amp;#25112;&amp;#30053;&amp;#23454;&amp;#26045;&amp;#30740;&amp;#31350;&lt;/div&gt;  &lt;div&gt;&amp;#31532;&amp;#19977;&amp;#33410; &amp;#34917;&amp;#34880;&amp;#27835;&amp;#30103;&amp;#33647;&amp;#29289;&amp;#34892;&amp;#19994;&amp;#20225;&amp;#19994;&amp;#21697;&amp;#29260;&amp;#33829;&amp;#38144;&amp;#25112;&amp;#30053;&amp;#20998;&amp;#26512;&lt;/div&gt;  &lt;div&gt;&amp;#19968;&amp;#12289;&amp;#20135;&amp;#21697;&amp;#36136;&amp;#37327;&amp;#20445;&amp;#35777;&lt;/div&gt;  &lt;div&gt;&amp;#20108;&amp;#12289;&amp;#29983;&amp;#20135;&amp;#25216;&amp;#26415;&amp;#25552;&amp;#21319;&lt;/div&gt;  &lt;div&gt;&amp;#19977;&amp;#12289;&amp;#20135;&amp;#21697;&amp;#32467;&amp;#26500;&amp;#35843;&amp;#25972;&lt;/div&gt;  &lt;div&gt;&amp;#22235;&amp;#12289;&amp;#20135;&amp;#21697;&amp;#38144;&amp;#21806;&amp;#32593;&amp;#32476;&lt;/div&gt;  &lt;div&gt;&amp;#20116;&amp;#12289;&amp;#21697;&amp;#29260;&amp;#23459;&amp;#20256;&amp;#31574;&amp;#30053;&lt;/div&gt;  &lt;div&gt;&amp;#20845;&amp;#12289;&amp;#38144;&amp;#21806;&amp;#26381;&amp;#21153;&amp;#31574;&amp;#30053;&lt;/div&gt;  &lt;div&gt;&amp;#19971;&amp;#12289;&amp;#21697;&amp;#29260;&amp;#20445;&amp;#25252;&amp;#31574;&amp;#30053;&lt;/div&gt;  &lt;div&gt;&amp;#20843;&amp;#12289;&amp;#21697;&amp;#29260;&amp;#25237;&amp;#36164;&amp;#21069;&amp;#26223;&amp;#39044;&amp;#27979;&lt;/div&gt;  &lt;div&gt;&amp;#31532;&amp;#22235;&amp;#33410; &amp;#25105;&amp;#22269;&amp;#34917;&amp;#34880;&amp;#27835;&amp;#30103;&amp;#33647;&amp;#29289;&amp;#34892;&amp;#19994;&amp;#21457;&amp;#23637;&amp;#19982;&amp;#25237;&amp;#36164;&amp;#27880;&amp;#24847;&amp;#20107;&amp;#39033;&amp;#20998;&amp;#26512;&lt;/div&gt;  &lt;div&gt;&amp;#19968;&amp;#12289;&amp;#20135;&amp;#21697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0135;&amp;#21697;&amp;#29983;&amp;#20135;&amp;#24320;&amp;#21457;&amp;#27880;&amp;#24847;&amp;#20107;&amp;#39033;&lt;/div&gt;  &lt;div&gt;&amp;#22235;&amp;#12289;&amp;#20135;&amp;#21697;&amp;#38144;&amp;#21806;&amp;#27880;&amp;#24847;&amp;#20107;&amp;#39033;&lt;/div&gt;  &lt;div&gt;&amp;#31532;&amp;#20116;&amp;#33410;&amp;#26368;&amp;#20248;&amp;#25237;&amp;#36164;&amp;#36335;&amp;#24452;&amp;#35774;&amp;#35745;&lt;/div&gt;  &lt;div&gt;&amp;#19968;&amp;#12289;&amp;#25237;&amp;#36164;&amp;#23545;&amp;#35937;&lt;/div&gt;  &lt;div&gt;&amp;#20108;&amp;#12289;&amp;#25237;&amp;#36164;&amp;#27169;&amp;#24335;&lt;/div&gt;  &lt;div&gt;&amp;#19977;&amp;#12289;&amp;#39044;&amp;#26399;&amp;#36130;&amp;#21153;&amp;#29366;&amp;#20917;&amp;#20998;&amp;#26512;&lt;/div&gt;  &lt;div&gt;&amp;#22235;&amp;#12289;&amp;#39118;&amp;#38505;&amp;#36164;&amp;#26412;&amp;#36864;&amp;#20986;&amp;#26041;&amp;#24335;&lt;/div&gt;  &lt;div&gt;&amp;nbsp;&lt;/div&gt;  &lt;div&gt;&amp;#22270;&amp;#34920;&amp;#30446;&amp;#24405;&lt;/div&gt;  &lt;div&gt;&amp;#22270;&amp;#34920; &amp;#34917;&amp;#34880;&amp;#27835;&amp;#30103;&amp;#33647;&amp;#29289;&amp;#20135;&amp;#19994;&amp;#38142;&amp;#32467;&amp;#26500;&amp;#27169;&amp;#22411;&lt;/div&gt;  &lt;div&gt;&amp;#22270;&amp;#34920; &amp;#34917;&amp;#34880;&amp;#27835;&amp;#30103;&amp;#33647;&amp;#29289;&amp;#20135;&amp;#19994;&amp;#38142;&amp;#28040;&amp;#36153;&amp;#27169;&amp;#24335;&amp;#32467;&amp;#26500;&amp;#27169;&amp;#22411;&amp;#22270;&lt;/div&gt;  &lt;div&gt;&amp;#22270;&amp;#34920; &amp;#34917;&amp;#34880;&amp;#27835;&amp;#30103;&amp;#33647;&amp;#29289;&amp;#34892;&amp;#19994;&amp;#29983;&amp;#21629;&amp;#21608;&amp;#26399;&lt;/div&gt;  &lt;div&gt;&amp;#22270;&amp;#34920; 2024-2030&amp;#24180;&amp;#25105;&amp;#22269;&amp;#34917;&amp;#34880;&amp;#27835;&amp;#30103;&amp;#33647;&amp;#29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24-2030&amp;#24180;&amp;#22269;&amp;#20869;&amp;#34917;&amp;#34880;&amp;#27835;&amp;#30103;&amp;#33647;&amp;#29289;&amp;#20135;&amp;#21697;&amp;#24066;&amp;#22330;&amp;#24635;&amp;#37327;&amp;#35268;&amp;#27169;&amp;#22686;&amp;#38271;&amp;#36895;&amp;#24230;&lt;/div&gt;  &lt;div&gt;&amp;#22270;&amp;#34920; 2024-2030&amp;#24180;&amp;#20013;&amp;#22269;&amp;#34917;&amp;#34880;&amp;#27835;&amp;#30103;&amp;#33647;&amp;#29289;&amp;#20986;&amp;#21378;&amp;#20215;&amp;#26684;&amp;#36208;&amp;#21183;&amp;#20998;&amp;#26512;&lt;/div&gt;  &lt;div&gt;&amp;#22270;&amp;#34920; 2024-2030&amp;#24180;&amp;#25105;&amp;#22269;&amp;#34917;&amp;#34880;&amp;#27835;&amp;#30103;&amp;#33647;&amp;#29289;&amp;#24066;&amp;#22330;&amp;#35268;&amp;#27169;&lt;/div&gt;  &lt;div&gt;&amp;#22270;&amp;#34920; 2024-2030&amp;#24180;&amp;#20013;&amp;#22269;&amp;#34917;&amp;#34880;&amp;#27835;&amp;#30103;&amp;#33647;&amp;#29289;&amp;#24066;&amp;#22330;&amp;#35268;&amp;#27169;&amp;#39044;&amp;#27979;&amp;#20998;&amp;#26512;&lt;/div&gt;  &lt;div&gt;&amp;#22270;&amp;#34920; 2024-2030&amp;#24180;&amp;#20013;&amp;#22269;&amp;#34917;&amp;#34880;&amp;#27835;&amp;#30103;&amp;#33647;&amp;#29289;&amp;#20135;&amp;#33021;&lt;/div&gt;  &lt;div&gt;&amp;#22270;&amp;#34920; 2024-2030&amp;#24180;&amp;#20013;&amp;#22269;&amp;#34917;&amp;#34880;&amp;#27835;&amp;#30103;&amp;#33647;&amp;#29289;&amp;#20135;&amp;#33021;&amp;#39044;&amp;#27979;&amp;#20998;&amp;#26512;&lt;/div&gt;  &lt;div&gt;&amp;#22270;&amp;#34920; 2024-2030&amp;#24180;&amp;#20013;&amp;#22269;&amp;#34917;&amp;#34880;&amp;#27835;&amp;#30103;&amp;#33647;&amp;#29289;&amp;#20135;&amp;#37327;&lt;/div&gt;  &lt;div&gt;&amp;#22270;&amp;#34920; 2024-2030&amp;#24180;&amp;#20013;&amp;#22269;&amp;#34917;&amp;#34880;&amp;#27835;&amp;#30103;&amp;#33647;&amp;#29289;&amp;#20135;&amp;#37327;&amp;#39044;&amp;#27979;&amp;#20998;&amp;#26512;&lt;/div&gt;  &lt;div&gt;&amp;#22270;&amp;#34920; 2024-2030&amp;#24180;&amp;#20013;&amp;#22269;&amp;#34917;&amp;#34880;&amp;#27835;&amp;#30103;&amp;#33647;&amp;#29289;&amp;#24066;&amp;#22330;&amp;#38656;&amp;#27714;&lt;/div&gt;  &lt;div&gt;&amp;#22270;&amp;#34920; 2024-2030&amp;#24180;&amp;#20013;&amp;#22269;&amp;#34917;&amp;#34880;&amp;#27835;&amp;#30103;&amp;#33647;&amp;#29289;&amp;#34892;&amp;#19994;&amp;#29616;&amp;#29366;&amp;#20998;&amp;#26512;&lt;/div&gt;  &lt;div&gt;&amp;#22270;&amp;#34920; 2024-2030&amp;#24180;&amp;#20013;&amp;#22269;&amp;#34917;&amp;#34880;&amp;#27835;&amp;#30103;&amp;#33647;&amp;#29289;&amp;#24066;&amp;#22330;&amp;#20215;&amp;#26684;&amp;#20998;&amp;#26512;&lt;/div&gt;  &lt;div&gt;&amp;#22270;&amp;#34920; 2024-2030&amp;#24180;&amp;#20013;&amp;#22269;&amp;#34917;&amp;#34880;&amp;#27835;&amp;#30103;&amp;#33647;&amp;#29289;&amp;#24066;&amp;#22330;&amp;#20215;&amp;#26684;&amp;#39044;&amp;#27979;&amp;#20998;&amp;#26512;&lt;/div&gt;  &lt;div&gt;&amp;#22270;&amp;#34920; 2024-2030&amp;#24180;&amp;#20013;&amp;#22269;&amp;#34917;&amp;#34880;&amp;#27835;&amp;#30103;&amp;#33647;&amp;#29289;&amp;#20135;&amp;#3732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887.html"&gt;http://www.cction.com/report/202404/452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