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0135;&amp;#34701;&amp;#32467;&amp;#21512;&amp;#25307;&amp;#21830;&amp;#26032;&amp;#27169;&amp;#243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0135;&amp;#34701;&amp;#32467;&amp;#21512;&amp;#25307;&amp;#21830;&amp;#26032;&amp;#27169;&amp;#243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0135;&amp;#34701;&amp;#32467;&amp;#21512;&amp;#25307;&amp;#21830;&amp;#26032;&amp;#27169;&amp;#243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3.html"&gt;http://www.cction.com/report/202310/41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968;&amp;#19975;&amp;#20159;&amp;#36164;&amp;#20135;&amp;#30340;&amp;#26263;&amp;#27969;&amp;#28044;&amp;#21160;&amp;#19979;&amp;#65292;&amp;#22914;&amp;#20170;&amp;#25919;&amp;#24220;&amp;#24341;&amp;#23548;&amp;#22522;&amp;#37329;&amp;#27491;&amp;#22312;&amp;#25104;&amp;#20026;&amp;#22320;&amp;#26041;&amp;#25919;&amp;#24220;&amp;#20048;&amp;#20110;&amp;#20351;&amp;#29992;&amp;#30340;&amp;#25307;&amp;#21830;&amp;#24341;&amp;#36164;&amp;#24037;&amp;#20855;&amp;#12290;&amp;#22312;&amp;#32463;&amp;#27982;&amp;#27424;&amp;#21457;&amp;#36798;&amp;#22320;&amp;#21306;&amp;#65292;&amp;#26412;&amp;#22320;&amp;#21487;&amp;#20197;&amp;#25237;&amp;#36164;&amp;#30340;&amp;#39033;&amp;#30446;&amp;#24182;&amp;#19981;&amp;#22810;&amp;#65292;&amp;#32780;&amp;#20256;&amp;#32479;&amp;#31895;&amp;#31961;&amp;#12289;&amp;#20302;&amp;#25928;&amp;#30340;&amp;#22352;&amp;#22320;&amp;#25307;&amp;#21830;&amp;#20063;&amp;#38590;&amp;#20197;&amp;#28385;&amp;#36275;&amp;#27424;&amp;#21457;&amp;#36798;&amp;#22320;&amp;#21306;&amp;#30340;&amp;#25307;&amp;#21830;&amp;#20219;&amp;#21153;&amp;#12290;&amp;#19968;&amp;#20123;&amp;#25919;&amp;#24220;&amp;#24320;&amp;#22987;&amp;#20511;&amp;#29992;&amp;#21019;&amp;#19994;&amp;#25237;&amp;#36164;&amp;#22522;&amp;#37329;&amp;#30340;&amp;#21517;&amp;#31216;&amp;#21435;&amp;#20570;&amp;#25307;&amp;#21830;&amp;#24341;&amp;#36164;&amp;#65292;&amp;#21033;&amp;#29992;&amp;#36164;&amp;#26412;&amp;#30340;&amp;#20652;&amp;#21270;&amp;#21644;&amp;#26464;&amp;#26438;&amp;#20316;&amp;#29992;&amp;#65292;&amp;#25506;&amp;#32034;&amp;#20986;&amp;#20102;&amp;#19968;&amp;#31181;&amp;#20135;&amp;#34701;&amp;#32467;&amp;#21512;&amp;#30340;&amp;#22253;&amp;#21306;&amp;#22522;&amp;#37329;&amp;#25307;&amp;#21830;&amp;#26032;&amp;#27169;&amp;#24335;&amp;#65306;&amp;#21363;&amp;#20197;&amp;#32929;&amp;#26435;&amp;#25237;&amp;#36164;&amp;#21644;&amp;#20854;&amp;#23427;&amp;#20248;&amp;#24800;&amp;#25919;&amp;#31574;&amp;#65292;&amp;#21560;&amp;#24341;&amp;#20854;&amp;#23427;&amp;#22320;&amp;#21306;&amp;#30340;&amp;#20248;&amp;#36136;&amp;#20225;&amp;#19994;&amp;#36716;&amp;#31227;&amp;#33267;&amp;#24403;&amp;#22320;&amp;#65292;&amp;#24182;&amp;#24102;&amp;#21160;&amp;#21306;&amp;#22495;&amp;#32463;&amp;#27982;&amp;#21457;&amp;#23637;&amp;#19982;&amp;#20135;&amp;#19994;&amp;#32467;&amp;#26500;&amp;#21319;&amp;#32423;&amp;#12290;&lt;/p&gt;&lt;div&gt;&amp;#20135;&amp;#19994;&amp;#38142;&amp;#25307;&amp;#21830;&amp;#26159;&amp;#25351;&amp;#22260;&amp;#32469;&amp;#19968;&amp;#20010;&amp;#20135;&amp;#19994;&amp;#30340;&amp;#20027;&amp;#23548;&amp;#20135;&amp;#21697;&amp;#21450;&amp;#19982;&amp;#20043;&amp;#37197;&amp;#22871;&amp;#30340;&amp;#21407;&amp;#26448;&amp;#26009;&amp;#12289;&amp;#36741;&amp;#26009;&amp;#12289;&amp;#38646;&amp;#37096;&amp;#20214;&amp;#21644;&amp;#21253;&amp;#35013;&amp;#20214;&amp;#31561;&amp;#20135;&amp;#21697;&amp;#26469;&amp;#21560;&amp;#24341;&amp;#25237;&amp;#36164;&amp;#65292;&amp;#35851;&amp;#27714;&amp;#20849;&amp;#21516;&amp;#21457;&amp;#23637;&amp;#65292;&amp;#24418;&amp;#25104;&amp;#20493;&amp;#22686;&amp;#25928;&amp;#24212;&amp;#65292;&amp;#20197;&amp;#22686;&amp;#24378;&amp;#20135;&amp;#21697;&amp;#12289;&amp;#20225;&amp;#19994;&amp;#12289;&amp;#20135;&amp;#19994;&amp;#20035;&amp;#33267;&amp;#25972;&amp;#20010;&amp;#22320;&amp;#21306;&amp;#32508;&amp;#21512;&amp;#31454;&amp;#20105;&amp;#21147;&amp;#30340;&amp;#19968;&amp;#31181;&amp;#25307;&amp;#21830;&amp;#26041;&amp;#24335;&amp;#12290;&amp;#26681;&amp;#25454;&amp;#21306;&amp;#22495;&amp;#20135;&amp;#19994;&amp;#22522;&amp;#30784;&amp;#65292;&amp;#26681;&amp;#25454;&amp;#24314;&amp;#38142;&amp;#12289;&amp;#34917;&amp;#38142;&amp;#12289;&amp;#24378;&amp;#32451;3&amp;#20010;&amp;#19981;&amp;#21516;&amp;#38454;&amp;#27573;&amp;#65292;&amp;#30830;&amp;#23450;&amp;#30446;&amp;#26631;&amp;#20225;&amp;#19994;&amp;#65292;&amp;#25171;&amp;#36896;&amp;#20135;&amp;#19994;&amp;#38598;&amp;#32676;&amp;#65292;&amp;#26377;&amp;#30446;&amp;#30340;&amp;#12289;&amp;#26377;&amp;#38024;&amp;#23545;&amp;#24615;&amp;#22320;&amp;#36827;&amp;#34892;&amp;#25307;&amp;#21830;&amp;#12290;&lt;/div&gt;  &lt;div&gt;&amp;#25152;&amp;#35859;&amp;ldquo;&amp;#36164;&amp;#26412;&amp;#25307;&amp;#21830;&amp;rdquo;&amp;#65292;&amp;#21448;&amp;#31216;&amp;ldquo;&amp;#25237;&amp;#36164;&amp;#20080;&amp;#21830;&amp;rdquo;&amp;#65292;&amp;#20174;&amp;#24191;&amp;#20041;&amp;#19978;&amp;#26469;&amp;#30475;&amp;#21253;&amp;#21547;&amp;#19977;&amp;#20010;&amp;#23618;&amp;#38754;&amp;#65306;&amp;#19968;&amp;#26159;&amp;#38543;&amp;#30528;&amp;#20840;&amp;#29699;&amp;#26032;&amp;#20852;&amp;#20135;&amp;#19994;&amp;#19981;&amp;#26029;&amp;#28044;&amp;#29616;&amp;#65292;&amp;#20135;&amp;#19994;&amp;#26356;&amp;#26032;&amp;#25442;&amp;#20195;&amp;#19981;&amp;#26029;&amp;#21152;&amp;#24555;&amp;#65292;&amp;#22320;&amp;#26041;&amp;#25919;&amp;#24220;&amp;#19982;&amp;#22253;&amp;#21306;&amp;#24179;&amp;#21488;&amp;#26681;&amp;#25454;&amp;#26032;&amp;#20135;&amp;#19994;&amp;#21644;&amp;#26032;&amp;#20135;&amp;#21697;&amp;#25552;&amp;#20379;&amp;#30456;&amp;#24212;&amp;#30340;&amp;#37329;&amp;#34701;&amp;#26381;&amp;#21153;&amp;#65292;&amp;#20419;&amp;#36827;&amp;#22253;&amp;#21306;&amp;#25307;&amp;#21830;&amp;#65307;&amp;#20108;&amp;#26159;&amp;#25919;&amp;#24220;&amp;#25104;&amp;#31435;&amp;#30340;&amp;#20135;&amp;#19994;&amp;#24341;&amp;#23548;&amp;#22522;&amp;#37329;&amp;#23545;&amp;#20135;&amp;#19994;&amp;#39033;&amp;#30446;&amp;#25903;&amp;#25345;&amp;#30340;&amp;#20135;&amp;#34701;&amp;#32467;&amp;#21512;&amp;#27169;&amp;#24335;&amp;#65292;&amp;#24050;&amp;#25104;&amp;#20026;&amp;#37096;&amp;#20998;&amp;#25307;&amp;#21830;&amp;#24341;&amp;#36164;&amp;#26696;&amp;#20363;&amp;#30340;&amp;#24517;&amp;#35201;&amp;#26465;&amp;#20214;&amp;#65307;&amp;#19977;&amp;#26159;&amp;#27665;&amp;#33829;&amp;#20225;&amp;#19994;&amp;#20135;&amp;#19994;&amp;#22320;&amp;#20135;&amp;#21830;&amp;#30452;&amp;#25509;&amp;#36890;&amp;#36807;&amp;#25511;&amp;#32929;&amp;#25110;&amp;#32773;&amp;#20837;&amp;#32929;&amp;#26041;&amp;#24335;&amp;#23558;&amp;#28023;&amp;#22806;&amp;#21019;&amp;#26032;&amp;#22411;&amp;#20225;&amp;#19994;&amp;#24341;&amp;#36827;&amp;#20854;&amp;#22269;&amp;#20869;&amp;#22253;&amp;#21306;&amp;#12290;&lt;/div&gt;  &lt;div&gt;2021&amp;#24180;7&amp;#26376;15&amp;#26085;&amp;#65292;&amp;#40857;&amp;#21326;&amp;#21306;&amp;#20154;&amp;#27665;&amp;#25919;&amp;#24220;&amp;#19982;&amp;#22269;&amp;#20449;&amp;#35777;&amp;#21048;&amp;#32929;&amp;#20221;&amp;#26377;&amp;#38480;&amp;#20844;&amp;#21496;&amp;#31614;&amp;#35746;&amp;#20840;&amp;#38754;&amp;#25112;&amp;#30053;&amp;#21512;&amp;#20316;&amp;#21327;&amp;#35758;&amp;#65292;&amp;#24182;&amp;#20030;&amp;#21150;&amp;#25968;&amp;#23383;&amp;#32463;&amp;#27982;&amp;#19987;&amp;#39064;&amp;#35770;&amp;#22363;&amp;#65292;&amp;#20849;&amp;#21516;&amp;#25512;&amp;#36827;&amp;#28145;&amp;#22323;&amp;#20135;&amp;#34701;&amp;#32467;&amp;#21512;&amp;#31034;&amp;#33539;&amp;#21306;&amp;#24314;&amp;#35774;&amp;#21450;&amp;#40857;&amp;#21326;&amp;#21306;&amp;#25968;&amp;#23383;&amp;#32463;&amp;#27982;&amp;#21457;&amp;#23637;&amp;#12290;&amp;#21452;&amp;#26041;&amp;#23558;&amp;#21512;&amp;#20316;&amp;#20248;&amp;#21270;&amp;#40857;&amp;#21326;&amp;#37329;&amp;#34701;&amp;#26426;&amp;#26500;&amp;#24067;&amp;#23616;&amp;#65292;&amp;#20026;&amp;#40857;&amp;#21326;&amp;#21306;&amp;#20225;&amp;#19994;&amp;#25552;&amp;#20379;&amp;#26435;&amp;#30410;&amp;#21644;&amp;#20538;&amp;#21153;&amp;#34701;&amp;#36164;&amp;#12289;&amp;#24182;&amp;#36141;&amp;#37325;&amp;#32452;&amp;#31561;&amp;#36164;&amp;#26412;&amp;#24066;&amp;#22330;&amp;#26381;&amp;#21153;&amp;#65292;&amp;#20026;&amp;#40857;&amp;#21326;&amp;#21306;&amp;#25237;&amp;#36164;&amp;#32773;&amp;#25552;&amp;#20379;&amp;#20248;&amp;#36136;&amp;#30340;&amp;#36130;&amp;#23500;&amp;#31649;&amp;#29702;&amp;#26381;&amp;#21153;&amp;#65292;&amp;#24182;&amp;#22312;&amp;#30740;&amp;#31350;&amp;#22521;&amp;#35757;&amp;#12289;&amp;#20154;&amp;#25165;&amp;#20132;&amp;#27969;&amp;#12289;&amp;#25237;&amp;#36164;&amp;#32773;&amp;#25945;&amp;#32946;&amp;#31561;&amp;#39046;&amp;#22495;&amp;#24320;&amp;#23637;&amp;#20840;&amp;#38754;&amp;#21512;&amp;#20316;&amp;#65292;&amp;#21161;&amp;#21147;&amp;#40857;&amp;#21326;&amp;#21306;&amp;#25171;&amp;#36896;&amp;#20135;&amp;#34701;&amp;#32467;&amp;#21512;&amp;#31034;&amp;#33539;&amp;#21306;&amp;#12290;&lt;/div&gt;  &lt;div&gt;2019&amp;#24180;7&amp;#26376;1&amp;#26085;&amp;#36215;&amp;#65292;&amp;#12298;&amp;#25919;&amp;#24220;&amp;#25237;&amp;#36164;&amp;#26465;&amp;#20363;&amp;#12299;&amp;#27491;&amp;#24335;&amp;#23454;&amp;#26045;&amp;#65292;&amp;#36825;&amp;#26159;&amp;#25105;&amp;#22269;&amp;#20851;&amp;#20110;&amp;#25919;&amp;#24220;&amp;#25237;&amp;#36164;&amp;#31649;&amp;#29702;&amp;#30340;&amp;#31532;&amp;#19968;&amp;#37096;&amp;#34892;&amp;#25919;&amp;#27861;&amp;#35268;&amp;#65292;&amp;#20063;&amp;#26159;&amp;#25237;&amp;#36164;&amp;#24314;&amp;#35774;&amp;#39046;&amp;#22495;&amp;#30340;&amp;#22522;&amp;#26412;&amp;#27861;&amp;#35268;&amp;#21046;&amp;#24230;&amp;#12290;&amp;#12298;&amp;#26465;&amp;#20363;&amp;#12299;&amp;#26126;&amp;#30830;&amp;#30028;&amp;#23450;&amp;#25919;&amp;#24220;&amp;#25237;&amp;#36164;&amp;#33539;&amp;#22260;&amp;#65292;&amp;#30830;&amp;#20445;&amp;#25919;&amp;#24220;&amp;#25237;&amp;#36164;&amp;#32858;&amp;#28966;&amp;#37325;&amp;#28857;&amp;#12289;&amp;#31934;&amp;#20934;&amp;#21457;&amp;#21147;&amp;#12290;2021&amp;#24180;9&amp;#26376;&amp;#65292;&amp;#36130;&amp;#21153;&amp;#21496;&amp;#31561;&amp;#22235;&amp;#37096;&amp;#38376;&amp;#21360;&amp;#21457;&amp;#12298;&amp;#20851;&amp;#20110;&amp;#21152;&amp;#24378;&amp;#20135;&amp;#34701;&amp;#21512;&amp;#20316;&amp;#25512;&amp;#21160;&amp;#24037;&amp;#19994;&amp;#32511;&amp;#33394;&amp;#21457;&amp;#23637;&amp;#30340;&amp;#25351;&amp;#23548;&amp;#24847;&amp;#35265;&amp;#12299;&amp;#65292;&amp;#24314;&amp;#31435;&amp;#21830;&amp;#19994;&amp;#21487;&amp;#25345;&amp;#32493;&amp;#30340;&amp;#20135;&amp;#34701;&amp;#21512;&amp;#20316;&amp;#25512;&amp;#21160;&amp;#24037;&amp;#19994;&amp;#32511;&amp;#33394;&amp;#21457;&amp;#23637;&amp;#36335;&amp;#24452;&amp;#65292;&amp;#25512;&amp;#21160;&amp;#24314;&amp;#35774;&amp;#24037;&amp;#19994;&amp;#32511;&amp;#33394;&amp;#20302;&amp;#30899;&amp;#36716;&amp;#22411;&amp;#19982;&amp;#24037;&amp;#19994;&amp;#36171;&amp;#33021;&amp;#32511;&amp;#33394;&amp;#21457;&amp;#23637;&amp;#30456;&amp;#20114;&amp;#20419;&amp;#36827;&amp;#12289;&amp;#28145;&amp;#24230;&amp;#34701;&amp;#21512;&amp;#30340;&amp;#20135;&amp;#19994;&amp;#20307;&amp;#31995;&amp;#65292;&amp;#20197;&amp;#24037;&amp;#19994;&amp;#32511;&amp;#33394;&amp;#21270;&amp;#24341;&amp;#39046;&amp;#39640;&amp;#31471;&amp;#21270;&amp;#12289;&amp;#26234;&amp;#33021;&amp;#21270;&amp;#21457;&amp;#23637;&amp;#65292;&amp;#20419;&amp;#36827;&amp;#24037;&amp;#19994;&amp;#31283;&amp;#22686;&amp;#38271;&amp;#21644;&amp;#26377;&amp;#25928;&amp;#25237;&amp;#36164;&amp;#65292;&amp;#21161;&amp;#21147;&amp;#21046;&amp;#36896;&amp;#24378;&amp;#22269;&amp;#21644;&amp;#32593;&amp;#32476;&amp;#24378;&amp;#22269;&amp;#24314;&amp;#35774;&amp;#65292;&amp;#25512;&amp;#21160;&amp;#32463;&amp;#27982;&amp;#31038;&amp;#20250;&amp;#32511;&amp;#33394;&amp;#21457;&amp;#23637;&amp;#65292;&amp;#20026;&amp;#24212;&amp;#23545;&amp;#20840;&amp;#29699;&amp;#27668;&amp;#20505;&amp;#21464;&amp;#21270;&amp;#36129;&amp;#29486;&amp;#21147;&amp;#37327;&amp;#12290;&lt;/div&gt;  &lt;div&gt;&amp;#20013;&amp;#20225;&amp;#39038;&amp;#38382;&amp;#32593;&amp;#21457;&amp;#24067;&amp;#30340;&amp;#12298;2024-2030&amp;#24180;&amp;#20013;&amp;#22269;&amp;#25919;&amp;#24220;&amp;#20135;&amp;#34701;&amp;#32467;&amp;#21512;&amp;#25307;&amp;#21830;&amp;#26032;&amp;#27169;&amp;#24335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135;&amp;#19994;&amp;#38142;&amp;#25307;&amp;#21830;&amp;#12289;&amp;#36164;&amp;#26412;&amp;#25307;&amp;#21830;&amp;#12289;&amp;#20135;&amp;#34701;&amp;#32467;&amp;#21512;&amp;#25307;&amp;#21830;&amp;#30340;&amp;#30456;&amp;#20851;&amp;#27010;&amp;#24565;&amp;#31561;&amp;#65292;&amp;#25509;&amp;#30528;&amp;#20998;&amp;#26512;&amp;#20102;&amp;#20013;&amp;#22269;&amp;#25919;&amp;#24220;&amp;#25307;&amp;#21830;&amp;#30340;&amp;#21457;&amp;#23637;&amp;#29615;&amp;#22659;&amp;#21644;&amp;#20013;&amp;#22269;&amp;#25919;&amp;#24220;&amp;#25307;&amp;#21830;&amp;#30340;&amp;#21457;&amp;#23637;&amp;#29616;&amp;#29366;&amp;#31561;&amp;#65292;&amp;#28982;&amp;#21518;&amp;#37325;&amp;#28857;&amp;#20998;&amp;#26512;&amp;#20102;&amp;#20135;&amp;#19994;&amp;#38142;&amp;#25307;&amp;#21830;&amp;#12289;&amp;#36164;&amp;#26412;&amp;#25307;&amp;#21830;&amp;#12289;&amp;#20135;&amp;#34701;&amp;#32467;&amp;#21512;&amp;#25307;&amp;#21830;&amp;#31561;&amp;#25307;&amp;#21830;&amp;#26032;&amp;#27169;&amp;#24335;&amp;#65292;&amp;#24182;&amp;#23545;&amp;#19996;&amp;#37096;&amp;#22320;&amp;#21306;&amp;#12289;&amp;#20013;&amp;#35199;&amp;#37096;&amp;#22320;&amp;#21306;&amp;#25307;&amp;#21830;&amp;#24341;&amp;#36164;&amp;#30340;&amp;#38382;&amp;#39064;&amp;#20570;&amp;#20102;&amp;#20998;&amp;#26512;&amp;#12290;&amp;#38543;&amp;#21518;&amp;#65292;&amp;#25253;&amp;#21578;&amp;#23545;&amp;#25105;&amp;#22269;&amp;#20027;&amp;#35201;&amp;#30465;&amp;#24066;&amp;#20135;&amp;#34701;&amp;#32467;&amp;#21512;&amp;#25307;&amp;#21830;&amp;#27169;&amp;#24335;&amp;#20570;&amp;#20102;&amp;#20855;&amp;#20307;&amp;#32454;&amp;#33268;&amp;#30340;&amp;#20998;&amp;#26512;&amp;#12290;&amp;#26368;&amp;#21518;&amp;#20998;&amp;#26512;&amp;#20102;&amp;#25307;&amp;#21830;&amp;#24341;&amp;#36164;&amp;#27169;&amp;#24335;&amp;#30340;&amp;#21457;&amp;#23637;&amp;#36235;&amp;#21183;&amp;#2145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35;&amp;#34701;&amp;#32467;&amp;#21512;&amp;mdash;&amp;mdash;&amp;#25307;&amp;#21830;&amp;#26032;&amp;#27169;&amp;#24335;&amp;#26377;&amp;#20010;&amp;#31995;&amp;#32479;&amp;#28145;&amp;#20837;&amp;#30340;&amp;#20102;&amp;#35299;&amp;#12289;&amp;#25110;&amp;#32773;&amp;#24819;&amp;#25237;&amp;#36164;&amp;#22320;&amp;#26041;&amp;#32463;&amp;#27982;&amp;#21457;&amp;#2363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34701;&amp;#32467;&amp;#21512;&amp;#25307;&amp;#21830;&amp;#26032;&amp;#27169;&amp;#24335;&amp;#30456;&amp;#20851;&amp;#27010;&amp;#36848;&lt;/div&gt;  &lt;div&gt;1.1&amp;#12288;&amp;#25919;&amp;#24220;&amp;#25307;&amp;#21830;&amp;#30456;&amp;#20851;&amp;#27010;&amp;#36848;&lt;/div&gt;  &lt;div&gt;1.1.1&amp;#12288;&amp;#25307;&amp;#21830;&amp;#24341;&amp;#36164;&amp;#30340;&amp;#27010;&amp;#24565;&lt;/div&gt;  &lt;div&gt;1.1.2&amp;#12288;&amp;#20135;&amp;#19994;&amp;#36716;&amp;#31227;&amp;#30340;&amp;#27010;&amp;#24565;&lt;/div&gt;  &lt;div&gt;1.1.3&amp;#12288;&amp;#20135;&amp;#19994;&amp;#38142;&amp;#25307;&amp;#21830;&amp;#30340;&amp;#27010;&amp;#24565;&lt;/div&gt;  &lt;div&gt;1.1.4&amp;#12288;&amp;#36164;&amp;#26412;&amp;#25307;&amp;#21830;&amp;#30340;&amp;#27010;&amp;#24565;&lt;/div&gt;  &lt;div&gt;1.2&amp;#12288;&amp;#20135;&amp;#34701;&amp;#32467;&amp;#21512;&amp;#30456;&amp;#20851;&amp;#27010;&amp;#36848;&lt;/div&gt;  &lt;div&gt;1.2.1&amp;#12288;&amp;#20135;&amp;#19994;&amp;#36164;&amp;#26412;&amp;#30340;&amp;#27010;&amp;#24565;&lt;/div&gt;  &lt;div&gt;1.2.2&amp;#12288;&amp;#37329;&amp;#34701;&amp;#36164;&amp;#26412;&amp;#30340;&amp;#27010;&amp;#24565;&lt;/div&gt;  &lt;div&gt;1.2.3&amp;#12288;&amp;#20135;&amp;#34701;&amp;#32467;&amp;#21512;&amp;#30340;&amp;#27010;&amp;#24565;&lt;/div&gt;  &lt;div&gt;1.2.4&amp;#12288;&amp;#20135;&amp;#34701;&amp;#32467;&amp;#21512;&amp;#30340;&amp;#21151;&amp;#33021;&lt;/div&gt;  &lt;div&gt;1.3&amp;#12288;&amp;#25919;&amp;#24220;&amp;#24341;&amp;#23548;&amp;#22522;&amp;#37329;&amp;#30456;&amp;#20851;&amp;#27010;&amp;#36848;&lt;/div&gt;  &lt;div&gt;1.3.1&amp;#12288;&amp;#25919;&amp;#24220;&amp;#34701;&amp;#36164;&amp;#24179;&amp;#21488;&amp;#30340;&amp;#27010;&amp;#24565;&lt;/div&gt;  &lt;div&gt;1.3.2&amp;#12288;&amp;#22320;&amp;#26041;&amp;#25919;&amp;#24220;&amp;#30340;&amp;#36164;&amp;#37329;&amp;#26469;&amp;#28304;&lt;/div&gt;  &lt;div&gt;1.3.3&amp;#12288;&amp;#25919;&amp;#24220;&amp;#24341;&amp;#23548;&amp;#22522;&amp;#37329;&amp;#30340;&amp;#27010;&amp;#24565;&lt;/div&gt;  &lt;div&gt;1.3.4&amp;#12288;&amp;#25919;&amp;#24220;&amp;#24341;&amp;#23548;&amp;#22522;&amp;#37329;&amp;#30340;&amp;#21151;&amp;#33021;&lt;/div&gt;  &lt;div&gt;1.4&amp;#12288;&amp;#25919;&amp;#24220;&amp;#34701;&amp;#36164;&amp;#26041;&amp;#24335;&amp;#20171;&amp;#32461;&lt;/div&gt;  &lt;div&gt;1.4.1&amp;#12288;&amp;#21457;&amp;#34892;&amp;#25919;&amp;#24220;&amp;#20538;&amp;#21048;&lt;/div&gt;  &lt;div&gt;1.4.2&amp;#12288;&amp;#25919;&amp;#24220;&amp;#36141;&amp;#20080;&amp;#26381;&amp;#21153;&lt;/div&gt;  &lt;div&gt;1.4.3&amp;#12288;&amp;#25919;&amp;#24220;&amp;#37319;&amp;#36141;&amp;#24037;&amp;#31243;&lt;/div&gt;  &lt;div&gt;1.4.4&amp;#12288;PPP&amp;#34701;&amp;#36164;&amp;#26041;&amp;#24335;&lt;/div&gt;  &lt;div&gt;1.4.5&amp;#12288;&amp;#21457;&amp;#34892;&amp;#20854;&amp;#23427;&amp;#20538;&amp;#21048;&lt;/div&gt;  &lt;div&gt;&amp;nbsp;&lt;/div&gt;  &lt;div&gt;&amp;#31532;&amp;#20108;&amp;#31456;&amp;#12288;2021-2023&amp;#24180;&amp;#20013;&amp;#22269;&amp;#25919;&amp;#24220;&amp;#25307;&amp;#21830;&amp;#21457;&amp;#23637;&amp;#29615;&amp;#22659;&amp;#20998;&amp;#26512;&lt;/div&gt;  &lt;div&gt;2.1&amp;#12288;&amp;#25919;&amp;#31574;&amp;#29615;&amp;#22659;&lt;/div&gt;  &lt;div&gt;2.1.1&amp;#12288;&amp;#36164;&amp;#20135;&amp;#31649;&amp;#29702;&amp;#26032;&amp;#35268;&lt;/div&gt;  &lt;div&gt;2.1.2&amp;#12288;&amp;#25919;&amp;#24220;&amp;#25237;&amp;#36164;&amp;#26465;&amp;#20363;&lt;/div&gt;  &lt;div&gt;2.1.3&amp;#12288;PPP&amp;#25237;&amp;#36164;&amp;#25919;&amp;#31574;&lt;/div&gt;  &lt;div&gt;2.1.4&amp;#12288;&amp;#31185;&amp;#21019;&amp;#26495;&amp;#30340;&amp;#35774;&amp;#31435;&lt;/div&gt;  &lt;div&gt;2.1.5&amp;#12288;&amp;#24182;&amp;#36141;&amp;#37325;&amp;#32452;&amp;#25919;&amp;#31574;&lt;/div&gt;  &lt;div&gt;2.1.6&amp;#12288;&amp;#37329;&amp;#34701;&amp;#20307;&amp;#21046;&amp;#25913;&amp;#38761;&lt;/div&gt;  &lt;div&gt;2.1.7&amp;#12288;&amp;#20135;&amp;#34701;&amp;#32467;&amp;#21512;&amp;#25919;&amp;#31574;&lt;/div&gt;  &lt;div&gt;2.1.8&amp;#12288;&amp;#20943;&amp;#31246;&amp;#38477;&amp;#36153;&amp;#25919;&amp;#31574;&lt;/div&gt;  &lt;div&gt;2.2&amp;#12288;&amp;#32463;&amp;#27982;&amp;#29615;&amp;#22659;&lt;/div&gt;  &lt;div&gt;2.2.1&amp;#12288;&amp;#23439;&amp;#35266;&amp;#32463;&amp;#27982;&amp;#27010;&amp;#20917;&lt;/div&gt;  &lt;div&gt;2.2.2&amp;#12288;&amp;#22266;&amp;#23450;&amp;#36164;&amp;#20135;&amp;#25237;&amp;#36164;&lt;/div&gt;  &lt;div&gt;2.2.3&amp;#12288;&amp;#25237;&amp;#36164;&amp;#32467;&amp;#26500;&amp;#20998;&amp;#26512;&lt;/div&gt;  &lt;div&gt;2.2.4&amp;#12288;&amp;#23439;&amp;#35266;&amp;#32463;&amp;#27982;&amp;#23637;&amp;#26395;&lt;/div&gt;  &lt;div&gt;2.3&amp;#12288;&amp;#33829;&amp;#21830;&amp;#29615;&amp;#22659;&lt;/div&gt;  &lt;div&gt;2.3.1&amp;#12288;&amp;#20840;&amp;#22269;&amp;#36130;&amp;#25919;&amp;#25910;&amp;#25903;&amp;#29366;&amp;#20917;&lt;/div&gt;  &lt;div&gt;2.3.2&amp;#12288;&amp;#25919;&amp;#24220;&amp;#25972;&amp;#20307;&amp;#26464;&amp;#26438;&amp;#29575;&amp;#27700;&amp;#24179;&lt;/div&gt;  &lt;div&gt;2.3.3&amp;#12288;&amp;#22320;&amp;#26041;&amp;#25919;&amp;#24220;&amp;#20538;&amp;#21153;&amp;#35268;&amp;#27169;&lt;/div&gt;  &lt;div&gt;2.3.4&amp;#12288;&amp;#25919;&amp;#24220;&amp;#20943;&amp;#31246;&amp;#38477;&amp;#36153;&amp;#35268;&amp;#27169;&lt;/div&gt;  &lt;div&gt;2.3.5&amp;#12288;&amp;#31038;&amp;#20250;&amp;#34701;&amp;#36164;&amp;#35268;&amp;#27169;&amp;#29366;&amp;#20917;&lt;/div&gt;  &lt;div&gt;&amp;nbsp;&lt;/div&gt;  &lt;div&gt;&amp;#31532;&amp;#19977;&amp;#31456;&amp;#12288;&amp;#20013;&amp;#22269;&amp;#25919;&amp;#24220;&amp;#25307;&amp;#21830;&amp;#21457;&amp;#23637;&amp;#24635;&amp;#20307;&amp;#20998;&amp;#26512;&lt;/div&gt;  &lt;div&gt;3.1&amp;#12288;&amp;#20013;&amp;#22269;&amp;#25919;&amp;#24220;&amp;#25307;&amp;#21830;&amp;#21457;&amp;#23637;&amp;#29616;&amp;#29366;&lt;/div&gt;  &lt;div&gt;3.1.1&amp;#12288;&amp;#25307;&amp;#21830;&amp;#21457;&amp;#23637;&amp;#21382;&amp;#31243;&lt;/div&gt;  &lt;div&gt;3.1.2&amp;#12288;&amp;#25307;&amp;#21830;&amp;#24341;&amp;#36164;&amp;#27169;&amp;#24335;&lt;/div&gt;  &lt;div&gt;3.1.3&amp;#12288;&amp;#25919;&amp;#24220;&amp;#25307;&amp;#21830;&amp;#24341;&amp;#36164;&lt;/div&gt;  &lt;div&gt;3.1.4&amp;#12288;&amp;#25307;&amp;#21830;&amp;#24341;&amp;#36164;&amp;#24066;&amp;#22330;&amp;#21270;&lt;/div&gt;  &lt;div&gt;3.1.5&amp;#12288;&amp;#24066;&amp;#22330;&amp;#21270;&amp;#25307;&amp;#21830;&amp;#26041;&amp;#24335;&lt;/div&gt;  &lt;div&gt;3.2&amp;#12288;&amp;#20013;&amp;#22269;&amp;#25919;&amp;#24220;&amp;#25307;&amp;#21830;&amp;#21457;&amp;#23637;&amp;#38382;&amp;#39064;&lt;/div&gt;  &lt;div&gt;3.2.1&amp;#12288;&amp;#25307;&amp;#21830;&amp;#26426;&amp;#21046;&amp;#19981;&amp;#23436;&amp;#21892;&lt;/div&gt;  &lt;div&gt;3.2.2&amp;#12288;&amp;#25919;&amp;#31574;&amp;#33853;&amp;#23454;&amp;#19981;&amp;#21040;&amp;#20301;&lt;/div&gt;  &lt;div&gt;3.2.3&amp;#12288;&amp;#25307;&amp;#21830;&amp;#30446;&amp;#30340;&amp;#24615;&amp;#19981;&amp;#24378;&lt;/div&gt;  &lt;div&gt;3.2.4&amp;#12288;&amp;#25307;&amp;#21830;&amp;#29615;&amp;#22659;&amp;#24453;&amp;#20248;&amp;#21270;&lt;/div&gt;  &lt;div&gt;3.3&amp;#12288;&amp;#20013;&amp;#22269;&amp;#25919;&amp;#24220;&amp;#25307;&amp;#21830;&amp;#21457;&amp;#23637;&amp;#24314;&amp;#35758;&lt;/div&gt;  &lt;div&gt;3.3.1&amp;#12288;&amp;#24635;&amp;#20307;&amp;#21457;&amp;#23637;&amp;#24314;&amp;#35758;&lt;/div&gt;  &lt;div&gt;3.3.2&amp;#12288;&amp;#21019;&amp;#26032;&amp;#25307;&amp;#21830;&amp;#29702;&amp;#24565;&lt;/div&gt;  &lt;div&gt;3.3.3&amp;#12288;&amp;#20248;&amp;#21270;&amp;#33829;&amp;#21830;&amp;#29615;&amp;#22659;&lt;/div&gt;  &lt;div&gt;3.4&amp;#12288;&amp;#20013;&amp;#22269;&amp;#20135;&amp;#19994;&amp;#22253;&amp;#21306;&amp;#25307;&amp;#21830;&amp;#32508;&amp;#36848;&lt;/div&gt;  &lt;div&gt;3.4.1&amp;#12288;&amp;#20135;&amp;#19994;&amp;#26041;&amp;#21521;&amp;#23450;&amp;#20301;&lt;/div&gt;  &lt;div&gt;3.4.2&amp;#12288;&amp;#25307;&amp;#21830;&amp;#39033;&amp;#30446;&amp;#26469;&amp;#28304;&lt;/div&gt;  &lt;div&gt;3.4.3&amp;#12288;&amp;#21019;&amp;#26032;&amp;#25307;&amp;#21830;&amp;#27169;&amp;#24335;&lt;/div&gt;  &lt;div&gt;3.4.4&amp;#12288;&amp;#20135;&amp;#19994;&amp;#26381;&amp;#21153;&amp;#24179;&amp;#21488;&lt;/div&gt;  &lt;div&gt;3.5&amp;#12288;&amp;#20013;&amp;#22269;&amp;#20135;&amp;#19994;&amp;#22253;&amp;#21306;&amp;#25307;&amp;#21830;&amp;#21457;&amp;#23637;&amp;#20998;&amp;#26512;&lt;/div&gt;  &lt;div&gt;3.5.1&amp;#12288;&amp;#22253;&amp;#21306;&amp;#25307;&amp;#21830;&amp;#29616;&amp;#29366;&lt;/div&gt;  &lt;div&gt;3.5.2&amp;#12288;&amp;#22253;&amp;#21306;&amp;#25307;&amp;#21830;&amp;#38382;&amp;#39064;&lt;/div&gt;  &lt;div&gt;3.5.3&amp;#12288;&amp;#22253;&amp;#21306;&amp;#25307;&amp;#21830;&amp;#31574;&amp;#30053;&lt;/div&gt;  &lt;div&gt;3.5.4&amp;#12288;&amp;#22253;&amp;#21306;&amp;#25307;&amp;#21830;&amp;#26696;&amp;#20363;&lt;/div&gt;  &lt;div&gt;&amp;nbsp;&lt;/div&gt;  &lt;div&gt;&amp;#31532;&amp;#22235;&amp;#31456;&amp;#12288;2021-2023&amp;#24180;&amp;#20013;&amp;#22269;&amp;#20225;&amp;#19994;&amp;#25237;&amp;#34701;&amp;#36164;&amp;#29366;&amp;#20917;&amp;#20998;&amp;#26512;&lt;/div&gt;  &lt;div&gt;4.1&amp;#12288;&amp;#20013;&amp;#22269;&amp;#20225;&amp;#19994;&amp;#34701;&amp;#36164;&amp;#27169;&amp;#24335;&amp;#20998;&amp;#26512;&lt;/div&gt;  &lt;div&gt;4.1.1&amp;#12288;&amp;#20225;&amp;#19994;&amp;#34701;&amp;#36164;&amp;#31867;&amp;#22411;&lt;/div&gt;  &lt;div&gt;4.1.2&amp;#12288;&amp;#20538;&amp;#26435;&amp;#34701;&amp;#36164;&amp;#27169;&amp;#24335;&lt;/div&gt;  &lt;div&gt;4.1.3&amp;#12288;&amp;#32929;&amp;#26435;&amp;#34701;&amp;#36164;&amp;#27169;&amp;#24335;&lt;/div&gt;  &lt;div&gt;4.2&amp;#12288;&amp;#20013;&amp;#22269;&amp;#20225;&amp;#19994;&amp;#34701;&amp;#36164;&amp;#32467;&amp;#26500;&amp;#20998;&amp;#26512;&lt;/div&gt;  &lt;div&gt;4.2.1&amp;#12288;&amp;#20225;&amp;#19994;&amp;#34701;&amp;#36164;&amp;#32467;&amp;#26500;&lt;/div&gt;  &lt;div&gt;4.2.2&amp;#12288;&amp;#38134;&amp;#34892;&amp;#36151;&amp;#27454;&lt;/div&gt;  &lt;div&gt;4.2.3&amp;#12288;&amp;#38750;&amp;#26631;&amp;#34701;&amp;#36164;&lt;/div&gt;  &lt;div&gt;4.2.4&amp;#12288;&amp;#20538;&amp;#21048;&amp;#34701;&amp;#36164;&lt;/div&gt;  &lt;div&gt;4.2.5&amp;#12288;&amp;#32929;&amp;#26435;&amp;#34701;&amp;#36164;&lt;/div&gt;  &lt;div&gt;4.2.6&amp;#12288;&amp;#22269;&amp;#20225;&amp;#34701;&amp;#36164;&amp;#32467;&amp;#26500;&lt;/div&gt;  &lt;div&gt;4.3&amp;#12288;&amp;#20013;&amp;#22269;&amp;#20225;&amp;#19994;&amp;#34701;&amp;#36164;&amp;#21457;&amp;#23637;&amp;#32508;&amp;#21512;&amp;#20998;&amp;#26512;&lt;/div&gt;  &lt;div&gt;4.3.1&amp;#12288;&amp;#20225;&amp;#19994;&amp;#34701;&amp;#36164;&amp;#29616;&amp;#29366;&amp;#20998;&amp;#26512;&lt;/div&gt;  &lt;div&gt;4.3.2&amp;#12288;&amp;#20013;&amp;#23567;&amp;#20225;&amp;#19994;&amp;#34701;&amp;#36164;&amp;#29366;&amp;#20917;&lt;/div&gt;  &lt;div&gt;4.3.3&amp;#12288;&amp;#34701;&amp;#36164;&amp;#32467;&amp;#26500;&amp;#30683;&amp;#30462;&amp;#35299;&amp;#26512;&lt;/div&gt;  &lt;div&gt;4.3.4&amp;#12288;&amp;#21270;&amp;#35299;&amp;#32467;&amp;#26500;&amp;#30683;&amp;#30462;&amp;#31574;&amp;#30053;&lt;/div&gt;  &lt;div&gt;4.3.5&amp;#12288;&amp;#34701;&amp;#36164;&amp;#32467;&amp;#26500;&amp;#22833;&amp;#34913;&amp;#38382;&amp;#39064;&lt;/div&gt;  &lt;div&gt;4.3.6&amp;#12288;&amp;#20225;&amp;#19994;&amp;#34701;&amp;#36164;&amp;#38382;&amp;#39064;&amp;#20998;&amp;#26512;&lt;/div&gt;  &lt;div&gt;4.3.7&amp;#12288;&amp;#20225;&amp;#19994;&amp;#34701;&amp;#36164;&amp;#24635;&amp;#20307;&amp;#24314;&amp;#35758;&lt;/div&gt;  &lt;div&gt;4.4&amp;#12288;&amp;#20013;&amp;#22269;&amp;#20225;&amp;#19994;&amp;#32929;&amp;#26435;&amp;#25237;&amp;#34701;&amp;#36164;&amp;#31867;&amp;#22411;&amp;#20998;&amp;#26512;&lt;/div&gt;  &lt;div&gt;4.4.1&amp;#12288;&amp;#34701;&amp;#36164;&amp;#26041;&amp;#24335;&amp;#36873;&amp;#25321;&lt;/div&gt;  &lt;div&gt;4.4.2&amp;#12288;&amp;#22825;&amp;#20351;&amp;#25237;&amp;#36164;&lt;/div&gt;  &lt;div&gt;4.4.3&amp;#12288;&amp;#39118;&amp;#38505;&amp;#25237;&amp;#36164;&lt;/div&gt;  &lt;div&gt;4.4.4&amp;#12288;&amp;#32929;&amp;#26435;&amp;#20247;&amp;#31609;&amp;#34701;&amp;#36164;&lt;/div&gt;  &lt;div&gt;4.4.5&amp;#12288;&amp;#31169;&amp;#21215;&amp;#32929;&amp;#26435;&amp;#25237;&amp;#36164;&lt;/div&gt;  &lt;div&gt;4.4.6&amp;#12288;&amp;#26032;&amp;#19977;&amp;#26495;&amp;#34701;&amp;#36164;&lt;/div&gt;  &lt;div&gt;4.4.7&amp;#12288;IPO&amp;#19978;&amp;#24066;&amp;#34701;&amp;#36164;&lt;/div&gt;  &lt;div&gt;4.4.8&amp;#12288;&amp;#31185;&amp;#21019;&amp;#26495;&amp;#34701;&amp;#36164;&lt;/div&gt;  &lt;div&gt;4.5&amp;#12288;&amp;#20013;&amp;#22269;&amp;#20225;&amp;#19994;&amp;#32929;&amp;#26435;&amp;#34701;&amp;#36164;&amp;#38454;&amp;#27573;&amp;#20998;&amp;#26512;&lt;/div&gt;  &lt;div&gt;4.5.1&amp;#12288;&amp;#22825;&amp;#20351;&amp;#36718;&amp;#34701;&amp;#36164;&amp;#38454;&amp;#27573;&lt;/div&gt;  &lt;div&gt;4.5.2&amp;#12288;A&amp;#36718;&amp;#34701;&amp;#36164;&amp;#38454;&amp;#27573;&lt;/div&gt;  &lt;div&gt;4.5.3&amp;#12288;B&amp;#36718;&amp;#34701;&amp;#36164;&amp;#38454;&amp;#27573;&lt;/div&gt;  &lt;div&gt;4.5.4&amp;#12288;C&amp;#36718;&amp;#34701;&amp;#36164;&amp;#38454;&amp;#27573;&lt;/div&gt;  &lt;div&gt;4.5.5&amp;#12288;Pre-IPO&amp;#34701;&amp;#36164;&amp;#38454;&amp;#27573;&lt;/div&gt;  &lt;div&gt;&amp;nbsp;&lt;/div&gt;  &lt;div&gt;&amp;#31532;&amp;#20116;&amp;#31456;&amp;#12288;2021-2023&amp;#24180;&amp;#20013;&amp;#22269;&amp;#20135;&amp;#19994;&amp;#25237;&amp;#34701;&amp;#36164;&amp;#29366;&amp;#20917;&amp;#20998;&amp;#26512;&lt;/div&gt;  &lt;div&gt;5.1&amp;#12288;&amp;#22269;&amp;#38469;&amp;#20135;&amp;#19994;&amp;#36716;&amp;#31227;&amp;#32508;&amp;#36848;&lt;/div&gt;  &lt;div&gt;5.1.1&amp;#12288;&amp;#20256;&amp;#32479;&amp;#20135;&amp;#19994;&amp;#36716;&amp;#31227;&lt;/div&gt;  &lt;div&gt;5.1.2&amp;#12288;&amp;#31532;&amp;#22235;&amp;#27425;&amp;#20135;&amp;#19994;&amp;#36716;&amp;#31227;&lt;/div&gt;  &lt;div&gt;5.1.3&amp;#12288;&amp;#20135;&amp;#19994;&amp;#36716;&amp;#31227;&amp;#26696;&amp;#20363;&lt;/div&gt;  &lt;div&gt;5.2&amp;#12288;&amp;#20013;&amp;#22269;&amp;#20135;&amp;#19994;&amp;#36716;&amp;#312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0135;&amp;#19994;&amp;#36716;&amp;#31227;&amp;#29305;&amp;#28857;&lt;/div&gt;  &lt;div&gt;5.2.2&amp;#12288;&amp;#20135;&amp;#19994;&amp;#24067;&amp;#23616;&amp;#32467;&amp;#26500;&lt;/div&gt;  &lt;div&gt;5.2.3&amp;#12288;&amp;#34892;&amp;#19994;&amp;#20135;&amp;#19994;&amp;#36801;&amp;#31227;&lt;/div&gt;  &lt;div&gt;5.2.4&amp;#12288;&amp;#20135;&amp;#19994;&amp;#36716;&amp;#31227;&amp;#31574;&amp;#30053;&lt;/div&gt;  &lt;div&gt;5.3&amp;#12288;&amp;#20013;&amp;#22269;&amp;#21508;&amp;#34892;&amp;#19994;&amp;#34701;&amp;#36164;&amp;#32467;&amp;#26500;&amp;#24635;&amp;#20307;&amp;#20998;&amp;#26512;&lt;/div&gt;  &lt;div&gt;5.3.1&amp;#12288;&amp;#34892;&amp;#19994;&amp;#34701;&amp;#36164;&amp;#32467;&amp;#26500;&lt;/div&gt;  &lt;div&gt;5.3.2&amp;#12288;&amp;#21046;&amp;#36896;&amp;#19994;&amp;#21644;&amp;#37325;&amp;#24037;&amp;#19994;&lt;/div&gt;  &lt;div&gt;5.3.3&amp;#12288;&amp;#22522;&amp;#24314;&amp;#21644;&amp;#25151;&amp;#22320;&amp;#20135;&lt;/div&gt;  &lt;div&gt;5.3.4&amp;#12288;&amp;#38646;&amp;#21806;&amp;#21644;&amp;#26032;&amp;#20852;&amp;#34892;&amp;#19994;&lt;/div&gt;  &lt;div&gt;5.4&amp;#12288;&amp;#20013;&amp;#22269;&amp;#22522;&amp;#30784;&amp;#35774;&amp;#26045;&amp;#24314;&amp;#35774;&amp;#34892;&amp;#19994;&amp;#25237;&amp;#34701;&amp;#36164;&amp;#20998;&amp;#26512;&lt;/div&gt;  &lt;div&gt;5.4.1&amp;#12288;&amp;#22522;&amp;#24314;&amp;#25237;&amp;#36164;&amp;#29615;&amp;#22659;&amp;#20998;&amp;#26512;&lt;/div&gt;  &lt;div&gt;5.4.2&amp;#12288;&amp;#22522;&amp;#24314;&amp;#39033;&amp;#30446;&amp;#34701;&amp;#36164;&amp;#26041;&amp;#24335;&lt;/div&gt;  &lt;div&gt;5.4.3&amp;#12288;PPP&amp;#27169;&amp;#24335;&amp;#34701;&amp;#36164;&amp;#20998;&amp;#26512;&lt;/div&gt;  &lt;div&gt;5.4.4&amp;#12288;&amp;#19987;&amp;#39033;&amp;#20538;&amp;#21048;&amp;#34701;&amp;#36164;&amp;#20998;&amp;#26512;&lt;/div&gt;  &lt;div&gt;5.4.5&amp;#12288;&amp;#22522;&amp;#24314;&amp;#34701;&amp;#36164;&amp;#26041;&amp;#24335;&amp;#36873;&amp;#25321;&lt;/div&gt;  &lt;div&gt;&amp;nbsp;&lt;/div&gt;  &lt;div&gt;&amp;#31532;&amp;#20845;&amp;#31456;&amp;#12288;&amp;#20013;&amp;#22269;&amp;#25919;&amp;#24220;&amp;#20135;&amp;#19994;&amp;#38142;&amp;#25307;&amp;#21830;&amp;#21457;&amp;#23637;&amp;#35299;&amp;#26512;&lt;/div&gt;  &lt;div&gt;6.1&amp;#12288;&amp;#20135;&amp;#19994;&amp;#38142;&amp;#30456;&amp;#20851;&amp;#27010;&amp;#36848;&lt;/div&gt;  &lt;div&gt;6.1.1&amp;#12288;&amp;#20135;&amp;#19994;&amp;#29983;&amp;#21629;&amp;#21608;&amp;#26399;&lt;/div&gt;  &lt;div&gt;6.1.2&amp;#12288;&amp;#20135;&amp;#19994;&amp;#25919;&amp;#31574;&amp;#24433;&amp;#21709;&lt;/div&gt;  &lt;div&gt;6.1.3&amp;#12288;&amp;#20135;&amp;#19994;&amp;#38598;&amp;#32676;&amp;#21270;&lt;/div&gt;  &lt;div&gt;6.1.4&amp;#12288;&amp;#20135;&amp;#19994;&amp;#21457;&amp;#23637;&amp;#31574;&amp;#30053;&lt;/div&gt;  &lt;div&gt;6.2&amp;#12288;&amp;#20013;&amp;#22269;&amp;#21306;&amp;#22495;&amp;#20135;&amp;#19994;&amp;#21457;&amp;#23637;&amp;#32508;&amp;#21512;&amp;#20998;&amp;#26512;&lt;/div&gt;  &lt;div&gt;6.2.1&amp;#12288;&amp;#20256;&amp;#32479;&amp;#20135;&amp;#19994;&amp;#21457;&amp;#23637;&amp;#20998;&amp;#26512;&lt;/div&gt;  &lt;div&gt;6.2.2&amp;#12288;&amp;#20135;&amp;#19994;&amp;#38598;&amp;#32676;&amp;#21457;&amp;#23637;&amp;#20998;&amp;#26512;&lt;/div&gt;  &lt;div&gt;6.2.3&amp;#12288;&amp;#21046;&amp;#36896;&amp;#19994;&amp;#21457;&amp;#23637;&amp;#20998;&amp;#26512;&lt;/div&gt;  &lt;div&gt;6.2.4&amp;#12288;&amp;#20256;&amp;#32479;&amp;#21046;&amp;#36896;&amp;#19994;&amp;#21457;&amp;#23637;&lt;/div&gt;  &lt;div&gt;6.2.5&amp;#12288;&amp;#26032;&amp;#20852;&amp;#21046;&amp;#36896;&amp;#19994;&amp;#21457;&amp;#23637;&lt;/div&gt;  &lt;div&gt;6.2.6&amp;#12288;&amp;#21046;&amp;#36896;&amp;#19994;&amp;#21457;&amp;#23637;&amp;#24314;&amp;#35758;&lt;/div&gt;  &lt;div&gt;6.3&amp;#12288;&amp;#20013;&amp;#22269;&amp;#20135;&amp;#19994;&amp;#25237;&amp;#36164;&amp;#22522;&amp;#37329;&amp;#21457;&amp;#23637;&amp;#32508;&amp;#36848;&lt;/div&gt;  &lt;div&gt;6.3.1&amp;#12288;&amp;#20135;&amp;#19994;&amp;#25237;&amp;#36164;&amp;#22522;&amp;#37329;&amp;#20316;&amp;#29992;&lt;/div&gt;  &lt;div&gt;6.3.2&amp;#12288;&amp;#20135;&amp;#19994;&amp;#25237;&amp;#36164;&amp;#22522;&amp;#37329;&amp;#36816;&amp;#20316;&lt;/div&gt;  &lt;div&gt;6.3.3&amp;#12288;&amp;#20135;&amp;#19994;&amp;#25237;&amp;#36164;&amp;#22522;&amp;#37329;&amp;#20998;&amp;#31867;&lt;/div&gt;  &lt;div&gt;6.3.4&amp;#12288;&amp;#20135;&amp;#19994;&amp;#22522;&amp;#37329;&amp;#21457;&amp;#23637;&amp;#21382;&amp;#31243;&lt;/div&gt;  &lt;div&gt;6.3.5&amp;#12288;&amp;#20135;&amp;#19994;&amp;#25237;&amp;#36164;&amp;#22522;&amp;#37329;&amp;#27169;&amp;#24335;&lt;/div&gt;  &lt;div&gt;6.3.6&amp;#12288;&amp;#22269;&amp;#38469;&amp;#21457;&amp;#23637;&amp;#27169;&amp;#24335;&amp;#20511;&amp;#37492;&lt;/div&gt;  &lt;div&gt;6.3.7&amp;#12288;&amp;#20135;&amp;#19994;&amp;#25237;&amp;#36164;&amp;#22522;&amp;#37329;&amp;#38382;&amp;#39064;&lt;/div&gt;  &lt;div&gt;6.3.8&amp;#12288;&amp;#20135;&amp;#19994;&amp;#25237;&amp;#36164;&amp;#22522;&amp;#37329;&amp;#24314;&amp;#35758;&lt;/div&gt;  &lt;div&gt;6.4&amp;#12288;&amp;#25919;&amp;#24220;&amp;#20135;&amp;#19994;&amp;#22522;&amp;#37329;&amp;#25972;&amp;#20307;&amp;#21457;&amp;#23637;&amp;#24605;&amp;#36335;&amp;#25506;&amp;#35752;&lt;/div&gt;  &lt;div&gt;6.4.1&amp;#12288;&amp;#20135;&amp;#19994;&amp;#22522;&amp;#37329;&amp;#20027;&amp;#35201;&amp;#31867;&amp;#22411;&amp;#20171;&amp;#32461;&lt;/div&gt;  &lt;div&gt;6.4.2&amp;#12288;&amp;#25919;&amp;#24220;&amp;#20135;&amp;#19994;&amp;#22522;&amp;#37329;&amp;#21457;&amp;#23637;&amp;#24847;&amp;#20041;&lt;/div&gt;  &lt;div&gt;6.4.3&amp;#12288;&amp;#25919;&amp;#24220;PPP&amp;#20135;&amp;#19994;&amp;#25237;&amp;#36164;&amp;#22522;&amp;#37329;&lt;/div&gt;  &lt;div&gt;6.4.4&amp;#12288;&amp;#25919;&amp;#24220;&amp;#20135;&amp;#19994;&amp;#22522;&amp;#37329;&amp;#21457;&amp;#23637;&amp;#38382;&amp;#39064;&lt;/div&gt;  &lt;div&gt;6.4.5&amp;#12288;&amp;#25919;&amp;#24220;&amp;#20135;&amp;#19994;&amp;#22522;&amp;#37329;&amp;#21457;&amp;#23637;&amp;#24314;&amp;#35758;&lt;/div&gt;  &lt;div&gt;6.4.6&amp;#12288;&amp;#20135;&amp;#19994;&amp;#24341;&amp;#23548;&amp;#22522;&amp;#37329;&amp;#21457;&amp;#23637;&amp;#26041;&amp;#21521;&lt;/div&gt;  &lt;div&gt;6.4.7&amp;#12288;&amp;#21830;&amp;#19994;&amp;#38134;&amp;#34892;&amp;#21442;&amp;#19982;&amp;#20135;&amp;#19994;&amp;#22522;&amp;#37329;&lt;/div&gt;  &lt;div&gt;6.4.8&amp;#12288;&amp;#20135;&amp;#19994;&amp;#22522;&amp;#37329;&amp;#21161;&amp;#21147;&amp;#20379;&amp;#32473;&amp;#20391;&amp;#25913;&amp;#38761;&lt;/div&gt;  &lt;div&gt;6.5&amp;#12288;&amp;#20013;&amp;#22269;&amp;#25919;&amp;#24220;&amp;#20135;&amp;#19994;&amp;#38142;&amp;#25307;&amp;#21830;&amp;#21457;&amp;#23637;&amp;#20998;&amp;#26512;&lt;/div&gt;  &lt;div&gt;6.5.1&amp;#12288;&amp;#20135;&amp;#19994;&amp;#38142;&amp;#25307;&amp;#21830;&amp;#20869;&amp;#28085;&lt;/div&gt;  &lt;div&gt;6.5.2&amp;#12288;&amp;#20135;&amp;#19994;&amp;#38142;&amp;#25307;&amp;#21830;&amp;#27169;&amp;#24335;&lt;/div&gt;  &lt;div&gt;6.5.3&amp;#12288;&amp;#20135;&amp;#19994;&amp;#38142;&amp;#25307;&amp;#21830;&amp;#20248;&amp;#21183;&lt;/div&gt;  &lt;div&gt;6.5.4&amp;#12288;&amp;#20135;&amp;#19994;&amp;#38142;&amp;#25307;&amp;#21830;&amp;#31574;&amp;#30053;&lt;/div&gt;  &lt;div&gt;6.6&amp;#12288;&amp;#20013;&amp;#22269;&amp;#25919;&amp;#24220;&amp;#20135;&amp;#19994;&amp;#38142;&amp;#25307;&amp;#21830;&amp;#26696;&amp;#20363;&amp;#20998;&amp;#26512;&lt;/div&gt;  &lt;div&gt;6.6.1&amp;#12288;&amp;#27605;&amp;#33410;&amp;#24066;&amp;#20135;&amp;#19994;&amp;#38142;&amp;#25307;&amp;#21830;&lt;/div&gt;  &lt;div&gt;6.6.2&amp;#12288;&amp;#36149;&amp;#24030;&amp;#30465;&amp;#20135;&amp;#19994;&amp;#38142;&amp;#25307;&amp;#21830;&lt;/div&gt;  &lt;div&gt;6.6.3&amp;#12288;&amp;#20854;&amp;#20182;&amp;#20135;&amp;#19994;&amp;#38142;&amp;#25307;&amp;#21830;&amp;#26696;&amp;#20363;&lt;/div&gt;  &lt;div&gt;&amp;nbsp;&lt;/div&gt;  &lt;div&gt;&amp;#31532;&amp;#19971;&amp;#31456;&amp;#12288;2021-2023&amp;#24180;&amp;#20013;&amp;#22269;&amp;#25919;&amp;#24220;&amp;#36164;&amp;#26412;&amp;#25307;&amp;#21830;&amp;#21457;&amp;#23637;&amp;#29366;&amp;#20917;&lt;/div&gt;  &lt;div&gt;7.1&amp;#12288;&amp;#19981;&amp;#21516;&amp;#31181;&amp;#31867;&amp;#25919;&amp;#24220;&amp;#24615;&amp;#25237;&amp;#36164;&amp;#22522;&amp;#37329;&amp;#22522;&amp;#26412;&amp;#20171;&amp;#32461;&lt;/div&gt;  &lt;div&gt;7.1.1&amp;#12288;&amp;#25919;&amp;#24220;&amp;#25237;&amp;#36164;&amp;#22522;&amp;#37329;&amp;#20027;&amp;#35201;&amp;#31867;&amp;#22411;&lt;/div&gt;  &lt;div&gt;7.1.2&amp;#12288;&amp;#25919;&amp;#24220;&amp;#25237;&amp;#36164;&amp;#22522;&amp;#37329;&amp;#36816;&amp;#20316;&amp;#27169;&amp;#24335;&lt;/div&gt;  &lt;div&gt;7.1.3&amp;#12288;&amp;#25919;&amp;#24220;&amp;#20135;&amp;#19994;&amp;#30452;&amp;#25237;&amp;#22522;&amp;#37329;&amp;#27010;&amp;#36848;&lt;/div&gt;  &lt;div&gt;7.1.4&amp;#12288;&amp;#25919;&amp;#24220;&amp;#24341;&amp;#23548;&amp;#22522;&amp;#37329;&amp;#20027;&amp;#35201;&amp;#27169;&amp;#24335;&lt;/div&gt;  &lt;div&gt;7.1.5&amp;#12288;&amp;#25919;&amp;#24220;&amp;#24341;&amp;#23548;&amp;#22522;&amp;#37329;&amp;#36816;&amp;#20316;&amp;#26041;&amp;#24335;&lt;/div&gt;  &lt;div&gt;7.1.6&amp;#12288;&amp;#25919;&amp;#24220;&amp;#24341;&amp;#23548;&amp;#22522;&amp;#37329;&amp;#36820;&amp;#25237;&amp;#27604;&amp;#20363;&lt;/div&gt;  &lt;div&gt;7.1.7&amp;#12288;&amp;#25919;&amp;#24220;&amp;#24341;&amp;#23548;&amp;#22522;&amp;#37329;&amp;#36864;&amp;#20986;&amp;#26426;&amp;#21046;&lt;/div&gt;  &lt;div&gt;7.2&amp;#12288;2021-2023&amp;#24180;&amp;#20013;&amp;#22269;&amp;#25919;&amp;#24220;&amp;#24341;&amp;#23548;&amp;#22522;&amp;#37329;&amp;#36816;&amp;#34892;&amp;#29366;&amp;#20917;&lt;/div&gt;  &lt;div&gt;7.2.1&amp;#12288;&amp;#25919;&amp;#24220;&amp;#24341;&amp;#23548;&amp;#22522;&amp;#37329;&amp;#21457;&amp;#23637;&amp;#35268;&amp;#27169;&lt;/div&gt;  &lt;div&gt;7.2.2&amp;#12288;&amp;#25919;&amp;#24220;&amp;#20135;&amp;#19994;&amp;#22522;&amp;#37329;&amp;#32423;&amp;#21035;&amp;#20998;&amp;#24067;&lt;/div&gt;  &lt;div&gt;7.2.3&amp;#12288;&amp;#25919;&amp;#24220;&amp;#24341;&amp;#23548;&amp;#22522;&amp;#37329;&amp;#31867;&amp;#22411;&amp;#20998;&amp;#24067;&lt;/div&gt;  &lt;div&gt;7.2.4&amp;#12288;&amp;#25919;&amp;#24220;&amp;#24341;&amp;#23548;&amp;#22522;&amp;#37329;&amp;#21306;&amp;#22495;&amp;#20998;&amp;#24067;&lt;/div&gt;  &lt;div&gt;7.2.5&amp;#12288;&amp;#25919;&amp;#24220;&amp;#24341;&amp;#23548;&amp;#22522;&amp;#37329;&amp;#25237;&amp;#36164;&amp;#38454;&amp;#27573;&lt;/div&gt;  &lt;div&gt;7.3&amp;#12288;&amp;#20013;&amp;#22269;&amp;#25919;&amp;#24220;&amp;#24341;&amp;#23548;&amp;#22522;&amp;#37329;&amp;#21457;&amp;#23637;&amp;#36335;&amp;#24452;&lt;/div&gt;  &lt;div&gt;7.3.1&amp;#12288;&amp;#25919;&amp;#24220;&amp;#24341;&amp;#23548;&amp;#22522;&amp;#37329;&amp;#21457;&amp;#23637;&amp;#21382;&amp;#31243;&lt;/div&gt;  &lt;div&gt;7.3.2&amp;#12288;&amp;#25919;&amp;#24220;&amp;#24341;&amp;#23548;&amp;#22522;&amp;#37329;&amp;#25237;&amp;#36164;&amp;#26041;&amp;#21521;&lt;/div&gt;  &lt;div&gt;7.3.3&amp;#12288;&amp;#25919;&amp;#24220;&amp;#24341;&amp;#23548;&amp;#22522;&amp;#37329;&amp;#38754;&amp;#20020;&amp;#38382;&amp;#39064;&lt;/div&gt;  &lt;div&gt;7.3.4&amp;#12288;&amp;#25919;&amp;#24220;&amp;#24341;&amp;#23548;&amp;#22522;&amp;#37329;&amp;#21457;&amp;#23637;&amp;#24314;&amp;#35758;&lt;/div&gt;  &lt;div&gt;7.3.5&amp;#12288;&amp;#25919;&amp;#24220;&amp;#24341;&amp;#23548;&amp;#22522;&amp;#37329;&amp;#21019;&amp;#26032;&amp;#27169;&amp;#24335;&lt;/div&gt;  &lt;div&gt;7.4&amp;#12288;&amp;#22269;&amp;#22806;&amp;#25919;&amp;#24220;&amp;#20135;&amp;#19994;&amp;#24341;&amp;#23548;&amp;#22522;&amp;#37329;&amp;#21457;&amp;#23637;&amp;#27169;&amp;#24335;&amp;#20511;&amp;#37492;&lt;/div&gt;  &lt;div&gt;7.4.1&amp;#12288;&amp;#25919;&amp;#24220;&amp;#20135;&amp;#19994;&amp;#24341;&amp;#23548;&amp;#22522;&amp;#37329;&amp;#29305;&amp;#24449;&lt;/div&gt;  &lt;div&gt;7.4.2&amp;#12288;&amp;#24066;&amp;#22330;&amp;#20027;&amp;#23548;&amp;#22411;&amp;#27169;&amp;#24335;&amp;mdash;&amp;mdash;&amp;#32654;&amp;#22269;&lt;/div&gt;  &lt;div&gt;7.4.3&amp;#12288;&amp;#25919;&amp;#24220;&amp;#20027;&amp;#23548;&amp;#22411;&amp;#27169;&amp;#24335;&amp;mdash;&amp;mdash;&amp;#20197;&amp;#33394;&amp;#21015;&lt;/div&gt;  &lt;div&gt;7.4.4&amp;#12288;&amp;#21442;&amp;#32929;&amp;#22522;&amp;#37329;&amp;#27169;&amp;#24335;&amp;mdash;&amp;mdash;&amp;#28595;&amp;#22823;&amp;#21033;&amp;#20122;&lt;/div&gt;  &lt;div&gt;7.4.5&amp;#12288;&amp;#20135;&amp;#19994;&amp;#25919;&amp;#31574;&amp;#37197;&amp;#21512;&amp;mdash;&amp;mdash;&amp;#24503;&amp;#22269;&lt;/div&gt;  &lt;div&gt;7.4.6&amp;#12288;&amp;#22269;&amp;#22806;&amp;#20135;&amp;#19994;&amp;#24341;&amp;#23548;&amp;#22522;&amp;#37329;&amp;#21551;&amp;#31034;&lt;/div&gt;  &lt;div&gt;7.5&amp;#12288;&amp;#22320;&amp;#26041;&amp;#25919;&amp;#24220;&amp;#24341;&amp;#23548;&amp;#22522;&amp;#37329;&amp;#36816;&amp;#20316;&amp;#27169;&amp;#24335;&amp;#27604;&amp;#36739;&amp;#20998;&amp;#26512;&amp;mdash;&amp;mdash;&amp;#20197;&amp;#28145;&amp;#22323;&amp;#21644;&amp;#37325;&amp;#24198;&amp;#20026;&amp;#20363;&lt;/div&gt;  &lt;div&gt;7.5.1&amp;#12288;&amp;#24066;&amp;#22330;&amp;#20027;&amp;#23548;&amp;#27169;&amp;#24335;&amp;mdash;&amp;mdash;&amp;#28145;&amp;#22323;&amp;#24066;&lt;/div&gt;  &lt;div&gt;7.5.2&amp;#12288;&amp;#25919;&amp;#24220;&amp;#20027;&amp;#23548;&amp;#27169;&amp;#24335;&amp;mdash;&amp;mdash;&amp;#37325;&amp;#24198;&amp;#24066;&lt;/div&gt;  &lt;div&gt;7.5.3&amp;#12288;&amp;#37325;&amp;#24198;&amp;#20135;&amp;#19994;&amp;#24341;&amp;#23548;&amp;#22522;&amp;#37329;&amp;#19981;&amp;#36275;&lt;/div&gt;  &lt;div&gt;7.5.4&amp;#12288;&amp;#28145;&amp;#22323;&amp;#27169;&amp;#24335;&amp;#21644;&amp;#37325;&amp;#24198;&amp;#27169;&amp;#24335;&amp;#27604;&amp;#36739;&lt;/div&gt;  &lt;div&gt;7.5.5&amp;#12288;&amp;#28145;&amp;#22323;&amp;#21644;&amp;#37325;&amp;#24198;&amp;#27169;&amp;#24335;&amp;#24046;&amp;#24322;&amp;#21407;&amp;#22240;&lt;/div&gt;  &lt;div&gt;7.6&amp;#12288;&amp;#20013;&amp;#22269;&amp;#25919;&amp;#24220;&amp;#36164;&amp;#26412;&amp;#25307;&amp;#21830;&amp;#27169;&amp;#24335;&amp;#25506;&amp;#35752;&lt;/div&gt;  &lt;div&gt;7.6.1&amp;#12288;&amp;#25919;&amp;#24220;&amp;#36164;&amp;#26412;&amp;#25307;&amp;#21830;&amp;#27169;&amp;#24335;&lt;/div&gt;  &lt;div&gt;7.6.2&amp;#12288;&amp;#36164;&amp;#26412;&amp;#25307;&amp;#21830;&amp;#21457;&amp;#23637;&amp;#38382;&amp;#39064;&lt;/div&gt;  &lt;div&gt;7.6.3&amp;#12288;&amp;#38134;&amp;#34892;&amp;#21442;&amp;#19982;&amp;#25919;&amp;#24220;&amp;#25237;&amp;#36164;&amp;#22522;&amp;#37329;&lt;/div&gt;  &lt;div&gt;7.6.4&amp;#12288;&amp;#36164;&amp;#26412;&amp;#25307;&amp;#21830;&amp;#25104;&amp;#21151;&amp;#26696;&amp;#20363;&amp;#20998;&amp;#26512;&lt;/div&gt;  &lt;div&gt;&amp;nbsp;&lt;/div&gt;  &lt;div&gt;&amp;#31532;&amp;#20843;&amp;#31456;&amp;#12288;&amp;#20013;&amp;#22269;&amp;#25919;&amp;#24220;&amp;#20135;&amp;#34701;&amp;#32467;&amp;#21512;&amp;#25307;&amp;#21830;&amp;#26032;&amp;#27169;&amp;#24335;&amp;#20998;&amp;#26512;&lt;/div&gt;  &lt;div&gt;8.1&amp;#12288;&amp;#20013;&amp;#22269;&amp;#20135;&amp;#34701;&amp;#32467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0135;&amp;#34701;&amp;#32467;&amp;#21512;&amp;#21457;&amp;#23637;&amp;#21382;&amp;#31243;&lt;/div&gt;  &lt;div&gt;8.1.2&amp;#12288;&amp;#20135;&amp;#34701;&amp;#32467;&amp;#21512;&amp;#36827;&amp;#38454;&amp;#24418;&amp;#24577;&lt;/div&gt;  &lt;div&gt;8.1.3&amp;#12288;&amp;#20135;&amp;#34701;&amp;#32467;&amp;#21512;&amp;#21457;&amp;#23637;&amp;#36335;&amp;#24452;&lt;/div&gt;  &lt;div&gt;8.1.4&amp;#12288;&amp;#20135;&amp;#19994;&amp;#34701;&amp;#21512;&amp;#21457;&amp;#23637;&amp;#24314;&amp;#35758;&lt;/div&gt;  &lt;div&gt;8.1.5&amp;#12288;&amp;#20135;&amp;#34701;&amp;#32467;&amp;#21512;&amp;#26696;&amp;#20363;&amp;#20998;&amp;#26512;&lt;/div&gt;  &lt;div&gt;8.1.6&amp;#12288;&amp;#37329;&amp;#34701;&amp;#26381;&amp;#21153;&amp;#31185;&amp;#21019;&amp;#32463;&amp;#27982;&lt;/div&gt;  &lt;div&gt;8.1.7&amp;#12288;&amp;#20135;&amp;#34701;&amp;#32467;&amp;#21512;&amp;#24212;&amp;#29992;&amp;#31574;&amp;#30053;&lt;/div&gt;  &lt;div&gt;8.1.8&amp;#12288;&amp;#20135;&amp;#34701;&amp;#32467;&amp;#21512;&amp;#39118;&amp;#38505;&amp;#38450;&amp;#33539;&lt;/div&gt;  &lt;div&gt;8.2&amp;#12288;&amp;#20225;&amp;#19994;&amp;#20135;&amp;#34701;&amp;#32467;&amp;#21512;&amp;#21457;&amp;#23637;&amp;#29616;&amp;#29366;&lt;/div&gt;  &lt;div&gt;8.2.1&amp;#12288;&amp;#22823;&amp;#20225;&amp;#19994;&amp;#24179;&amp;#21488;&amp;#21270;&amp;#36716;&amp;#22411;&lt;/div&gt;  &lt;div&gt;8.2.2&amp;#12288;&amp;#20013;&amp;#23567;&amp;#20225;&amp;#19994;&amp;#19987;&amp;#19994;&amp;#21270;&amp;#21457;&amp;#23637;&lt;/div&gt;  &lt;div&gt;8.2.3&amp;#12288;&amp;#20225;&amp;#19994;&amp;#38598;&amp;#22242;&amp;#19982;&amp;#20135;&amp;#34701;&amp;#32467;&amp;#21512;&lt;/div&gt;  &lt;div&gt;8.2.4&amp;#12288;GE&amp;#20135;&amp;#34701;&amp;#32467;&amp;#21512;&amp;#26696;&amp;#20363;&amp;#20998;&amp;#26512;&lt;/div&gt;  &lt;div&gt;8.2.5&amp;#12288;&amp;#28023;&amp;#23572;&amp;#38598;&amp;#22242;&amp;#20135;&amp;#34701;&amp;#32467;&amp;#21512;&amp;#21457;&amp;#23637;&lt;/div&gt;  &lt;div&gt;8.3&amp;#12288;&amp;#22320;&amp;#26041;&amp;#25919;&amp;#24220;&amp;#20135;&amp;#34701;&amp;#32467;&amp;#21512;&amp;#21457;&amp;#23637;&amp;#27169;&amp;#24335;&amp;#25506;&amp;#35752;&lt;/div&gt;  &lt;div&gt;8.3.1&amp;#12288;&amp;#22522;&amp;#37329;&amp;#23567;&amp;#38215;&amp;#21457;&amp;#23637;&amp;#27169;&amp;#24335;&amp;#25506;&amp;#31350;&lt;/div&gt;  &lt;div&gt;8.3.2&amp;#12288;&amp;#20135;&amp;#34701;&amp;#32467;&amp;#21512;&amp;#25903;&amp;#25345;&amp;#20065;&amp;#26449;&amp;#25391;&amp;#20852;&lt;/div&gt;  &lt;div&gt;8.3.3&amp;#12288;&amp;#25919;&amp;#24220;&amp;#20135;&amp;#34701;&amp;#32467;&amp;#21512;&amp;#21457;&amp;#23637;&amp;#38382;&amp;#39064;&lt;/div&gt;  &lt;div&gt;8.3.4&amp;#12288;&amp;#20135;&amp;#34701;&amp;#32467;&amp;#21512;&amp;#21457;&amp;#23637;&amp;#25919;&amp;#31574;&amp;#24314;&amp;#35758;&lt;/div&gt;  &lt;div&gt;8.4&amp;#12288;&amp;#20013;&amp;#22269;&amp;#25919;&amp;#24220;&amp;#20135;&amp;#34701;&amp;#32467;&amp;#21512;&amp;#25307;&amp;#21830;&amp;#26032;&amp;#27169;&amp;#24335;&amp;#26696;&amp;#20363;&amp;#20998;&amp;#26512;&lt;/div&gt;  &lt;div&gt;8.4.1&amp;#12288;&amp;#20135;&amp;#34701;&amp;#32467;&amp;#21512;&amp;#25307;&amp;#21830;&amp;#27169;&amp;#24335;&lt;/div&gt;  &lt;div&gt;8.4.2&amp;#12288;&amp;#20135;&amp;#19994;&amp;#22253;&amp;#21306;&amp;#25307;&amp;#21830;&amp;#26696;&amp;#20363;&lt;/div&gt;  &lt;div&gt;8.4.3&amp;#12288;&amp;#20140;&amp;#19996;&amp;#26041;&amp;#25307;&amp;#21830;&amp;#26696;&amp;#20363;&lt;/div&gt;  &lt;div&gt;8.4.4&amp;#12288;&amp;#34013;&amp;#28023;&amp;#36164;&amp;#26412;&amp;#25307;&amp;#21830;&amp;#26696;&amp;#20363;&lt;/div&gt;  &lt;div&gt;8.4.5&amp;#12288;&amp;#21326;&amp;#22799;&amp;#24184;&amp;#31119;&amp;#25307;&amp;#21830;&amp;#26696;&amp;#20363;&lt;/div&gt;  &lt;div&gt;8.5&amp;#12288;&amp;#22320;&amp;#26041;&amp;#25919;&amp;#24220;&amp;#20135;&amp;#34701;&amp;#32467;&amp;#21512;&amp;#21457;&amp;#23637;&amp;#26696;&amp;#20363;&amp;#20998;&amp;#26512;&lt;/div&gt;  &lt;div&gt;8.5.1&amp;#12288;&amp;#24191;&amp;#24030;&amp;#20135;&amp;#34701;&amp;#32467;&amp;#21512;&amp;#26696;&amp;#20363;&lt;/div&gt;  &lt;div&gt;8.5.2&amp;#12288;&amp;#37325;&amp;#24198;&amp;#20135;&amp;#34701;&amp;#32467;&amp;#21512;&amp;#26696;&amp;#20363;&lt;/div&gt;  &lt;div&gt;8.5.3&amp;#12288;&amp;#39318;&amp;#38050;&amp;#22522;&amp;#37329;&amp;#20135;&amp;#34701;&amp;#32467;&amp;#21512;&lt;/div&gt;  &lt;div&gt;&amp;nbsp;&lt;/div&gt;  &lt;div&gt;&amp;#31532;&amp;#20061;&amp;#31456;&amp;#12288;&amp;#20013;&amp;#22269;&amp;#19996;&amp;#37096;&amp;#22320;&amp;#21306;&amp;#25919;&amp;#24220;&amp;#20135;&amp;#34701;&amp;#32467;&amp;#21512;&amp;#25307;&amp;#21830;&amp;#26032;&amp;#27169;&amp;#24335;&amp;#20998;&amp;#26512;&lt;/div&gt;  &lt;div&gt;9.1&amp;#12288;&amp;#20013;&amp;#22269;&amp;#19996;&amp;#37096;&amp;#22320;&amp;#21306;&amp;#20135;&amp;#19994;&amp;#25307;&amp;#21830;&amp;#22320;&amp;#22270;&amp;#20998;&amp;#26512;&lt;/div&gt;  &lt;div&gt;9.1.1&amp;#12288;&amp;#19996;&amp;#21271;&amp;#22320;&amp;#21306;&amp;#20135;&amp;#19994;&amp;#32467;&amp;#26500;&lt;/div&gt;  &lt;div&gt;9.1.2&amp;#12288;&amp;#29615;&amp;#28196;&amp;#28023;&amp;#22320;&amp;#21306;&amp;#20135;&amp;#19994;&amp;#32467;&amp;#26500;&lt;/div&gt;  &lt;div&gt;9.1.3&amp;#12288;&amp;#29664;&amp;#19977;&amp;#35282;&amp;#22320;&amp;#21306;&amp;#20135;&amp;#19994;&amp;#36716;&amp;#31227;&lt;/div&gt;  &lt;div&gt;9.1.4&amp;#12288;&amp;#38271;&amp;#19977;&amp;#35282;&amp;#21644;&amp;#29664;&amp;#19977;&amp;#35282;&amp;#23545;&amp;#27604;&lt;/div&gt;  &lt;div&gt;9.2&amp;#12288;&amp;#23665;&amp;#19996;&amp;#30465;&lt;/div&gt;  &lt;div&gt;9.2.1&amp;#12288;&amp;#23665;&amp;#19996;&amp;#30465;&amp;#25919;&amp;#24220;&amp;#22522;&amp;#37329;&amp;#35268;&amp;#27169;&lt;/div&gt;  &lt;div&gt;9.2.2&amp;#12288;&amp;#38738;&amp;#23707;&amp;#24066;&amp;#25307;&amp;#21830;&amp;#27169;&amp;#24335;&amp;#20998;&amp;#26512;&lt;/div&gt;  &lt;div&gt;9.2.3&amp;#12288;&amp;#38738;&amp;#23707;&amp;#24066;&amp;#25307;&amp;#21830;&amp;#24341;&amp;#36164;&amp;#38382;&amp;#39064;&lt;/div&gt;  &lt;div&gt;9.2.4&amp;#12288;&amp;#38738;&amp;#23707;&amp;#24066;&amp;#25307;&amp;#21830;&amp;#24341;&amp;#36164;&amp;#31574;&amp;#30053;&lt;/div&gt;  &lt;div&gt;9.2.5&amp;#12288;&amp;#21363;&amp;#22696;&amp;#24066;&amp;#20135;&amp;#34701;&amp;#32467;&amp;#21512;&amp;#25307;&amp;#21830;&lt;/div&gt;  &lt;div&gt;9.3&amp;#12288;&amp;#27993;&amp;#27743;&amp;#30465;&lt;/div&gt;  &lt;div&gt;9.3.1&amp;#12288;&amp;#20135;&amp;#19994;&amp;#38142;&amp;#31934;&amp;#20934;&amp;#25307;&amp;#21830;&amp;#25919;&amp;#31574;&lt;/div&gt;  &lt;div&gt;9.3.2&amp;#12288;&amp;#26477;&amp;#24030;&amp;#24066;&amp;#20135;&amp;#19994;&amp;#25307;&amp;#21830;&amp;#22320;&amp;#22270;&lt;/div&gt;  &lt;div&gt;9.3.3&amp;#12288;&amp;#22823;&amp;#27743;&amp;#19996;&amp;#20135;&amp;#34701;&amp;#32467;&amp;#21512;&amp;#25307;&amp;#21830;&lt;/div&gt;  &lt;div&gt;9.3.4&amp;#12288;&amp;#23665;&amp;#21335;&amp;#20113;&amp;#26646;&amp;#22522;&amp;#37329;&amp;#25307;&amp;#21830;&lt;/div&gt;  &lt;div&gt;9.4&amp;#12288;&amp;#31119;&amp;#24314;&amp;#30465;&lt;/div&gt;  &lt;div&gt;9.4.1&amp;#12288;&amp;#31119;&amp;#24030;&amp;#24066;&amp;#20135;&amp;#19994;&amp;#22522;&amp;#37329;&amp;#25307;&amp;#21830;&lt;/div&gt;  &lt;div&gt;9.4.2&amp;#12288;&amp;#31119;&amp;#24030;&amp;#24066;&amp;#22522;&amp;#37329;&amp;#25307;&amp;#21830;&amp;#20248;&amp;#21183;&lt;/div&gt;  &lt;div&gt;9.4.3&amp;#12288;&amp;#21414;&amp;#38376;&amp;#24066;&amp;#20135;&amp;#19994;&amp;#25307;&amp;#21830;&amp;#22320;&amp;#22270;&lt;/div&gt;  &lt;div&gt;9.4.4&amp;#12288;&amp;#21414;&amp;#38376;&amp;#28779;&amp;#28844;&amp;#39640;&amp;#26032;&amp;#21306;&amp;#25307;&amp;#21830;&lt;/div&gt;  &lt;div&gt;9.5&amp;#12288;&amp;#24191;&amp;#19996;&amp;#30465;&lt;/div&gt;  &lt;div&gt;9.5.1&amp;#12288;&amp;#24191;&amp;#24030;&amp;#20135;&amp;#19994;&amp;#22253;&amp;#21306;&amp;#21457;&amp;#23637;&amp;#29616;&amp;#29366;&lt;/div&gt;  &lt;div&gt;9.5.2&amp;#12288;&amp;#24191;&amp;#24030;&amp;#20135;&amp;#19994;&amp;#22253;&amp;#21306;&amp;#21457;&amp;#23637;&amp;#24314;&amp;#35758;&lt;/div&gt;  &lt;div&gt;9.5.3&amp;#12288;&amp;#24191;&amp;#24030;&amp;#22522;&amp;#37329;&amp;#20135;&amp;#34701;&amp;#32467;&amp;#21512;&amp;#25307;&amp;#21830;&lt;/div&gt;  &lt;div&gt;9.5.4&amp;#12288;&amp;#24191;&amp;#24030;&amp;#20135;&amp;#34701;&amp;#32467;&amp;#21512;&amp;#25307;&amp;#21830;&amp;#26696;&amp;#20363;&lt;/div&gt;  &lt;div&gt;9.5.5&amp;#12288;&amp;#40857;&amp;#23703;&amp;#21306;&amp;#20135;&amp;#19994;&amp;#25307;&amp;#21830;&amp;#20998;&amp;#26512;&lt;/div&gt;  &lt;div&gt;9.6&amp;#12288;&amp;#20854;&amp;#20182;&amp;#22320;&amp;#21306;&lt;/div&gt;  &lt;div&gt;9.6.1&amp;#12288;&amp;#27827;&amp;#21271;&amp;#30465;&amp;#21019;&amp;#26032;&amp;#25307;&amp;#21830;&amp;#27169;&amp;#24335;&lt;/div&gt;  &lt;div&gt;9.6.2&amp;#12288;&amp;#22825;&amp;#27941;&amp;#24066;&amp;#28023;&amp;#21644;&amp;#22522;&amp;#37329;&amp;#25307;&amp;#21830;&lt;/div&gt;  &lt;div&gt;9.6.3&amp;#12288;&amp;#38271;&amp;#26149;&amp;#24066;&amp;#20135;&amp;#19994;&amp;#38142;&amp;#25307;&amp;#21830;&lt;/div&gt;  &lt;div&gt;9.6.4&amp;#12288;&amp;#19978;&amp;#28023;&amp;#24066;&amp;#20135;&amp;#19994;&amp;#25307;&amp;#21830;&amp;#22320;&amp;#22270;&lt;/div&gt;  &lt;div&gt;&amp;nbsp;&lt;/div&gt;  &lt;div&gt;&amp;#31532;&amp;#21313;&amp;#31456;&amp;#12288;&amp;#20013;&amp;#22269;&amp;#20013;&amp;#35199;&amp;#37096;&amp;#22320;&amp;#21306;&amp;#25919;&amp;#24220;&amp;#20135;&amp;#34701;&amp;#32467;&amp;#21512;&amp;#25307;&amp;#21830;&amp;#26032;&amp;#27169;&amp;#24335;&amp;#20998;&amp;#26512;&lt;/div&gt;  &lt;div&gt;10.1&amp;#12288;&amp;#20013;&amp;#35199;&amp;#37096;&amp;#22320;&amp;#21306;&amp;#25919;&amp;#24220;&amp;#25307;&amp;#21830;&amp;#24341;&amp;#36164;&amp;#30456;&amp;#20851;&amp;#25919;&amp;#31574;&lt;/div&gt;  &lt;div&gt;10.1.1&amp;#12288;&amp;#37325;&amp;#24198;&amp;#24066;&lt;/div&gt;  &lt;div&gt;10.1.2&amp;#12288;&amp;#29976;&amp;#32899;&amp;#30465;&lt;/div&gt;  &lt;div&gt;10.1.3&amp;#12288;&amp;#23433;&amp;#24509;&amp;#30465;&lt;/div&gt;  &lt;div&gt;10.1.4&amp;#12288;&amp;#28246;&amp;#21271;&amp;#30465;&lt;/div&gt;  &lt;div&gt;10.2&amp;#12288;&amp;#20013;&amp;#22269;&amp;#20013;&amp;#35199;&amp;#37096;&amp;#22320;&amp;#21306;&amp;#20135;&amp;#19994;&amp;#25307;&amp;#21830;&amp;#22320;&amp;#22270;&amp;#20998;&amp;#26512;&lt;/div&gt;  &lt;div&gt;10.2.1&amp;#12288;&amp;#20013;&amp;#37096;&amp;#22320;&amp;#21306;&amp;#20135;&amp;#19994;&amp;#21457;&amp;#23637;&lt;/div&gt;  &lt;div&gt;10.2.2&amp;#12288;&amp;#33021;&amp;#28304;&amp;#19977;&amp;#30465;&amp;#21457;&amp;#23637;&amp;#29616;&amp;#29366;&lt;/div&gt;  &lt;div&gt;10.2.3&amp;#12288;&amp;#20013;&amp;#35199;&amp;#37096;&amp;#32463;&amp;#27982;&amp;#24102;&amp;#21457;&amp;#23637;&lt;/div&gt;  &lt;div&gt;10.2.4&amp;#12288;&amp;#20013;&amp;#35199;&amp;#37096;&amp;#22320;&amp;#21306;&amp;#20135;&amp;#19994;&amp;#36716;&amp;#31227;&lt;/div&gt;  &lt;div&gt;10.3&amp;#12288;&amp;#37073;&amp;#24030;&amp;#24066;&amp;#25919;&amp;#24220;&amp;#25307;&amp;#21830;&amp;#24341;&amp;#36164;&amp;#26696;&amp;#20363;&amp;#20998;&amp;#26512;&lt;/div&gt;  &lt;div&gt;10.3.1&amp;#12288;&amp;#25307;&amp;#21830;&amp;#24341;&amp;#36164;&amp;#20027;&amp;#20307;&lt;/div&gt;  &lt;div&gt;10.3.2&amp;#12288;&amp;#25307;&amp;#21830;&amp;#24341;&amp;#36164;&amp;#39033;&amp;#30446;&lt;/div&gt;  &lt;div&gt;10.3.3&amp;#12288;&amp;#25307;&amp;#21830;&amp;#24341;&amp;#36164;&amp;#31574;&amp;#30053;&lt;/div&gt;  &lt;div&gt;&amp;nbsp;&lt;/div&gt;  &lt;div&gt;&amp;#31532;&amp;#21313;&amp;#19968;&amp;#31456;&amp;#12288;&amp;#20013;&amp;#22269;&amp;#25919;&amp;#24220;&amp;#20135;&amp;#34701;&amp;#32467;&amp;#21512;&amp;#25307;&amp;#21830;&amp;#26032;&amp;#27169;&amp;#24335;&amp;#21069;&amp;#26223;&amp;#20998;&amp;#26512;&lt;/div&gt;  &lt;div&gt;11.1&amp;#12288;&amp;#37329;&amp;#34701;&amp;#25903;&amp;#25345;&amp;#26032;&amp;#21160;&amp;#33021;&amp;#20135;&amp;#19994;&amp;#21019;&amp;#26032;&amp;#30740;&amp;#31350;&lt;/div&gt;  &lt;div&gt;11.1.1&amp;#12288;&amp;#36164;&amp;#26412;&amp;#24066;&amp;#22330;&amp;#36171;&amp;#33021;&amp;#21019;&amp;#26032;&amp;#39537;&amp;#21160;&lt;/div&gt;  &lt;div&gt;11.1.2&amp;#12288;&amp;#26032;&amp;#21160;&amp;#33021;&amp;#20135;&amp;#19994;&amp;#34701;&amp;#36164;&amp;#27169;&amp;#24335;&amp;#21019;&amp;#26032;&lt;/div&gt;  &lt;div&gt;11.1.3&amp;#12288;&amp;#19981;&amp;#21516;&amp;#21457;&amp;#23637;&amp;#38454;&amp;#27573;&amp;#34701;&amp;#36164;&amp;#27169;&amp;#24335;&lt;/div&gt;  &lt;div&gt;11.1.4&amp;#12288;&amp;#19981;&amp;#21516;&amp;#20135;&amp;#19994;&amp;#38142;&amp;#29615;&amp;#33410;&amp;#34701;&amp;#36164;&amp;#27169;&amp;#24335;&lt;/div&gt;  &lt;div&gt;11.1.5&amp;#12288;&amp;#37329;&amp;#34701;&amp;#25903;&amp;#25345;&amp;#26032;&amp;#21160;&amp;#33021;&amp;#20135;&amp;#19994;&amp;#36335;&amp;#24452;&lt;/div&gt;  &lt;div&gt;11.2&amp;#12288;&amp;#20013;&amp;#22269;&amp;#25307;&amp;#21830;&amp;#24341;&amp;#36164;&amp;#26410;&amp;#26469;&amp;#21457;&amp;#23637;&amp;#36235;&amp;#21183;&amp;#20998;&amp;#26512;&lt;/div&gt;  &lt;div&gt;11.2.1&amp;#12288;&amp;#25307;&amp;#21830;&amp;#24341;&amp;#36164;&amp;#24418;&amp;#21183;&amp;#21464;&amp;#21270;&lt;/div&gt;  &lt;div&gt;11.2.2&amp;#12288;&amp;#25307;&amp;#21830;&amp;#24341;&amp;#36164;&amp;#21457;&amp;#23637;&amp;#24577;&amp;#21183;&lt;/div&gt;  &lt;div&gt;11.2.3&amp;#12288;&amp;#25307;&amp;#21830;&amp;#27169;&amp;#24335;&amp;#36845;&amp;#20195;&amp;#36235;&amp;#21183;&lt;/div&gt;  &lt;div&gt;11.2.4&amp;#12288;&amp;#25307;&amp;#21830;&amp;#24341;&amp;#36164;&amp;#21019;&amp;#26032;&amp;#36235;&amp;#21183;&lt;/div&gt;  &lt;div&gt;11.2.5&amp;#12288;&amp;#20135;&amp;#34701;&amp;#32467;&amp;#21512;&amp;#21457;&amp;#23637;&amp;#36235;&amp;#21183;&lt;/div&gt;  &lt;div&gt;11.3&amp;#12288;&amp;#20135;&amp;#19994;&amp;#22253;&amp;#21306;&amp;#25307;&amp;#21830;&amp;#36235;&amp;#21183;&amp;#20998;&amp;#26512;&lt;/div&gt;  &lt;div&gt;11.3.1&amp;#12288;&amp;#20135;&amp;#19994;&amp;#22253;&amp;#21306;&amp;#21457;&amp;#23637;&amp;#36235;&amp;#21183;&lt;/div&gt;  &lt;div&gt;11.3.2&amp;#12288;&amp;#22253;&amp;#21306;&amp;#25307;&amp;#21830;&amp;#32452;&amp;#32455;&amp;#21464;&amp;#21270;&lt;/div&gt;  &lt;div&gt;11.3.3&amp;#12288;&amp;#20135;&amp;#19994;&amp;#22253;&amp;#21306;&amp;#25307;&amp;#21830;&amp;#36235;&amp;#21183;&lt;/div&gt;  &lt;div&gt;&amp;#38468;&amp;#24405;&lt;/div&gt;  &lt;div&gt;&amp;#38468;&amp;#24405;&amp;#19968;&amp;#65306;&amp;#20851;&amp;#20110;&amp;#35268;&amp;#33539;&amp;#37329;&amp;#34701;&amp;#26426;&amp;#26500;&amp;#36164;&amp;#20135;&amp;#31649;&amp;#29702;&amp;#19994;&amp;#21153;&amp;#30340;&amp;#25351;&amp;#23548;&amp;#24847;&amp;#35265;&lt;/div&gt;  &lt;div&gt;&amp;#38468;&amp;#24405;&amp;#20108;&amp;#65306;&amp;#25919;&amp;#24220;&amp;#25237;&amp;#36164;&amp;#26465;&amp;#20363;&lt;/div&gt;  &lt;div&gt;&amp;#38468;&amp;#24405;&amp;#19977;&amp;#65306;&amp;#20851;&amp;#20110;&amp;#20381;&amp;#27861;&amp;#20381;&amp;#35268;&amp;#21152;&amp;#24378;PPP&amp;#39033;&amp;#30446;&amp;#25237;&amp;#36164;&amp;#21644;&amp;#24314;&amp;#35774;&amp;#31649;&amp;#29702;&amp;#30340;&amp;#36890;&amp;#30693;&lt;/div&gt;  &lt;div&gt;&amp;#38468;&amp;#24405;&amp;#22235;&amp;#65306;&amp;#20851;&amp;#20110;&amp;#25512;&amp;#36827;&amp;#25919;&amp;#24220;&amp;#21644;&amp;#31038;&amp;#20250;&amp;#36164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16;&amp;#35268;&amp;#33539;&amp;#21457;&amp;#23637;&amp;#30340;&amp;#23454;&amp;#26045;&amp;#24847;&amp;#35265;&lt;/div&gt;  &lt;div&gt;&amp;#38468;&amp;#24405;&amp;#20116;&amp;#65306;&amp;#20851;&amp;#20110;&amp;#21152;&amp;#24378;&amp;#38750;&amp;#37329;&amp;#34701;&amp;#20225;&amp;#19994;&amp;#25237;&amp;#36164;&amp;#37329;&amp;#34701;&amp;#26426;&amp;#26500;&amp;#30417;&amp;#31649;&amp;#30340;&amp;#25351;&amp;#23548;&amp;#24847;&amp;#35265;&lt;/div&gt;  &lt;div&gt;&amp;#38468;&amp;#24405;&amp;#20845;&amp;#65306;&amp;#20851;&amp;#20110;&amp;#23436;&amp;#21892;&amp;#22269;&amp;#26377;&amp;#37329;&amp;#34701;&amp;#36164;&amp;#26412;&amp;#31649;&amp;#29702;&amp;#30340;&amp;#25351;&amp;#23548;&amp;#24847;&amp;#35265;&lt;/div&gt;  &lt;div&gt;&amp;#38468;&amp;#24405;&amp;#19971;&amp;#65306;&amp;#25919;&amp;#24220;&amp;#36141;&amp;#20080;&amp;#26381;&amp;#21153;&amp;#31649;&amp;#29702;&amp;#21150;&amp;#27861;&amp;#65288;&amp;#24449;&amp;#27714;&amp;#24847;&amp;#35265;&amp;#31295;&amp;#65289;&lt;/div&gt;  &lt;div&gt;&amp;#38468;&amp;#24405;&amp;#20843;&amp;#65306;&amp;#27993;&amp;#27743;&amp;#30465;&amp;#20135;&amp;#19994;&amp;#38142;&amp;#31934;&amp;#20934;&amp;#25307;&amp;#21830;&amp;#24037;&amp;#20316;&amp;#25351;&amp;#23548;&amp;#24847;&amp;#35265;&amp;#65288;&amp;#35797;&amp;#34892;&amp;#65289;&lt;/div&gt;  &lt;div&gt;&amp;#38468;&amp;#24405;&amp;#20061;&amp;#65306;&amp;#26477;&amp;#24030;&amp;#24066;&amp;ldquo;&amp;#19968;&amp;#30424;&amp;#26827;&amp;rdquo;&amp;#20135;&amp;#19994;&amp;#38142;&amp;#31934;&amp;#20934;&amp;#25307;&amp;#21830;&amp;#24037;&amp;#20316;&amp;#21046;&amp;#24230;&lt;/div&gt;  &lt;div&gt;&amp;nbsp;&lt;/div&gt;  &lt;div&gt;&amp;#22270;&amp;#34920;&amp;#30446;&amp;#24405;&lt;/div&gt;  &lt;div&gt;&amp;#22270;&amp;#34920;1&amp;#12288;&amp;#31185;&amp;#21019;&amp;#26495;&amp;#20844;&amp;#21496;&amp;#34892;&amp;#19994;&amp;#20998;&amp;#24067;&lt;/div&gt;  &lt;div&gt;&amp;#22270;&amp;#34920;2&amp;#12288;2014-2018&amp;#24180;&amp;#22269;&amp;#20869;&amp;#29983;&amp;#20135;&amp;#24635;&amp;#20540;&amp;#21450;&amp;#20854;&amp;#22686;&amp;#38271;&amp;#36895;&amp;#24230;&lt;/div&gt;  &lt;div&gt;&amp;#22270;&amp;#34920;3&amp;#12288;2014-2018&amp;#24180;&amp;#19977;&amp;#27425;&amp;#20135;&amp;#19994;&amp;#22686;&amp;#21152;&amp;#20540;&amp;#21344;&amp;#22269;&amp;#20869;&amp;#29983;&amp;#20135;&amp;#24635;&amp;#20540;&amp;#27604;&amp;#37325;&lt;/div&gt;  &lt;div&gt;&amp;#22270;&amp;#34920;4&amp;#12288;2019&amp;#24180;GDP&amp;#21021;&amp;#27493;&amp;#26680;&amp;#31639;&amp;#25968;&amp;#25454;&lt;/div&gt;  &lt;div&gt;&amp;#22270;&amp;#34920;5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6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7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8&amp;#12288;2019&amp;#24180;&amp;#22266;&amp;#23450;&amp;#36164;&amp;#20135;&amp;#25237;&amp;#36164;&amp;#65288;&amp;#19981;&amp;#21547;&amp;#20892;&amp;#25143;&amp;#65289;&amp;#21516;&amp;#27604;&amp;#22686;&amp;#36895;&lt;/div&gt;  &lt;div&gt;&amp;#22270;&amp;#34920;9&amp;#12288;2019&amp;#24180;&amp;#22266;&amp;#23450;&amp;#36164;&amp;#20135;&amp;#25237;&amp;#36164;&amp;#65288;&amp;#19981;&amp;#21547;&amp;#20892;&amp;#25143;&amp;#65289;&amp;#20027;&amp;#35201;&amp;#25968;&amp;#25454;&lt;/div&gt;  &lt;div&gt;&amp;#22270;&amp;#34920;10&amp;#12288;2015-2019&amp;#24180;&amp;#20013;&amp;#22269;&amp;#19968;&amp;#33324;&amp;#20844;&amp;#20849;&amp;#39044;&amp;#31639;&amp;#25910;&amp;#20837;&amp;#21450;&amp;#22686;&amp;#36895;&lt;/div&gt;  &lt;div&gt;&amp;#22270;&amp;#34920;11&amp;#12288;2015-2019&amp;#24180;&amp;#20840;&amp;#22269;&amp;#20013;&amp;#22830;&amp;#12289;&amp;#22320;&amp;#26041;&amp;#19968;&amp;#33324;&amp;#20844;&amp;#20849;&amp;#39044;&amp;#31639;&amp;#25910;&amp;#20837;&lt;/div&gt;  &lt;div&gt;&amp;#22270;&amp;#34920;12&amp;#12288;2015-2019&amp;#24180;&amp;#20840;&amp;#22269;&amp;#31246;&amp;#25910;&amp;#25910;&amp;#20837;&amp;#21450;&amp;#38750;&amp;#31246;&amp;#25910;&amp;#20837;&amp;#32479;&amp;#35745;&lt;/div&gt;  &lt;div&gt;&amp;#22270;&amp;#34920;13&amp;#12288;2019&amp;#24180;&amp;#20013;&amp;#22269;&amp;#20027;&amp;#35201;&amp;#31246;&amp;#25910;&amp;#25910;&amp;#20837;&amp;#39033;&amp;#30446;&lt;/div&gt;  &lt;div&gt;&amp;#22270;&amp;#34920;14&amp;#12288;2015-2019&amp;#24180;&amp;#20013;&amp;#22269;&amp;#19968;&amp;#33324;&amp;#20844;&amp;#20849;&amp;#39044;&amp;#31639;&amp;#25903;&amp;#20986;&amp;#21450;&amp;#22686;&amp;#36895;&lt;/div&gt;  &lt;div&gt;&amp;#22270;&amp;#34920;15&amp;#12288;2015-2019&amp;#24180;&amp;#20840;&amp;#22269;&amp;#20013;&amp;#22830;&amp;#12289;&amp;#22320;&amp;#26041;&amp;#19968;&amp;#33324;&amp;#20844;&amp;#20849;&amp;#39044;&amp;#31639;&amp;#25903;&amp;#20986;&lt;/div&gt;  &lt;div&gt;&amp;#22270;&amp;#34920;16&amp;#12288;2019&amp;#24180;&amp;#20013;&amp;#22269;&amp;#19968;&amp;#33324;&amp;#20844;&amp;#20849;&amp;#39044;&amp;#31639;&amp;#25903;&amp;#20986;&amp;#20027;&amp;#35201;&amp;#25903;&amp;#20986;&amp;#31185;&amp;#30446;&lt;/div&gt;  &lt;div&gt;&amp;#22270;&amp;#34920;17&amp;#12288;2010-2019&amp;#24180;&amp;#20013;&amp;#22269;&amp;#26032;&amp;#22686;&amp;#20154;&amp;#27665;&amp;#24065;&amp;#36151;&amp;#27454;&lt;/div&gt;  &lt;div&gt;&amp;#22270;&amp;#34920;18&amp;#12288;2010-2019&amp;#24180;&amp;#20013;&amp;#22269;&amp;#23454;&amp;#20307;&amp;#32463;&amp;#27982;&amp;#37096;&amp;#38376;&amp;#26464;&amp;#26438;&amp;#29575;&amp;#21450;&amp;#20854;&amp;#20998;&amp;#24067;&lt;/div&gt;  &lt;div&gt;&amp;#22270;&amp;#34920;19&amp;#12288;2010-2019&amp;#24180;&amp;#20013;&amp;#22269;&amp;#23621;&amp;#27665;&amp;#37096;&amp;#38376;&amp;#26464;&amp;#26438;&amp;#29575;&lt;/div&gt;  &lt;div&gt;&amp;#22270;&amp;#34920;20&amp;#12288;2009-2019&amp;#24180;&amp;#23621;&amp;#27665;&amp;#37096;&amp;#38376;&amp;#30701;&amp;#26399;&amp;#36151;&amp;#27454;&amp;#21644;&amp;#31038;&amp;#20250;&amp;#28040;&amp;#36153;&amp;#21697;&amp;#38646;&amp;#21806;&amp;#24635;&amp;#39069;&amp;#21516;&amp;#27604;&amp;#22686;&amp;#36895;&lt;/div&gt;  &lt;div&gt;&amp;#22270;&amp;#34920;21&amp;#12288;2007-2019&amp;#24180;&amp;#23621;&amp;#27665;&amp;#37096;&amp;#38376;&amp;#21508;&amp;#39033;&amp;#36151;&amp;#27454;&amp;#21516;&amp;#27604;&amp;#22686;&amp;#36895;&lt;/div&gt;  &lt;div&gt;&amp;#22270;&amp;#34920;22&amp;#12288;2010-2019&amp;#24180;&amp;#20013;&amp;#22269;&amp;#20960;&amp;#22823;&amp;#31867;&amp;#25237;&amp;#36164;&amp;#21516;&amp;#27604;&amp;#22686;&amp;#36895;&lt;/div&gt;  &lt;div&gt;&amp;#22270;&amp;#34920;23&amp;#12288;2011-2019&amp;#24180;&amp;#20303;&amp;#23429;&amp;#20215;&amp;#26684;&amp;#25351;&amp;#25968;&amp;#21516;&amp;#27604;&amp;#22686;&amp;#36895;&lt;/div&gt;  &lt;div&gt;&amp;#22270;&amp;#34920;24&amp;#12288;2010-2019&amp;#24180;&amp;#20013;&amp;#22269;&amp;#38750;&amp;#37329;&amp;#34701;&amp;#20225;&amp;#19994;&amp;#37096;&amp;#38376;&amp;#26464;&amp;#26438;&amp;#29575;&lt;/div&gt;  &lt;div&gt;&amp;#22270;&amp;#34920;25&amp;#12288;2006-2019&amp;#24180;&amp;#21508;&amp;#31867;&amp;#38750;&amp;#37329;&amp;#34701;&amp;#20225;&amp;#19994;&amp;#38750;&amp;#26631;&amp;#34701;&amp;#36164;&amp;#20313;&amp;#39069;&lt;/div&gt;  &lt;div&gt;&amp;#22270;&amp;#34920;26&amp;#12288;2004-2019&amp;#24180;&amp;#38134;&amp;#34892;&amp;#36151;&amp;#27454;&amp;#19982;&amp;#20225;&amp;#19994;&amp;#20538;&amp;#22312;&amp;#20225;&amp;#19994;&amp;#37096;&amp;#38376;&amp;#20538;&amp;#21153;&amp;#20013;&amp;#30340;&amp;#21344;&amp;#27604;&lt;/div&gt;  &lt;div&gt;&amp;#22270;&amp;#34920;27&amp;#12288;2016-2019&amp;#24180;&amp;#20225;&amp;#19994;&amp;#20538;&amp;#36829;&amp;#32422;&amp;#25968;&amp;#37327;&amp;#21644;&amp;#35268;&amp;#27169;&lt;/div&gt;  &lt;div&gt;&amp;#22270;&amp;#34920;28&amp;#12288;2012-2019&amp;#24180;&amp;#22269;&amp;#26377;&amp;#20225;&amp;#19994;&amp;#20538;&amp;#21153;&amp;#20313;&amp;#39069;&amp;#22312;&amp;#38750;&amp;#37329;&amp;#34701;&amp;#20225;&amp;#19994;&amp;#20538;&amp;#21153;&amp;#20013;&amp;#21344;&amp;#27604;&lt;/div&gt;  &lt;div&gt;&amp;#22270;&amp;#34920;29&amp;#12288;2001-2019&amp;#24180;&amp;#22269;&amp;#20225;&amp;#21644;&amp;#24037;&amp;#19994;&amp;#20225;&amp;#19994;&amp;#30340;&amp;#36164;&amp;#20135;&amp;#36127;&amp;#20538;&amp;#29575;&lt;/div&gt;  &lt;div&gt;&amp;#22270;&amp;#34920;30&amp;#12288;2018-2019&amp;#24180;&amp;#23567;&amp;#24494;&amp;#20225;&amp;#19994;&amp;#26222;&amp;#24800;&amp;#36151;&amp;#27454;&amp;#21344;&amp;#20840;&amp;#37096;&amp;#38750;&amp;#37329;&amp;#34701;&amp;#20225;&amp;#19994;&amp;#36151;&amp;#27454;&amp;#20313;&amp;#39069;&amp;#30340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3.html"&gt;http://www.cction.com/report/202310/41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