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81;&amp;#35013;&amp;#20135;&amp;#19994;&amp;#38598;&amp;#32676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81;&amp;#35013;&amp;#20135;&amp;#19994;&amp;#38598;&amp;#32676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81;&amp;#35013;&amp;#20135;&amp;#19994;&amp;#38598;&amp;#32676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769.html"&gt;http://www.cction.com/report/202310/415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35;&amp;#19994;&amp;#38598;&amp;#32676;&amp;#36229;&amp;#36234;&amp;#20102;&amp;#19968;&amp;#33324;&amp;#20135;&amp;#19994;&amp;#33539;&amp;#22260;&amp;#65292;&amp;#24418;&amp;#25104;&amp;#29305;&amp;#23450;&amp;#22320;&amp;#29702;&amp;#33539;&amp;#22260;&amp;#20869;&amp;#22810;&amp;#20010;&amp;#20135;&amp;#19994;&amp;#30456;&amp;#20114;&amp;#34701;&amp;#21512;&amp;#12289;&amp;#20247;&amp;#22810;&amp;#31867;&amp;#22411;&amp;#26426;&amp;#26500;&amp;#30456;&amp;#20114;&amp;#32852;&amp;#32467;&amp;#30340;&amp;#20849;&amp;#29983;&amp;#20307;&amp;#65292;&amp;#26500;&amp;#25104;&amp;#36825;&amp;#19968;&amp;#21306;&amp;#22495;&amp;#29305;&amp;#33394;&amp;#30340;&amp;#31454;&amp;#20105;&amp;#20248;&amp;#21183;&amp;#12290;&amp;#20135;&amp;#19994;&amp;#38598;&amp;#32676;&amp;#21457;&amp;#23637;&amp;#29366;&amp;#20917;&amp;#24050;&amp;#32463;&amp;#25104;&amp;#20026;&amp;#32771;&amp;#23519;&amp;#19968;&amp;#20010;&amp;#32463;&amp;#27982;&amp;#20307;&amp;#65292;&amp;#25110;&amp;#20854;&amp;#20013;&amp;#26576;&amp;#20010;&amp;#21306;&amp;#22495;&amp;#21644;&amp;#22320;&amp;#21306;&amp;#21457;&amp;#23637;&amp;#27700;&amp;#24179;&amp;#30340;&amp;#37325;&amp;#35201;&amp;#25351;&amp;#26631;&amp;#12290;&lt;/p&gt;&lt;div&gt;&amp;#26381;&amp;#35013;&amp;#20135;&amp;#19994;&amp;#38598;&amp;#32676;&amp;#20174;20&amp;#19990;&amp;#32426;&amp;#20061;&amp;#21313;&amp;#24180;&amp;#20195;&amp;#20986;&amp;#29616;&amp;#65292;&amp;#21457;&amp;#23637;&amp;#33267;&amp;#20170;&amp;#24050;&amp;#32463;&amp;#21382;&amp;#20102;&amp;#20108;&amp;#21313;&amp;#20313;&amp;#24180;&amp;#39118;&amp;#38632;&amp;#12290;&amp;#36817;&amp;#24180;&amp;#26469;&amp;#65292;&amp;#38543;&amp;#30528;&amp;#26381;&amp;#35013;&amp;#34892;&amp;#19994;&amp;#30340;&amp;#24555;&amp;#36895;&amp;#21457;&amp;#23637;&amp;#65292;&amp;#26381;&amp;#35013;&amp;#20135;&amp;#19994;&amp;#38598;&amp;#32676;&amp;#20063;&amp;#33719;&amp;#24471;&amp;#20102;&amp;#38271;&amp;#36275;&amp;#36827;&amp;#27493;&amp;#12290;&amp;#30446;&amp;#21069;&amp;#20840;&amp;#22269;&amp;#26381;&amp;#35013;&amp;#20135;&amp;#19994;&amp;#38598;&amp;#32676;&amp;#20027;&amp;#35201;&amp;#38598;&amp;#20013;&amp;#22312;&amp;#19996;&amp;#37096;&amp;#27839;&amp;#28023;&amp;#32463;&amp;#27982;&amp;#21457;&amp;#36798;&amp;#22320;&amp;#21306;&amp;#65292;&amp;#20197;&amp;#38271;&amp;#19977;&amp;#35282;&amp;#12289;&amp;#29664;&amp;#19977;&amp;#35282;&amp;#12289;&amp;#28023;&amp;#35199;&amp;#22320;&amp;#21306;&amp;#21644;&amp;#29615;&amp;#28196;&amp;#28023;&amp;#19977;&amp;#35282;&amp;#27954;&amp;#20026;&amp;#20027;&amp;#65292;&amp;#29305;&amp;#21035;&amp;#26159;&amp;#27743;&amp;#33487;&amp;#12289;&amp;#27993;&amp;#27743;&amp;#12289;&amp;#31119;&amp;#24314;&amp;#12289;&amp;#23665;&amp;#19996;&amp;#21644;&amp;#24191;&amp;#19996;&amp;#20116;&amp;#30465;&amp;#12290;&amp;#36817;&amp;#24180;&amp;#26469;&amp;#38543;&amp;#30528;&amp;#20013;&amp;#35199;&amp;#37096;&amp;#32463;&amp;#27982;&amp;#30340;&amp;#21457;&amp;#23637;&amp;#65292;&amp;#26381;&amp;#35013;&amp;#20135;&amp;#19994;&amp;#24320;&amp;#22987;&amp;#26377;&amp;#35745;&amp;#21010;&amp;#22320;&amp;#36880;&amp;#28176;&amp;#21521;&amp;#20013;&amp;#35199;&amp;#37096;&amp;#22320;&amp;#21306;&amp;#26799;&amp;#24230;&amp;#36716;&amp;#31227;&amp;#65292;&amp;#24182;&amp;#24320;&amp;#22987;&amp;#22312;&amp;#20013;&amp;#35199;&amp;#37096;&amp;#24418;&amp;#25104;&amp;#19968;&amp;#20123;&amp;#20135;&amp;#19994;&amp;#30456;&amp;#23545;&amp;#32858;&amp;#38598;&amp;#30340;&amp;#22320;&amp;#26041;&amp;#12290;&amp;#25105;&amp;#22269;&amp;#32442;&amp;#32455;&amp;#26381;&amp;#35013;&amp;#20135;&amp;#19994;&amp;#38598;&amp;#32676;&amp;#22823;&amp;#22810;&amp;#23646;&amp;#20110;&amp;#19987;&amp;#19994;&amp;#24066;&amp;#22330;&amp;#20381;&amp;#25176;&amp;#22411;&amp;#38598;&amp;#32676;&amp;#65292;&amp;#21363;&amp;#38598;&amp;#32676;&amp;#20869;&amp;#20225;&amp;#19994;&amp;#20027;&amp;#33829;&amp;#21516;&amp;#19968;&amp;#31181;&amp;#20135;&amp;#21697;&amp;#65292;&amp;#24182;&amp;#36890;&amp;#36807;&amp;#21306;&amp;#22495;&amp;#20869;&amp;#25110;&amp;#37051;&amp;#36817;&amp;#22320;&amp;#21306;&amp;#19987;&amp;#19994;&amp;#24066;&amp;#22330;&amp;#36827;&amp;#34892;&amp;#32463;&amp;#33829;&amp;#12290;&lt;/div&gt;  &lt;div&gt;&amp;#30446;&amp;#21069;&amp;#65292;&amp;#20013;&amp;#35199;&amp;#37096;&amp;#22320;&amp;#21306;&amp;#21508;&amp;#32423;&amp;#22320;&amp;#26041;&amp;#25919;&amp;#24220;&amp;#37117;&amp;#22312;&amp;#31215;&amp;#26497;&amp;#24341;&amp;#23548;&amp;#21644;&amp;#20419;&amp;#36827;&amp;#26412;&amp;#22320;&amp;#21306;&amp;#20135;&amp;#19994;&amp;#38598;&amp;#32676;&amp;#21457;&amp;#23637;&amp;#65292;&amp;#20197;&amp;#27827;&amp;#21335;&amp;#12289;&amp;#28246;&amp;#21335;&amp;#12289;&amp;#22235;&amp;#24029;&amp;#12289;&amp;#37325;&amp;#24198;&amp;#20026;&amp;#20195;&amp;#34920;&amp;#30340;&amp;#22320;&amp;#21306;&amp;#20135;&amp;#19994;&amp;#38598;&amp;#32676;&amp;#21457;&amp;#23637;&amp;#21183;&amp;#22836;&amp;#36739;&amp;#20026;&amp;#24555;&amp;#36895;&amp;#65292;&amp;#20135;&amp;#19994;&amp;#38598;&amp;#32676;&amp;#23578;&amp;#22788;&amp;#20110;&amp;#22521;&amp;#32946;&amp;#25104;&amp;#38271;&amp;#26399;&amp;#12290;&amp;#30001;&amp;#20110;&amp;#20855;&amp;#22791;&amp;#20135;&amp;#19994;&amp;#38598;&amp;#32676;&amp;#21457;&amp;#23637;&amp;#25152;&amp;#38656;&amp;#30340;&amp;#33258;&amp;#28982;&amp;#36164;&amp;#28304;&amp;#12289;&amp;#22303;&amp;#22320;&amp;#36164;&amp;#28304;&amp;#21644;&amp;#21171;&amp;#21160;&amp;#21147;&amp;#36164;&amp;#28304;&amp;#30340;&amp;#20248;&amp;#21183;&amp;#65292;&amp;#20013;&amp;#35199;&amp;#37096;&amp;#22320;&amp;#21306;&amp;#20256;&amp;#32479;&amp;#20135;&amp;#19994;&amp;#38598;&amp;#32676;&amp;#21457;&amp;#23637;&amp;#26377;&amp;#24456;&amp;#22823;&amp;#28508;&amp;#21147;&amp;#65292;&amp;#38543;&amp;#30528;&amp;#19996;&amp;#37096;&amp;#22320;&amp;#21306;&amp;#21463;&amp;#25919;&amp;#31574;&amp;#23548;&amp;#21521;&amp;#22823;&amp;#21147;&amp;#21457;&amp;#23637;&amp;#25112;&amp;#30053;&amp;#24615;&amp;#26032;&amp;#20852;&amp;#20135;&amp;#19994;&amp;#65292;&amp;#20013;&amp;#35199;&amp;#37096;&amp;#26377;&amp;#26395;&amp;#25215;&amp;#25509;&amp;#19996;&amp;#37096;&amp;#30340;&amp;#20256;&amp;#32479;&amp;#20135;&amp;#19994;&amp;#38598;&amp;#32676;&amp;#65292;&amp;#27604;&amp;#22914;&amp;#32442;&amp;#32455;&amp;#26381;&amp;#35013;&amp;#20135;&amp;#19994;&amp;#38598;&amp;#32676;&amp;#12290;&lt;/div&gt;  &lt;div&gt;&amp;#20013;&amp;#20225;&amp;#39038;&amp;#38382;&amp;#32593;&amp;#21457;&amp;#24067;&amp;#30340;&amp;#12298;2024-2030&amp;#24180;&amp;#20013;&amp;#22269;&amp;#26381;&amp;#35013;&amp;#20135;&amp;#19994;&amp;#38598;&amp;#32676;&amp;#34892;&amp;#19994;&amp;#21457;&amp;#23637;&amp;#36235;&amp;#21183;&amp;#19982;&amp;#21457;&amp;#23637;&amp;#21069;&amp;#26223;&amp;#25253;&amp;#21578;&amp;#12299;&amp;#20849;&amp;#21313;&amp;#20843;&amp;#31456;&amp;#12290;&amp;#39318;&amp;#20808;&amp;#20171;&amp;#32461;&amp;#20102;&amp;#20135;&amp;#19994;&amp;#38598;&amp;#32676;&amp;#30340;&amp;#20869;&amp;#28085;&amp;#12289;&amp;#29305;&amp;#24449;&amp;#21450;&amp;#32508;&amp;#21512;&amp;#25928;&amp;#30410;&amp;#31561;&amp;#65292;&amp;#25509;&amp;#30528;&amp;#20998;&amp;#26512;&amp;#20102;&amp;#20013;&amp;#22269;&amp;#26381;&amp;#35013;&amp;#20135;&amp;#19994;&amp;#21457;&amp;#23637;&amp;#29616;&amp;#29366;&amp;#12289;&amp;#25237;&amp;#36164;&amp;#28508;&amp;#21147;&amp;#21450;&amp;#38598;&amp;#32676;&amp;#21270;&amp;#21457;&amp;#23637;&amp;#32972;&amp;#26223;&amp;#12290;&amp;#28982;&amp;#21518;&amp;#65292;&amp;#25253;&amp;#21578;&amp;#23545;&amp;#26381;&amp;#35013;&amp;#20135;&amp;#19994;&amp;#38598;&amp;#32676;&amp;#30340;&amp;#21457;&amp;#23637;&amp;#29616;&amp;#29366;&amp;#12289;&amp;#31354;&amp;#38388;&amp;#24067;&amp;#23616;&amp;#12289;&amp;#28909;&amp;#28857;&amp;#39046;&amp;#22495;&amp;#36827;&amp;#34892;&amp;#20102;&amp;#28145;&amp;#20837;&amp;#32454;&amp;#33268;&amp;#30340;&amp;#36879;&amp;#26512;&amp;#65292;&amp;#24182;&amp;#20840;&amp;#38754;&amp;#20998;&amp;#26512;&amp;#20102;&amp;#25105;&amp;#22269;&amp;#20116;&amp;#22823;&amp;#26381;&amp;#35013;&amp;#20135;&amp;#19994;&amp;#38598;&amp;#32676;&amp;#30340;&amp;#21457;&amp;#23637;&amp;#29366;&amp;#20917;&amp;#12290;&amp;#38543;&amp;#21518;&amp;#65292;&amp;#25253;&amp;#21578;&amp;#20171;&amp;#32461;&amp;#20102;&amp;#26381;&amp;#35013;&amp;#20135;&amp;#19994;&amp;#38598;&amp;#32676;&amp;#30340;&amp;#24066;&amp;#22330;&amp;#36733;&amp;#20307;&amp;#12289;&amp;#21457;&amp;#23637;&amp;#27169;&amp;#24335;&amp;#12289;&amp;#20135;&amp;#19994;&amp;#36716;&amp;#31227;&amp;#21319;&amp;#32423;&amp;#24577;&amp;#21183;&amp;#21450;&amp;#30446;&amp;#26631;&amp;#25307;&amp;#21830;&amp;#20225;&amp;#19994;&amp;#12290;&amp;#26368;&amp;#21518;&amp;#65292;&amp;#25253;&amp;#21578;&amp;#37325;&amp;#28857;&amp;#30740;&amp;#31350;&amp;#20102;&amp;#26381;&amp;#35013;&amp;#20135;&amp;#19994;&amp;#38598;&amp;#32676;&amp;#30340;&amp;#31454;&amp;#20105;&amp;#20248;&amp;#21183;&amp;#26500;&amp;#24314;&amp;#31574;&amp;#30053;&amp;#21450;&amp;#21487;&amp;#25345;&amp;#32493;&amp;#21457;&amp;#23637;&amp;#25112;&amp;#30053;&amp;#36335;&amp;#24452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2269;&amp;#23478;&amp;#21457;&amp;#25913;&amp;#22996;&amp;#12289;&amp;#20013;&amp;#20225;&amp;#39038;&amp;#38382;&amp;#32593;&amp;#12289;&amp;#20013;&amp;#20225;&amp;#39038;&amp;#38382;&amp;#32593;&amp;#24066;&amp;#22330;&amp;#35843;&amp;#26597;&amp;#20013;&amp;#24515;&amp;#12289;&amp;#20013;&amp;#22269;&amp;#26381;&amp;#35013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26680;&amp;#24515;&amp;#21457;&amp;#23637;&amp;#25351;&amp;#26631;&amp;#36827;&amp;#34892;&amp;#31185;&amp;#23398;&amp;#22320;&amp;#39044;&amp;#27979;&amp;#12290;&amp;#24744;&amp;#25110;&amp;#36149;&amp;#21333;&amp;#20301;&amp;#33509;&amp;#24819;&amp;#23545;&amp;#26381;&amp;#35013;&amp;#20135;&amp;#19994;&amp;#38598;&amp;#32676;&amp;#26377;&amp;#20010;&amp;#31995;&amp;#32479;&amp;#28145;&amp;#20837;&amp;#30340;&amp;#20102;&amp;#35299;&amp;#12289;&amp;#25110;&amp;#32773;&amp;#24819;&amp;#25237;&amp;#36164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135;&amp;#19994;&amp;#38598;&amp;#32676;&amp;#30340;&amp;#27010;&amp;#24565;&amp;#21450;&amp;#20135;&amp;#29983;&amp;#32972;&amp;#26223;&lt;/div&gt;  &lt;div&gt;1.1&amp;#12288;&amp;#20135;&amp;#19994;&amp;#38598;&amp;#32676;&amp;#30340;&amp;#20869;&amp;#28085;&amp;#21450;&amp;#26500;&amp;#25104;&lt;/div&gt;  &lt;div&gt;1.1.1&amp;#12288;&amp;#20135;&amp;#19994;&amp;#38598;&amp;#32676;&amp;#30340;&amp;#23450;&amp;#20041;&lt;/div&gt;  &lt;div&gt;1.1.2&amp;#12288;&amp;#20135;&amp;#19994;&amp;#38598;&amp;#32676;&amp;#30340;&amp;#35201;&amp;#32032;&amp;#26500;&amp;#25104;&lt;/div&gt;  &lt;div&gt;1.1.3&amp;#12288;&amp;#20135;&amp;#19994;&amp;#38598;&amp;#32676;&amp;#30340;&amp;#20851;&amp;#38190;&amp;#32500;&amp;#24230;&lt;/div&gt;  &lt;div&gt;1.1.4&amp;#12288;&amp;#20135;&amp;#19994;&amp;#38598;&amp;#32676;&amp;#30340;&amp;#20027;&amp;#35201;&amp;#36733;&amp;#20307;&lt;/div&gt;  &lt;div&gt;1.1.5&amp;#12288;&amp;#20135;&amp;#19994;&amp;#38598;&amp;#32676;&amp;#30456;&amp;#20851;&amp;#27010;&amp;#24565;&amp;#36776;&amp;#26512;&lt;/div&gt;  &lt;div&gt;1.2&amp;#12288;&amp;#20135;&amp;#19994;&amp;#38598;&amp;#32676;&amp;#30340;&amp;#24418;&amp;#25104;&amp;#22240;&amp;#32032;&lt;/div&gt;  &lt;div&gt;1.2.1&amp;#12288;&amp;#21382;&amp;#21490;&amp;#22240;&amp;#32032;&lt;/div&gt;  &lt;div&gt;1.2.2&amp;#12288;&amp;#22522;&amp;#26412;&amp;#22240;&amp;#32032;&lt;/div&gt;  &lt;div&gt;1.2.3&amp;#12288;&amp;#24066;&amp;#22330;&amp;#22240;&amp;#32032;&lt;/div&gt;  &lt;div&gt;1.3&amp;#12288;&amp;#20135;&amp;#19994;&amp;#38598;&amp;#32676;&amp;#30340;&amp;#22522;&amp;#26412;&amp;#20998;&amp;#31867;&lt;/div&gt;  &lt;div&gt;1.3.1&amp;#12288;&amp;#20197;&amp;#20135;&amp;#19994;&amp;#29305;&amp;#24449;&amp;#21450;&amp;#20225;&amp;#19994;&amp;#38388;&amp;#20851;&amp;#31995;&amp;#20998;&amp;#31867;&lt;/div&gt;  &lt;div&gt;1.3.2&amp;#12288;&amp;#20174;&amp;#20135;&amp;#19994;&amp;#23618;&amp;#27425;&amp;#21644;&amp;#23454;&amp;#20307;&amp;#38388;&amp;#20851;&amp;#31995;&amp;#20998;&amp;#31867;&lt;/div&gt;  &lt;div&gt;1.3.3&amp;#12288;&amp;#25353;&amp;#20135;&amp;#19994;&amp;#38598;&amp;#32676;&amp;#20869;&amp;#22312;&amp;#20851;&amp;#31995;&amp;#20998;&amp;#31867;&lt;/div&gt;  &lt;div&gt;1.3.4&amp;#12288;&amp;#22522;&amp;#20110;&amp;#20135;&amp;#19994;&amp;#38598;&amp;#32676;&amp;#26426;&amp;#21046;&amp;#20998;&amp;#31867;&lt;/div&gt;  &lt;div&gt;1.3.5&amp;#12288;&amp;#25353;&amp;#20135;&amp;#19994;&amp;#38598;&amp;#32676;&amp;#20135;&amp;#29983;&amp;#26041;&amp;#24335;&amp;#20998;&amp;#31867;&lt;/div&gt;  &lt;div&gt;1.4&amp;#12288;&amp;#20135;&amp;#19994;&amp;#38598;&amp;#32676;&amp;#30340;&amp;#20027;&amp;#35201;&amp;#29305;&amp;#24449;&lt;/div&gt;  &lt;div&gt;1.4.1&amp;#12288;&amp;#19987;&amp;#19994;&amp;#21270;&amp;#29305;&amp;#24449;&lt;/div&gt;  &lt;div&gt;1.4.2&amp;#12288;&amp;#25216;&amp;#26415;&amp;#32858;&amp;#38598;&amp;#24615;&amp;#29305;&amp;#24449;&lt;/div&gt;  &lt;div&gt;1.4.3&amp;#12288;&amp;#32593;&amp;#32476;&amp;#21270;&amp;#29305;&amp;#24449;&lt;/div&gt;  &lt;div&gt;1.4.4&amp;#12288;&amp;#26681;&amp;#26893;&amp;#24615;&amp;#29305;&amp;#24449;&lt;/div&gt;  &lt;div&gt;1.4.5&amp;#12288;&amp;#23398;&amp;#20064;&amp;#24615;&amp;#29305;&amp;#24449;&lt;/div&gt;  &lt;div&gt;1.4.6&amp;#12288;&amp;#20197;&amp;#39640;&amp;#31471;&amp;#22411;&amp;#38598;&amp;#32676;&amp;#21457;&amp;#23637;&amp;#20026;&amp;#26041;&amp;#21521;&lt;/div&gt;  &lt;div&gt;1.4.7&amp;#12288;&amp;#31354;&amp;#38388;&amp;#32858;&amp;#38598;&amp;#24615;&amp;#29305;&amp;#24449;&lt;/div&gt;  &lt;div&gt;1.4.8&amp;#12288;&amp;#24320;&amp;#25918;&amp;#24615;&amp;#29305;&amp;#24449;&lt;/div&gt;  &lt;div&gt;&amp;nbsp;&lt;/div&gt;  &lt;div&gt;&amp;#31532;&amp;#20108;&amp;#31456;&amp;#12288;&amp;#20135;&amp;#19994;&amp;#38598;&amp;#32676;&amp;#23545;&amp;#21306;&amp;#22495;&amp;#32463;&amp;#27982;&amp;#31038;&amp;#20250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;&amp;#30410;&amp;#20998;&amp;#26512;&lt;/div&gt;  &lt;div&gt;2.1&amp;#12288;&amp;#20135;&amp;#19994;&amp;#38598;&amp;#32676;&amp;#30340;&amp;#32508;&amp;#21512;&amp;#25928;&amp;#24212;&lt;/div&gt;  &lt;div&gt;2.1.1&amp;#12288;&amp;#32463;&amp;#27982;&amp;#25928;&amp;#24212;&lt;/div&gt;  &lt;div&gt;2.1.2&amp;#12288;&amp;#31038;&amp;#20250;&amp;#25928;&amp;#24212;&lt;/div&gt;  &lt;div&gt;2.1.3&amp;#12288;&amp;#21019;&amp;#26032;&amp;#25928;&amp;#24212;&lt;/div&gt;  &lt;div&gt;2.2&amp;#12288;&amp;#20135;&amp;#19994;&amp;#38598;&amp;#32676;&amp;#19982;&amp;#21306;&amp;#22495;&amp;#32463;&amp;#27982;&amp;#30340;&amp;#32806;&amp;#21512;&lt;/div&gt;  &lt;div&gt;2.2.1&amp;#12288;&amp;#20135;&amp;#19994;&amp;#38598;&amp;#32676;&amp;#19982;&amp;#21306;&amp;#22495;&amp;#32463;&amp;#27982;&amp;#22686;&amp;#38271;&amp;#30340;&amp;#32806;&amp;#21512;&lt;/div&gt;  &lt;div&gt;2.2.2&amp;#12288;&amp;#20135;&amp;#19994;&amp;#38598;&amp;#32676;&amp;#20869;&amp;#20225;&amp;#19994;&amp;#20851;&amp;#32852;&amp;#24615;&amp;#19982;&amp;#21306;&amp;#22495;&amp;#32463;&amp;#27982;&amp;#30340;&amp;#32806;&amp;#21512;&lt;/div&gt;  &lt;div&gt;2.2.3&amp;#12288;&amp;#29305;&amp;#33394;&amp;#20135;&amp;#19994;&amp;#38598;&amp;#32676;&amp;#19982;&amp;#21306;&amp;#22495;&amp;#32463;&amp;#27982;&amp;#20248;&amp;#21183;&amp;#30340;&amp;#32806;&amp;#21512;&lt;/div&gt;  &lt;div&gt;2.2.4&amp;#12288;&amp;#20135;&amp;#19994;&amp;#38598;&amp;#32676;&amp;#19982;&amp;#21306;&amp;#22495;&amp;#32463;&amp;#27982;&amp;#32467;&amp;#26500;&amp;#21319;&amp;#32423;&amp;#30340;&amp;#32806;&amp;#21512;&lt;/div&gt;  &lt;div&gt;2.2.5&amp;#12288;&amp;#20135;&amp;#19994;&amp;#38598;&amp;#32676;&amp;#21516;&amp;#25972;&amp;#21512;&amp;#21306;&amp;#22495;&amp;#36164;&amp;#28304;&amp;#30340;&amp;#32806;&amp;#21512;&lt;/div&gt;  &lt;div&gt;2.2.6&amp;#12288;&amp;#20135;&amp;#19994;&amp;#38598;&amp;#32676;&amp;#19982;&amp;#21306;&amp;#22495;&amp;#25216;&amp;#26415;&amp;#21019;&amp;#26032;&amp;#30340;&amp;#32806;&amp;#21512;&lt;/div&gt;  &lt;div&gt;2.3&amp;#12288;&amp;#20135;&amp;#19994;&amp;#38598;&amp;#32676;&amp;#25104;&amp;#20026;&amp;#21306;&amp;#22495;&amp;#21457;&amp;#23637;&amp;#30340;&amp;#37325;&amp;#35201;&amp;#26041;&amp;#24335;&lt;/div&gt;  &lt;div&gt;2.3.1&amp;#12288;&amp;#25512;&amp;#21160;&amp;#21306;&amp;#22495;&amp;#32463;&amp;#27982;&amp;#22686;&amp;#38271;&amp;#30340;&amp;#37325;&amp;#35201;&amp;#26041;&amp;#24335;&lt;/div&gt;  &lt;div&gt;2.3.2&amp;#12288;&amp;#21306;&amp;#22495;&amp;#21019;&amp;#26032;&amp;#31995;&amp;#32479;&amp;#30340;&amp;#19968;&amp;#31181;&amp;#37325;&amp;#35201;&amp;#23454;&amp;#29616;&amp;#26041;&amp;#24335;&lt;/div&gt;  &lt;div&gt;2.3.3&amp;#12288;&amp;#25552;&amp;#21319;&amp;#21306;&amp;#22495;&amp;#31454;&amp;#20105;&amp;#21147;&amp;#30340;&amp;#37325;&amp;#35201;&amp;#26041;&amp;#24335;&lt;/div&gt;  &lt;div&gt;2.4&amp;#12288;&amp;#20135;&amp;#19994;&amp;#38598;&amp;#32676;&amp;#23545;&amp;#21306;&amp;#22495;&amp;#32463;&amp;#27982;&amp;#21457;&amp;#23637;&amp;#30340;&amp;#24847;&amp;#20041;&lt;/div&gt;  &lt;div&gt;2.4.1&amp;#12288;&amp;#36890;&amp;#36807;&amp;#20135;&amp;#19994;&amp;#38598;&amp;#32858;&amp;#25552;&amp;#21319;&amp;#21306;&amp;#22495;&amp;#32463;&amp;#27982;&amp;#22806;&amp;#37096;&amp;#24615;&lt;/div&gt;  &lt;div&gt;2.4.2&amp;#12288;&amp;#26377;&amp;#21161;&amp;#20110;&amp;#36991;&amp;#20813;&amp;#21644;&amp;#20811;&amp;#26381;&amp;#22320;&amp;#21306;&amp;#38388;&amp;#20135;&amp;#19994;&amp;#21516;&amp;#26500;&lt;/div&gt;  &lt;div&gt;2.4.3&amp;#12288;&amp;#24369;&amp;#21270;&amp;#20102;&amp;#33258;&amp;#28982;&amp;#31104;&amp;#36171;&amp;#23545;&amp;#31454;&amp;#20105;&amp;#21147;&amp;#30340;&amp;#24433;&amp;#21709;&lt;/div&gt;  &lt;div&gt;2.4.4&amp;#12288;&amp;#25512;&amp;#21160;&amp;#25919;&amp;#24220;&amp;#22312;&amp;#32463;&amp;#27982;&amp;#22686;&amp;#38271;&amp;#20013;&amp;#30340;&amp;#35282;&amp;#33394;&amp;#36716;&amp;#21464;&lt;/div&gt;  &lt;div&gt;2.4.5&amp;#12288;&amp;#36890;&amp;#36807;&amp;#21306;&amp;#22495;&amp;#21697;&amp;#29260;&amp;#36752;&amp;#23556;&amp;#36805;&amp;#36895;&amp;#25193;&amp;#22823;&amp;#24066;&amp;#22330;&lt;/div&gt;  &lt;div&gt;2.5&amp;#12288;&amp;#20135;&amp;#19994;&amp;#38598;&amp;#32676;&amp;#19982;&amp;#22478;&amp;#24066;&amp;#21270;&amp;#30340;&amp;#20114;&amp;#21160;&amp;#20851;&amp;#31995;&lt;/div&gt;  &lt;div&gt;2.5.1&amp;#12288;&amp;#38598;&amp;#32676;&amp;#21457;&amp;#23637;&amp;#21161;&amp;#25512;&amp;#22478;&amp;#24066;&amp;#21270;&amp;#36827;&amp;#31243;&amp;#25552;&amp;#36895;&lt;/div&gt;  &lt;div&gt;2.5.2&amp;#12288;&amp;#22478;&amp;#24066;&amp;#21270;&amp;#20026;&amp;#38598;&amp;#32676;&amp;#21457;&amp;#23637;&amp;#25552;&amp;#20379;&amp;#26377;&amp;#21033;&amp;#26465;&amp;#20214;&lt;/div&gt;  &lt;div&gt;2.5.3&amp;#12288;&amp;#38598;&amp;#32676;&amp;#21457;&amp;#23637;&amp;#19982;&amp;#22478;&amp;#24066;&amp;#21270;&amp;#20114;&amp;#21160;&amp;#30340;&amp;#23618;&amp;#27425;&amp;#24615;&lt;/div&gt;  &lt;div&gt;2.6&amp;#12288;&amp;#20135;&amp;#19994;&amp;#38598;&amp;#32676;&amp;#23545;&amp;#20225;&amp;#19994;&amp;#21457;&amp;#23637;&amp;#30340;&amp;#24433;&amp;#21709;&lt;/div&gt;  &lt;div&gt;2.6.1&amp;#12288;&amp;#25552;&amp;#39640;&amp;#20135;&amp;#19994;&amp;#30340;&amp;#25972;&amp;#20307;&amp;#31454;&amp;#20105;&amp;#33021;&amp;#21147;&lt;/div&gt;  &lt;div&gt;2.6.2&amp;#12288;&amp;#21152;&amp;#24378;&amp;#38598;&amp;#32676;&amp;#20869;&amp;#20225;&amp;#19994;&amp;#38388;&amp;#30340;&amp;#26377;&amp;#25928;&amp;#21512;&amp;#20316;&lt;/div&gt;  &lt;div&gt;2.6.3&amp;#12288;&amp;#22686;&amp;#21152;&amp;#20225;&amp;#19994;&amp;#21019;&amp;#26032;&amp;#33021;&amp;#21147;&amp;#21644;&amp;#20419;&amp;#36827;&amp;#20225;&amp;#19994;&amp;#22686;&amp;#38271;&lt;/div&gt;  &lt;div&gt;2.6.4&amp;#12288;&amp;#26377;&amp;#21033;&amp;#20110;&amp;#24418;&amp;#25104;&amp;#21306;&amp;#20301;&amp;#21697;&amp;#29260;&lt;/div&gt;  &lt;div&gt;2.7&amp;#12288;&amp;#20135;&amp;#19994;&amp;#38598;&amp;#32676;&amp;#30340;&amp;#20215;&amp;#20540;&amp;#38142;&amp;#28145;&amp;#24230;&amp;#20998;&amp;#26512;&lt;/div&gt;  &lt;div&gt;2.7.1&amp;#12288;&amp;#20135;&amp;#19994;&amp;#20215;&amp;#20540;&amp;#38142;&amp;#19982;&amp;#20135;&amp;#19994;&amp;#38598;&amp;#32676;&amp;#30340;&amp;#20851;&amp;#31995;&lt;/div&gt;  &lt;div&gt;2.7.2&amp;#12288;&amp;#20135;&amp;#19994;&amp;#38598;&amp;#32676;&amp;#30340;&amp;#23618;&amp;#27425;&amp;#19982;&amp;#32467;&amp;#26500;&lt;/div&gt;  &lt;div&gt;2.7.3&amp;#12288;&amp;#20135;&amp;#19994;&amp;#38598;&amp;#32676;&amp;#20215;&amp;#20540;&amp;#38142;&amp;#27169;&amp;#22411;&lt;/div&gt;  &lt;div&gt;2.7.4&amp;#12288;&amp;#20135;&amp;#19994;&amp;#38598;&amp;#32676;&amp;#20215;&amp;#20540;&amp;#23454;&amp;#29616;&amp;#36884;&amp;#24452;&lt;/div&gt;  &lt;div&gt;&amp;nbsp;&lt;/div&gt;  &lt;div&gt;&amp;#31532;&amp;#19977;&amp;#31456;&amp;#12288;&amp;#26381;&amp;#35013;&amp;#20135;&amp;#19994;&amp;#36816;&amp;#34892;&amp;#29616;&amp;#29366;&amp;#21450;&amp;#25237;&amp;#36164;&amp;#28508;&amp;#21147;&amp;#20998;&amp;#26512;&lt;/div&gt;  &lt;div&gt;3.1&amp;#12288;&amp;#20013;&amp;#22269;&amp;#26381;&amp;#35013;&amp;#20135;&amp;#19994;&amp;#30340;&amp;#22522;&amp;#26412;&amp;#29616;&amp;#29366;&lt;/div&gt;  &lt;div&gt;3.1.1&amp;#12288;&amp;#20135;&amp;#19994;&amp;#38142;&amp;#26500;&amp;#25104;&amp;#24773;&amp;#20917;&amp;#20998;&amp;#26512;&lt;/div&gt;  &lt;div&gt;3.1.2&amp;#12288;&amp;#34892;&amp;#19994;&amp;#24066;&amp;#22330;&amp;#23481;&amp;#37327;&amp;#20998;&amp;#26512;&lt;/div&gt;  &lt;div&gt;3.1.3&amp;#12288;&amp;#34892;&amp;#19994;&amp;#22312;&amp;#22269;&amp;#27665;&amp;#32463;&amp;#27982;&amp;#20013;&amp;#30340;&amp;#22320;&amp;#20301;&lt;/div&gt;  &lt;div&gt;3.1.4&amp;#12288;&amp;#34892;&amp;#19994;&amp;#32463;&amp;#33829;&amp;#27169;&amp;#24335;&amp;#20998;&amp;#26512;&lt;/div&gt;  &lt;div&gt;3.1.5&amp;#12288;&amp;#34892;&amp;#19994;&amp;#21608;&amp;#26399;&amp;#24615;&amp;#12289;&amp;#23395;&amp;#33410;&amp;#24615;&amp;#19982;&amp;#22320;&amp;#22495;&amp;#24615;&lt;/div&gt;  &lt;div&gt;3.1.6&amp;#12288;&amp;#34892;&amp;#19994;&amp;#24433;&amp;#21709;&amp;#22240;&amp;#32032;&amp;#20998;&amp;#26512;&lt;/div&gt;  &lt;div&gt;3.1.7&amp;#12288;&amp;#34892;&amp;#19994;&amp;#21457;&amp;#23637;&amp;#36235;&amp;#21183;&amp;#20998;&amp;#26512;&lt;/div&gt;  &lt;div&gt;3.2&amp;#12288;2021-2023&amp;#24180;&amp;#20013;&amp;#22269;&amp;#26381;&amp;#35013;&amp;#34892;&amp;#19994;&amp;#32463;&amp;#27982;&amp;#35268;&amp;#27169;&amp;#20998;&amp;#26512;&lt;/div&gt;  &lt;div&gt;3.2.1&amp;#12288;&amp;#32463;&amp;#27982;&amp;#36816;&amp;#34892;&amp;#32508;&amp;#36848;&lt;/div&gt;  &lt;div&gt;3.2.2&amp;#12288;&amp;#34892;&amp;#19994;&amp;#20135;&amp;#37327;&amp;#35268;&amp;#27169;&lt;/div&gt;  &lt;div&gt;3.2.3&amp;#12288;&amp;#20869;&amp;#38144;&amp;#24066;&amp;#22330;&amp;#35268;&amp;#27169;&lt;/div&gt;  &lt;div&gt;3.2.4&amp;#12288;&amp;#22806;&amp;#38144;&amp;#24066;&amp;#22330;&amp;#35268;&amp;#27169;&lt;/div&gt;  &lt;div&gt;3.2.5&amp;#12288;&amp;#34892;&amp;#19994;&amp;#32463;&amp;#33829;&amp;#25928;&amp;#30410;&lt;/div&gt;  &lt;div&gt;3.2.6&amp;#12288;&amp;#34892;&amp;#19994;&amp;#25237;&amp;#36164;&amp;#35268;&amp;#27169;&lt;/div&gt;  &lt;div&gt;3.3&amp;#12288;&amp;#20013;&amp;#22269;&amp;#26381;&amp;#35013;&amp;#20135;&amp;#19994;&amp;#31454;&amp;#20105;&amp;#32467;&amp;#26500;&amp;#20998;&amp;#26512;&lt;/div&gt;  &lt;div&gt;3.3.1&amp;#12288;&amp;#20135;&amp;#19994;&amp;#20869;&amp;#29616;&amp;#26377;&amp;#20225;&amp;#19994;&amp;#30340;&amp;#31454;&amp;#20105;&lt;/div&gt;  &lt;div&gt;3.3.2&amp;#12288;&amp;#28508;&amp;#22312;&amp;#36827;&amp;#20837;&amp;#32773;&amp;#30340;&amp;#23041;&amp;#32961;&lt;/div&gt;  &lt;div&gt;3.3.3&amp;#12288;&amp;#26367;&amp;#20195;&amp;#21697;&amp;#30340;&amp;#23041;&amp;#32961;&lt;/div&gt;  &lt;div&gt;3.3.4&amp;#12288;&amp;#20379;&amp;#24212;&amp;#21830;&amp;#30340;&amp;#35758;&amp;#20215;&amp;#33021;&amp;#21147;&lt;/div&gt;  &lt;div&gt;3.3.5&amp;#12288;&amp;#36141;&amp;#20080;&amp;#32773;&amp;#35752;&amp;#20215;&amp;#36824;&amp;#20215;&amp;#33021;&amp;#21147;&lt;/div&gt;  &lt;div&gt;3.4&amp;#12288;&amp;#20013;&amp;#22269;&amp;#26381;&amp;#35013;&amp;#20135;&amp;#19994;&amp;#25237;&amp;#36164;&amp;#28508;&amp;#21147;&amp;#20998;&amp;#26512;&lt;/div&gt;  &lt;div&gt;3.4.1&amp;#12288;&amp;#34892;&amp;#19994;&amp;#26223;&amp;#27668;&amp;#29366;&amp;#20917;&lt;/div&gt;  &lt;div&gt;3.4.2&amp;#12288;&amp;#34892;&amp;#19994;&amp;#25237;&amp;#36164;&amp;#20215;&amp;#20540;&lt;/div&gt;  &lt;div&gt;3.4.3&amp;#12288;&amp;#38271;&amp;#26399;&amp;#25237;&amp;#36164;&amp;#21069;&amp;#26223;&lt;/div&gt;  &lt;div&gt;3.4.4&amp;#12288;&amp;#24066;&amp;#22330;&amp;#25237;&amp;#36164;&amp;#26426;&amp;#20250;&lt;/div&gt;  &lt;div&gt;3.5&amp;#12288;&amp;#20013;&amp;#22269;&amp;#26381;&amp;#35013;&amp;#20135;&amp;#19994;&amp;#25237;&amp;#36164;&amp;#22721;&amp;#22418;&amp;#20998;&amp;#26512;&lt;/div&gt;  &lt;div&gt;3.5.1&amp;#12288;&amp;#36164;&amp;#37329;&amp;#22721;&amp;#22418;&lt;/div&gt;  &lt;div&gt;3.5.2&amp;#12288;&amp;#25216;&amp;#26415;&amp;#22721;&amp;#22418;&lt;/div&gt;  &lt;div&gt;3.5.3&amp;#12288;&amp;#25919;&amp;#31574;&amp;#22721;&amp;#22418;&lt;/div&gt;  &lt;div&gt;3.5.4&amp;#12288;&amp;#21697;&amp;#29260;&amp;#22721;&amp;#22418;&lt;/div&gt;  &lt;div&gt;3.5.5&amp;#12288;&amp;#33829;&amp;#38144;&amp;#32593;&amp;#32476;&amp;#22721;&amp;#22418;&lt;/div&gt;  &lt;div&gt;3.5.6&amp;#12288;&amp;#20154;&amp;#25165;&amp;#22721;&amp;#22418;&lt;/div&gt;  &lt;div&gt;3.6&amp;#12288;&amp;#20013;&amp;#22269;&amp;#26381;&amp;#35013;&amp;#20135;&amp;#19994;&amp;#25237;&amp;#36164;&amp;#24314;&amp;#35758;&lt;/div&gt;  &lt;div&gt;3.6.1&amp;#12288;&amp;#34892;&amp;#19994;&amp;#25237;&amp;#36164;&amp;#23548;&amp;#21521;&lt;/div&gt;  &lt;div&gt;3.6.2&amp;#12288;&amp;#24066;&amp;#22330;&amp;#24067;&amp;#23616;&amp;#31574;&amp;#30053;&lt;/div&gt;  &lt;div&gt;3.6.3&amp;#12288;&amp;#21697;&amp;#29260;&amp;#36816;&amp;#33829;&amp;#24605;&amp;#36335;&lt;/div&gt;  &lt;div&gt;3.7&amp;#12288;&amp;#20013;&amp;#22269;&amp;#32442;&amp;#32455;&amp;#26381;&amp;#35013;&amp;#34892;&amp;#19994;&amp;#39044;&amp;#27979;&lt;/div&gt;  &lt;div&gt;3.7.1&amp;#12288;&amp;#34892;&amp;#19994;&amp;#21457;&amp;#23637;&amp;#22240;&amp;#32032;&lt;/div&gt;  &lt;div&gt;3.7.2&amp;#12288;&amp;#34892;&amp;#19994;&amp;#36164;&amp;#20135;&amp;#39044;&amp;#27979;&lt;/div&gt;  &lt;div&gt;3.7.3&amp;#12288;&amp;#34892;&amp;#19994;&amp;#25910;&amp;#20837;&amp;#39044;&amp;#27979;&lt;/div&gt;  &lt;div&gt;3.7.4&amp;#12288;&amp;#34892;&amp;#19994;&amp;#21033;&amp;#28070;&amp;#39044;&amp;#27979;&lt;/div&gt;  &lt;div&gt;&amp;nbsp;&lt;/div&gt;  &lt;div&gt;&amp;#31532;&amp;#22235;&amp;#31456;&amp;#12288;2021-2023&amp;#24180;&amp;#26381;&amp;#35013;&amp;#20135;&amp;#19994;&amp;#38598;&amp;#32676;&amp;#21270;&amp;#21457;&amp;#23637;&amp;#30340;&amp;#32972;&amp;#26223;&amp;#20998;&amp;#26512;&lt;/div&gt;  &lt;div&gt;4.1&amp;#12288;&amp;#32463;&amp;#27982;&amp;#29615;&amp;#22659;&lt;/div&gt;  &lt;div&gt;4.1.1&amp;#12288;&amp;#22269;&amp;#38469;&amp;#32463;&amp;#27982;&amp;#36816;&amp;#34892;&amp;#24773;&amp;#20917;&lt;/div&gt;  &lt;div&gt;4.1.2&amp;#12288;&amp;#20013;&amp;#22269;&amp;#23439;&amp;#35266;&amp;#32463;&amp;#27982;&amp;#21457;&amp;#23637;&amp;#24773;&amp;#20917;&lt;/div&gt;  &lt;div&gt;4.1.3&amp;#12288;&amp;#20013;&amp;#22269;&amp;#20135;&amp;#19994;&amp;#32467;&amp;#26500;&amp;#35843;&amp;#25972;&amp;#36235;&amp;#21183;&lt;/div&gt;  &lt;div&gt;4.1.4&amp;#12288;&amp;#20013;&amp;#22269;&amp;#32463;&amp;#27982;&amp;#20135;&amp;#19994;&amp;#38598;&amp;#32676;&amp;#30340;&amp;#23454;&amp;#36341;&lt;/div&gt;  &lt;div&gt;4.1.5&amp;#12288;&amp;#20013;&amp;#22269;&amp;#32463;&amp;#27982;&amp;ldquo;&amp;#21313;&amp;#22235;&amp;#20116;&amp;rdquo;&amp;#21457;&amp;#23637;&amp;#36235;&amp;#21183;&lt;/div&gt;  &lt;div&gt;4.2&amp;#12288;&amp;#25919;&amp;#31574;&amp;#29615;&amp;#22659;&lt;/div&gt;  &lt;div&gt;4.2.1&amp;#12288;&amp;#26381;&amp;#35013;&amp;#34892;&amp;#19994;&amp;#22522;&amp;#26412;&amp;#25919;&amp;#31574;&amp;#27861;&amp;#35268;&lt;/div&gt;  &lt;div&gt;4.2.2&amp;#12288;&amp;#22269;&amp;#23478;&amp;#20135;&amp;#19994;&amp;#38598;&amp;#32676;&amp;#25919;&amp;#31574;&amp;#27010;&amp;#36848;&lt;/div&gt;  &lt;div&gt;4.2.3&amp;#12288;&amp;#20135;&amp;#19994;&amp;#38598;&amp;#32676;&amp;#35797;&amp;#28857;&amp;#31649;&amp;#29702;&amp;#21150;&amp;#27861;&lt;/div&gt;  &lt;div&gt;4.2.4&amp;#12288;&amp;#22269;&amp;#23478;&amp;#35843;&amp;#25972;&amp;#20135;&amp;#19994;&amp;#24067;&amp;#23616;&amp;#25919;&amp;#31574;&lt;/div&gt;  &lt;div&gt;4.3&amp;#12288;&amp;#31038;&amp;#20250;&amp;#29615;&amp;#22659;&lt;/div&gt;  &lt;div&gt;4.3.1&amp;#12288;&amp;#26381;&amp;#35013;&amp;#34892;&amp;#19994;&amp;#30340;&amp;#31038;&amp;#20250;&amp;#29615;&amp;#22659;&amp;#20998;&amp;#26512;&lt;/div&gt;  &lt;div&gt;4.3.2&amp;#12288;&amp;#20013;&amp;#22269;&amp;#22478;&amp;#38215;&amp;#21270;&amp;#25193;&amp;#24352;&amp;#27493;&amp;#20240;&amp;#21152;&amp;#36895;&lt;/div&gt;  &lt;div&gt;4.3.3&amp;#12288;&amp;#21046;&amp;#36896;&amp;#19994;&amp;#21171;&amp;#21160;&amp;#25104;&amp;#26412;&amp;#19978;&amp;#28072;&lt;/div&gt;  &lt;div&gt;4.3.4&amp;#12288;&amp;#20135;&amp;#19994;&amp;#20379;&amp;#38656;&amp;#30683;&amp;#30462;&amp;#20984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&amp;#12288;&amp;#25216;&amp;#26415;&amp;#29615;&amp;#22659;&lt;/div&gt;  &lt;div&gt;4.4.1&amp;#12288;&amp;#26381;&amp;#35013;&amp;#34892;&amp;#19994;&amp;#25216;&amp;#26415;&amp;#27700;&amp;#24179;&amp;#20998;&amp;#26512;&lt;/div&gt;  &lt;div&gt;4.4.2&amp;#12288;&amp;#26381;&amp;#35013;&amp;#34892;&amp;#19994;&amp;#20027;&amp;#35201;&amp;#25216;&amp;#26415;&amp;#21457;&amp;#23637;&lt;/div&gt;  &lt;div&gt;4.4.3&amp;#12288;&amp;#26381;&amp;#35013;&amp;#34892;&amp;#19994;&amp;#25216;&amp;#26415;&amp;#29305;&amp;#28857;&amp;#24635;&amp;#32467;&lt;/div&gt;  &lt;div&gt;4.5&amp;#12288;&amp;#26381;&amp;#35013;&amp;#20135;&amp;#19994;&amp;#30340;&amp;#38598;&amp;#32676;&amp;#25928;&amp;#24212;&amp;#20998;&amp;#26512;&lt;/div&gt;  &lt;div&gt;4.5.1&amp;#12288;&amp;#22806;&amp;#37096;&amp;#32463;&amp;#27982;&amp;#25928;&amp;#24212;&lt;/div&gt;  &lt;div&gt;4.5.2&amp;#12288;&amp;#31354;&amp;#38388;&amp;#20132;&amp;#26131;&amp;#25104;&amp;#26412;&amp;#30340;&amp;#33410;&amp;#32422;&lt;/div&gt;  &lt;div&gt;4.5.3&amp;#12288;&amp;#20419;&amp;#36827;&amp;#38598;&amp;#32676;&amp;#22320;&amp;#20869;&amp;#37096;&amp;#30340;&amp;#21512;&amp;#20316;&lt;/div&gt;  &lt;div&gt;4.5.4&amp;#12288;&amp;#20419;&amp;#36827;&amp;#20013;&amp;#23567;&amp;#20225;&amp;#19994;&amp;#21457;&amp;#23637;&lt;/div&gt;  &lt;div&gt;&amp;nbsp;&lt;/div&gt;  &lt;div&gt;&amp;#31532;&amp;#20116;&amp;#31456;&amp;#12288;2021-2023&amp;#24180;&amp;#20013;&amp;#22269;&amp;#26381;&amp;#35013;&amp;#20135;&amp;#19994;&amp;#38598;&amp;#32676;&amp;#21457;&amp;#23637;&amp;#29616;&amp;#29366;&amp;#20998;&amp;#26512;&lt;/div&gt;  &lt;div&gt;5.1&amp;#12288;&amp;#26381;&amp;#35013;&amp;#20135;&amp;#19994;&amp;#38598;&amp;#32676;&amp;#29983;&amp;#21629;&amp;#21608;&amp;#26399;&lt;/div&gt;  &lt;div&gt;5.1.1&amp;#12288;&amp;#26381;&amp;#35013;&amp;#20135;&amp;#19994;&amp;#29983;&amp;#21629;&amp;#21608;&amp;#26399;&amp;#29702;&amp;#35770;&lt;/div&gt;  &lt;div&gt;5.1.2&amp;#12288;&amp;#20135;&amp;#19994;&amp;#38598;&amp;#32676;&amp;#29983;&amp;#21629;&amp;#21608;&amp;#26399;&amp;#21010;&amp;#20998;&lt;/div&gt;  &lt;div&gt;5.1.3&amp;#12288;&amp;#29983;&amp;#21629;&amp;#21608;&amp;#26399;&amp;#21508;&amp;#38454;&amp;#27573;&amp;#30340;&amp;#29305;&amp;#24449;&lt;/div&gt;  &lt;div&gt;5.2&amp;#12288;&amp;#20013;&amp;#22269;&amp;#26381;&amp;#35013;&amp;#20135;&amp;#19994;&amp;#38598;&amp;#32676;&amp;#24067;&amp;#23616;&amp;#21450;&amp;#29305;&amp;#24449;&lt;/div&gt;  &lt;div&gt;5.2.1&amp;#12288;&amp;#21457;&amp;#23637;&amp;#38454;&amp;#27573;&amp;#20998;&amp;#26512;&lt;/div&gt;  &lt;div&gt;5.2.2&amp;#12288;&amp;#21306;&amp;#22495;&amp;#24067;&amp;#23616;&amp;#29366;&amp;#20917;&lt;/div&gt;  &lt;div&gt;5.2.3&amp;#12288;&amp;#20856;&amp;#22411;&amp;#29305;&amp;#24449;&amp;#20998;&amp;#26512;&lt;/div&gt;  &lt;div&gt;5.2.4&amp;#12288;&amp;#21327;&amp;#20316;&amp;#32852;&amp;#30431;&amp;#29366;&amp;#20917;&lt;/div&gt;  &lt;div&gt;5.2.5&amp;#12288;&amp;#25104;&amp;#21151;&amp;#32463;&amp;#39564;&amp;#24635;&amp;#32467;&lt;/div&gt;  &lt;div&gt;5.2.6&amp;#12288;&amp;#21457;&amp;#23637;&amp;#36235;&amp;#21521;&amp;#20998;&amp;#26512;&lt;/div&gt;  &lt;div&gt;5.3&amp;#12288;2021-2023&amp;#24180;&amp;#37325;&amp;#28857;&amp;#26381;&amp;#35013;&amp;#20135;&amp;#19994;&amp;#38598;&amp;#32676;&amp;#32463;&amp;#27982;&amp;#36816;&amp;#34892;&amp;#29616;&amp;#29366;&lt;/div&gt;  &lt;div&gt;5.3.1&amp;#12288;2020&amp;#24180;&amp;#37325;&amp;#28857;&amp;#26381;&amp;#35013;&amp;#20135;&amp;#19994;&amp;#38598;&amp;#32676;&amp;#36816;&amp;#33829;&amp;#25928;&amp;#30410;&lt;/div&gt;  &lt;div&gt;5.3.2&amp;#12288;2021&amp;#24180;&amp;#37325;&amp;#28857;&amp;#26381;&amp;#35013;&amp;#20135;&amp;#19994;&amp;#38598;&amp;#32676;&amp;#36816;&amp;#33829;&amp;#25928;&amp;#30410;&lt;/div&gt;  &lt;div&gt;5.3.3&amp;#12288;2022&amp;#24180;&amp;#37325;&amp;#28857;&amp;#26381;&amp;#35013;&amp;#20135;&amp;#19994;&amp;#38598;&amp;#32676;&amp;#36816;&amp;#33829;&amp;#25928;&amp;#30410;&lt;/div&gt;  &lt;div&gt;5.4&amp;#12288;&amp;#20013;&amp;#22269;&amp;#26381;&amp;#35013;&amp;#20135;&amp;#19994;&amp;#38598;&amp;#32676;&amp;#30340;&amp;#19977;&amp;#22823;&amp;#31867;&amp;#22411;&lt;/div&gt;  &lt;div&gt;5.4.1&amp;#12288;&amp;#19987;&amp;#19994;&amp;#24066;&amp;#22330;&amp;#25512;&amp;#21160;&amp;#22411;&amp;#38598;&amp;#32676;&lt;/div&gt;  &lt;div&gt;5.4.2&amp;#12288;&amp;#20986;&amp;#21475;&amp;#23548;&amp;#21521;&amp;#22411;&amp;#38598;&amp;#32676;&lt;/div&gt;  &lt;div&gt;5.4.3&amp;#12288;&amp;#22823;&amp;#20225;&amp;#19994;&amp;#20027;&amp;#23548;&amp;#22411;&amp;#38598;&amp;#32676;&lt;/div&gt;  &lt;div&gt;5.5&amp;#12288;&amp;#20013;&amp;#22269;&amp;#26381;&amp;#35013;&amp;#20135;&amp;#19994;&amp;#38598;&amp;#32676;&amp;#21457;&amp;#23637;&amp;#30340;&amp;#37325;&amp;#35201;&amp;#24433;&amp;#21709;&amp;#22240;&amp;#32032;&lt;/div&gt;  &lt;div&gt;5.5.1&amp;#12288;&amp;#25919;&amp;#24220;&amp;#20316;&amp;#29992;&lt;/div&gt;  &lt;div&gt;5.5.2&amp;#12288;&amp;#19987;&amp;#19994;&amp;#24066;&amp;#22330;&amp;#20316;&amp;#29992;&lt;/div&gt;  &lt;div&gt;5.5.3&amp;#12288;&amp;#38598;&amp;#32676;&amp;#21019;&amp;#26032;&amp;#33021;&amp;#21147;&lt;/div&gt;  &lt;div&gt;5.5.4&amp;#12288;&amp;#20225;&amp;#19994;&amp;#24341;&amp;#36827;&amp;#30340;&amp;#26893;&amp;#26681;&amp;#24615;&amp;#38382;&amp;#39064;&lt;/div&gt;  &lt;div&gt;5.5.5&amp;#12288;&amp;#38598;&amp;#32676;&amp;#20869;&amp;#37096;&amp;#26377;&amp;#26426;&amp;#24615;&amp;#38382;&amp;#39064;&lt;/div&gt;  &lt;div&gt;5.5.6&amp;#12288;&amp;#20844;&amp;#20849;&amp;#26381;&amp;#21153;&amp;#24179;&amp;#21488;&amp;#24314;&amp;#35774;&lt;/div&gt;  &lt;div&gt;5.5.7&amp;#12288;&amp;#20135;&amp;#19994;&amp;#38142;&amp;#24314;&amp;#35774;&lt;/div&gt;  &lt;div&gt;5.6&amp;#12288;&amp;#20013;&amp;#22269;&amp;#26381;&amp;#35013;&amp;#20135;&amp;#19994;&amp;#38598;&amp;#32676;&amp;#30340;&amp;#24635;&amp;#37096;&amp;#32463;&amp;#27982;&amp;#25112;&amp;#30053;&lt;/div&gt;  &lt;div&gt;5.6.1&amp;#12288;&amp;#28201;&amp;#24030;&amp;#65306;&amp;#22521;&amp;#32946;&amp;#21697;&amp;#29260;&amp;#20215;&amp;#20540;&amp;#25104;&amp;#38271;&amp;#22320;&lt;/div&gt;  &lt;div&gt;5.6.2&amp;#12288;&amp;#28145;&amp;#22323;&amp;#65306;&amp;#21457;&amp;#23637;&amp;#26102;&amp;#23578;&amp;#21019;&amp;#24847;&amp;#22411;&amp;#20135;&amp;#19994;&lt;/div&gt;  &lt;div&gt;5.6.3&amp;#12288;&amp;#21512;&amp;#32933;&amp;#65306;&amp;#25171;&amp;#36896;&amp;#20013;&amp;#37096;&amp;#38598;&amp;#32858;&amp;#22522;&amp;#22320;&lt;/div&gt;  &lt;div&gt;5.7&amp;#12288;&amp;#20013;&amp;#22269;&amp;#26381;&amp;#35013;&amp;#20135;&amp;#19994;&amp;#38598;&amp;#32676;&amp;#21457;&amp;#23637;&amp;#21069;&amp;#26223;&amp;#20998;&amp;#26512;&lt;/div&gt;  &lt;div&gt;5.7.1&amp;#12288;&amp;#26426;&amp;#36935;&amp;#20998;&amp;#26512;&lt;/div&gt;  &lt;div&gt;5.7.2&amp;#12288;&amp;#25361;&amp;#25112;&amp;#20998;&amp;#26512;&lt;/div&gt;  &lt;div&gt;5.7.3&amp;#12288;&amp;#26410;&amp;#26469;&amp;#36235;&amp;#21183;&lt;/div&gt;  &lt;div&gt;&amp;nbsp;&lt;/div&gt;  &lt;div&gt;&amp;#31532;&amp;#20845;&amp;#31456;&amp;#12288;2021-2023&amp;#24180;&amp;#37325;&amp;#28857;&amp;#26381;&amp;#35013;&amp;#21697;&amp;#31867;&amp;#20135;&amp;#19994;&amp;#38598;&amp;#32676;&amp;#21457;&amp;#23637;&amp;#20998;&amp;#26512;&lt;/div&gt;  &lt;div&gt;6.1&amp;#12288;&amp;#22899;&amp;#35013;&amp;#20135;&amp;#19994;&amp;#38598;&amp;#32676;&lt;/div&gt;  &lt;div&gt;6.1.1&amp;#12288;&amp;#22899;&amp;#35013;&amp;#34892;&amp;#19994;&amp;#24066;&amp;#22330;&amp;#35268;&amp;#27169;&amp;#20998;&amp;#26512;&lt;/div&gt;  &lt;div&gt;6.1.2&amp;#12288;&amp;#22899;&amp;#35013;&amp;#20135;&amp;#19994;&amp;#38598;&amp;#32676;&amp;#20998;&amp;#24067;&amp;#29366;&amp;#20917;&lt;/div&gt;  &lt;div&gt;6.1.3&amp;#12288;&amp;#22899;&amp;#35013;&amp;#20135;&amp;#19994;&amp;#38598;&amp;#32676;&amp;#20856;&amp;#22411;&amp;#20195;&amp;#34920;&lt;/div&gt;  &lt;div&gt;6.1.4&amp;#12288;&amp;#22899;&amp;#35013;&amp;#20135;&amp;#19994;&amp;#21457;&amp;#23637;&amp;#21069;&amp;#26223;&amp;#39044;&amp;#27979;&lt;/div&gt;  &lt;div&gt;6.2&amp;#12288;&amp;#30007;&amp;#35013;&amp;#20135;&amp;#19994;&amp;#38598;&amp;#32676;&lt;/div&gt;  &lt;div&gt;6.2.1&amp;#12288;&amp;#30007;&amp;#35013;&amp;#34892;&amp;#19994;&amp;#24066;&amp;#22330;&amp;#35268;&amp;#27169;&amp;#20998;&amp;#26512;&lt;/div&gt;  &lt;div&gt;6.2.2&amp;#12288;&amp;#30007;&amp;#35013;&amp;#20135;&amp;#19994;&amp;#38598;&amp;#32676;&amp;#20998;&amp;#24067;&amp;#29366;&amp;#20917;&lt;/div&gt;  &lt;div&gt;6.2.3&amp;#12288;&amp;#30007;&amp;#35013;&amp;#20135;&amp;#19994;&amp;#38598;&amp;#32676;&amp;#21457;&amp;#23637;&amp;#29305;&amp;#28857;&lt;/div&gt;  &lt;div&gt;6.2.4&amp;#12288;&amp;#30007;&amp;#35013;&amp;#20135;&amp;#19994;&amp;#38598;&amp;#32676;&amp;#20856;&amp;#22411;&amp;#20195;&amp;#34920;&lt;/div&gt;  &lt;div&gt;6.2.5&amp;#12288;&amp;#30007;&amp;#35013;&amp;#20135;&amp;#19994;&amp;#21457;&amp;#23637;&amp;#21069;&amp;#26223;&amp;#39044;&amp;#27979;&lt;/div&gt;  &lt;div&gt;6.3&amp;#12288;&amp;#20869;&amp;#34915;&amp;#20135;&amp;#19994;&amp;#38598;&amp;#32676;&lt;/div&gt;  &lt;div&gt;6.3.1&amp;#12288;&amp;#20869;&amp;#34915;&amp;#34892;&amp;#19994;&amp;#24066;&amp;#22330;&amp;#35268;&amp;#27169;&amp;#20998;&amp;#26512;&lt;/div&gt;  &lt;div&gt;6.3.2&amp;#12288;&amp;#20869;&amp;#34915;&amp;#20135;&amp;#19994;&amp;#38598;&amp;#32676;&amp;#20998;&amp;#24067;&amp;#29366;&amp;#20917;&lt;/div&gt;  &lt;div&gt;6.3.3&amp;#12288;&amp;#20869;&amp;#34915;&amp;#20135;&amp;#19994;&amp;#38598;&amp;#32676;&amp;#20856;&amp;#22411;&amp;#20195;&amp;#34920;&lt;/div&gt;  &lt;div&gt;6.3.4&amp;#12288;&amp;#20869;&amp;#34915;&amp;#34892;&amp;#19994;&amp;#25237;&amp;#36164;&amp;#29305;&amp;#24615;&amp;#20998;&amp;#26512;&lt;/div&gt;  &lt;div&gt;6.3.5&amp;#12288;&amp;#20869;&amp;#34915;&amp;#20135;&amp;#19994;&amp;#21457;&amp;#23637;&amp;#21069;&amp;#26223;&amp;#39044;&amp;#27979;&lt;/div&gt;  &lt;div&gt;6.4&amp;#12288;&amp;#31461;&amp;#35013;&amp;#20135;&amp;#19994;&amp;#38598;&amp;#32676;&lt;/div&gt;  &lt;div&gt;6.4.1&amp;#12288;&amp;#31461;&amp;#35013;&amp;#34892;&amp;#19994;&amp;#24066;&amp;#22330;&amp;#35268;&amp;#27169;&amp;#20998;&amp;#26512;&lt;/div&gt;  &lt;div&gt;6.4.2&amp;#12288;&amp;#31461;&amp;#35013;&amp;#20135;&amp;#19994;&amp;#38598;&amp;#32676;&amp;#20998;&amp;#24067;&amp;#29366;&amp;#20917;&lt;/div&gt;  &lt;div&gt;6.4.3&amp;#12288;&amp;#31461;&amp;#35013;&amp;#20135;&amp;#19994;&amp;#38598;&amp;#32676;&amp;#21457;&amp;#23637;&amp;#29305;&amp;#28857;&lt;/div&gt;  &lt;div&gt;6.4.4&amp;#12288;&amp;#31461;&amp;#35013;&amp;#20135;&amp;#19994;&amp;#38598;&amp;#32676;&amp;#20856;&amp;#22411;&amp;#20195;&amp;#34920;&lt;/div&gt;  &lt;div&gt;6.4.5&amp;#12288;&amp;#31461;&amp;#35013;&amp;#20135;&amp;#19994;&amp;#38598;&amp;#32676;&amp;#21457;&amp;#23637;&amp;#24314;&amp;#35758;&lt;/div&gt;  &lt;div&gt;6.4.6&amp;#12288;&amp;#31461;&amp;#35013;&amp;#34892;&amp;#19994;&amp;#21457;&amp;#23637;&amp;#36235;&amp;#21183;&amp;#20998;&amp;#26512;&lt;/div&gt;  &lt;div&gt;6.5&amp;#12288;&amp;#20241;&amp;#38386;&amp;#26381;&amp;#20135;&amp;#19994;&amp;#38598;&amp;#32676;&lt;/div&gt;  &lt;div&gt;6.5.1&amp;#12288;&amp;#20241;&amp;#38386;&amp;#26381;&amp;#34892;&amp;#19994;&amp;#24066;&amp;#22330;&amp;#35268;&amp;#27169;&amp;#20998;&amp;#26512;&lt;/div&gt;  &lt;div&gt;6.5.2&amp;#12288;&amp;#20241;&amp;#38386;&amp;#26381;&amp;#20135;&amp;#19994;&amp;#38598;&amp;#32676;&amp;#20998;&amp;#24067;&amp;#29366;&amp;#20917;&lt;/div&gt;  &lt;div&gt;6.5.3&amp;#12288;&amp;#20241;&amp;#38386;&amp;#26381;&amp;#20135;&amp;#19994;&amp;#38598;&amp;#32676;&amp;#21457;&amp;#23637;&amp;#29305;&amp;#28857;&lt;/div&gt;  &lt;div&gt;6.5.4&amp;#12288;&amp;#20241;&amp;#38386;&amp;#26381;&amp;#20135;&amp;#19994;&amp;#38598;&amp;#32676;&amp;#20856;&amp;#22411;&amp;#20195;&amp;#34920;&lt;/div&gt;  &lt;div&gt;6.5.5&amp;#12288;&amp;#20241;&amp;#38386;&amp;#26381;&amp;#20135;&amp;#19994;&amp;#21457;&amp;#23637;&amp;#21069;&amp;#26223;&amp;#39044;&amp;#27979;&lt;/div&gt;  &lt;div&gt;6.6&amp;#12288;&amp;#32844;&amp;#19994;&amp;#35013;&amp;#20135;&amp;#19994;&amp;#38598;&amp;#32676;&lt;/div&gt;  &lt;div&gt;6.6.1&amp;#12288;&amp;#32844;&amp;#19994;&amp;#35013;&amp;#34892;&amp;#19994;&amp;#36816;&amp;#34892;&amp;#29616;&amp;#29366;&amp;#20998;&amp;#26512;&lt;/div&gt;  &lt;div&gt;6.6.2&amp;#12288;&amp;#32844;&amp;#19994;&amp;#35013;&amp;#20135;&amp;#19994;&amp;#38598;&amp;#32676;&amp;#20998;&amp;#24067;&amp;#29366;&amp;#20917;&lt;/div&gt;  &lt;div&gt;6.6.3&amp;#12288;&amp;#32844;&amp;#19994;&amp;#35013;&amp;#20135;&amp;#19994;&amp;#38598;&amp;#32676;&amp;#20856;&amp;#22411;&amp;#20195;&amp;#34920;&lt;/div&gt;  &lt;div&gt;6.6.4&amp;#12288;&amp;#32844;&amp;#19994;&amp;#35013;&amp;#20135;&amp;#19994;&amp;#21457;&amp;#23637;&amp;#24577;&amp;#21183;&amp;#23637;&amp;#26395;&lt;/div&gt;  &lt;div&gt;6.7&amp;#12288;&amp;#30382;&amp;#33609;&amp;#20135;&amp;#19994;&amp;#38598;&amp;#32676;&lt;/div&gt;  &lt;div&gt;6.7.1&amp;#12288;&amp;#30382;&amp;#33609;&amp;#34892;&amp;#19994;&amp;#24066;&amp;#22330;&amp;#35268;&amp;#27169;&amp;#20998;&amp;#26512;&lt;/div&gt;  &lt;div&gt;6.7.2&amp;#12288;&amp;#30382;&amp;#33609;&amp;#20135;&amp;#19994;&amp;#38598;&amp;#32676;&amp;#20998;&amp;#24067;&amp;#29366;&amp;#20917;&lt;/div&gt;  &lt;div&gt;6.7.3&amp;#12288;&amp;#30382;&amp;#33609;&amp;#20135;&amp;#19994;&amp;#38598;&amp;#32676;&amp;#20856;&amp;#22411;&amp;#20195;&amp;#34920;&lt;/div&gt;  &lt;div&gt;6.7.4&amp;#12288;&amp;#30382;&amp;#33609;&amp;#20135;&amp;#19994;&amp;#21457;&amp;#23637;&amp;#21069;&amp;#26223;&amp;#23637;&amp;#26395;&lt;/div&gt;  &lt;div&gt;&amp;nbsp;&lt;/div&gt;  &lt;div&gt;&amp;#31532;&amp;#19971;&amp;#31456;&amp;#12288;2021-2023&amp;#24180;&amp;#24191;&amp;#19996;&amp;#30465;&amp;#26381;&amp;#35013;&amp;#20135;&amp;#19994;&amp;#38598;&amp;#32676;&amp;#20998;&amp;#26512;&lt;/div&gt;  &lt;div&gt;7.1&amp;#12288;&amp;#24191;&amp;#19996;&amp;#30465;&amp;#26381;&amp;#35013;&amp;#20135;&amp;#19994;&amp;#36816;&amp;#34892;&amp;#29616;&amp;#29366;&lt;/div&gt;  &lt;div&gt;7.1.1&amp;#12288;&amp;#34892;&amp;#19994;&amp;#29983;&amp;#20135;&amp;#24773;&amp;#20917;&lt;/div&gt;  &lt;div&gt;7.1.2&amp;#12288;&amp;#23545;&amp;#22806;&amp;#36152;&amp;#26131;&amp;#24773;&amp;#20917;&lt;/div&gt;  &lt;div&gt;7.1.3&amp;#12288;&amp;#34892;&amp;#19994;&amp;#25237;&amp;#36164;&amp;#24773;&amp;#20917;&lt;/div&gt;  &lt;div&gt;7.1.4&amp;#12288;&amp;#32463;&amp;#27982;&amp;#25928;&amp;#30410;&amp;#20998;&amp;#26512;&lt;/div&gt;  &lt;div&gt;7.2&amp;#12288;&amp;#24191;&amp;#19996;&amp;#30465;&amp;#26381;&amp;#35013;&amp;#20135;&amp;#19994;&amp;#38598;&amp;#32676;&amp;#25972;&amp;#20307;&amp;#24577;&amp;#21183;&lt;/div&gt;  &lt;div&gt;7.2.1&amp;#12288;&amp;#20135;&amp;#19994;&amp;#38598;&amp;#32676;&amp;#21306;&amp;#22495;&amp;#20998;&amp;#24067;&amp;#29366;&amp;#20917;&lt;/div&gt;  &lt;div&gt;7.2.2&amp;#12288;&amp;#20135;&amp;#19994;&amp;#38598;&amp;#32676;&amp;#36716;&amp;#22411;&amp;#21319;&amp;#32423;&amp;#24773;&amp;#20917;&lt;/div&gt;  &lt;div&gt;7.2.3&amp;#12288;&amp;#20135;&amp;#19994;&amp;#38598;&amp;#32676;&amp;#21457;&amp;#23637;&amp;#20013;&amp;#30340;&amp;#38382;&amp;#39064;&lt;/div&gt;  &lt;div&gt;7.2.4&amp;#12288;&amp;#20135;&amp;#19994;&amp;#38598;&amp;#32676;&amp;#26410;&amp;#26469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&amp;#12288;&amp;#34382;&amp;#38376;&amp;#26381;&amp;#35013;&amp;#20135;&amp;#19994;&amp;#38598;&amp;#32676;&amp;#36816;&amp;#34892;&amp;#20998;&amp;#26512;&lt;/div&gt;  &lt;div&gt;7.3.1&amp;#12288;&amp;#26381;&amp;#35013;&amp;#20135;&amp;#19994;&amp;#35268;&amp;#27169;&amp;#21450;&amp;#24179;&amp;#21488;&lt;/div&gt;  &lt;div&gt;7.3.2&amp;#12288;&amp;#26381;&amp;#35013;&amp;#20135;&amp;#19994;&amp;#36716;&amp;#22411;&amp;#21319;&amp;#32423;&lt;/div&gt;  &lt;div&gt;7.3.3&amp;#12288;&amp;#31461;&amp;#35013;&amp;#20135;&amp;#19994;&amp;#21457;&amp;#23637;&amp;#29366;&amp;#20917;&lt;/div&gt;  &lt;div&gt;7.3.4&amp;#12288;&amp;#26381;&amp;#35013;&amp;#30005;&amp;#21830;&amp;#21457;&amp;#23637;&amp;#20998;&amp;#26512;&lt;/div&gt;  &lt;div&gt;7.3.5&amp;#12288;&amp;#26381;&amp;#35013;&amp;#20135;&amp;#19994;&amp;#21457;&amp;#23637;&amp;#30446;&amp;#26631;&lt;/div&gt;  &lt;div&gt;7.3.6&amp;#12288;&amp;#26381;&amp;#35013;&amp;#20135;&amp;#19994;&amp;#38598;&amp;#32676;&amp;#25112;&amp;#30053;&lt;/div&gt;  &lt;div&gt;7.4&amp;#12288;&amp;#30416;&amp;#27493;&amp;#20869;&amp;#34915;&amp;#20135;&amp;#19994;&amp;#38598;&amp;#32676;&amp;#36816;&amp;#34892;&amp;#20998;&amp;#26512;&lt;/div&gt;  &lt;div&gt;7.4.1&amp;#12288;&amp;#20869;&amp;#34915;&amp;#20135;&amp;#19994;&amp;#35268;&amp;#27169;&amp;#20998;&amp;#26512;&lt;/div&gt;  &lt;div&gt;7.4.2&amp;#12288;&amp;#20869;&amp;#34915;&amp;#20135;&amp;#19994;&amp;#21457;&amp;#23637;&amp;#20248;&amp;#21183;&lt;/div&gt;  &lt;div&gt;7.4.3&amp;#12288;&amp;#20869;&amp;#34915;&amp;#20135;&amp;#19994;&amp;#36716;&amp;#22411;&amp;#21457;&amp;#23637;&lt;/div&gt;  &lt;div&gt;7.4.4&amp;#12288;&amp;#20869;&amp;#34915;&amp;#30005;&amp;#21830;&amp;#21457;&amp;#23637;&amp;#20998;&amp;#26512;&lt;/div&gt;  &lt;div&gt;&amp;nbsp;&lt;/div&gt;  &lt;div&gt;&amp;#31532;&amp;#20843;&amp;#31456;&amp;#12288;2021-2023&amp;#24180;&amp;#27743;&amp;#33487;&amp;#30465;&amp;#26381;&amp;#35013;&amp;#20135;&amp;#19994;&amp;#38598;&amp;#32676;&amp;#20998;&amp;#26512;&lt;/div&gt;  &lt;div&gt;8.1&amp;#12288;&amp;#27743;&amp;#33487;&amp;#30465;&amp;#26381;&amp;#35013;&amp;#20135;&amp;#19994;&amp;#36816;&amp;#34892;&amp;#29616;&amp;#29366;&lt;/div&gt;  &lt;div&gt;8.1.1&amp;#12288;&amp;#34892;&amp;#19994;&amp;#29983;&amp;#20135;&amp;#24773;&amp;#20917;&lt;/div&gt;  &lt;div&gt;8.1.2&amp;#12288;&amp;#34892;&amp;#19994;&amp;#35268;&amp;#27169;&amp;#29616;&amp;#29366;&lt;/div&gt;  &lt;div&gt;8.1.3&amp;#12288;&amp;#23545;&amp;#22806;&amp;#36152;&amp;#26131;&amp;#24773;&amp;#20917;&lt;/div&gt;  &lt;div&gt;8.1.4&amp;#12288;&amp;#34892;&amp;#19994;&amp;#21457;&amp;#23637;&amp;#29305;&amp;#24449;&lt;/div&gt;  &lt;div&gt;8.1.5&amp;#12288;&amp;#34892;&amp;#19994;&amp;#21457;&amp;#23637;&amp;#26041;&amp;#21521;&lt;/div&gt;  &lt;div&gt;8.2&amp;#12288;&amp;#27743;&amp;#33487;&amp;#30465;&amp;#26381;&amp;#35013;&amp;#20135;&amp;#19994;&amp;#38598;&amp;#32676;&amp;#25972;&amp;#20307;&amp;#24577;&amp;#21183;&lt;/div&gt;  &lt;div&gt;8.2.1&amp;#12288;&amp;#20135;&amp;#19994;&amp;#38598;&amp;#32676;&amp;#29305;&amp;#28857;&amp;#20998;&amp;#26512;&lt;/div&gt;  &lt;div&gt;8.2.2&amp;#12288;&amp;#20135;&amp;#19994;&amp;#38598;&amp;#32676;&amp;#35748;&amp;#35777;&amp;#21160;&amp;#24577;&lt;/div&gt;  &lt;div&gt;8.2.3&amp;#12288;&amp;#20135;&amp;#19994;&amp;#38598;&amp;#32676;&amp;#38382;&amp;#39064;&amp;#20998;&amp;#26512;&lt;/div&gt;  &lt;div&gt;8.2.4&amp;#12288;&amp;#20135;&amp;#19994;&amp;#38598;&amp;#32676;&amp;#21457;&amp;#23637;&amp;#24314;&amp;#35758;&lt;/div&gt;  &lt;div&gt;8.3&amp;#12288;&amp;#27743;&amp;#38452;&amp;#26381;&amp;#35013;&amp;#20135;&amp;#19994;&amp;#38598;&amp;#32676;&amp;#36816;&amp;#34892;&amp;#20998;&amp;#26512;&lt;/div&gt;  &lt;div&gt;8.3.1&amp;#12288;&amp;#26381;&amp;#35013;&amp;#20135;&amp;#19994;&amp;#35268;&amp;#27169;&amp;#20998;&amp;#26512;&lt;/div&gt;  &lt;div&gt;8.3.2&amp;#12288;&amp;#26381;&amp;#35013;&amp;#20135;&amp;#19994;&amp;#31454;&amp;#20105;&amp;#20248;&amp;#21183;&lt;/div&gt;  &lt;div&gt;8.3.3&amp;#12288;&amp;#26381;&amp;#35013;&amp;#29983;&amp;#20135;&amp;#20225;&amp;#19994;&amp;#23454;&amp;#21147;&lt;/div&gt;  &lt;div&gt;8.4&amp;#12288;&amp;#24120;&amp;#29087;&amp;#26381;&amp;#35013;&amp;#20135;&amp;#19994;&amp;#38598;&amp;#32676;&amp;#36816;&amp;#34892;&amp;#20998;&amp;#26512;&lt;/div&gt;  &lt;div&gt;8.4.1&amp;#12288;&amp;#26381;&amp;#35013;&amp;#38598;&amp;#32676;&amp;#25104;&amp;#38271;&amp;#36335;&amp;#24452;&lt;/div&gt;  &lt;div&gt;8.4.2&amp;#12288;&amp;#26381;&amp;#35013;&amp;#20135;&amp;#19994;&amp;#35268;&amp;#27169;&amp;#20998;&amp;#26512;&lt;/div&gt;  &lt;div&gt;8.4.3&amp;#12288;&amp;#26381;&amp;#35013;&amp;#21697;&amp;#29260;&amp;#24314;&amp;#35774;&amp;#29366;&amp;#20917;&lt;/div&gt;  &lt;div&gt;8.4.4&amp;#12288;&amp;#26381;&amp;#35013;&amp;#20135;&amp;#19994;&amp;#36716;&amp;#22411;&amp;#21319;&amp;#32423;&lt;/div&gt;  &lt;div&gt;&amp;nbsp;&lt;/div&gt;  &lt;div&gt;&amp;#31532;&amp;#20061;&amp;#31456;&amp;#12288;2021-2023&amp;#24180;&amp;#27993;&amp;#27743;&amp;#30465;&amp;#26381;&amp;#35013;&amp;#20135;&amp;#19994;&amp;#38598;&amp;#32676;&amp;#20998;&amp;#26512;&lt;/div&gt;  &lt;div&gt;9.1&amp;#12288;&amp;#27993;&amp;#27743;&amp;#30465;&amp;#26381;&amp;#35013;&amp;#20135;&amp;#19994;&amp;#36816;&amp;#34892;&amp;#29616;&amp;#29366;&lt;/div&gt;  &lt;div&gt;9.1.1&amp;#12288;&amp;#34892;&amp;#19994;&amp;#29983;&amp;#20135;&amp;#24773;&amp;#20917;&lt;/div&gt;  &lt;div&gt;9.1.2&amp;#12288;&amp;#34892;&amp;#19994;&amp;#21457;&amp;#23637;&amp;#29616;&amp;#29366;&lt;/div&gt;  &lt;div&gt;9.1.3&amp;#12288;&amp;#20225;&amp;#19994;&amp;#32463;&amp;#33829;&amp;#29366;&amp;#20917;&lt;/div&gt;  &lt;div&gt;9.1.4&amp;#12288;&amp;#21697;&amp;#29260;&amp;#36816;&amp;#20316;&amp;#25112;&amp;#30053;&lt;/div&gt;  &lt;div&gt;9.2&amp;#12288;&amp;#27993;&amp;#27743;&amp;#30465;&amp;#26381;&amp;#35013;&amp;#20135;&amp;#19994;&amp;#38598;&amp;#32676;&amp;#25972;&amp;#20307;&amp;#24577;&amp;#21183;&lt;/div&gt;  &lt;div&gt;9.2.1&amp;#12288;&amp;#20135;&amp;#19994;&amp;#38598;&amp;#32676;&amp;#20998;&amp;#24067;&amp;#29366;&amp;#20917;&lt;/div&gt;  &lt;div&gt;9.2.2&amp;#12288;&amp;#20135;&amp;#19994;&amp;#38598;&amp;#32676;&amp;#22522;&amp;#26412;&amp;#29305;&amp;#24449;&lt;/div&gt;  &lt;div&gt;9.2.3&amp;#12288;&amp;#20135;&amp;#19994;&amp;#38598;&amp;#32676;&amp;#38382;&amp;#39064;&amp;#20998;&amp;#26512;&lt;/div&gt;  &lt;div&gt;9.2.4&amp;#12288;&amp;#20135;&amp;#19994;&amp;#38598;&amp;#32676;&amp;#21457;&amp;#23637;&amp;#24314;&amp;#35758;&lt;/div&gt;  &lt;div&gt;9.3&amp;#12288;&amp;#23425;&amp;#27874;&amp;#26381;&amp;#35013;&amp;#20135;&amp;#19994;&amp;#38598;&amp;#32676;&amp;#36816;&amp;#34892;&amp;#20998;&amp;#26512;&lt;/div&gt;  &lt;div&gt;9.3.1&amp;#12288;&amp;#26381;&amp;#35013;&amp;#20135;&amp;#19994;&amp;#21457;&amp;#23637;&amp;#26684;&amp;#23616;&lt;/div&gt;  &lt;div&gt;9.3.2&amp;#12288;&amp;#26381;&amp;#35013;&amp;#20135;&amp;#19994;&amp;#21457;&amp;#23637;&amp;#29305;&amp;#24449;&lt;/div&gt;  &lt;div&gt;9.3.3&amp;#12288;&amp;#26381;&amp;#35013;&amp;#20135;&amp;#19994;&amp;#36716;&amp;#22411;&amp;#21319;&amp;#32423;&lt;/div&gt;  &lt;div&gt;9.3.4&amp;#12288;&amp;#26381;&amp;#35013;&amp;#20135;&amp;#19994;&amp;#38382;&amp;#39064;&amp;#20998;&amp;#26512;&lt;/div&gt;  &lt;div&gt;9.3.5&amp;#12288;&amp;#26381;&amp;#35013;&amp;#20135;&amp;#19994;&amp;#21457;&amp;#23637;&amp;#24314;&amp;#35758;&lt;/div&gt;  &lt;div&gt;9.4&amp;#12288;&amp;#24179;&amp;#28246;&amp;#26381;&amp;#35013;&amp;#20135;&amp;#19994;&amp;#38598;&amp;#32676;&amp;#36816;&amp;#34892;&amp;#20998;&amp;#26512;&lt;/div&gt;  &lt;div&gt;9.4.1&amp;#12288;&amp;#26381;&amp;#35013;&amp;#20135;&amp;#19994;&amp;#22320;&amp;#20301;&amp;#21450;&amp;#21382;&amp;#31243;&lt;/div&gt;  &lt;div&gt;9.4.2&amp;#12288;&amp;#26381;&amp;#35013;&amp;#20135;&amp;#19994;&amp;#35268;&amp;#27169;&amp;#20998;&amp;#26512;&lt;/div&gt;  &lt;div&gt;9.4.3&amp;#12288;&amp;#26381;&amp;#35013;&amp;#20986;&amp;#21475;&amp;#36152;&amp;#26131;&amp;#29366;&amp;#20917;&lt;/div&gt;  &lt;div&gt;9.4.4&amp;#12288;&amp;#26381;&amp;#35013;&amp;#20135;&amp;#19994;&amp;#38382;&amp;#39064;&amp;#20998;&amp;#26512;&lt;/div&gt;  &lt;div&gt;9.4.5&amp;#12288;&amp;#26381;&amp;#35013;&amp;#20135;&amp;#19994;&amp;#36716;&amp;#22411;&amp;#21319;&amp;#32423;&amp;#35268;&amp;#21010;&lt;/div&gt;  &lt;div&gt;9.5&amp;#12288;&amp;#23882;&amp;#24030;&amp;#26381;&amp;#35013;&amp;#20135;&amp;#19994;&amp;#38598;&amp;#32676;&amp;#36816;&amp;#34892;&amp;#20998;&amp;#26512;&lt;/div&gt;  &lt;div&gt;9.5.1&amp;#12288;&amp;#26381;&amp;#35013;&amp;#20135;&amp;#19994;&amp;#29615;&amp;#22659;&amp;#20248;&amp;#21183;&lt;/div&gt;  &lt;div&gt;9.5.2&amp;#12288;&amp;#26381;&amp;#35013;&amp;#20135;&amp;#19994;&amp;#29615;&amp;#22659;&amp;#21155;&amp;#21183;&lt;/div&gt;  &lt;div&gt;9.5.3&amp;#12288;&amp;#26381;&amp;#35013;&amp;#20135;&amp;#19994;&amp;#35268;&amp;#27169;&amp;#20998;&amp;#26512;&lt;/div&gt;  &lt;div&gt;9.5.4&amp;#12288;&amp;#26381;&amp;#35013;&amp;#20135;&amp;#19994;&amp;#36716;&amp;#22411;&amp;#21319;&amp;#32423;&lt;/div&gt;  &lt;div&gt;9.5.5&amp;#12288;&amp;#26381;&amp;#35013;&amp;#20135;&amp;#19994;&amp;#21457;&amp;#23637;&amp;#24314;&amp;#35758;&lt;/div&gt;  &lt;div&gt;&amp;nbsp;&lt;/div&gt;  &lt;div&gt;&amp;#31532;&amp;#21313;&amp;#31456;&amp;#12288;2021-2023&amp;#24180;&amp;#23665;&amp;#19996;&amp;#30465;&amp;#26381;&amp;#35013;&amp;#20135;&amp;#19994;&amp;#38598;&amp;#32676;&amp;#20998;&amp;#26512;&lt;/div&gt;  &lt;div&gt;10.1&amp;#12288;&amp;#23665;&amp;#19996;&amp;#30465;&amp;#26381;&amp;#35013;&amp;#20135;&amp;#19994;&amp;#36816;&amp;#34892;&amp;#29616;&amp;#29366;&lt;/div&gt;  &lt;div&gt;10.1.1&amp;#12288;&amp;#34892;&amp;#19994;&amp;#21457;&amp;#23637;&amp;#29616;&amp;#29366;&lt;/div&gt;  &lt;div&gt;10.1.2&amp;#12288;&amp;#34892;&amp;#19994;&amp;#38382;&amp;#39064;&amp;#20998;&amp;#26512;&lt;/div&gt;  &lt;div&gt;10.1.3&amp;#12288;&amp;#34892;&amp;#19994;&amp;#21457;&amp;#23637;&amp;#36235;&amp;#21183;&lt;/div&gt;  &lt;div&gt;10.1.4&amp;#12288;&amp;#34892;&amp;#19994;&amp;#21457;&amp;#23637;&amp;#30446;&amp;#26631;&lt;/div&gt;  &lt;div&gt;10.1.5&amp;#12288;&amp;#34892;&amp;#19994;&amp;#21457;&amp;#23637;&amp;#26041;&amp;#21521;&lt;/div&gt;  &lt;div&gt;10.2&amp;#12288;&amp;#23665;&amp;#19996;&amp;#30465;&amp;#26381;&amp;#35013;&amp;#20135;&amp;#19994;&amp;#38598;&amp;#32676;&amp;#25972;&amp;#20307;&amp;#24577;&amp;#21183;&lt;/div&gt;  &lt;div&gt;10.2.1&amp;#12288;&amp;#20135;&amp;#19994;&amp;#38598;&amp;#32676;&amp;#24314;&amp;#35774;&amp;#29616;&amp;#29366;&lt;/div&gt;  &lt;div&gt;10.2.2&amp;#12288;&amp;#20135;&amp;#19994;&amp;#38598;&amp;#32676;&amp;#36716;&amp;#22411;&amp;#21457;&amp;#23637;&lt;/div&gt;  &lt;div&gt;10.2.3&amp;#12288;&amp;#20135;&amp;#19994;&amp;#38598;&amp;#32676;&amp;#21457;&amp;#23637;&amp;#30446;&amp;#26631;&lt;/div&gt;  &lt;div&gt;10.3&amp;#12288;&amp;#28895;&amp;#21488;&amp;#26381;&amp;#35013;&amp;#20135;&amp;#19994;&amp;#38598;&amp;#32676;&amp;#36816;&amp;#34892;&amp;#20998;&amp;#26512;&lt;/div&gt;  &lt;div&gt;10.3.1&amp;#12288;&amp;#26381;&amp;#35013;&amp;#34892;&amp;#19994;&amp;#35268;&amp;#27169;&amp;#20998;&amp;#26512;&lt;/div&gt;  &lt;div&gt;10.3.2&amp;#12288;&amp;#26381;&amp;#35013;&amp;#34892;&amp;#19994;&amp;#29983;&amp;#23384;&amp;#24418;&amp;#21183;&lt;/div&gt;  &lt;div&gt;10.3.3&amp;#12288;&amp;#26381;&amp;#35013;&amp;#34892;&amp;#19994;&amp;#22806;&amp;#36152;&amp;#29366;&amp;#20917;&lt;/div&gt;  &lt;div&gt;10.3.4&amp;#12288;&amp;#26381;&amp;#35013;&amp;#30005;&amp;#21830;&amp;#21457;&amp;#23637;&amp;#29366;&amp;#20917;&lt;/div&gt;  &lt;div&gt;10.4&amp;#12288;&amp;#35832;&amp;#22478;&amp;#26381;&amp;#35013;&amp;#20135;&amp;#19994;&amp;#38598;&amp;#32676;&amp;#36816;&amp;#34892;&amp;#20998;&amp;#26512;&lt;/div&gt;  &lt;div&gt;10.4.1&amp;#12288;&amp;#26381;&amp;#35013;&amp;#20135;&amp;#19994;&amp;#21457;&amp;#23637;&amp;#26684;&amp;#23616;&lt;/div&gt;  &lt;div&gt;10.4.2&amp;#12288;&amp;#26381;&amp;#35013;&amp;#20135;&amp;#19994;&amp;#31454;&amp;#20105;&amp;#20248;&amp;#21183;&lt;/div&gt;  &lt;div&gt;10.4.3&amp;#12288;&amp;#26381;&amp;#35013;&amp;#20135;&amp;#19994;&amp;#36130;&amp;#25919;&amp;#25206;&amp;#25345;&lt;/div&gt;  &lt;div&gt;10.5&amp;#12288;&amp;#21363;&amp;#22696;&amp;#26381;&amp;#35013;&amp;#20135;&amp;#19994;&amp;#38598;&amp;#32676;&amp;#36816;&amp;#34892;&amp;#20998;&amp;#26512;&lt;/div&gt;  &lt;div&gt;10.5.1&amp;#12288;&amp;#26381;&amp;#35013;&amp;#20135;&amp;#19994;&amp;#35268;&amp;#27169;&amp;#20998;&amp;#26512;&lt;/div&gt;  &lt;div&gt;10.5.2&amp;#12288;&amp;#26381;&amp;#35013;&amp;#20135;&amp;#19994;&amp;#24179;&amp;#21488;&amp;#24314;&amp;#35774;&lt;/div&gt;  &lt;div&gt;10.5.3&amp;#12288;&amp;#26381;&amp;#35013;&amp;#22522;&amp;#22320;&amp;#24314;&amp;#35774;&amp;#21160;&amp;#24577;&lt;/div&gt;  &lt;div&gt;10.5.4&amp;#12288;&amp;#26381;&amp;#35013;&amp;#30005;&amp;#21830;&amp;#21457;&amp;#23637;&amp;#29366;&amp;#20917;&lt;/div&gt;  &lt;div&gt;&amp;nbsp;&lt;/div&gt;  &lt;div&gt;&amp;#31532;&amp;#21313;&amp;#19968;&amp;#31456;&amp;#12288;2021-2023&amp;#24180;&amp;#31119;&amp;#24314;&amp;#30465;&amp;#26381;&amp;#35013;&amp;#20135;&amp;#19994;&amp;#38598;&amp;#32676;&amp;#20998;&amp;#26512;&lt;/div&gt;  &lt;div&gt;11.1&amp;#12288;&amp;#31119;&amp;#24314;&amp;#30465;&amp;#26381;&amp;#35013;&amp;#20135;&amp;#19994;&amp;#36816;&amp;#34892;&amp;#29616;&amp;#29366;&lt;/div&gt;  &lt;div&gt;11.1.1&amp;#12288;&amp;#34892;&amp;#19994;&amp;#29983;&amp;#20135;&amp;#24773;&amp;#20917;&lt;/div&gt;  &lt;div&gt;11.1.2&amp;#12288;&amp;#34892;&amp;#19994;&amp;#20986;&amp;#21475;&amp;#35268;&amp;#27169;&lt;/div&gt;  &lt;div&gt;11.1.3&amp;#12288;&amp;#34892;&amp;#19994;&amp;#21457;&amp;#23637;&amp;#21361;&amp;#26426;&lt;/div&gt;  &lt;div&gt;11.1.4&amp;#12288;&amp;#28192;&amp;#36947;&amp;#21464;&amp;#38761;&amp;#20998;&amp;#26512;&lt;/div&gt;  &lt;div&gt;11.2&amp;#12288;&amp;#31119;&amp;#24314;&amp;#30465;&amp;#26381;&amp;#35013;&amp;#20135;&amp;#19994;&amp;#38598;&amp;#32676;&amp;#25972;&amp;#20307;&amp;#24577;&amp;#21183;&lt;/div&gt;  &lt;div&gt;11.2.1&amp;#12288;&amp;#20135;&amp;#19994;&amp;#38598;&amp;#32676;&amp;#24314;&amp;#35774;&amp;#29616;&amp;#29366;&lt;/div&gt;  &lt;div&gt;11.2.2&amp;#12288;&amp;#20135;&amp;#19994;&amp;#38598;&amp;#32676;&amp;#24418;&amp;#25104;&amp;#29305;&amp;#28857;&lt;/div&gt;  &lt;div&gt;11.2.3&amp;#12288;&amp;#20135;&amp;#19994;&amp;#38598;&amp;#32676;&amp;#20248;&amp;#21155;&amp;#20998;&amp;#26512;&lt;/div&gt;  &lt;div&gt;11.2.4&amp;#12288;&amp;#20135;&amp;#19994;&amp;#38598;&amp;#32676;&amp;#38382;&amp;#39064;&amp;#20998;&amp;#26512;&lt;/div&gt;  &lt;div&gt;11.3&amp;#12288;&amp;#26187;&amp;#27743;&amp;#26381;&amp;#35013;&amp;#20135;&amp;#19994;&amp;#38598;&amp;#32676;&amp;#36816;&amp;#34892;&amp;#20998;&amp;#26512;&lt;/div&gt;  &lt;div&gt;11.3.1&amp;#12288;&amp;#26381;&amp;#35013;&amp;#34892;&amp;#19994;&amp;#21457;&amp;#23637;&amp;#22522;&amp;#30784;&lt;/div&gt;  &lt;div&gt;11.3.2&amp;#12288;&amp;#26381;&amp;#35013;&amp;#38598;&amp;#32676;&amp;#21457;&amp;#23637;&amp;#29305;&amp;#24449;&lt;/div&gt;  &lt;div&gt;11.3.3&amp;#12288;&amp;#26381;&amp;#35013;&amp;#34892;&amp;#19994;&amp;#29983;&amp;#23384;&amp;#22256;&amp;#22659;&lt;/div&gt;  &lt;div&gt;11.3.4&amp;#12288;&amp;#26381;&amp;#35013;&amp;#20225;&amp;#19994;&amp;#36716;&amp;#2241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&amp;#12288;&amp;#30707;&amp;#29422;&amp;#26381;&amp;#35013;&amp;#20135;&amp;#19994;&amp;#38598;&amp;#32676;&amp;#36816;&amp;#34892;&amp;#20998;&amp;#26512;&lt;/div&gt;  &lt;div&gt;11.4.1&amp;#12288;&amp;#26381;&amp;#35013;&amp;#20135;&amp;#19994;&amp;#25104;&amp;#38271;&amp;#36827;&amp;#31243;&lt;/div&gt;  &lt;div&gt;11.4.2&amp;#12288;&amp;#26381;&amp;#35013;&amp;#20135;&amp;#19994;&amp;#35268;&amp;#27169;&amp;#20998;&amp;#26512;&lt;/div&gt;  &lt;div&gt;11.4.3&amp;#12288;&amp;#26381;&amp;#35013;&amp;#38598;&amp;#32676;&amp;#25206;&amp;#25345;&amp;#25919;&amp;#31574;&lt;/div&gt;  &lt;div&gt;11.4.4&amp;#12288;&amp;#26381;&amp;#35013;&amp;#20135;&amp;#19994;&amp;#38382;&amp;#39064;&amp;#20998;&amp;#26512;&lt;/div&gt;  &lt;div&gt;11.4.5&amp;#12288;&amp;#26381;&amp;#35013;&amp;#20135;&amp;#19994;&amp;#36716;&amp;#22411;&amp;#21319;&amp;#32423;&lt;/div&gt;  &lt;div&gt;&amp;nbsp;&lt;/div&gt;  &lt;div&gt;&amp;#31532;&amp;#21313;&amp;#20108;&amp;#31456;&amp;#12288;2021-2023&amp;#24180;&amp;#20854;&amp;#20182;&amp;#22320;&amp;#21306;&amp;#26381;&amp;#35013;&amp;#20135;&amp;#19994;&amp;#38598;&amp;#32676;&amp;#20998;&amp;#26512;&lt;/div&gt;  &lt;div&gt;12.1&amp;#12288;&amp;#36797;&amp;#23425;&amp;#30465;&amp;#26381;&amp;#35013;&amp;#20135;&amp;#19994;&amp;#38598;&amp;#32676;&lt;/div&gt;  &lt;div&gt;12.1.1&amp;#12288;&amp;#20135;&amp;#19994;&amp;#38598;&amp;#32676;&amp;#26684;&amp;#23616;&amp;#20998;&amp;#26512;&lt;/div&gt;  &lt;div&gt;12.1.2&amp;#12288;&amp;#20135;&amp;#19994;&amp;#38598;&amp;#32676;&amp;#35268;&amp;#27169;&amp;#29616;&amp;#29366;&lt;/div&gt;  &lt;div&gt;12.1.3&amp;#12288;&amp;#20856;&amp;#22411;&amp;#20135;&amp;#19994;&amp;#38598;&amp;#32676;&amp;#20998;&amp;#26512;&lt;/div&gt;  &lt;div&gt;12.2&amp;#12288;&amp;#27827;&amp;#21335;&amp;#30465;&amp;#26381;&amp;#35013;&amp;#20135;&amp;#19994;&amp;#38598;&amp;#32676;&lt;/div&gt;  &lt;div&gt;12.2.1&amp;#12288;&amp;#20135;&amp;#19994;&amp;#38598;&amp;#32676;&amp;#20998;&amp;#24067;&amp;#26684;&amp;#23616;&lt;/div&gt;  &lt;div&gt;12.2.2&amp;#12288;&amp;#20135;&amp;#19994;&amp;#38598;&amp;#32676;&amp;#31454;&amp;#20105;&amp;#20248;&amp;#21183;&lt;/div&gt;  &lt;div&gt;12.2.3&amp;#12288;&amp;#20135;&amp;#19994;&amp;#38598;&amp;#32676;&amp;#21457;&amp;#23637;&amp;#26041;&amp;#21521;&lt;/div&gt;  &lt;div&gt;12.2.4&amp;#12288;&amp;#20856;&amp;#22411;&amp;#20135;&amp;#19994;&amp;#38598;&amp;#32676;&amp;#20998;&amp;#26512;&lt;/div&gt;  &lt;div&gt;12.3&amp;#12288;&amp;#28246;&amp;#21335;&amp;#26666;&amp;#27954;&amp;#24066;&amp;#26381;&amp;#35013;&amp;#20135;&amp;#19994;&amp;#38598;&amp;#32676;&lt;/div&gt;  &lt;div&gt;12.3.1&amp;#12288;&amp;#20135;&amp;#19994;&amp;#38598;&amp;#32676;&amp;#21457;&amp;#23637;&amp;#22522;&amp;#30784;&lt;/div&gt;  &lt;div&gt;12.3.2&amp;#12288;&amp;#20135;&amp;#19994;&amp;#38598;&amp;#32676;&amp;#38382;&amp;#39064;&amp;#20998;&amp;#26512;&lt;/div&gt;  &lt;div&gt;12.3.3&amp;#12288;&amp;#20135;&amp;#19994;&amp;#38598;&amp;#32676;&amp;#26426;&amp;#36935;&amp;#20998;&amp;#26512;&lt;/div&gt;  &lt;div&gt;12.3.4&amp;#12288;&amp;#20135;&amp;#19994;&amp;#38598;&amp;#32676;&amp;#25112;&amp;#30053;&amp;#35774;&amp;#24819;&lt;/div&gt;  &lt;div&gt;12.3.5&amp;#12288;&amp;#20135;&amp;#19994;&amp;#38598;&amp;#32676;&amp;#21457;&amp;#23637;&amp;#24314;&amp;#35758;&lt;/div&gt;  &lt;div&gt;&amp;nbsp;&lt;/div&gt;  &lt;div&gt;&amp;#31532;&amp;#21313;&amp;#19977;&amp;#31456;&amp;#12288;2021-2023&amp;#24180;&amp;#26381;&amp;#35013;&amp;#20135;&amp;#19994;&amp;#38598;&amp;#32676;&amp;#37325;&amp;#35201;&amp;#36733;&amp;#20307;&amp;mdash;&amp;mdash;&amp;#19987;&amp;#19994;&amp;#24066;&amp;#22330;&amp;#20998;&amp;#26512;&lt;/div&gt;  &lt;div&gt;13.1&amp;#12288;&amp;#19987;&amp;#19994;&amp;#24066;&amp;#22330;&amp;#30340;&amp;#22522;&amp;#26412;&amp;#20171;&amp;#32461;&lt;/div&gt;  &lt;div&gt;13.1.1&amp;#12288;&amp;#19987;&amp;#19994;&amp;#24066;&amp;#22330;&amp;#30340;&amp;#27010;&amp;#24565;&lt;/div&gt;  &lt;div&gt;13.1.2&amp;#12288;&amp;#19987;&amp;#19994;&amp;#24066;&amp;#22330;&amp;#30340;&amp;#29305;&amp;#28857;&lt;/div&gt;  &lt;div&gt;13.1.3&amp;#12288;&amp;#19987;&amp;#19994;&amp;#24066;&amp;#22330;&amp;#30340;&amp;#21151;&amp;#33021;&lt;/div&gt;  &lt;div&gt;13.1.4&amp;#12288;&amp;#19987;&amp;#19994;&amp;#24066;&amp;#22330;&amp;#30340;&amp;#20998;&amp;#31867;&lt;/div&gt;  &lt;div&gt;13.2&amp;#12288;&amp;#20013;&amp;#22269;&amp;#32442;&amp;#32455;&amp;#26381;&amp;#35013;&amp;#19987;&amp;#19994;&amp;#24066;&amp;#22330;&amp;#19994;&amp;#24577;&amp;#28436;&amp;#36827;&lt;/div&gt;  &lt;div&gt;13.2.1&amp;#12288;&amp;#38607;&amp;#24418;&amp;#38454;&amp;#27573;&lt;/div&gt;  &lt;div&gt;13.2.2&amp;#12288;&amp;#33804;&amp;#33469;&amp;#38454;&amp;#27573;&lt;/div&gt;  &lt;div&gt;13.2.3&amp;#12288;&amp;#36215;&amp;#27493;&amp;#21457;&amp;#23637;&amp;#38454;&amp;#27573;&lt;/div&gt;  &lt;div&gt;13.2.4&amp;#12288;&amp;#21457;&amp;#23637;&amp;#22766;&amp;#22823;&amp;#38454;&amp;#27573;&lt;/div&gt;  &lt;div&gt;13.2.5&amp;#12288;&amp;#36716;&amp;#22411;&amp;#21319;&amp;#32423;&amp;#38454;&amp;#27573;&lt;/div&gt;  &lt;div&gt;13.2.6&amp;#12288;&amp;#20840;&amp;#29699;&amp;#21270;&amp;#21457;&amp;#23637;&amp;#38454;&amp;#27573;&lt;/div&gt;  &lt;div&gt;13.3&amp;#12288;&amp;#20013;&amp;#22269;&amp;#32442;&amp;#32455;&amp;#26381;&amp;#35013;&amp;#19987;&amp;#19994;&amp;#24066;&amp;#22330;&amp;#24635;&amp;#20307;&amp;#36816;&amp;#34892;&amp;#20998;&amp;#26512;&lt;/div&gt;  &lt;div&gt;13.3.1&amp;#12288;&amp;#25972;&amp;#20307;&amp;#26684;&amp;#23616;&amp;#20998;&amp;#26512;&lt;/div&gt;  &lt;div&gt;13.3.2&amp;#12288;&amp;#24066;&amp;#22330;&amp;#25104;&amp;#20132;&amp;#35268;&amp;#27169;&lt;/div&gt;  &lt;div&gt;13.3.3&amp;#12288;&amp;#24066;&amp;#22330;&amp;#29305;&amp;#24449;&amp;#20998;&amp;#26512;&lt;/div&gt;  &lt;div&gt;13.3.4&amp;#12288;&amp;#24066;&amp;#22330;&amp;#21457;&amp;#23637;&amp;#25507;&amp;#32920;&lt;/div&gt;  &lt;div&gt;13.4&amp;#12288;&amp;#32442;&amp;#32455;&amp;#26381;&amp;#35013;&amp;#19987;&amp;#19994;&amp;#24066;&amp;#22330;&amp;#20856;&amp;#22411;&amp;#27169;&amp;#24335;&amp;#20998;&amp;#26512;&lt;/div&gt;  &lt;div&gt;13.4.1&amp;#12288;&amp;#26607;&amp;#26725;&amp;#27169;&amp;#24335;&lt;/div&gt;  &lt;div&gt;13.4.2&amp;#12288;&amp;#20041;&amp;#20044;&amp;#27169;&amp;#24335;&lt;/div&gt;  &lt;div&gt;13.4.3&amp;#12288;&amp;#24120;&amp;#29087;&amp;#27169;&amp;#24335;&lt;/div&gt;  &lt;div&gt;13.4.4&amp;#12288;&amp;#22825;&amp;#38597;&amp;#27169;&amp;#24335;&lt;/div&gt;  &lt;div&gt;13.4.5&amp;#12288;&amp;#30333;&amp;#39532;&amp;#27169;&amp;#24335;&lt;/div&gt;  &lt;div&gt;13.5&amp;#12288;&amp;#32442;&amp;#32455;&amp;#26381;&amp;#35013;&amp;#19987;&amp;#19994;&amp;#24066;&amp;#22330;&amp;#21151;&amp;#33021;&amp;#25928;&amp;#29992;&amp;#20998;&amp;#26512;&lt;/div&gt;  &lt;div&gt;13.5.1&amp;#12288;&amp;#20132;&amp;#26131;&amp;#24179;&amp;#21488;&amp;#21644;&amp;#21830;&amp;#36152;&amp;#28192;&amp;#36947;&lt;/div&gt;  &lt;div&gt;13.5.2&amp;#12288;&amp;#20449;&amp;#24687;&amp;#38598;&amp;#32858;&amp;#21644;&amp;#24418;&amp;#25104;&amp;#20215;&amp;#26684;&lt;/div&gt;  &lt;div&gt;13.5.3&amp;#12288;&amp;#20179;&amp;#20648;&amp;#36816;&amp;#36755;&amp;#19982;&amp;#29289;&amp;#27969;&amp;#37197;&amp;#36865;&lt;/div&gt;  &lt;div&gt;13.5.4&amp;#12288;&amp;#24066;&amp;#22330;&amp;#30417;&amp;#30563;&amp;#21151;&amp;#33021;&lt;/div&gt;  &lt;div&gt;13.5.5&amp;#12288;&amp;#21697;&amp;#29260;&amp;#23413;&amp;#21270;&amp;#22120;&amp;#21151;&amp;#33021;&lt;/div&gt;  &lt;div&gt;13.5.6&amp;#12288;&amp;#38598;&amp;#32858;&amp;#20135;&amp;#19994;&amp;#21644;&amp;#32321;&amp;#33635;&amp;#32463;&amp;#27982;&lt;/div&gt;  &lt;div&gt;13.5.7&amp;#12288;&amp;#21306;&amp;#22495;&amp;#36752;&amp;#23556;&amp;#21151;&amp;#33021;&lt;/div&gt;  &lt;div&gt;13.6&amp;#12288;&amp;#32442;&amp;#32455;&amp;#26381;&amp;#35013;&amp;#19987;&amp;#19994;&amp;#24066;&amp;#22330;&amp;#25237;&amp;#36164;&amp;#20998;&amp;#26512;&lt;/div&gt;  &lt;div&gt;13.6.1&amp;#12288;&amp;#25237;&amp;#36164;&amp;#20215;&amp;#20540;&amp;#20998;&amp;#26512;&lt;/div&gt;  &lt;div&gt;13.6.2&amp;#12288;&amp;#25237;&amp;#36164;&amp;#22238;&amp;#25253;&amp;#20998;&amp;#26512;&lt;/div&gt;  &lt;div&gt;13.6.3&amp;#12288;&amp;#24066;&amp;#22330;&amp;#25237;&amp;#36164;&amp;#26426;&amp;#20250;&lt;/div&gt;  &lt;div&gt;13.6.4&amp;#12288;&amp;#25237;&amp;#36164;&amp;#27169;&amp;#24335;&amp;#20998;&amp;#26512;&lt;/div&gt;  &lt;div&gt;13.6.5&amp;#12288;&amp;#25237;&amp;#36164;&amp;#39118;&amp;#38505;&amp;#20998;&amp;#26512;&lt;/div&gt;  &lt;div&gt;&amp;nbsp;&lt;/div&gt;  &lt;div&gt;&amp;#31532;&amp;#21313;&amp;#22235;&amp;#31456;&amp;#12288;&amp;#26381;&amp;#35013;&amp;#20135;&amp;#19994;&amp;#38598;&amp;#32676;&amp;#24418;&amp;#25104;&amp;#21450;&amp;#36816;&amp;#34892;&amp;#27169;&amp;#24335;&amp;#20998;&amp;#26512;&lt;/div&gt;  &lt;div&gt;14.1&amp;#12288;&amp;#20135;&amp;#19994;&amp;#38598;&amp;#32676;&amp;#24418;&amp;#25104;&amp;#27169;&amp;#24335;&amp;#20998;&amp;#31867;&lt;/div&gt;  &lt;div&gt;14.1.1&amp;#12288;&amp;#25353;&amp;#21021;&amp;#22987;&amp;#21160;&amp;#22240;&amp;#65288;&amp;#25919;&amp;#24220;/&amp;#24066;&amp;#22330;&amp;#65289;&lt;/div&gt;  &lt;div&gt;14.1.2&amp;#12288;&amp;#25353;&amp;#21021;&amp;#22987;&amp;#21160;&amp;#22240;&amp;#65288;&amp;#20869;&amp;#37096;/&amp;#22806;&amp;#37096;&amp;#65289;&lt;/div&gt;  &lt;div&gt;14.1.3&amp;#12288;&amp;#31354;&amp;#38388;&amp;#24418;&amp;#25104;&amp;#26041;&amp;#24335;&lt;/div&gt;  &lt;div&gt;14.1.4&amp;#12288;&amp;#20869;&amp;#37096;&amp;#24066;&amp;#22330;&amp;#32467;&amp;#26500;&amp;#20026;&amp;#26631;&amp;#20934;&lt;/div&gt;  &lt;div&gt;14.2&amp;#12288;&amp;#22269;&amp;#38469;&amp;#20135;&amp;#19994;&amp;#38598;&amp;#32676;&amp;#30340;&amp;#20856;&amp;#22411;&amp;#27169;&amp;#24335;&lt;/div&gt;  &lt;div&gt;14.2.1&amp;#12288;&amp;#36724;&amp;#36718;&amp;#24335;&amp;#20135;&amp;#19994;&amp;#38598;&amp;#32676;&lt;/div&gt;  &lt;div&gt;14.2.2&amp;#12288;&amp;#22810;&amp;#26680;&amp;#24335;&amp;#20135;&amp;#19994;&amp;#38598;&amp;#32676;&lt;/div&gt;  &lt;div&gt;14.2.3&amp;#12288;&amp;#32593;&amp;#29366;&amp;#24335;&amp;#20135;&amp;#19994;&amp;#38598;&amp;#32676;&lt;/div&gt;  &lt;div&gt;14.2.4&amp;#12288;&amp;#28151;&amp;#21512;&amp;#24335;&amp;#20135;&amp;#19994;&amp;#38598;&amp;#32676;&lt;/div&gt;  &lt;div&gt;14.2.5&amp;#12288;&amp;#26080;&amp;#24418;&amp;#22823;&amp;#24037;&amp;#21378;&amp;#27169;&amp;#24335;&lt;/div&gt;  &lt;div&gt;14.3&amp;#12288;&amp;#20013;&amp;#22269;&amp;#20135;&amp;#19994;&amp;#38598;&amp;#32676;&amp;#30340;&amp;#20027;&amp;#27969;&amp;#27169;&amp;#24335;&lt;/div&gt;  &lt;div&gt;14.3.1&amp;#12288;&amp;#20197;&amp;#25919;&amp;#24220;&amp;#20026;&amp;#20027;&amp;#23548;&amp;#30340;&amp;#20135;&amp;#19994;&amp;#38598;&amp;#32676;&amp;#21457;&amp;#23637;&amp;#27169;&amp;#24335;&lt;/div&gt;  &lt;div&gt;14.3.2&amp;#12288;&amp;#20197;&amp;#34892;&amp;#19994;&amp;#21327;&amp;#20250;&amp;#20026;&amp;#20027;&amp;#23548;&amp;#30340;&amp;#20135;&amp;#19994;&amp;#38598;&amp;#32676;&amp;#21457;&amp;#23637;&amp;#27169;&amp;#24335;&lt;/div&gt;  &lt;div&gt;14.3.3&amp;#12288;&amp;#20197;&amp;#24066;&amp;#22330;&amp;#20026;&amp;#20027;&amp;#23548;&amp;#30340;&amp;#20135;&amp;#19994;&amp;#38598;&amp;#32676;&amp;#21457;&amp;#23637;&amp;#27169;&amp;#24335;&lt;/div&gt;  &lt;div&gt;14.4&amp;#12288;&amp;#20013;&amp;#22269;&amp;#26381;&amp;#35013;&amp;#34892;&amp;#19994;&amp;#22522;&amp;#26412;&amp;#32463;&amp;#33829;&amp;#27169;&amp;#24335;&lt;/div&gt;  &lt;div&gt;14.4.1&amp;#12288;&amp;#29983;&amp;#20135;&amp;#27169;&amp;#24335;&lt;/div&gt;  &lt;div&gt;14.4.2&amp;#12288;&amp;#37319;&amp;#36141;&amp;#27169;&amp;#24335;&lt;/div&gt;  &lt;div&gt;14.4.3&amp;#12288;&amp;#38144;&amp;#21806;&amp;#27169;&amp;#24335;&lt;/div&gt;  &lt;div&gt;14.5&amp;#12288;&amp;#20013;&amp;#22269;&amp;#26381;&amp;#35013;&amp;#20135;&amp;#19994;&amp;#38598;&amp;#32676;&amp;#24418;&amp;#24577;&amp;#19982;&amp;#22522;&amp;#26412;&amp;#27169;&amp;#24335;&lt;/div&gt;  &lt;div&gt;14.5.1&amp;#12288;&amp;#20197;&amp;#22823;&amp;#22478;&amp;#24066;&amp;#20026;&amp;#36733;&amp;#20307;&amp;#30340;&amp;#20135;&amp;#19994;&amp;#32676;&lt;/div&gt;  &lt;div&gt;14.5.2&amp;#12288;&amp;#20197;&amp;#21697;&amp;#29260;&amp;#26381;&amp;#35013;&amp;#20225;&amp;#19994;&amp;#20026;&amp;#20027;&amp;#20307;&amp;#30340;&amp;#20135;&amp;#19994;&amp;#32676;&lt;/div&gt;  &lt;div&gt;14.5.3&amp;#12288;&amp;#20197;&amp;#20986;&amp;#21475;&amp;#26381;&amp;#35013;&amp;#29983;&amp;#20135;&amp;#20225;&amp;#19994;&amp;#20026;&amp;#20027;&amp;#20307;&amp;#30340;&amp;#20135;&amp;#19994;&amp;#32676;&lt;/div&gt;  &lt;div&gt;14.5.4&amp;#12288;&amp;#20197;&amp;#20013;&amp;#23567;&amp;#22478;&amp;#38215;&amp;#20026;&amp;#36733;&amp;#20307;&amp;#30340;&amp;#20135;&amp;#19994;&amp;#32676;&lt;/div&gt;  &lt;div&gt;14.6&amp;#12288;&amp;#20013;&amp;#22269;&amp;#26381;&amp;#35013;&amp;#20135;&amp;#19994;&amp;#38598;&amp;#32676;&amp;#33829;&amp;#38144;&amp;#27169;&amp;#24335;&amp;#20998;&amp;#26512;&lt;/div&gt;  &lt;div&gt;14.6.1&amp;#12288;&amp;#31163;&amp;#25955;&amp;#22411;&amp;#38598;&amp;#32676;&amp;#33829;&amp;#38144;&amp;#27169;&amp;#24335;&lt;/div&gt;  &lt;div&gt;14.6.2&amp;#12288;&amp;#27178;&amp;#21521;&amp;#22411;&amp;#38598;&amp;#32676;&amp;#33829;&amp;#38144;&amp;#27169;&amp;#24335;&lt;/div&gt;  &lt;div&gt;14.6.3&amp;#12288;&amp;#32437;&amp;#21521;&amp;#22411;&amp;#38598;&amp;#32676;&amp;#33829;&amp;#38144;&amp;#27169;&amp;#24335;&lt;/div&gt;  &lt;div&gt;14.6.4&amp;#12288;&amp;#20132;&amp;#21449;&amp;#22411;&amp;#38598;&amp;#32676;&amp;#33829;&amp;#38144;&amp;#27169;&amp;#24335;&lt;/div&gt;  &lt;div&gt;14.6.5&amp;#12288;&amp;#33829;&amp;#38144;&amp;#27169;&amp;#24335;&amp;#19982;&amp;#38598;&amp;#32676;&amp;#29983;&amp;#21629;&amp;#21608;&amp;#26399;&amp;#30456;&amp;#20851;&amp;#24615;&lt;/div&gt;  &lt;div&gt;&amp;nbsp;&lt;/div&gt;  &lt;div&gt;&amp;#31532;&amp;#21313;&amp;#20116;&amp;#31456;&amp;#12288;&amp;#26381;&amp;#35013;&amp;#20135;&amp;#19994;&amp;#38598;&amp;#32676;&amp;#30340;&amp;#36716;&amp;#31227;&amp;#19982;&amp;#21319;&amp;#32423;&amp;#24577;&amp;#21183;&amp;#20998;&amp;#26512;&lt;/div&gt;  &lt;div&gt;15.1&amp;#12288;&amp;#20135;&amp;#19994;&amp;#36716;&amp;#31227;&amp;#30340;&amp;#35268;&amp;#24459;&amp;#21450;&amp;#20027;&amp;#35201;&amp;#27169;&amp;#24335;&lt;/div&gt;  &lt;div&gt;15.1.1&amp;#12288;&amp;#20135;&amp;#19994;&amp;#36716;&amp;#31227;&amp;#35268;&amp;#24459;&lt;/div&gt;  &lt;div&gt;15.1.2&amp;#12288;&amp;#20135;&amp;#19994;&amp;#36716;&amp;#31227;&amp;#26465;&amp;#20214;&lt;/div&gt;  &lt;div&gt;15.1.3&amp;#12288;&amp;#20135;&amp;#19994;&amp;#36716;&amp;#31227;&amp;#21160;&amp;#22240;&lt;/div&gt;  &lt;div&gt;15.1.4&amp;#12288;&amp;#20135;&amp;#19994;&amp;#36716;&amp;#31227;&amp;#27169;&amp;#24335;&lt;/div&gt;  &lt;div&gt;15.1.5&amp;#12288;&amp;#20135;&amp;#19994;&amp;#36716;&amp;#31227;&amp;#36235;&amp;#21183;&lt;/div&gt;  &lt;div&gt;15.2&amp;#12288;&amp;#20013;&amp;#22269;&amp;#26381;&amp;#35013;&amp;#34892;&amp;#19994;&amp;#20135;&amp;#19994;&amp;#36716;&amp;#31227;&amp;#29616;&amp;#29366;&lt;/div&gt;  &lt;div&gt;15.2.1&amp;#12288;&amp;#32442;&amp;#32455;&amp;#26381;&amp;#35013;&amp;#20135;&amp;#19994;&amp;#36716;&amp;#31227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5.2.2&amp;#12288;&amp;#26381;&amp;#35013;&amp;#34892;&amp;#19994;&amp;#20135;&amp;#19994;&amp;#36716;&amp;#31227;&amp;#20027;&amp;#35201;&amp;#27169;&amp;#24335;&lt;/div&gt;  &lt;div&gt;15.2.3&amp;#12288;&amp;#32442;&amp;#32455;&amp;#26381;&amp;#35013;&amp;#20135;&amp;#19994;&amp;#36716;&amp;#31227;&amp;#37325;&amp;#28857;&amp;#26041;&amp;#21521;&lt;/div&gt;  &lt;div&gt;15.2.4&amp;#12288;&amp;#26381;&amp;#35013;&amp;#20135;&amp;#19994;&amp;#36880;&amp;#28176;&amp;#21521;&amp;#20013;&amp;#35199;&amp;#37096;&amp;#36716;&amp;#31227;&lt;/div&gt;  &lt;div&gt;15.3&amp;#12288;&amp;#25104;&amp;#26412;&amp;#20914;&amp;#20987;&amp;#21152;&amp;#24555;&amp;#20013;&amp;#22269;&amp;#26381;&amp;#35013;&amp;#20135;&amp;#19994;&amp;#38598;&amp;#32676;&amp;#36716;&amp;#31227;&amp;#19982;&amp;#21319;&amp;#32423;&lt;/div&gt;  &lt;div&gt;15.3.1&amp;#12288;&amp;#32463;&amp;#27982;&amp;#36716;&amp;#22411;&amp;#36807;&amp;#31243;&amp;#20013;&amp;#30340;&amp;#20135;&amp;#19994;&amp;#38598;&amp;#32676;&amp;#36716;&amp;#31227;&amp;#19982;&amp;#21319;&amp;#32423;&lt;/div&gt;  &lt;div&gt;15.3.2&amp;#12288;&amp;#20013;&amp;#22269;&amp;#32463;&amp;#27982;&amp;#36827;&amp;#20837;&amp;#20135;&amp;#19994;&amp;#38598;&amp;#32676;&amp;#36716;&amp;#31227;&amp;#19982;&amp;#21319;&amp;#32423;&amp;#38454;&amp;#27573;&lt;/div&gt;  &lt;div&gt;15.3.3&amp;#12288;&amp;#25104;&amp;#26412;&amp;#21387;&amp;#21147;&amp;#21152;&amp;#24555;&amp;#20135;&amp;#19994;&amp;#38598;&amp;#32676;&amp;#36716;&amp;#31227;&amp;#19982;&amp;#21319;&amp;#32423;&amp;#27493;&amp;#20240;&lt;/div&gt;  &lt;div&gt;15.3.4&amp;#12288;&amp;#20135;&amp;#19994;&amp;#38598;&amp;#32676;&amp;#36716;&amp;#31227;&amp;#19982;&amp;#21319;&amp;#32423;&amp;#19979;&amp;#30340;&amp;#32442;&amp;#32455;&amp;#26381;&amp;#35013;&amp;#19994;&amp;#26426;&amp;#20250;&lt;/div&gt;  &lt;div&gt;15.4&amp;#12288;&amp;#20013;&amp;#22269;&amp;#26381;&amp;#35013;&amp;#20135;&amp;#19994;&amp;#38598;&amp;#32676;&amp;#36716;&amp;#22411;&amp;#21319;&amp;#32423;&amp;#30340;&amp;#23454;&amp;#36341;&lt;/div&gt;  &lt;div&gt;15.4.1&amp;#12288;&amp;#26381;&amp;#35013;&amp;#20135;&amp;#19994;&amp;#38598;&amp;#32676;&amp;#27493;&amp;#20837;&amp;#36716;&amp;#22411;&amp;#21319;&amp;#32423;&amp;#38454;&amp;#27573;&lt;/div&gt;  &lt;div&gt;15.4.2&amp;#12288;&amp;#26381;&amp;#35013;&amp;#20135;&amp;#19994;&amp;#38598;&amp;#32676;&amp;#36716;&amp;#22411;&amp;#21319;&amp;#32423;&amp;#27169;&amp;#24335;&amp;#21019;&amp;#26032;&lt;/div&gt;  &lt;div&gt;15.4.3&amp;#12288;&amp;#20856;&amp;#22411;&amp;#26381;&amp;#35013;&amp;#20135;&amp;#19994;&amp;#38598;&amp;#32676;&amp;#36716;&amp;#22411;&amp;#21319;&amp;#32423;&amp;#25506;&amp;#32034;&lt;/div&gt;  &lt;div&gt;15.5&amp;#12288;&amp;#20135;&amp;#19994;&amp;#38598;&amp;#32676;&amp;#21319;&amp;#32423;&amp;#20013;&amp;#30340;&amp;#22320;&amp;#26041;&amp;#25919;&amp;#24220;&amp;#34892;&amp;#20026;&amp;#20998;&amp;#26512;&lt;/div&gt;  &lt;div&gt;15.5.1&amp;#12288;&amp;#22320;&amp;#26041;&amp;#25919;&amp;#24220;&amp;#25512;&amp;#21160;&amp;#20135;&amp;#19994;&amp;#38598;&amp;#32676;&amp;#21319;&amp;#32423;&amp;#30340;&amp;#29702;&amp;#35770;&amp;#22522;&amp;#30784;&lt;/div&gt;  &lt;div&gt;15.5.2&amp;#12288;&amp;#22320;&amp;#26041;&amp;#25919;&amp;#24220;&amp;#22312;&amp;#20135;&amp;#19994;&amp;#38598;&amp;#32676;&amp;#21319;&amp;#32423;&amp;#20013;&amp;#30340;&amp;#20027;&amp;#35201;&amp;#32844;&amp;#33021;&lt;/div&gt;  &lt;div&gt;15.5.3&amp;#12288;&amp;#22320;&amp;#26041;&amp;#25919;&amp;#24220;&amp;#25512;&amp;#36827;&amp;#20135;&amp;#19994;&amp;#38598;&amp;#32676;&amp;#21319;&amp;#32423;&amp;#24212;&amp;#36981;&amp;#24490;&amp;#30340;&amp;#21407;&amp;#21017;&lt;/div&gt;  &lt;div&gt;15.5.4&amp;#12288;&amp;#22320;&amp;#26041;&amp;#25919;&amp;#24220;&amp;#25512;&amp;#36827;&amp;#20135;&amp;#19994;&amp;#38598;&amp;#32676;&amp;#21319;&amp;#32423;&amp;#30340;&amp;#20027;&amp;#35201;&amp;#31574;&amp;#30053;&lt;/div&gt;  &lt;div&gt;&amp;nbsp;&lt;/div&gt;  &lt;div&gt;&amp;#31532;&amp;#21313;&amp;#20845;&amp;#31456;&amp;#12288;2020-2023&amp;#24180;&amp;#26381;&amp;#35013;&amp;#20135;&amp;#19994;&amp;#38598;&amp;#32676;&amp;#37325;&amp;#28857;&amp;#25307;&amp;#21830;&amp;#30446;&amp;#26631;&amp;#20225;&amp;#19994;&lt;/div&gt;  &lt;div&gt;16.1&amp;#12288;&amp;#38597;&amp;#25096;&amp;#23572;&amp;#38598;&amp;#22242;&amp;#32929;&amp;#20221;&amp;#26377;&amp;#38480;&amp;#20844;&amp;#21496;&lt;/div&gt;  &lt;div&gt;16.1.1&amp;#12288;&amp;#20225;&amp;#19994;&amp;#21457;&amp;#23637;&amp;#27010;&amp;#20917;&lt;/div&gt;  &lt;div&gt;16.1.2&amp;#12288;&amp;#32463;&amp;#33829;&amp;#25928;&amp;#30410;&amp;#20998;&amp;#26512;&lt;/div&gt;  &lt;div&gt;16.1.3&amp;#12288;&amp;#19994;&amp;#21153;&amp;#32463;&amp;#33829;&amp;#20998;&amp;#26512;&lt;/div&gt;  &lt;div&gt;16.1.4&amp;#12288;&amp;#36130;&amp;#21153;&amp;#29366;&amp;#20917;&amp;#20998;&amp;#26512;&lt;/div&gt;  &lt;div&gt;16.1.5&amp;#12288;&amp;#26680;&amp;#24515;&amp;#31454;&amp;#20105;&amp;#21147;&amp;#20998;&amp;#26512;&lt;/div&gt;  &lt;div&gt;16.1.6&amp;#12288;&amp;#20844;&amp;#21496;&amp;#21457;&amp;#23637;&amp;#25112;&amp;#30053;&lt;/div&gt;  &lt;div&gt;16.1.7&amp;#12288;&amp;#26410;&amp;#26469;&amp;#21069;&amp;#26223;&amp;#23637;&amp;#26395;&lt;/div&gt;  &lt;div&gt;16.2&amp;#12288;&amp;#20975;&amp;#25746;&amp;#65288;&amp;#20013;&amp;#22269;&amp;#65289;&amp;#32929;&amp;#20221;&amp;#26377;&amp;#38480;&amp;#20844;&amp;#21496;&lt;/div&gt;  &lt;div&gt;16.2.1&amp;#12288;&amp;#20225;&amp;#19994;&amp;#21457;&amp;#23637;&amp;#27010;&amp;#20917;&lt;/div&gt;  &lt;div&gt;16.2.2&amp;#12288;&amp;#32463;&amp;#33829;&amp;#25928;&amp;#30410;&amp;#20998;&amp;#26512;&lt;/div&gt;  &lt;div&gt;16.2.3&amp;#12288;&amp;#19994;&amp;#21153;&amp;#32463;&amp;#33829;&amp;#20998;&amp;#26512;&lt;/div&gt;  &lt;div&gt;16.2.4&amp;#12288;&amp;#36130;&amp;#21153;&amp;#29366;&amp;#20917;&amp;#20998;&amp;#26512;&lt;/div&gt;  &lt;div&gt;16.2.5&amp;#12288;&amp;#26680;&amp;#24515;&amp;#31454;&amp;#20105;&amp;#21147;&amp;#20998;&amp;#26512;&lt;/div&gt;  &lt;div&gt;16.2.6&amp;#12288;&amp;#20844;&amp;#21496;&amp;#21457;&amp;#23637;&amp;#25112;&amp;#30053;&lt;/div&gt;  &lt;div&gt;16.2.7&amp;#12288;&amp;#26410;&amp;#26469;&amp;#21069;&amp;#26223;&amp;#23637;&amp;#26395;&lt;/div&gt;  &lt;div&gt;16.3&amp;#12288;&amp;#19978;&amp;#28023;&amp;#32654;&amp;#29305;&amp;#26031;&amp;#37030;&amp;#23041;&amp;#26381;&amp;#39280;&amp;#32929;&amp;#20221;&amp;#26377;&amp;#38480;&amp;#20844;&amp;#21496;&lt;/div&gt;  &lt;div&gt;16.3.1&amp;#12288;&amp;#20225;&amp;#19994;&amp;#21457;&amp;#23637;&amp;#27010;&amp;#20917;&lt;/div&gt;  &lt;div&gt;16.3.2&amp;#12288;&amp;#32463;&amp;#33829;&amp;#25928;&amp;#30410;&amp;#20998;&amp;#26512;&lt;/div&gt;  &lt;div&gt;16.3.3&amp;#12288;&amp;#19994;&amp;#21153;&amp;#32463;&amp;#33829;&amp;#20998;&amp;#26512;&lt;/div&gt;  &lt;div&gt;16.3.4&amp;#12288;&amp;#36130;&amp;#21153;&amp;#29366;&amp;#20917;&amp;#20998;&amp;#26512;&lt;/div&gt;  &lt;div&gt;16.3.5&amp;#12288;&amp;#26680;&amp;#24515;&amp;#31454;&amp;#20105;&amp;#21147;&amp;#20998;&amp;#26512;&lt;/div&gt;  &lt;div&gt;16.3.6&amp;#12288;&amp;#20844;&amp;#21496;&amp;#21457;&amp;#23637;&amp;#25112;&amp;#30053;&lt;/div&gt;  &lt;div&gt;16.3.7&amp;#12288;&amp;#26410;&amp;#26469;&amp;#21069;&amp;#26223;&amp;#23637;&amp;#26395;&lt;/div&gt;  &lt;div&gt;16.4&amp;#12288;&amp;#27993;&amp;#27743;&amp;#25253;&amp;#21916;&amp;#40479;&amp;#26381;&amp;#39280;&amp;#32929;&amp;#20221;&amp;#26377;&amp;#38480;&amp;#20844;&amp;#21496;&lt;/div&gt;  &lt;div&gt;16.4.1&amp;#12288;&amp;#20225;&amp;#19994;&amp;#21457;&amp;#23637;&amp;#27010;&amp;#20917;&lt;/div&gt;  &lt;div&gt;16.4.2&amp;#12288;&amp;#32463;&amp;#33829;&amp;#25928;&amp;#30410;&amp;#20998;&amp;#26512;&lt;/div&gt;  &lt;div&gt;16.4.3&amp;#12288;&amp;#19994;&amp;#21153;&amp;#32463;&amp;#33829;&amp;#20998;&amp;#26512;&lt;/div&gt;  &lt;div&gt;16.4.4&amp;#12288;&amp;#36130;&amp;#21153;&amp;#29366;&amp;#20917;&amp;#20998;&amp;#26512;&lt;/div&gt;  &lt;div&gt;16.4.5&amp;#12288;&amp;#26680;&amp;#24515;&amp;#31454;&amp;#20105;&amp;#21147;&amp;#20998;&amp;#26512;&lt;/div&gt;  &lt;div&gt;16.4.6&amp;#12288;&amp;#20844;&amp;#21496;&amp;#21457;&amp;#23637;&amp;#25112;&amp;#30053;&lt;/div&gt;  &lt;div&gt;16.4.7&amp;#12288;&amp;#26410;&amp;#26469;&amp;#21069;&amp;#26223;&amp;#23637;&amp;#26395;&lt;/div&gt;  &lt;div&gt;16.5&amp;#12288;&amp;#27993;&amp;#27743;&amp;#26862;&amp;#39532;&amp;#26381;&amp;#39280;&amp;#32929;&amp;#20221;&amp;#26377;&amp;#38480;&amp;#20844;&amp;#21496;&lt;/div&gt;  &lt;div&gt;16.5.1&amp;#12288;&amp;#20225;&amp;#19994;&amp;#21457;&amp;#23637;&amp;#27010;&amp;#20917;&lt;/div&gt;  &lt;div&gt;16.5.2&amp;#12288;&amp;#32463;&amp;#33829;&amp;#25928;&amp;#30410;&amp;#20998;&amp;#26512;&lt;/div&gt;  &lt;div&gt;16.5.3&amp;#12288;&amp;#19994;&amp;#21153;&amp;#32463;&amp;#33829;&amp;#20998;&amp;#26512;&lt;/div&gt;  &lt;div&gt;16.5.4&amp;#12288;&amp;#36130;&amp;#21153;&amp;#29366;&amp;#20917;&amp;#20998;&amp;#26512;&lt;/div&gt;  &lt;div&gt;16.5.5&amp;#12288;&amp;#26680;&amp;#24515;&amp;#31454;&amp;#20105;&amp;#21147;&amp;#20998;&amp;#26512;&lt;/div&gt;  &lt;div&gt;16.5.6&amp;#12288;&amp;#20844;&amp;#21496;&amp;#21457;&amp;#23637;&amp;#25112;&amp;#30053;&lt;/div&gt;  &lt;div&gt;16.5.7&amp;#12288;&amp;#26410;&amp;#26469;&amp;#21069;&amp;#26223;&amp;#23637;&amp;#26395;&lt;/div&gt;  &lt;div&gt;16.6&amp;#12288;&amp;#23425;&amp;#27874;&amp;#26441;&amp;#26441;&amp;#32929;&amp;#20221;&amp;#26377;&amp;#38480;&amp;#20844;&amp;#21496;&lt;/div&gt;  &lt;div&gt;16.6.1&amp;#12288;&amp;#20225;&amp;#19994;&amp;#21457;&amp;#23637;&amp;#27010;&amp;#20917;&lt;/div&gt;  &lt;div&gt;16.6.2&amp;#12288;&amp;#32463;&amp;#33829;&amp;#25928;&amp;#30410;&amp;#20998;&amp;#26512;&lt;/div&gt;  &lt;div&gt;16.6.3&amp;#12288;&amp;#19994;&amp;#21153;&amp;#32463;&amp;#33829;&amp;#20998;&amp;#26512;&lt;/div&gt;  &lt;div&gt;16.6.4&amp;#12288;&amp;#36130;&amp;#21153;&amp;#29366;&amp;#20917;&amp;#20998;&amp;#26512;&lt;/div&gt;  &lt;div&gt;16.6.5&amp;#12288;&amp;#26680;&amp;#24515;&amp;#31454;&amp;#20105;&amp;#21147;&amp;#20998;&amp;#26512;&lt;/div&gt;  &lt;div&gt;16.6.6&amp;#12288;&amp;#20844;&amp;#21496;&amp;#21457;&amp;#23637;&amp;#25112;&amp;#30053;&lt;/div&gt;  &lt;div&gt;16.6.7&amp;#12288;&amp;#26410;&amp;#26469;&amp;#21069;&amp;#26223;&amp;#23637;&amp;#26395;&lt;/div&gt;  &lt;div&gt;16.7&amp;#12288;&amp;#28246;&amp;#21271;&amp;#32654;&amp;#23572;&amp;#38597;&amp;#32929;&amp;#20221;&amp;#26377;&amp;#38480;&amp;#20844;&amp;#21496;&lt;/div&gt;  &lt;div&gt;16.7.1&amp;#12288;&amp;#20225;&amp;#19994;&amp;#21457;&amp;#23637;&amp;#27010;&amp;#20917;&lt;/div&gt;  &lt;div&gt;16.7.2&amp;#12288;&amp;#32463;&amp;#33829;&amp;#25928;&amp;#30410;&amp;#20998;&amp;#26512;&lt;/div&gt;  &lt;div&gt;16.7.3&amp;#12288;&amp;#19994;&amp;#21153;&amp;#32463;&amp;#33829;&amp;#20998;&amp;#26512;&lt;/div&gt;  &lt;div&gt;16.7.4&amp;#12288;&amp;#36130;&amp;#21153;&amp;#29366;&amp;#20917;&amp;#20998;&amp;#26512;&lt;/div&gt;  &lt;div&gt;16.7.5&amp;#12288;&amp;#26680;&amp;#24515;&amp;#31454;&amp;#20105;&amp;#21147;&amp;#20998;&amp;#26512;&lt;/div&gt;  &lt;div&gt;16.7.6&amp;#12288;&amp;#20844;&amp;#21496;&amp;#21457;&amp;#23637;&amp;#25112;&amp;#30053;&lt;/div&gt;  &lt;div&gt;16.7.7&amp;#12288;&amp;#26410;&amp;#26469;&amp;#21069;&amp;#26223;&amp;#23637;&amp;#26395;&lt;/div&gt;  &lt;div&gt;16.8&amp;#12288;&amp;#27743;&amp;#33487;&amp;#32418;&amp;#35910;&amp;#23454;&amp;#19994;&amp;#32929;&amp;#20221;&amp;#26377;&amp;#38480;&amp;#20844;&amp;#21496;&lt;/div&gt;  &lt;div&gt;16.8.1&amp;#12288;&amp;#20225;&amp;#19994;&amp;#21457;&amp;#23637;&amp;#27010;&amp;#20917;&lt;/div&gt;  &lt;div&gt;16.8.2&amp;#12288;&amp;#32463;&amp;#33829;&amp;#25928;&amp;#30410;&amp;#20998;&amp;#26512;&lt;/div&gt;  &lt;div&gt;16.8.3&amp;#12288;&amp;#19994;&amp;#21153;&amp;#32463;&amp;#33829;&amp;#20998;&amp;#26512;&lt;/div&gt;  &lt;div&gt;16.8.4&amp;#12288;&amp;#36130;&amp;#21153;&amp;#29366;&amp;#20917;&amp;#20998;&amp;#26512;&lt;/div&gt;  &lt;div&gt;16.8.5&amp;#12288;&amp;#26680;&amp;#24515;&amp;#31454;&amp;#20105;&amp;#21147;&amp;#20998;&amp;#26512;&lt;/div&gt;  &lt;div&gt;16.8.6&amp;#12288;&amp;#20844;&amp;#21496;&amp;#21457;&amp;#23637;&amp;#25112;&amp;#30053;&lt;/div&gt;  &lt;div&gt;16.8.7&amp;#12288;&amp;#26410;&amp;#26469;&amp;#21069;&amp;#26223;&amp;#23637;&amp;#26395;&lt;/div&gt;  &lt;div&gt;16.9&amp;#12288;&amp;#31119;&amp;#24314;&amp;#19971;&amp;#21305;&amp;#29436;&amp;#23454;&amp;#19994;&amp;#32929;&amp;#20221;&amp;#26377;&amp;#38480;&amp;#20844;&amp;#21496;&lt;/div&gt;  &lt;div&gt;16.9.1&amp;#12288;&amp;#20225;&amp;#19994;&amp;#21457;&amp;#23637;&amp;#27010;&amp;#20917;&lt;/div&gt;  &lt;div&gt;16.9.2&amp;#12288;&amp;#32463;&amp;#33829;&amp;#25928;&amp;#30410;&amp;#20998;&amp;#26512;&lt;/div&gt;  &lt;div&gt;16.9.3&amp;#12288;&amp;#19994;&amp;#21153;&amp;#32463;&amp;#33829;&amp;#20998;&amp;#26512;&lt;/div&gt;  &lt;div&gt;16.9.4&amp;#12288;&amp;#36130;&amp;#21153;&amp;#29366;&amp;#20917;&amp;#20998;&amp;#26512;&lt;/div&gt;  &lt;div&gt;16.9.5&amp;#12288;&amp;#26680;&amp;#24515;&amp;#31454;&amp;#20105;&amp;#21147;&amp;#20998;&amp;#26512;&lt;/div&gt;  &lt;div&gt;16.9.6&amp;#12288;&amp;#20844;&amp;#21496;&amp;#21457;&amp;#23637;&amp;#25112;&amp;#30053;&lt;/div&gt;  &lt;div&gt;16.9.7&amp;#12288;&amp;#26410;&amp;#26469;&amp;#21069;&amp;#26223;&amp;#23637;&amp;#26395;&lt;/div&gt;  &lt;div&gt;16.10&amp;#12288;&amp;#20061;&amp;#29287;&amp;#29579;&amp;#32929;&amp;#20221;&amp;#26377;&amp;#38480;&amp;#20844;&amp;#21496;&lt;/div&gt;  &lt;div&gt;16.10.1&amp;#12288;&amp;#20225;&amp;#19994;&amp;#21457;&amp;#23637;&amp;#27010;&amp;#20917;&lt;/div&gt;  &lt;div&gt;16.10.2&amp;#12288;&amp;#32463;&amp;#33829;&amp;#25928;&amp;#30410;&amp;#20998;&amp;#26512;&lt;/div&gt;  &lt;div&gt;16.10.3&amp;#12288;&amp;#19994;&amp;#21153;&amp;#32463;&amp;#33829;&amp;#20998;&amp;#26512;&lt;/div&gt;  &lt;div&gt;16.10.4&amp;#12288;&amp;#36130;&amp;#21153;&amp;#29366;&amp;#20917;&amp;#20998;&amp;#26512;&lt;/div&gt;  &lt;div&gt;16.10.5&amp;#12288;&amp;#26680;&amp;#24515;&amp;#31454;&amp;#20105;&amp;#21147;&amp;#20998;&amp;#26512;&lt;/div&gt;  &lt;div&gt;16.10.6&amp;#12288;&amp;#20844;&amp;#21496;&amp;#21457;&amp;#23637;&amp;#25112;&amp;#30053;&lt;/div&gt;  &lt;div&gt;16.10.7&amp;#12288;&amp;#26410;&amp;#26469;&amp;#21069;&amp;#26223;&amp;#23637;&amp;#26395;&lt;/div&gt;  &lt;div&gt;16.11&amp;#12288;&amp;#28023;&amp;#28572;&amp;#20043;&amp;#23478;&amp;#32929;&amp;#20221;&amp;#26377;&amp;#38480;&amp;#20844;&amp;#21496;&lt;/div&gt;  &lt;div&gt;16.11.1&amp;#12288;&amp;#20225;&amp;#19994;&amp;#21457;&amp;#23637;&amp;#27010;&amp;#20917;&lt;/div&gt;  &lt;div&gt;16.11.2&amp;#12288;&amp;#32463;&amp;#33829;&amp;#25928;&amp;#30410;&amp;#20998;&amp;#26512;&lt;/div&gt;  &lt;div&gt;16.11.3&amp;#12288;&amp;#19994;&amp;#21153;&amp;#32463;&amp;#33829;&amp;#20998;&amp;#26512;&lt;/div&gt;  &lt;div&gt;16.11.4&amp;#12288;&amp;#36130;&amp;#21153;&amp;#29366;&amp;#20917;&amp;#20998;&amp;#26512;&lt;/div&gt;  &lt;div&gt;16.11.5&amp;#12288;&amp;#26680;&amp;#24515;&amp;#31454;&amp;#20105;&amp;#21147;&amp;#20998;&amp;#26512;&lt;/div&gt;  &lt;div&gt;16.11.6&amp;#12288;&amp;#20844;&amp;#21496;&amp;#21457;&amp;#23637;&amp;#25112;&amp;#30053;&lt;/div&gt;  &lt;div&gt;16.11.7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71;&amp;#31456;&amp;#12288;&amp;#26381;&amp;#35013;&amp;#20135;&amp;#19994;&amp;#38598;&amp;#32676;&amp;#31454;&amp;#20105;&amp;#20248;&amp;#21183;&amp;#22521;&amp;#32946;&amp;#36335;&amp;#24452;&lt;/div&gt;  &lt;div&gt;17.1&amp;#12288;&amp;#20135;&amp;#19994;&amp;#38598;&amp;#32676;&amp;#31454;&amp;#20105;&amp;#21147;&amp;#30340;&amp;#20027;&amp;#35201;&amp;#26469;&amp;#28304;&lt;/div&gt;  &lt;div&gt;17.1.1&amp;#12288;&amp;#22320;&amp;#29702;&amp;#38598;&amp;#32858;&lt;/div&gt;  &lt;div&gt;17.1.2&amp;#12288;&amp;#35268;&amp;#27169;&amp;#32463;&amp;#27982;&lt;/div&gt;  &lt;div&gt;17.1.3&amp;#12288;&amp;#20225;&amp;#19994;&amp;#20043;&amp;#38382;&amp;#30340;&amp;#32852;&amp;#31995;&amp;#19982;&amp;#20114;&amp;#21160;&lt;/div&gt;  &lt;div&gt;17.1.4&amp;#12288;&amp;#38598;&amp;#32676;&amp;#25991;&amp;#21270;&lt;/div&gt;  &lt;div&gt;17.2&amp;#12288;&amp;#20135;&amp;#19994;&amp;#38598;&amp;#32676;&amp;#31454;&amp;#20105;&amp;#20248;&amp;#21183;&amp;#24418;&amp;#25104;&amp;#27169;&amp;#24335;&lt;/div&gt;  &lt;div&gt;17.2.1&amp;#12288;&amp;#24066;&amp;#22330;&amp;#21019;&amp;#36896;&amp;#27169;&amp;#24335;&lt;/div&gt;  &lt;div&gt;17.2.2&amp;#12288;&amp;#20135;&amp;#19994;&amp;#36716;&amp;#31227;&amp;#27169;&amp;#24335;&lt;/div&gt;  &lt;div&gt;17.2.3&amp;#12288;&amp;#25919;&amp;#24220;&amp;#20027;&amp;#23548;&amp;#27169;&amp;#24335;&lt;/div&gt;  &lt;div&gt;17.2.4&amp;#12288;&amp;#22269;&amp;#20869;&amp;#22806;&amp;#27169;&amp;#24335;&amp;#27604;&amp;#36739;&lt;/div&gt;  &lt;div&gt;17.3&amp;#12288;&amp;#20135;&amp;#19994;&amp;#38598;&amp;#32676;&amp;#31454;&amp;#20105;&amp;#20248;&amp;#21183;&amp;#26500;&amp;#25104;&amp;#35201;&amp;#32032;&lt;/div&gt;  &lt;div&gt;17.3.1&amp;#12288;&amp;#25104;&amp;#26412;&amp;#20248;&amp;#21183;&lt;/div&gt;  &lt;div&gt;17.3.2&amp;#12288;&amp;#21019;&amp;#26032;&amp;#20248;&amp;#21183;&lt;/div&gt;  &lt;div&gt;17.3.3&amp;#12288;&amp;#25193;&amp;#24352;&amp;#20248;&amp;#21183;&lt;/div&gt;  &lt;div&gt;17.3.4&amp;#12288;&amp;#24066;&amp;#22330;&amp;#20248;&amp;#21183;&lt;/div&gt;  &lt;div&gt;17.3.5&amp;#12288;&amp;#19987;&amp;#19994;&amp;#21270;&amp;#20248;&amp;#21183;&lt;/div&gt;  &lt;div&gt;17.3.6&amp;#12288;&amp;#38598;&amp;#32676;&amp;#32593;&amp;#32476;&amp;#20248;&amp;#21183;&lt;/div&gt;  &lt;div&gt;17.4&amp;#12288;&amp;#19977;&amp;#22823;&amp;#26381;&amp;#35013;&amp;#20135;&amp;#19994;&amp;#38598;&amp;#32676;&amp;#30340;&amp;#31454;&amp;#20105;&amp;#20248;&amp;#21183;&amp;#20877;&amp;#36896;&lt;/div&gt;  &lt;div&gt;17.4.1&amp;#12288;&amp;#20248;&amp;#21183;&amp;#20998;&amp;#26512;&lt;/div&gt;  &lt;div&gt;17.4.2&amp;#12288;&amp;#21155;&amp;#21183;&amp;#20998;&amp;#26512;&lt;/div&gt;  &lt;div&gt;17.4.3&amp;#12288;&amp;#31454;&amp;#20105;&amp;#21147;&amp;#22521;&amp;#32946;&lt;/div&gt;  &lt;div&gt;17.5&amp;#12288;&amp;#20135;&amp;#19994;&amp;#38598;&amp;#32676;&amp;#31454;&amp;#20105;&amp;#20248;&amp;#21183;&amp;#20307;&amp;#31995;&amp;#26500;&amp;#24314;&amp;#26041;&amp;#30053;&lt;/div&gt;  &lt;div&gt;17.5.1&amp;#12288;&amp;#31454;&amp;#20105;&amp;#20248;&amp;#21183;&amp;#30340;&amp;#24418;&amp;#25104;&amp;#22522;&amp;#30784;&lt;/div&gt;  &lt;div&gt;17.5.2&amp;#12288;&amp;#29420;&amp;#29305;&amp;#31454;&amp;#20105;&amp;#20307;&amp;#31995;&amp;#30340;&amp;#22521;&amp;#32946;&lt;/div&gt;  &lt;div&gt;17.5.3&amp;#12288;&amp;#38598;&amp;#32676;&amp;#30340;&amp;#31454;&amp;#20105;&amp;#20248;&amp;#21183;&amp;#20307;&amp;#31995;&lt;/div&gt;  &lt;div&gt;17.5.4&amp;#12288;&amp;#26500;&amp;#24314;&amp;#21019;&amp;#26032;&amp;#22411;&amp;#38598;&amp;#32676;&amp;#22253;&amp;#21306;&lt;/div&gt;  &lt;div&gt;17.5.5&amp;#12288;&amp;#24314;&amp;#31435;&amp;#29983;&amp;#24577;&amp;#22411;&amp;#38598;&amp;#32676;&amp;#21306;&lt;/div&gt;  &lt;div&gt;17.5.6&amp;#12288;&amp;#23436;&amp;#21892;&amp;#20135;&amp;#19994;&amp;#37197;&amp;#22871;&amp;#25919;&amp;#31574;&lt;/div&gt;  &lt;div&gt;&amp;nbsp;&lt;/div&gt;  &lt;div&gt;&amp;#31532;&amp;#21313;&amp;#20843;&amp;#31456;&amp;#12288;&amp;#20013;&amp;#22269;&amp;#26381;&amp;#35013;&amp;#20135;&amp;#19994;&amp;#38598;&amp;#32676;&amp;#30340;&amp;#21457;&amp;#23637;&amp;#25112;&amp;#30053;&amp;#30740;&amp;#31350;&lt;/div&gt;  &lt;div&gt;18.1&amp;#12288;&amp;#20013;&amp;#22269;&amp;#26381;&amp;#35013;&amp;#20135;&amp;#19994;&amp;#38598;&amp;#32676;&amp;#30340;&amp;#31361;&amp;#20986;&amp;#38382;&amp;#39064;&amp;#21078;&amp;#26512;&lt;/div&gt;  &lt;div&gt;18.1.1&amp;#12288;&amp;#32676;&amp;#20869;&amp;#20225;&amp;#19994;&amp;#22833;&amp;#34913;&lt;/div&gt;  &lt;div&gt;18.1.2&amp;#12288;&amp;#32570;&amp;#20047;&amp;#21306;&amp;#22495;&amp;#21697;&amp;#29260;&lt;/div&gt;  &lt;div&gt;18.1.3&amp;#12288;&amp;#22806;&amp;#37096;&amp;#29615;&amp;#22659;&amp;#21046;&amp;#32422;&lt;/div&gt;  &lt;div&gt;18.1.4&amp;#12288;&amp;#38598;&amp;#32676;&amp;#21319;&amp;#32423;&amp;#32531;&amp;#24930;&lt;/div&gt;  &lt;div&gt;18.1.5&amp;#12288;&amp;#26381;&amp;#21153;&amp;#25903;&amp;#25745;&amp;#20307;&amp;#31995;&amp;#19981;&amp;#20581;&amp;#20840;&lt;/div&gt;  &lt;div&gt;18.1.6&amp;#12288;&amp;#35268;&amp;#27169;&amp;#20225;&amp;#19994;&amp;#21457;&amp;#23637;&amp;#21463;&amp;#21040;&amp;#32771;&amp;#39564;&lt;/div&gt;  &lt;div&gt;18.2&amp;#12288;&amp;#20135;&amp;#19994;&amp;#38598;&amp;#32676;&amp;#30340;&amp;#25112;&amp;#30053;&amp;#21046;&amp;#23450;&amp;#29702;&amp;#35770;&lt;/div&gt;  &lt;div&gt;18.2.1&amp;#12288;&amp;#20135;&amp;#19994;&amp;#38598;&amp;#32676;&amp;#30340;&amp;#21457;&amp;#23637;&amp;#38454;&amp;#27573;&amp;#21010;&amp;#20998;&lt;/div&gt;  &lt;div&gt;18.2.2&amp;#12288;&amp;#20135;&amp;#19994;&amp;#38598;&amp;#32676;&amp;#21508;&amp;#38454;&amp;#27573;&amp;#25919;&amp;#24220;&amp;#35282;&amp;#33394;&amp;#23450;&amp;#20301;&lt;/div&gt;  &lt;div&gt;18.2.3&amp;#12288;&amp;#20135;&amp;#19994;&amp;#38598;&amp;#32676;&amp;#24067;&amp;#23616;&amp;#25112;&amp;#30053;&amp;#36873;&amp;#25321;&amp;#24433;&amp;#21709;&amp;#22240;&amp;#32032;&lt;/div&gt;  &lt;div&gt;18.2.4&amp;#12288;&amp;#20135;&amp;#19994;&amp;#38598;&amp;#32676;&amp;#24067;&amp;#23616;&amp;#30340;&amp;#25112;&amp;#30053;&amp;#21407;&amp;#21017;&lt;/div&gt;  &lt;div&gt;18.2.5&amp;#12288;&amp;#20135;&amp;#19994;&amp;#38598;&amp;#32676;&amp;#24067;&amp;#23616;&amp;#30340;&amp;#25112;&amp;#30053;&amp;#35201;&amp;#32032;&lt;/div&gt;  &lt;div&gt;18.2.6&amp;#12288;&amp;#20135;&amp;#19994;&amp;#38598;&amp;#32676;&amp;#24067;&amp;#23616;&amp;#30340;&amp;#25112;&amp;#30053;&amp;#27169;&amp;#24335;&lt;/div&gt;  &lt;div&gt;18.3&amp;#12288;&amp;#20135;&amp;#19994;&amp;#38598;&amp;#32676;&amp;#30340;&amp;#24067;&amp;#23616;&amp;#25112;&amp;#30053;&amp;#28145;&amp;#24230;&amp;#21078;&amp;#26512;&lt;/div&gt;  &lt;div&gt;18.3.1&amp;#12288;&amp;#20197;&amp;#20027;&amp;#23548;&amp;#20135;&amp;#19994;&amp;#20026;&amp;#22522;&amp;#30784;&amp;#30340;&amp;#22810;&amp;#20803;&amp;#21270;&amp;#24067;&amp;#23616;&amp;#25112;&amp;#30053;&lt;/div&gt;  &lt;div&gt;18.3.2&amp;#12288;&amp;#25216;&amp;#26415;&amp;#39046;&amp;#20808;&amp;#24102;&amp;#21160;&amp;#30340;&amp;#24067;&amp;#23616;&amp;#25112;&amp;#30053;&lt;/div&gt;  &lt;div&gt;18.3.3&amp;#12288;&amp;#20197;&amp;#20135;&amp;#19994;&amp;#38142;&amp;#25509;&amp;#25972;&amp;#21512;&amp;#30340;&amp;#24067;&amp;#23616;&amp;#25112;&amp;#30053;&lt;/div&gt;  &lt;div&gt;18.3.4&amp;#12288;&amp;#22522;&amp;#20110;&amp;#20135;&amp;#19994;&amp;#38598;&amp;#20013;&amp;#24230;&amp;#30340;&amp;#24067;&amp;#23616;&amp;#25112;&amp;#30053;&lt;/div&gt;  &lt;div&gt;18.3.5&amp;#12288;&amp;#25919;&amp;#31574;&amp;#25903;&amp;#25345;&amp;#22411;&amp;#30340;&amp;#24067;&amp;#23616;&amp;#25112;&amp;#30053;&lt;/div&gt;  &lt;div&gt;18.4&amp;#12288;&amp;#21152;&amp;#24555;&amp;#26381;&amp;#35013;&amp;#20135;&amp;#19994;&amp;#38598;&amp;#32676;&amp;#21457;&amp;#23637;&amp;#30340;&amp;#36335;&amp;#24452;&amp;#36873;&amp;#25321;&lt;/div&gt;  &lt;div&gt;18.4.1&amp;#12288;&amp;#28145;&amp;#21270;&amp;#20135;&amp;#19994;&amp;#38598;&amp;#32676;&amp;#20869;&amp;#20225;&amp;#19994;&amp;#20998;&amp;#24037;&amp;#21512;&amp;#20316;&lt;/div&gt;  &lt;div&gt;18.4.2&amp;#12288;&amp;#21152;&amp;#24378;&amp;#26381;&amp;#35013;&amp;#20135;&amp;#19994;&amp;#38598;&amp;#32676;&amp;#21306;&amp;#22495;&amp;#21697;&amp;#29260;&amp;#24314;&amp;#35774;&lt;/div&gt;  &lt;div&gt;18.4.3&amp;#12288;&amp;#23436;&amp;#21892;&amp;#26381;&amp;#35013;&amp;#20135;&amp;#19994;&amp;#38598;&amp;#32676;&amp;#37329;&amp;#34701;&amp;#26381;&amp;#21153;&amp;#20307;&amp;#31995;&lt;/div&gt;  &lt;div&gt;18.4.4&amp;#12288;&amp;#31435;&amp;#36275;&amp;#21306;&amp;#22495;&amp;#20248;&amp;#21183;&amp;#36716;&amp;#21521;&amp;#24320;&amp;#21457;&amp;#24322;&amp;#22320;&amp;#36164;&amp;#28304;&lt;/div&gt;  &lt;div&gt;18.4.5&amp;#12288;&amp;#22609;&amp;#36896;&amp;#26381;&amp;#35013;&amp;#20135;&amp;#19994;&amp;#38598;&amp;#32676;&amp;#25345;&amp;#32493;&amp;#29983;&amp;#21629;&amp;#21147;&lt;/div&gt;  &lt;div&gt;18.4.6&amp;#12288;&amp;#25552;&amp;#39640;&amp;#25928;&amp;#29575;&amp;#22521;&amp;#32946;&amp;#25206;&amp;#26893;&amp;#39046;&amp;#20891;&amp;#20225;&amp;#19994;&lt;/div&gt;  &lt;div&gt;18.4.7&amp;#12288;&amp;#25112;&amp;#30053;&amp;#36716;&amp;#31227;&amp;#24418;&amp;#21183;&amp;#19979;&amp;#30340;&amp;#21457;&amp;#23637;&amp;#24605;&amp;#36335;&lt;/div&gt;  &lt;div&gt;18.5&amp;#12288;&amp;#26381;&amp;#35013;&amp;#20135;&amp;#19994;&amp;#38598;&amp;#32676;&amp;#30340;&amp;#21487;&amp;#25345;&amp;#32493;&amp;#21457;&amp;#23637;&amp;#25112;&amp;#30053;&amp;#20998;&amp;#26512;&lt;/div&gt;  &lt;div&gt;18.5.1&amp;#12288;&amp;#20135;&amp;#19994;&amp;#38598;&amp;#32676;&amp;#21487;&amp;#25345;&amp;#32493;&amp;#21457;&amp;#23637;&amp;#27010;&amp;#24565;&amp;#38416;&amp;#36848;&lt;/div&gt;  &lt;div&gt;18.5.2&amp;#12288;&amp;#21518;&amp;#25104;&amp;#29087;&amp;#26399;&amp;#26381;&amp;#35013;&amp;#20135;&amp;#19994;&amp;#38598;&amp;#32676;&amp;#30340;&amp;#29305;&amp;#24449;&lt;/div&gt;  &lt;div&gt;18.5.3&amp;#12288;&amp;#26381;&amp;#35013;&amp;#20135;&amp;#19994;&amp;#38598;&amp;#32676;&amp;#21518;&amp;#32493;&amp;#21457;&amp;#23637;&amp;#30340;&amp;#36208;&amp;#21521;&lt;/div&gt;  &lt;div&gt;18.5.4&amp;#12288;&amp;#26381;&amp;#35013;&amp;#20135;&amp;#19994;&amp;#38598;&amp;#32676;&amp;#21518;&amp;#25104;&amp;#29087;&amp;#26399;&amp;#21319;&amp;#32423;&amp;#21457;&amp;#23637;&amp;#30340;&amp;#26465;&amp;#20214;&lt;/div&gt;  &lt;div&gt;18.5.5&amp;#12288;&amp;#26381;&amp;#35013;&amp;#20135;&amp;#19994;&amp;#38598;&amp;#32676;&amp;#21518;&amp;#25104;&amp;#29087;&amp;#26399;&amp;#21487;&amp;#25345;&amp;#32493;&amp;#21457;&amp;#23637;&amp;#25514;&amp;#26045;&lt;/div&gt;  &lt;div&gt;18.5.6&amp;#12288;&amp;#26381;&amp;#35013;&amp;#20135;&amp;#19994;&amp;#38598;&amp;#32676;&amp;#21487;&amp;#25345;&amp;#32493;&amp;#21457;&amp;#23637;&amp;#30340;&amp;#35268;&amp;#21010;&amp;#19982;&amp;#24341;&amp;#23548;&lt;/div&gt;  &lt;div&gt;18.6&amp;#12288;&amp;#26381;&amp;#35013;&amp;#20135;&amp;#19994;&amp;#38598;&amp;#32676;&amp;#30340;&amp;#24635;&amp;#37096;&amp;#32463;&amp;#27982;&amp;#21457;&amp;#23637;&amp;#24605;&amp;#36335;&lt;/div&gt;  &lt;div&gt;18.6.1&amp;#12288;&amp;#25919;&amp;#24220;&amp;#34892;&amp;#20026;&lt;/div&gt;  &lt;div&gt;18.6.2&amp;#12288;&amp;#20225;&amp;#19994;&amp;#34892;&amp;#20026;&lt;/div&gt;  &lt;div&gt;18.6.3&amp;#12288;&amp;#20013;&amp;#20171;&amp;#26426;&amp;#26500;&lt;/div&gt;  &lt;div&gt;&amp;nbsp;&lt;/div&gt;  &lt;div&gt;&amp;#22270;&amp;#34920;&amp;#30446;&amp;#24405;&lt;/div&gt;  &lt;div&gt;&amp;#22270;&amp;#34920;&amp;#12288;&amp;#20135;&amp;#19994;&amp;#38598;&amp;#32676;&amp;#30340;&amp;#31867;&amp;#22411;&amp;#21450;&amp;#20854;&amp;#32489;&amp;#25928;&lt;/div&gt;  &lt;div&gt;&amp;#22270;&amp;#34920;&amp;#12288;&amp;#20135;&amp;#19994;&amp;#38598;&amp;#32676;&amp;#20998;&amp;#31867;&amp;#27604;&amp;#36739;&lt;/div&gt;  &lt;div&gt;&amp;#22270;&amp;#34920;&amp;#12288;&amp;#20135;&amp;#19994;&amp;#38598;&amp;#32676;&amp;#20116;&amp;#22823;&amp;#34892;&amp;#21160;&amp;#20027;&amp;#20307;&amp;#30456;&amp;#20114;&amp;#20316;&amp;#29992;&lt;/div&gt;  &lt;div&gt;&amp;#22270;&amp;#34920;&amp;#12288;&amp;#20135;&amp;#19994;&amp;#38598;&amp;#32676;&amp;#20215;&amp;#20540;&amp;#31995;&amp;#32479;&amp;#22270;&lt;/div&gt;  &lt;div&gt;&amp;#22270;&amp;#34920;&amp;#12288;&amp;#38075;&amp;#30707;&amp;#27169;&amp;#22411;&amp;#20013;&amp;#30340;&amp;#20135;&amp;#19994;&amp;#38598;&amp;#32676;&lt;/div&gt;  &lt;div&gt;&amp;#22270;&amp;#34920;&amp;#12288;&amp;#20135;&amp;#19994;&amp;#38598;&amp;#32676;&amp;#32467;&amp;#26500;&lt;/div&gt;  &lt;div&gt;&amp;#22270;&amp;#34920;&amp;#12288;&amp;#20135;&amp;#19994;&amp;#38598;&amp;#32676;&amp;#20215;&amp;#20540;&amp;#38142;&amp;#35201;&amp;#32032;&amp;#20998;&amp;#26512;&lt;/div&gt;  &lt;div&gt;&amp;#22270;&amp;#34920;&amp;#12288;&amp;#20135;&amp;#19994;&amp;#38598;&amp;#32676;&amp;#20215;&amp;#20540;&amp;#38142;&amp;#27169;&amp;#22411;&lt;/div&gt;  &lt;div&gt;&amp;#22270;&amp;#34920;&amp;#12288;&amp;#23454;&amp;#29616;&amp;#20135;&amp;#19994;&amp;#38598;&amp;#32676;&amp;#20215;&amp;#20540;&amp;#30340;&amp;#36884;&amp;#24452;&lt;/div&gt;  &lt;div&gt;&amp;#22270;&amp;#34920;&amp;#12288;&amp;#25919;&amp;#24220;&amp;#12289;&amp;#34892;&amp;#19994;&amp;#32452;&amp;#32455;&amp;#21644;&amp;#20225;&amp;#19994;&amp;#32452;&amp;#24314;&amp;#30340;&amp;#20135;&amp;#19994;&amp;#38598;&amp;#32676;&amp;#21457;&amp;#23637;&amp;#27169;&amp;#24335;&lt;/div&gt;  &lt;div&gt;&amp;#22270;&amp;#34920;&amp;#12288;&amp;#26381;&amp;#35013;&amp;#34892;&amp;#19994;&amp;#20135;&amp;#19994;&amp;#38142;&amp;#26500;&amp;#25104;&amp;#24773;&amp;#20917;&lt;/div&gt;  &lt;div&gt;&amp;#22270;&amp;#34920;&amp;#12288;&amp;#26381;&amp;#35013;&amp;#20135;&amp;#19994;&amp;#20215;&amp;#20540;&amp;#38142;&amp;#21033;&amp;#28070;&amp;#20998;&amp;#37197;&amp;#32467;&amp;#26500;&lt;/div&gt;  &lt;div&gt;&amp;#22270;&amp;#34920;&amp;#12288;&amp;#26381;&amp;#35013;&amp;#34892;&amp;#19994;&amp;#23545;&amp;#22269;&amp;#27665;&amp;#32463;&amp;#27982;&amp;#30340;&amp;#20316;&amp;#29992;&amp;#21644;&amp;#36129;&amp;#29486;&lt;/div&gt;  &lt;div&gt;&amp;#22270;&amp;#34920;&amp;#12288;&amp;#20027;&amp;#35201;&amp;#26381;&amp;#35013;&amp;#34892;&amp;#19994;&amp;#19978;&amp;#24066;&amp;#20844;&amp;#21496;&amp;#32463;&amp;#33829;&amp;#27169;&amp;#24335;&amp;#23545;&amp;#27604;&lt;/div&gt;  &lt;div&gt;&amp;#22270;&amp;#34920;&amp;#12288;2018&amp;#24180;&amp;#20840;&amp;#22269;&amp;#26381;&amp;#35013;&amp;#20135;&amp;#37327;&amp;#24773;&amp;#20917;&lt;/div&gt;  &lt;div&gt;&amp;#22270;&amp;#34920;&amp;#12288;2018&amp;#24180;&amp;#35268;&amp;#27169;&amp;#20197;&amp;#19978;&amp;#20225;&amp;#19994;&amp;#26381;&amp;#35013;&amp;#20135;&amp;#37327;&amp;#24773;&amp;#20917;&lt;/div&gt;  &lt;div&gt;&amp;#22270;&amp;#34920;&amp;#12288;2018&amp;#24180;&amp;#26381;&amp;#35013;&amp;#34892;&amp;#19994;&amp;#35268;&amp;#27169;&amp;#20197;&amp;#19978;&amp;#20225;&amp;#19994;&amp;#20135;&amp;#37327;&amp;#32047;&amp;#35745;&amp;#22686;&amp;#24133;&amp;#24773;&amp;#20917;&lt;/div&gt;  &lt;div&gt;&amp;#22270;&amp;#34920;&amp;#12288;2012-2018&amp;#24180;&amp;#20116;&amp;#22823;&amp;#30465;&amp;#26381;&amp;#35013;&amp;#20135;&amp;#37327;&amp;#19982;&amp;#20840;&amp;#22269;&amp;#26381;&amp;#35013;&amp;#20135;&amp;#37327;&amp;#303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10-2018&amp;#24180;&amp;#31038;&amp;#20250;&amp;#28040;&amp;#36153;&amp;#21697;&amp;#21450;&amp;#26381;&amp;#35013;&amp;#31867;&amp;#38646;&amp;#21806;&amp;#24635;&amp;#39069;&amp;#22686;&amp;#36895;&amp;#24773;&amp;#20917;&lt;/div&gt;  &lt;div&gt;&amp;#22270;&amp;#34920;&amp;#12288;2018&amp;#24180;&amp;#21508;&amp;#28192;&amp;#36947;&amp;#26381;&amp;#35013;&amp;#38144;&amp;#21806;&amp;#39069;&amp;#22686;&amp;#38271;&amp;#24773;&amp;#20917;&lt;/div&gt;  &lt;div&gt;&amp;#22270;&amp;#34920;&amp;#12288;2012-2018&amp;#24180;&amp;#38480;&amp;#39069;&amp;#20197;&amp;#19978;&amp;#21333;&amp;#20301;&amp;#26381;&amp;#35013;&amp;#31867;&amp;#21830;&amp;#21697;&amp;#38646;&amp;#21806;&amp;#39069;&amp;#24773;&amp;#20917;&lt;/div&gt;  &lt;div&gt;&amp;#22270;&amp;#34920;&amp;#12288;2018&amp;#24180;&amp;#21508;&amp;#28192;&amp;#36947;&amp;#26381;&amp;#35013;&amp;#38144;&amp;#21806;&amp;#39069;&amp;#22686;&amp;#38271;&amp;#24773;&amp;#20917;&lt;/div&gt;  &lt;div&gt;&amp;#22270;&amp;#34920;&amp;#12288;2013-2018&amp;#24180;&amp;#31038;&amp;#20250;&amp;#28040;&amp;#36153;&amp;#21697;&amp;#21450;&amp;#26381;&amp;#35013;&amp;#31867;&amp;#38646;&amp;#21806;&amp;#24635;&amp;#39069;&amp;#32047;&amp;#35745;&amp;#22686;&amp;#36895;&amp;#24773;&amp;#20917;&lt;/div&gt;  &lt;div&gt;&amp;#22270;&amp;#34920;&amp;#12288;2018&amp;#24180;&amp;#23454;&amp;#29289;&amp;#21644;&amp;#31359;&amp;#31867;&amp;#21830;&amp;#21697;&amp;#32593;&amp;#19978;&amp;#38646;&amp;#21806;&amp;#39069;&amp;#22686;&amp;#36895;&amp;#21464;&amp;#21270;&amp;#24773;&amp;#20917;&lt;/div&gt;  &lt;div&gt;&amp;#22270;&amp;#34920;&amp;#12288;2011-2018&amp;#24180;&amp;#26381;&amp;#35013;&amp;#31867;&amp;#28040;&amp;#36153;&amp;#20215;&amp;#26684;&amp;#25351;&amp;#25968;&amp;#21464;&amp;#21270;&amp;#24773;&amp;#20917;&lt;/div&gt;  &lt;div&gt;&amp;#22270;&amp;#34920;&amp;#12288;2011-2018&amp;#24180;&amp;#20840;&amp;#22269;&amp;#37325;&amp;#28857;&amp;#22823;&amp;#22411;&amp;#38646;&amp;#21806;&amp;#20225;&amp;#19994;&amp;#26381;&amp;#35013;&amp;#31867;&amp;#21830;&amp;#21697;&amp;#38144;&amp;#21806;&amp;#20215;&amp;#26684;&amp;#22686;&amp;#36895;&lt;/div&gt;  &lt;div&gt;&amp;#22270;&amp;#34920;&amp;#12288;2013-2018&amp;#24180;&amp;#26381;&amp;#35013;&amp;#20986;&amp;#21475;&amp;#32047;&amp;#35745;&amp;#22686;&amp;#24133;&amp;#24773;&amp;#20917;&lt;/div&gt;  &lt;div&gt;&amp;#22270;&amp;#34920;&amp;#12288;2018&amp;#24180;&amp;#25105;&amp;#22269;&amp;#26381;&amp;#35013;&amp;#20986;&amp;#21475;&amp;#24773;&amp;#20917;&lt;/div&gt;  &lt;div&gt;&amp;#22270;&amp;#34920;&amp;#12288;2018&amp;#24180;&amp;#25105;&amp;#22269;&amp;#23545;&amp;#20027;&amp;#35201;&amp;#24066;&amp;#22330;&amp;#26381;&amp;#35013;&amp;#20986;&amp;#21475;&amp;#30340;&amp;#24773;&amp;#20917;&lt;/div&gt;  &lt;div&gt;&amp;#22270;&amp;#34920;&amp;#12288;2018&amp;#24180;&amp;#27431;&amp;#30431;&amp;#12289;&amp;#32654;&amp;#22269;&amp;#12289;&amp;#26085;&amp;#26412;&amp;#20174;&amp;#20013;&amp;#22269;&amp;#36827;&amp;#21475;&amp;#26381;&amp;#35013;&amp;#24773;&amp;#20917;&lt;/div&gt;  &lt;div&gt;&amp;#22270;&amp;#34920;&amp;#12288;2018&amp;#24180;&amp;#25105;&amp;#22269;&amp;#23545;&amp;#37096;&amp;#20998;&amp;#26032;&amp;#20852;&amp;#24066;&amp;#22330;&amp;#20986;&amp;#21475;&amp;#24773;&amp;#20917;&lt;/div&gt;  &lt;div&gt;&amp;#22270;&amp;#34920;&amp;#12288;2013-2018&amp;#24180;&amp;#26381;&amp;#35013;&amp;#20986;&amp;#21475;&amp;#32047;&amp;#35745;&amp;#22686;&amp;#24133;&amp;#24773;&amp;#20917;&lt;/div&gt;  &lt;div&gt;&amp;#22270;&amp;#34920;&amp;#12288;2018&amp;#24180;&amp;#20174;&amp;#20013;&amp;#22269;&amp;#36827;&amp;#21475;&amp;#21344;&amp;#27431;&amp;#30431;&amp;#12289;&amp;#32654;&amp;#22269;&amp;#12289;&amp;#26085;&amp;#26412;&amp;#26381;&amp;#35013;&amp;#36827;&amp;#21475;&amp;#24635;&amp;#39069;&amp;#30340;&amp;#27604;&amp;#37325;&lt;/div&gt;  &lt;div&gt;&amp;#22270;&amp;#34920;&amp;#12288;2018&amp;#24180;&amp;#20013;&amp;#22269;&amp;#19982;&amp;#20027;&amp;#35201;&amp;#31454;&amp;#20105;&amp;#36807;&amp;#21344;&amp;#27431;&amp;#30431;&amp;#12289;&amp;#32654;&amp;#22269;&amp;#12289;&amp;#26085;&amp;#26412;&amp;#24066;&amp;#22330;&amp;#20221;&amp;#39069;&amp;#21464;&amp;#21270;&amp;#24773;&amp;#20917;&lt;/div&gt;  &lt;div&gt;&amp;#22270;&amp;#34920;&amp;#12288;2018&amp;#24180;&amp;#26381;&amp;#35013;&amp;#34892;&amp;#19994;&amp;#35268;&amp;#27169;&amp;#20197;&amp;#19978;&amp;#20225;&amp;#19994;&amp;#20027;&amp;#35201;&amp;#32463;&amp;#27982;&amp;#25351;&amp;#26631;&lt;/div&gt;  &lt;div&gt;&amp;#22270;&amp;#34920;&amp;#12288;2018&amp;#24180;&amp;#26381;&amp;#35013;&amp;#34892;&amp;#19994;&amp;#35268;&amp;#27169;&amp;#20197;&amp;#19978;&amp;#20225;&amp;#19994;&amp;#20111;&amp;#25439;&amp;#24773;&amp;#20917;&lt;/div&gt;  &lt;div&gt;&amp;#22270;&amp;#34920;&amp;#12288;2018&amp;#24180;&amp;#26381;&amp;#35013;&amp;#34892;&amp;#19994;&amp;#32463;&amp;#27982;&amp;#25928;&amp;#30410;&amp;#25351;&amp;#26631;&amp;#24773;&amp;#20917;&lt;/div&gt;  &lt;div&gt;&amp;#22270;&amp;#34920;&amp;#12288;2018&amp;#24180;&amp;#26381;&amp;#35013;&amp;#34892;&amp;#19994;&amp;#35268;&amp;#27169;&amp;#20197;&amp;#19978;&amp;#20225;&amp;#19994;&amp;#32463;&amp;#33829;&amp;#25928;&amp;#30410;&amp;#25351;&amp;#26631;&lt;/div&gt;  &lt;div&gt;&amp;#22270;&amp;#34920;&amp;#12288;2018&amp;#24180;&amp;#26381;&amp;#35013;&amp;#34892;&amp;#19994;&amp;#35268;&amp;#27169;&amp;#20197;&amp;#19978;&amp;#20225;&amp;#19994;&amp;#21033;&amp;#28070;&amp;#22686;&amp;#36895;&amp;#24773;&amp;#20917;&lt;/div&gt;  &lt;div&gt;&amp;#22270;&amp;#34920;&amp;#12288;2011-2018&amp;#24180;&amp;#26381;&amp;#35013;&amp;#34892;&amp;#19994;&amp;#24037;&amp;#19994;&amp;#22686;&amp;#21152;&amp;#20540;&amp;#32047;&amp;#35745;&amp;#22686;&amp;#36895;&amp;#24773;&amp;#20917;&lt;/div&gt;  &lt;div&gt;&amp;#22270;&amp;#34920;&amp;#12288;2011-2018&amp;#24180;&amp;#26381;&amp;#35013;&amp;#34892;&amp;#19994;&amp;#35268;&amp;#27169;&amp;#20197;&amp;#19978;&amp;#20225;&amp;#19994;&amp;#20135;&amp;#37327;&amp;#32047;&amp;#35745;&amp;#22686;&amp;#24133;&amp;#24773;&amp;#20917;&lt;/div&gt;  &lt;div&gt;&amp;#22270;&amp;#34920;&amp;#12288;2014-2018&amp;#24180;&amp;#26381;&amp;#35013;&amp;#34892;&amp;#19994;&amp;#20027;&amp;#33829;&amp;#19994;&amp;#21153;&amp;#25910;&amp;#20837;&amp;#21644;&amp;#21033;&amp;#28070;&amp;#24635;&amp;#39069;&amp;#22686;&amp;#36895;&amp;#24773;&amp;#20917;&lt;/div&gt;  &lt;div&gt;&amp;#22270;&amp;#34920;&amp;#12288;2011-2018&amp;#24180;&amp;#26381;&amp;#35013;&amp;#34892;&amp;#19994;&amp;#21033;&amp;#28070;&amp;#29575;&amp;#21464;&amp;#21270;&amp;#24773;&amp;#20917;&lt;/div&gt;  &lt;div&gt;&amp;#22270;&amp;#34920;&amp;#12288;2018&amp;#24180;&amp;#26381;&amp;#35013;&amp;#12289;&amp;#26381;&amp;#39280;&amp;#19994;&amp;#22266;&amp;#23450;&amp;#36164;&amp;#20135;&amp;#25237;&amp;#36164;&amp;#24773;&amp;#20917;&lt;/div&gt;  &lt;div&gt;&amp;#22270;&amp;#34920;&amp;#12288;2018&amp;#24180;&amp;#26381;&amp;#35013;&amp;#34892;&amp;#19994;&amp;#22266;&amp;#23450;&amp;#36164;&amp;#20135;&amp;#25237;&amp;#36164;&amp;#24773;&amp;#20917;&lt;/div&gt;  &lt;div&gt;&amp;#22270;&amp;#34920;&amp;#12288;&amp;#27874;&amp;#29305;&amp;#20116;&amp;#21147;&amp;#27169;&amp;#2241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769.html"&gt;http://www.cction.com/report/202310/415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