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2.html"&gt;http://www.cction.com/report/202404/45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013;&amp;#36733;&amp;#26426;&amp;#26159;&amp;#19968;&amp;#31181;&amp;#24191;&amp;#27867;&amp;#29992;&amp;#20110;&amp;#20844;&amp;#36335;&amp;#12289;&amp;#38081;&amp;#36335;&amp;#12289;&amp;#24314;&amp;#31569;&amp;#12289;&amp;#27700;&amp;#30005;&amp;#12289;&amp;#28207;&amp;#21475;&amp;#12289;&amp;#30719;&amp;#23665;&amp;#31561;&amp;#24314;&amp;#35774;&amp;#24037;&amp;#31243;&amp;#30340;&amp;#22303;&amp;#30707;&amp;#26041;&amp;#26045;&amp;#24037;&amp;#26426;&amp;#26800;&amp;#65292;&amp;#23427;&amp;#20027;&amp;#35201;&amp;#29992;&amp;#20110;&amp;#38130;&amp;#35013;&amp;#22303;&amp;#22756;&amp;#12289;&amp;#30722;&amp;#30707;&amp;#12289;&amp;#30707;&amp;#28784;&amp;#12289;&amp;#29028;&amp;#28845;&amp;#31561;&amp;#25955;&amp;#29366;&amp;#29289;&amp;#26009;&amp;#65292;&amp;#20063;&amp;#21487;&amp;#23545;&amp;#30719;&amp;#30707;&amp;#12289;&amp;#30828;&amp;#22303;&amp;#31561;&amp;#20316;&amp;#36731;&amp;#24230;&amp;#38130;&amp;#25366;&amp;#20316;&amp;#19994;&amp;#12290;&amp;#25442;&amp;#35013;&amp;#19981;&amp;#21516;&amp;#30340;&amp;#36741;&amp;#21161;&amp;#24037;&amp;#20316;&amp;#35013;&amp;#32622;&amp;#36824;&amp;#21487;&amp;#36827;&amp;#34892;&amp;#25512;&amp;#22303;&amp;#12289;&amp;#36215;&amp;#37325;&amp;#21644;&amp;#20854;&amp;#20182;&amp;#29289;&amp;#26009;&amp;#22914;&amp;#26408;&amp;#26448;&amp;#30340;&amp;#35013;&amp;#21368;&amp;#20316;&amp;#19994;&amp;#12290;&lt;/div&gt;  &lt;div&gt;&amp;nbsp;&amp;nbsp;&amp;nbsp;&amp;nbsp;&amp;nbsp;&amp;nbsp;&amp;nbsp; &amp;#22312;&amp;#36947;&amp;#36335;&amp;#12289;&amp;#29305;&amp;#21035;&amp;#26159;&amp;#22312;&amp;#39640;&amp;#31561;&amp;#32423;&amp;#20844;&amp;#36335;&amp;#26045;&amp;#24037;&amp;#20013;&amp;#65292;&amp;#35013;&amp;#36733;&amp;#26426;&amp;#29992;&amp;#20110;&amp;#36335;&amp;#22522;&amp;#24037;&amp;#31243;&amp;#30340;&amp;#22635;&amp;#25366;&amp;#12289;&amp;#27813;&amp;#38738;&amp;#28151;&amp;#21512;&amp;#26009;&amp;#21644;&amp;#27700;&amp;#27877;&amp;#28151;&amp;#20957;&amp;#22303;&amp;#26009;&amp;#22330;&amp;#30340;&amp;#38598;&amp;#26009;&amp;#19982;&amp;#35013;&amp;#26009;&amp;#31561;&amp;#20316;&amp;#19994;&amp;#12290;&amp;#27492;&amp;#22806;&amp;#36824;&amp;#21487;&amp;#36827;&amp;#34892;&amp;#25512;&amp;#36816;&amp;#22303;&amp;#22756;&amp;#12289;&amp;#21038;&amp;#24179;&amp;#22320;&amp;#38754;&amp;#21644;&amp;#29301;&amp;#24341;&amp;#20854;&amp;#20182;&amp;#26426;&amp;#26800;&amp;#31561;&amp;#20316;&amp;#19994;&amp;#12290;&amp;#30001;&amp;#20110;&amp;#35013;&amp;#36733;&amp;#26426;&amp;#20855;&amp;#26377;&amp;#20316;&amp;#19994;&amp;#36895;&amp;#24230;&amp;#24555;&amp;#12289;&amp;#25928;&amp;#29575;&amp;#39640;&amp;#12289;&amp;#26426;&amp;#21160;&amp;#24615;&amp;#22909;&amp;#12289;&amp;#25805;&amp;#20316;&amp;#36731;&amp;#20415;&amp;#31561;&amp;#20248;&amp;#28857;&amp;#65292;&amp;#22240;&amp;#27492;&amp;#23427;&amp;#25104;&amp;#20026;&amp;#24037;&amp;#31243;&amp;#24314;&amp;#35774;&amp;#20013;&amp;#22303;&amp;#30707;&amp;#26041;&amp;#26045;&amp;#24037;&amp;#30340;&amp;#20027;&amp;#35201;&amp;#26426;&amp;#31181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35013;&amp;#36733;&amp;#26426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5013;&amp;#36733;&amp;#26426;&amp;#34892;&amp;#19994;&amp;#21457;&amp;#23637;&amp;#32508;&amp;#36848;&lt;/div&gt;  &lt;div&gt;1.1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2312;&amp;#22269;&amp;#27665;&amp;#32463;&amp;#27982;&amp;#20013;&amp;#30340;&amp;#22320;&amp;#20301;&lt;/div&gt;  &lt;div&gt;1.2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34892;&amp;#19994;&amp;#25919;&amp;#31574;&amp;#29615;&amp;#22659;&amp;#20998;&amp;#26512;&lt;/div&gt;  &lt;div&gt;1.3.1&amp;#12298;&amp;#20851;&amp;#20110;&amp;#28145;&amp;#21270;&amp;#20877;&amp;#21046;&amp;#36896;&amp;#35797;&amp;#28857;&amp;#24037;&amp;#20316;&amp;#30340;&amp;#36890;&amp;#30693;&amp;#12299;&amp;#35299;&amp;#35835;&lt;/div&gt;  &lt;div&gt;1.3.2&amp;#12298;&amp;#20013;&amp;#22269;&amp;#24037;&amp;#31243;&amp;#26426;&amp;#26800;&amp;ldquo;&amp;#21313;&amp;#22235;&amp;#20116;&amp;rdquo;&amp;#21457;&amp;#23637;&amp;#35268;&amp;#21010;&amp;#12299;&amp;#35299;&amp;#35835;&lt;/div&gt;  &lt;div&gt;1.3.3&amp;#12298;&amp;#20135;&amp;#19994;&amp;#32467;&amp;#26500;&amp;#35843;&amp;#25972;&amp;#25351;&amp;#23548;&amp;#30446;&amp;#24405;&amp;#12299;&amp;#35299;&amp;#35835;&lt;/div&gt;  &lt;div&gt;1.3.4&amp;#12298;&amp;#24037;&amp;#31243;&amp;#26426;&amp;#26800;&amp;#23450;&amp;#20041;&amp;#21450;&amp;#31867;&amp;#32452;&amp;#21010;&amp;#20998;&amp;#12299;&amp;#35299;&amp;#35835;&lt;/div&gt;  &lt;div&gt;1.3.5&amp;#12298;&amp;#37325;&amp;#28857;&amp;#26087;&amp;#26426;&amp;#30005;&amp;#20135;&amp;#21697;&amp;#36827;&amp;#21475;&amp;#31649;&amp;#29702;&amp;#21150;&amp;#27861;&amp;#12299;&amp;#35299;&amp;#35835;&lt;/div&gt;  &lt;div&gt;1.3.6&amp;#12298;&amp;#35013;&amp;#22791;&amp;#21046;&amp;#36896;&amp;#19994;&amp;#35843;&amp;#25972;&amp;#21644;&amp;#25391;&amp;#20852;&amp;#35268;&amp;#21010;&amp;#12299;&amp;#35299;&amp;#35835;&lt;/div&gt;  &lt;div&gt;1.4&amp;#34892;&amp;#19994;&amp;#32463;&amp;#27982;&amp;#29615;&amp;#22659;&amp;#20998;&amp;#26512;&lt;/div&gt;  &lt;div&gt;1.4.1&amp;#22269;&amp;#38469;&amp;#23439;&amp;#35266;&amp;#32463;&amp;#27982;&amp;#29615;&amp;#22659;&amp;#20998;&amp;#26512;&lt;/div&gt;  &lt;div&gt;&amp;#65288;1&amp;#65289;&amp;#32654;&amp;#22269;&amp;#23439;&amp;#35266;&amp;#32463;&amp;#27982;&amp;#21457;&amp;#23637;&amp;#29616;&amp;#29366;&lt;/div&gt;  &lt;div&gt;&amp;#65288;2&amp;#65289;&amp;#26085;&amp;#26412;&amp;#23439;&amp;#35266;&amp;#32463;&amp;#27982;&amp;#21457;&amp;#23637;&amp;#29616;&amp;#29366;&lt;/div&gt;  &lt;div&gt;&amp;#65288;3&amp;#65289;&amp;#27431;&amp;#27954;&amp;#23439;&amp;#35266;&amp;#32463;&amp;#27982;&amp;#21457;&amp;#23637;&amp;#29616;&amp;#29366;&lt;/div&gt;  &lt;div&gt;&amp;#65288;4&amp;#65289;&amp;#26032;&amp;#20852;&amp;#32463;&amp;#27982;&amp;#20307;&amp;#23439;&amp;#35266;&amp;#32463;&amp;#27982;&amp;#21457;&amp;#23637;&amp;#29616;&amp;#29366;&lt;/div&gt;  &lt;div&gt;1.4.2&amp;#22269;&amp;#20869;&amp;#23439;&amp;#35266;&amp;#32463;&amp;#27982;&amp;#29615;&amp;#22659;&amp;#20998;&amp;#26512;&lt;/div&gt;  &lt;div&gt;&amp;#65288;1&amp;#65289;&amp;#22269;&amp;#23478;GDP&amp;#22686;&amp;#38271;&amp;#20998;&amp;#26512;&lt;/div&gt;  &lt;div&gt;&amp;#65288;2&amp;#65289;&amp;#22269;&amp;#23478;&amp;#22266;&amp;#23450;&amp;#36164;&amp;#20135;&amp;#25237;&amp;#36164;&amp;#22686;&amp;#38271;&amp;#20998;&amp;#26512;&lt;/div&gt;  &lt;div&gt;&amp;#65288;3&amp;#65289;&amp;#22269;&amp;#23478;&amp;#24037;&amp;#19994;&amp;#22686;&amp;#21152;&amp;#20540;&amp;#22686;&amp;#38271;&amp;#20998;&amp;#26512;&lt;/div&gt;  &lt;div&gt;&amp;#65288;4&amp;#65289;&amp;#24037;&amp;#19994;&amp;#21697;&amp;#20986;&amp;#21378;&amp;#20215;&amp;#26684;&amp;#25351;&amp;#25968;&amp;#20998;&amp;#26512;&lt;/div&gt;  &lt;div&gt;1.4.3&amp;#23439;&amp;#35266;&amp;#32463;&amp;#27982;&amp;#23545;&amp;#30456;&amp;#20851;&amp;#34892;&amp;#19994;&amp;#30340;&amp;#24433;&amp;#21709;&amp;#20998;&amp;#26512;&lt;/div&gt;  &lt;div&gt;&amp;#65288;1&amp;#65289;&amp;#23439;&amp;#35266;&amp;#32463;&amp;#27982;&amp;#23545;&amp;#22522;&amp;#24314;&amp;#39033;&amp;#30446;&amp;#30340;&amp;#24433;&amp;#21709;&lt;/div&gt;  &lt;div&gt;&amp;#65288;2&amp;#65289;&amp;#23439;&amp;#35266;&amp;#32463;&amp;#27982;&amp;#23545;&amp;#24314;&amp;#31569;&amp;#19994;&amp;#30340;&amp;#24433;&amp;#21709;&lt;/div&gt;  &lt;div&gt;&amp;#65288;3&amp;#65289;&amp;#23439;&amp;#35266;&amp;#32463;&amp;#27982;&amp;#23545;&amp;#20844;&amp;#29992;&amp;#20107;&amp;#19994;&amp;#30340;&amp;#24433;&amp;#21709;&lt;/div&gt;  &lt;div&gt;&amp;#65288;4&amp;#65289;&amp;#23439;&amp;#35266;&amp;#32463;&amp;#27982;&amp;#23545;&amp;#30719;&amp;#23665;&amp;#37319;&amp;#25496;&amp;#19994;&amp;#30340;&amp;#24433;&amp;#21709;&lt;/div&gt;  &lt;div&gt;1.5&amp;#34892;&amp;#19994;&amp;#30456;&amp;#20851;&amp;#26223;&amp;#27668;&amp;#25351;&amp;#25968;&amp;#20998;&amp;#26512;&lt;/div&gt;  &lt;div&gt;1.5.1&amp;#35013;&amp;#22791;&amp;#21046;&amp;#36896;&amp;#19994;&amp;#26223;&amp;#27668;&amp;#25351;&amp;#25968;&amp;#20998;&amp;#26512;&lt;/div&gt;  &lt;div&gt;1.5.2&amp;#29983;&amp;#20135;&amp;#26223;&amp;#27668;&amp;#25351;&amp;#25968;&amp;#20998;&amp;#26512;&lt;/div&gt;  &lt;div&gt;1.5.3&amp;#26032;&amp;#35746;&amp;#21333;&amp;#26223;&amp;#27668;&amp;#25351;&amp;#25968;&amp;#20998;&amp;#26512;&lt;/div&gt;  &lt;div&gt;1.5.4&amp;#20986;&amp;#21475;&amp;#35746;&amp;#21333;&amp;#26223;&amp;#27668;&amp;#25351;&amp;#25968;&amp;#20998;&amp;#26512;&lt;/div&gt;  &lt;div&gt;1.6&amp;#34892;&amp;#19994;&amp;#25216;&amp;#26415;&amp;#29615;&amp;#22659;&amp;#20998;&amp;#26512;&lt;/div&gt;  &lt;div&gt;1.6.1&amp;#22269;&amp;#20869;&amp;#35013;&amp;#36733;&amp;#26426;&amp;#25216;&amp;#26415;&amp;#30340;&amp;#33853;&amp;#21518;&amp;#20043;&amp;#22788;&lt;/div&gt;  &lt;div&gt;&amp;#65288;1&amp;#65289;&amp;#21457;&amp;#21160;&amp;#26426;&amp;#31995;&amp;#32479;&lt;/div&gt;  &lt;div&gt;&amp;#65288;2&amp;#65289;&amp;#20256;&amp;#21160;&amp;#31995;&amp;#32479;&lt;/div&gt;  &lt;div&gt;&amp;#65288;3&amp;#65289;&amp;#28082;&amp;#21387;&amp;#31995;&amp;#32479;&lt;/div&gt;  &lt;div&gt;&amp;#65288;4&amp;#65289;&amp;#36710;&amp;#36742;&amp;#31995;&amp;#32479;&amp;#28909;&amp;#24179;&amp;#34913;&amp;#25216;&amp;#26415;&lt;/div&gt;  &lt;div&gt;&amp;#65288;5&amp;#65289;&amp;#30005;&amp;#25511;&amp;#25216;&amp;#26415;&amp;#30340;&amp;#24212;&amp;#29992;&lt;/div&gt;  &lt;div&gt;1.6.2&amp;#22269;&amp;#22806;&amp;#35013;&amp;#36733;&amp;#26426;&amp;#25216;&amp;#26415;&amp;#21457;&amp;#23637;&amp;#27010;&amp;#20917;&lt;/div&gt;  &lt;div&gt;&amp;#65288;1&amp;#65289;&amp;#21457;&amp;#21160;&amp;#26426;&amp;#31995;&amp;#32479;&lt;/div&gt;  &lt;div&gt;&amp;#65288;2&amp;#65289;&amp;#20256;&amp;#21160;&amp;#31995;&amp;#32479;&lt;/div&gt;  &lt;div&gt;&amp;#65288;3&amp;#65289;&amp;#36710;&amp;#36742;&amp;#31995;&amp;#32479;&amp;#28909;&amp;#24179;&amp;#34913;&amp;#25216;&amp;#26415;&lt;/div&gt;  &lt;div&gt;&amp;#65288;4&amp;#65289;&amp;#30005;&amp;#25511;&amp;#25216;&amp;#26415;&amp;#30340;&amp;#24212;&amp;#29992;&lt;/div&gt;  &lt;div&gt;1.6.3&amp;#21046;&amp;#32422;&amp;#22269;&amp;#20869;&amp;#35013;&amp;#36733;&amp;#26426;&amp;#25216;&amp;#26415;&amp;#36827;&amp;#27493;&amp;#30340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12;&amp;#36319;&amp;#36394;&amp;#19982;&amp;#23398;&amp;#20064;&amp;#22269;&amp;#38469;&amp;#20808;&amp;#36827;&amp;#30340;&amp;#25216;&amp;#26415;&amp;#19982;&amp;#29702;&amp;#35770;&amp;#26041;&amp;#38754;&amp;#20005;&amp;#37325;&amp;#28382;&amp;#21518;&lt;/div&gt;  &lt;div&gt;&amp;#65288;2&amp;#65289;&amp;#24615;&amp;#33021;&amp;#20808;&amp;#36827;&amp;#30340;&amp;#26680;&amp;#24515;&amp;#37096;&amp;#20214;&amp;#24320;&amp;#21457;&amp;#25216;&amp;#26415;&amp;#38590;&amp;#24230;&amp;#22823;&lt;/div&gt;  &lt;div&gt;&amp;#65288;3&amp;#65289;&amp;#36710;&amp;#36742;&amp;#30005;&amp;#25511;&amp;#25216;&amp;#26415;&amp;#30340;&amp;#26377;&amp;#25928;&amp;#24212;&amp;#29992;&lt;/div&gt;  &lt;div&gt;&amp;#65288;4&amp;#65289;&amp;#36866;&amp;#21512;&amp;#35013;&amp;#36733;&amp;#26426;&amp;#20351;&amp;#29992;&amp;#30340;&amp;#30005;&amp;#25511;&amp;#26612;&amp;#27833;&amp;#26426;&amp;#25216;&amp;#26415;&lt;/div&gt;  &lt;div&gt;&amp;nbsp;&lt;/div&gt;  &lt;div&gt;&amp;#31532;2&amp;#31456;&amp;#65306;&amp;#20013;&amp;#22269;&amp;#35013;&amp;#36733;&amp;#26426;&amp;#34892;&amp;#19994;&amp;#21457;&amp;#23637;&amp;#29366;&amp;#20917;&amp;#20998;&amp;#26512;&lt;/div&gt;  &lt;div&gt;2.1&amp;#20013;&amp;#22269;&amp;#35013;&amp;#36733;&amp;#26426;&amp;#34892;&amp;#19994;&amp;#21457;&amp;#23637;&amp;#29366;&amp;#20917;&amp;#20998;&amp;#26512;&lt;/div&gt;  &lt;div&gt;2.1.1&amp;#20013;&amp;#22269;&amp;#35013;&amp;#36733;&amp;#26426;&amp;#34892;&amp;#19994;&amp;#21457;&amp;#23637;&amp;#24635;&amp;#20307;&amp;#27010;&amp;#20917;&lt;/div&gt;  &lt;div&gt;2.1.2&amp;#20013;&amp;#22269;&amp;#35013;&amp;#36733;&amp;#26426;&amp;#34892;&amp;#19994;&amp;#21457;&amp;#23637;&amp;#20027;&amp;#35201;&amp;#29305;&amp;#28857;&lt;/div&gt;  &lt;div&gt;2.1.32018-2023&amp;#24180;&amp;#35013;&amp;#36733;&amp;#26426;&amp;#25152;&amp;#23646;&amp;#34892;&amp;#19994;&amp;#32463;&amp;#33829;&amp;#24773;&amp;#20917;&amp;#20998;&amp;#26512;&lt;/div&gt;  &lt;div&gt;&amp;#65288;1&amp;#65289;2018-2023&amp;#24180;&amp;#35013;&amp;#36733;&amp;#26426;&amp;#25152;&amp;#23646;&amp;#34892;&amp;#19994;&amp;#32463;&amp;#33829;&amp;#25928;&amp;#30410;&amp;#20998;&amp;#26512;&lt;/div&gt;  &lt;div&gt;&amp;#65288;2&amp;#65289;2018-2023&amp;#24180;&amp;#35013;&amp;#36733;&amp;#26426;&amp;#25152;&amp;#23646;&amp;#34892;&amp;#19994;&amp;#30408;&amp;#21033;&amp;#33021;&amp;#21147;&amp;#20998;&amp;#26512;&lt;/div&gt;  &lt;div&gt;&amp;#65288;3&amp;#65289;2018-2023&amp;#24180;&amp;#35013;&amp;#36733;&amp;#26426;&amp;#25152;&amp;#23646;&amp;#34892;&amp;#19994;&amp;#36816;&amp;#33829;&amp;#33021;&amp;#21147;&amp;#20998;&amp;#26512;&lt;/div&gt;  &lt;div&gt;&amp;#65288;4&amp;#65289;2018-2023&amp;#24180;&amp;#35013;&amp;#36733;&amp;#26426;&amp;#25152;&amp;#23646;&amp;#34892;&amp;#19994;&amp;#20607;&amp;#20538;&amp;#33021;&amp;#21147;&amp;#20998;&amp;#26512;&lt;/div&gt;  &lt;div&gt;&amp;#65288;5&amp;#65289;2018-2023&amp;#24180;&amp;#35013;&amp;#36733;&amp;#26426;&amp;#25152;&amp;#23646;&amp;#34892;&amp;#19994;&amp;#21457;&amp;#23637;&amp;#33021;&amp;#21147;&amp;#20998;&amp;#26512;&lt;/div&gt;  &lt;div&gt;2.22018-2023&amp;#24180;&amp;#35013;&amp;#36733;&amp;#26426;&amp;#25152;&amp;#23646;&amp;#34892;&amp;#19994;&amp;#32463;&amp;#27982;&amp;#25351;&amp;#26631;&amp;#20998;&amp;#26512;&lt;/div&gt;  &lt;div&gt;2.2.1&amp;#20013;&amp;#22269;&amp;#35013;&amp;#36733;&amp;#26426;&amp;#34892;&amp;#19994;&amp;#32463;&amp;#27982;&amp;#25928;&amp;#30410;&amp;#24433;&amp;#21709;&amp;#22240;&amp;#32032;&amp;#20998;&amp;#26512;&lt;/div&gt;  &lt;div&gt;2.2.22018-2023&amp;#24180;&amp;#35013;&amp;#36733;&amp;#26426;&amp;#25152;&amp;#23646;&amp;#34892;&amp;#19994;&amp;#32463;&amp;#27982;&amp;#25351;&amp;#26631;&amp;#20998;&amp;#26512;&lt;/div&gt;  &lt;div&gt;2.2.32018-2023&amp;#24180;&amp;#19981;&amp;#21516;&amp;#35268;&amp;#27169;&amp;#20225;&amp;#19994;&amp;#32463;&amp;#27982;&amp;#25351;&amp;#26631;&amp;#20998;&amp;#26512;&lt;/div&gt;  &lt;div&gt;2.2.42018-2023&amp;#24180;&amp;#19981;&amp;#21516;&amp;#24615;&amp;#36136;&amp;#20225;&amp;#19994;&amp;#32463;&amp;#27982;&amp;#25351;&amp;#26631;&amp;#20998;&amp;#26512;&lt;/div&gt;  &lt;div&gt;2.2.52018-2023&amp;#24180;&amp;#19981;&amp;#21516;&amp;#22320;&amp;#21306;&amp;#20225;&amp;#19994;&amp;#32463;&amp;#27982;&amp;#25351;&amp;#26631;&amp;#20998;&amp;#26512;&lt;/div&gt;  &lt;div&gt;2.32018-2023&amp;#24180;&amp;#35013;&amp;#36733;&amp;#26426;&amp;#34892;&amp;#19994;&amp;#20379;&amp;#38656;&amp;#24179;&amp;#34913;&amp;#20998;&amp;#26512;&lt;/div&gt;  &lt;div&gt;2.3.12018-2023&amp;#24180;&amp;#20840;&amp;#22269;&amp;#35013;&amp;#36733;&amp;#26426;&amp;#34892;&amp;#19994;&amp;#20379;&amp;#32473;&amp;#24773;&amp;#20917;&amp;#20998;&amp;#26512;&lt;/div&gt;  &lt;div&gt;&amp;#65288;1&amp;#65289;2018-2023&amp;#24180;&amp;#20840;&amp;#22269;&amp;#35013;&amp;#36733;&amp;#26426;&amp;#34892;&amp;#19994;&amp;#24635;&amp;#20135;&amp;#20540;&amp;#20998;&amp;#26512;&lt;/div&gt;  &lt;div&gt;&amp;#65288;2&amp;#65289;2018-2023&amp;#24180;&amp;#20840;&amp;#22269;&amp;#35013;&amp;#36733;&amp;#26426;&amp;#34892;&amp;#19994;&amp;#20135;&amp;#25104;&amp;#21697;&amp;#20998;&amp;#26512;&lt;/div&gt;  &lt;div&gt;2.3.22018-2023&amp;#24180;&amp;#21508;&amp;#22320;&amp;#21306;&amp;#35013;&amp;#36733;&amp;#26426;&amp;#34892;&amp;#19994;&amp;#20379;&amp;#32473;&amp;#24773;&amp;#20917;&amp;#20998;&amp;#26512;&lt;/div&gt;  &lt;div&gt;&amp;#65288;1&amp;#65289;2018-2023&amp;#24180;&amp;#24635;&amp;#20135;&amp;#20540;&amp;#25490;&amp;#21517;&amp;#21069;10&amp;#20010;&amp;#22320;&amp;#21306;&amp;#20998;&amp;#26512;&lt;/div&gt;  &lt;div&gt;&amp;#65288;2&amp;#65289;2018-2023&amp;#24180;&amp;#20135;&amp;#25104;&amp;#21697;&amp;#25490;&amp;#21517;&amp;#21069;10&amp;#20010;&amp;#22320;&amp;#21306;&amp;#20998;&amp;#26512;&lt;/div&gt;  &lt;div&gt;2.3.32018-2023&amp;#24180;&amp;#20840;&amp;#22269;&amp;#35013;&amp;#36733;&amp;#26426;&amp;#34892;&amp;#19994;&amp;#38656;&amp;#27714;&amp;#24773;&amp;#20917;&amp;#20998;&amp;#26512;&lt;/div&gt;  &lt;div&gt;&amp;#65288;1&amp;#65289;2018-2023&amp;#24180;&amp;#20840;&amp;#22269;&amp;#35013;&amp;#36733;&amp;#26426;&amp;#34892;&amp;#19994;&amp;#38144;&amp;#21806;&amp;#20135;&amp;#20540;&amp;#20998;&amp;#26512;&lt;/div&gt;  &lt;div&gt;&amp;#65288;2&amp;#65289;2018-2023&amp;#24180;&amp;#20840;&amp;#22269;&amp;#35013;&amp;#36733;&amp;#26426;&amp;#34892;&amp;#19994;&amp;#38144;&amp;#21806;&amp;#25910;&amp;#20837;&amp;#20998;&amp;#26512;&lt;/div&gt;  &lt;div&gt;2.3.42018-2023&amp;#24180;&amp;#21508;&amp;#22320;&amp;#21306;&amp;#35013;&amp;#36733;&amp;#26426;&amp;#34892;&amp;#19994;&amp;#38656;&amp;#27714;&amp;#24773;&amp;#20917;&amp;#20998;&amp;#26512;&lt;/div&gt;  &lt;div&gt;&amp;#65288;1&amp;#65289;2018-2023&amp;#24180;&amp;#38144;&amp;#21806;&amp;#20135;&amp;#20540;&amp;#25490;&amp;#21517;&amp;#21069;10&amp;#20010;&amp;#22320;&amp;#21306;&amp;#20998;&amp;#26512;&lt;/div&gt;  &lt;div&gt;&amp;#65288;2&amp;#65289;2018-2023&amp;#24180;&amp;#38144;&amp;#21806;&amp;#25910;&amp;#20837;&amp;#25490;&amp;#21517;&amp;#21069;10&amp;#20010;&amp;#22320;&amp;#21306;&amp;#20998;&amp;#26512;&lt;/div&gt;  &lt;div&gt;2.3.52018-2023&amp;#24180;&amp;#20840;&amp;#22269;&amp;#35013;&amp;#36733;&amp;#26426;&amp;#25152;&amp;#23646;&amp;#34892;&amp;#19994;&amp;#20135;&amp;#38144;&amp;#29575;&amp;#20998;&amp;#26512;&lt;/div&gt;  &lt;div&gt;2.42018-2023&amp;#24180;&amp;#35013;&amp;#36733;&amp;#26426;&amp;#25152;&amp;#23646;&amp;#34892;&amp;#19994;&amp;#20135;&amp;#38144;&amp;#37327;&amp;#20998;&amp;#26512;&lt;/div&gt;  &lt;div&gt;2.4.12018-2023&amp;#24180;&amp;#35013;&amp;#36733;&amp;#26426;&amp;#34892;&amp;#19994;&amp;#20135;&amp;#37327;&amp;#20998;&amp;#26512;&lt;/div&gt;  &lt;div&gt;2.4.22018-2023&amp;#24180;&amp;#35013;&amp;#36733;&amp;#26426;&amp;#25152;&amp;#23646;&amp;#34892;&amp;#19994;&amp;#36827;&amp;#21475;&amp;#20998;&amp;#26512;&lt;/div&gt;  &lt;div&gt;&amp;#65288;1&amp;#65289;2018-2023&amp;#24180;&amp;#35013;&amp;#36733;&amp;#26426;&amp;#25152;&amp;#23646;&amp;#34892;&amp;#19994;&amp;#36827;&amp;#21475;&amp;#25968;&amp;#37327;&lt;/div&gt;  &lt;div&gt;&amp;#65288;2&amp;#65289;2018-2023&amp;#24180;&amp;#35013;&amp;#36733;&amp;#26426;&amp;#25152;&amp;#23646;&amp;#34892;&amp;#19994;&amp;#36827;&amp;#21475;&amp;#37329;&amp;#39069;&lt;/div&gt;  &lt;div&gt;2.4.32018-2023&amp;#24180;&amp;#35013;&amp;#36733;&amp;#26426;&amp;#34892;&amp;#19994;&amp;#38144;&amp;#37327;&amp;#20998;&amp;#26512;&lt;/div&gt;  &lt;div&gt;&amp;#65288;1&amp;#65289;2018-2023&amp;#24180;&amp;#35013;&amp;#36733;&amp;#26426;&amp;#34892;&amp;#19994;&amp;#24635;&amp;#38144;&amp;#37327;&lt;/div&gt;  &lt;div&gt;&amp;#65288;2&amp;#65289;2018-2023&amp;#24180;&amp;#35013;&amp;#36733;&amp;#26426;&amp;#34892;&amp;#19994;&amp;#22269;&amp;#20869;&amp;#38144;&amp;#37327;&lt;/div&gt;  &lt;div&gt;&amp;#65288;3&amp;#65289;2018-2023&amp;#24180;&amp;#35013;&amp;#36733;&amp;#26426;&amp;#25152;&amp;#23646;&amp;#34892;&amp;#19994;&amp;#20986;&amp;#21475;&amp;#38144;&amp;#37327;&lt;/div&gt;  &lt;div&gt;&amp;#65288;4&amp;#65289;2018-2023&amp;#24180;&amp;#35013;&amp;#36733;&amp;#26426;&amp;#34892;&amp;#19994;&amp;#38144;&amp;#37327;&amp;#24433;&amp;#21709;&amp;#22240;&amp;#32032;&amp;#20998;&amp;#26512;&lt;/div&gt;  &lt;div&gt;&amp;nbsp;&lt;/div&gt;  &lt;div&gt;&amp;#31532;3&amp;#31456;&amp;#65306;&amp;#20013;&amp;#22269;&amp;#35013;&amp;#36733;&amp;#26426;&amp;#25152;&amp;#23646;&amp;#34892;&amp;#19994;&amp;#24066;&amp;#22330;&amp;#31454;&amp;#20105;&amp;#29366;&amp;#20917;&amp;#20998;&amp;#26512;&lt;/div&gt;  &lt;div&gt;3.1&amp;#34892;&amp;#19994;&amp;#22269;&amp;#38469;&amp;#24066;&amp;#22330;&amp;#31454;&amp;#20105;&amp;#29366;&amp;#20917;&amp;#20998;&amp;#26512;&lt;/div&gt;  &lt;div&gt;3.1.1&amp;#22269;&amp;#38469;&amp;#35013;&amp;#36733;&amp;#26426;&amp;#24066;&amp;#22330;&amp;#21457;&amp;#23637;&amp;#29366;&amp;#20917;&lt;/div&gt;  &lt;div&gt;3.1.2&amp;#22269;&amp;#38469;&amp;#35013;&amp;#36733;&amp;#26426;&amp;#21697;&amp;#29260;&amp;#23450;&amp;#20301;&amp;#24773;&amp;#20917;&amp;#20998;&amp;#26512;&lt;/div&gt;  &lt;div&gt;3.1.3&amp;#22269;&amp;#38469;&amp;#35013;&amp;#36733;&amp;#26426;&amp;#24066;&amp;#22330;&amp;#21457;&amp;#23637;&amp;#36235;&amp;#21183;&amp;#20998;&amp;#26512;&lt;/div&gt;  &lt;div&gt;3.2&amp;#36328;&amp;#22269;&amp;#20844;&amp;#21496;&amp;#22312;&amp;#21326;&amp;#24066;&amp;#22330;&amp;#30340;&amp;#25237;&amp;#36164;&amp;#24067;&amp;#23616;&lt;/div&gt;  &lt;div&gt;3.2.1&amp;#38889;&amp;#22269;&amp;#29616;&amp;#20195;&amp;#37325;&amp;#24037;&amp;#19994;&amp;#26666;&amp;#24335;&amp;#20250;&amp;#31038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2.2&amp;#38889;&amp;#22269;&amp;#26007;&amp;#23665;&amp;#38598;&amp;#22242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2.3&amp;#26085;&amp;#26412;&amp;#26666;&amp;#24335;&amp;#20250;&amp;#31038;&amp;#23567;&amp;#26494;&amp;#21046;&amp;#20316;&amp;#25152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2.4&amp;#26085;&amp;#26412;&amp;#26085;&amp;#31435;&amp;#24314;&amp;#26426;&amp;#26666;&amp;#24335;&amp;#20250;&amp;#31038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2.5&amp;#32654;&amp;#22269;&amp;#21345;&amp;#29305;&amp;#24444;&amp;#21202;&amp;#20844;&amp;#21496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2.6&amp;#29790;&amp;#20856;&amp;#27779;&amp;#23572;&amp;#27779;&amp;#38598;&amp;#22242;&lt;/div&gt;  &lt;div&gt;&amp;#65288;1&amp;#65289;&amp;#35268;&amp;#27169;&amp;#20998;&amp;#26512;&lt;/div&gt;  &lt;div&gt;&amp;#65288;2&amp;#65289;&amp;#25216;&amp;#26415;&amp;#20998;&amp;#26512;&lt;/div&gt;  &lt;div&gt;&amp;#65288;3&amp;#65289;&amp;#22312;&amp;#21326;&amp;#25237;&amp;#36164;&amp;#20998;&amp;#26512;&lt;/div&gt;  &lt;div&gt;3.3&amp;#34892;&amp;#19994;&amp;#22269;&amp;#20869;&amp;#24066;&amp;#22330;&amp;#31454;&amp;#20105;&amp;#29366;&amp;#20917;&amp;#20998;&amp;#26512;&lt;/div&gt;  &lt;div&gt;3.3.1&amp;#34892;&amp;#19994;&amp;#24066;&amp;#22330;&amp;#35268;&amp;#27169;&amp;#20998;&amp;#26512;&lt;/div&gt;  &lt;div&gt;3.3.2&amp;#34892;&amp;#19994;&amp;#38598;&amp;#20013;&amp;#24230;&amp;#20998;&amp;#26512;&lt;/div&gt;  &lt;div&gt;3.3.3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31454;&amp;#20105;&amp;#26684;&amp;#23616;&amp;#20998;&amp;#26512;&lt;/div&gt;  &lt;div&gt;&amp;nbsp;&lt;/div&gt;  &lt;div&gt;&amp;#31532;4&amp;#31456;&amp;#65306;&amp;#20013;&amp;#22269;&amp;#35013;&amp;#36733;&amp;#26426;&amp;#34892;&amp;#19994;&amp;#32454;&amp;#20998;&amp;#20135;&amp;#21697;&amp;#24066;&amp;#22330;&amp;#20998;&amp;#26512;&lt;/div&gt;  &lt;div&gt;4.13T&amp;#20197;&amp;#19979;&amp;#35013;&amp;#36733;&amp;#26426;&amp;#24066;&amp;#22330;&amp;#20998;&amp;#26512;&lt;/div&gt;  &lt;div&gt;4.1.1&amp;#38144;&amp;#37327;&amp;#20998;&amp;#26512;&lt;/div&gt;  &lt;div&gt;4.1.2&amp;#24066;&amp;#22330;&amp;#20221;&amp;#39069;&lt;/div&gt;  &lt;div&gt;4.23-5T&amp;#35013;&amp;#367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38144;&amp;#37327;&amp;#20998;&amp;#26512;&lt;/div&gt;  &lt;div&gt;4.2.2&amp;#24066;&amp;#22330;&amp;#20221;&amp;#39069;&lt;/div&gt;  &lt;div&gt;4.35T&amp;#20197;&amp;#19978;&amp;#35013;&amp;#36733;&amp;#26426;&amp;#24066;&amp;#22330;&amp;#20998;&amp;#26512;&lt;/div&gt;  &lt;div&gt;4.3.1&amp;#38144;&amp;#37327;&amp;#20998;&amp;#26512;&lt;/div&gt;  &lt;div&gt;4.3.2&amp;#24066;&amp;#22330;&amp;#20221;&amp;#39069;&lt;/div&gt;  &lt;div&gt;4.4&amp;#28369;&amp;#31227;/&amp;#25366;&amp;#25496;&amp;#35013;&amp;#36733;&amp;#26426;&amp;#24066;&amp;#22330;&amp;#20998;&amp;#26512;&lt;/div&gt;  &lt;div&gt;4.4.1&amp;#38144;&amp;#37327;&amp;#20998;&amp;#26512;&lt;/div&gt;  &lt;div&gt;4.4.2&amp;#24066;&amp;#22330;&amp;#20221;&amp;#39069;&lt;/div&gt;  &lt;div&gt;&amp;nbsp;&lt;/div&gt;  &lt;div&gt;&amp;#31532;5&amp;#31456;&amp;#65306;&amp;#20013;&amp;#22269;&amp;#35013;&amp;#36733;&amp;#26426;&amp;#34892;&amp;#19994;&amp;#19978;&amp;#19979;&amp;#28216;&amp;#24066;&amp;#22330;&amp;#20998;&amp;#26512;&lt;/div&gt;  &lt;div&gt;5.1&amp;#34892;&amp;#19994;&amp;#19978;&amp;#28216;&amp;#24066;&amp;#22330;&amp;#20998;&amp;#26512;&lt;/div&gt;  &lt;div&gt;5.1.1&amp;#38050;&amp;#26448;&amp;#24066;&amp;#22330;&amp;#20998;&amp;#26512;&lt;/div&gt;  &lt;div&gt;&amp;#65288;1&amp;#65289;&amp;#31895;&amp;#38050;&amp;#20135;&amp;#37327;&amp;#20998;&amp;#26512;&lt;/div&gt;  &lt;div&gt;&amp;#65288;2&amp;#65289;&amp;#29983;&amp;#38081;&amp;#20135;&amp;#37327;&amp;#20998;&amp;#26512;&lt;/div&gt;  &lt;div&gt;&amp;#65288;3&amp;#65289;&amp;#38050;&amp;#26448;&amp;#20135;&amp;#37327;&amp;#20998;&amp;#26512;&lt;/div&gt;  &lt;div&gt;&amp;#65288;4&amp;#65289;&amp;#38050;&amp;#26448;&amp;#36827;&amp;#20986;&amp;#21475;&amp;#24773;&amp;#20917;&amp;#20998;&amp;#26512;&lt;/div&gt;  &lt;div&gt;&amp;#65288;5&amp;#65289;&amp;#38050;&amp;#26448;&amp;#20215;&amp;#26684;&amp;#24773;&amp;#20917;&amp;#20998;&amp;#26512;&lt;/div&gt;  &lt;div&gt;5.1.2&amp;#21457;&amp;#21160;&amp;#26426;&amp;#24066;&amp;#22330;&amp;#20998;&amp;#26512;&lt;/div&gt;  &lt;div&gt;5.1.3&amp;#21464;&amp;#36895;&amp;#31665;&amp;#24066;&amp;#22330;&amp;#20998;&amp;#26512;&lt;/div&gt;  &lt;div&gt;5.1.4&amp;#21069;&amp;#12289;&amp;#21518;&amp;#39537;&amp;#21160;&amp;#26725;&amp;#24066;&amp;#22330;&amp;#20998;&amp;#26512;&lt;/div&gt;  &lt;div&gt;5.2&amp;#34892;&amp;#19994;&amp;#19979;&amp;#28216;&amp;#24066;&amp;#22330;&amp;#20998;&amp;#26512;&lt;/div&gt;  &lt;div&gt;5.2.1&amp;#25151;&amp;#23627;&amp;#24037;&amp;#31243;&amp;#22266;&amp;#23450;&amp;#36164;&amp;#20135;&amp;#25237;&amp;#36164;&amp;#20998;&amp;#26512;&lt;/div&gt;  &lt;div&gt;&amp;#65288;1&amp;#65289;&amp;#25151;&amp;#23627;&amp;#24037;&amp;#31243;&amp;#25237;&amp;#36164;&amp;#35268;&amp;#27169;&amp;#20998;&amp;#26512;&lt;/div&gt;  &lt;div&gt;&amp;#65288;2&amp;#65289;&amp;#25151;&amp;#23627;&amp;#24037;&amp;#31243;&amp;#25237;&amp;#36164;&amp;#36164;&amp;#37329;&amp;#26469;&amp;#28304;&amp;#26500;&amp;#25104;&lt;/div&gt;  &lt;div&gt;&amp;#65288;3&amp;#65289;&amp;#25151;&amp;#23627;&amp;#24037;&amp;#31243;&amp;#25237;&amp;#36164;&amp;#39033;&amp;#30446;&amp;#24314;&amp;#35774;&amp;#20998;&amp;#26512;&lt;/div&gt;  &lt;div&gt;&amp;#65288;4&amp;#65289;&amp;#25151;&amp;#23627;&amp;#24037;&amp;#31243;&amp;#25237;&amp;#36164;&amp;#36164;&amp;#37329;&amp;#29992;&amp;#36884;&amp;#20998;&amp;#26512;&lt;/div&gt;  &lt;div&gt;&amp;#65288;5&amp;#65289;&amp;#25151;&amp;#23627;&amp;#24037;&amp;#31243;&amp;#25237;&amp;#36164;&amp;#20027;&amp;#20307;&amp;#26500;&amp;#25104;&amp;#20998;&amp;#26512;&lt;/div&gt;  &lt;div&gt;5.2.2&amp;#38081;&amp;#36335;&amp;#12289;&amp;#36947;&amp;#36335;&amp;#12289;&amp;#38567;&amp;#36947;&amp;#21644;&amp;#26725;&amp;#26753;&amp;#24037;&amp;#31243;&amp;#22266;&amp;#23450;&amp;#36164;&amp;#20135;&amp;#25237;&amp;#36164;&amp;#20998;&amp;#26512;&lt;/div&gt;  &lt;div&gt;&amp;#65288;1&amp;#65289;&amp;#38081;&amp;#36335;&amp;#12289;&amp;#36947;&amp;#36335;&amp;#12289;&amp;#38567;&amp;#36947;&amp;#21644;&amp;#26725;&amp;#26753;&amp;#24037;&amp;#31243;&amp;#25237;&amp;#36164;&amp;#35268;&amp;#27169;&amp;#20998;&amp;#26512;&lt;/div&gt;  &lt;div&gt;&amp;#65288;2&amp;#65289;&amp;#38081;&amp;#36335;&amp;#12289;&amp;#36947;&amp;#36335;&amp;#12289;&amp;#38567;&amp;#36947;&amp;#21644;&amp;#26725;&amp;#26753;&amp;#24037;&amp;#31243;&amp;#25237;&amp;#36164;&amp;#36164;&amp;#37329;&amp;#26469;&amp;#28304;&amp;#26500;&amp;#25104;&lt;/div&gt;  &lt;div&gt;&amp;#65288;3&amp;#65289;&amp;#38081;&amp;#36335;&amp;#12289;&amp;#36947;&amp;#36335;&amp;#12289;&amp;#38567;&amp;#36947;&amp;#21644;&amp;#26725;&amp;#26753;&amp;#24037;&amp;#31243;&amp;#25237;&amp;#36164;&amp;#39033;&amp;#30446;&amp;#24314;&amp;#35774;&amp;#20998;&amp;#26512;&lt;/div&gt;  &lt;div&gt;&amp;#65288;4&amp;#65289;&amp;#38081;&amp;#36335;&amp;#12289;&amp;#36947;&amp;#36335;&amp;#12289;&amp;#38567;&amp;#36947;&amp;#21644;&amp;#26725;&amp;#26753;&amp;#24037;&amp;#31243;&amp;#25237;&amp;#36164;&amp;#36164;&amp;#37329;&amp;#29992;&amp;#36884;&amp;#20998;&amp;#26512;&lt;/div&gt;  &lt;div&gt;&amp;#65288;5&amp;#65289;&amp;#38081;&amp;#36335;&amp;#12289;&amp;#36947;&amp;#36335;&amp;#12289;&amp;#38567;&amp;#36947;&amp;#21644;&amp;#26725;&amp;#26753;&amp;#24037;&amp;#31243;&amp;#25237;&amp;#36164;&amp;#20027;&amp;#20307;&amp;#26500;&amp;#25104;&amp;#20998;&amp;#26512;&lt;/div&gt;  &lt;div&gt;5.2.3&amp;#27700;&amp;#21033;&amp;#21644;&amp;#28207;&amp;#21475;&amp;#24037;&amp;#31243;&amp;#22266;&amp;#23450;&amp;#36164;&amp;#20135;&amp;#25237;&amp;#36164;&amp;#20998;&amp;#26512;&lt;/div&gt;  &lt;div&gt;&amp;#65288;1&amp;#65289;&amp;#27700;&amp;#21033;&amp;#21644;&amp;#28207;&amp;#21475;&amp;#24037;&amp;#31243;&amp;#25237;&amp;#36164;&amp;#35268;&amp;#27169;&amp;#20998;&amp;#26512;&lt;/div&gt;  &lt;div&gt;&amp;#65288;2&amp;#65289;&amp;#27700;&amp;#21033;&amp;#21644;&amp;#28207;&amp;#21475;&amp;#24037;&amp;#31243;&amp;#25237;&amp;#36164;&amp;#36164;&amp;#37329;&amp;#26469;&amp;#28304;&amp;#26500;&amp;#25104;&lt;/div&gt;  &lt;div&gt;&amp;#65288;3&amp;#65289;&amp;#27700;&amp;#21033;&amp;#21644;&amp;#28207;&amp;#21475;&amp;#24037;&amp;#31243;&amp;#25237;&amp;#36164;&amp;#39033;&amp;#30446;&amp;#24314;&amp;#35774;&amp;#20998;&amp;#26512;&lt;/div&gt;  &lt;div&gt;&amp;#65288;4&amp;#65289;&amp;#27700;&amp;#21033;&amp;#21644;&amp;#28207;&amp;#21475;&amp;#24037;&amp;#31243;&amp;#25237;&amp;#36164;&amp;#36164;&amp;#37329;&amp;#29992;&amp;#36884;&amp;#20998;&amp;#26512;&lt;/div&gt;  &lt;div&gt;&amp;#65288;5&amp;#65289;&amp;#27700;&amp;#21033;&amp;#21644;&amp;#28207;&amp;#21475;&amp;#24037;&amp;#31243;&amp;#25237;&amp;#36164;&amp;#20027;&amp;#20307;&amp;#26500;&amp;#25104;&amp;#20998;&amp;#26512;&lt;/div&gt;  &lt;div&gt;5.2.4&amp;#24037;&amp;#30719;&amp;#24037;&amp;#31243;&amp;#22266;&amp;#23450;&amp;#36164;&amp;#20135;&amp;#25237;&amp;#36164;&amp;#20998;&amp;#26512;&lt;/div&gt;  &lt;div&gt;&amp;#65288;1&amp;#65289;&amp;#24037;&amp;#30719;&amp;#24037;&amp;#31243;&amp;#25237;&amp;#36164;&amp;#35268;&amp;#27169;&amp;#20998;&amp;#26512;&lt;/div&gt;  &lt;div&gt;&amp;#65288;2&amp;#65289;&amp;#24037;&amp;#30719;&amp;#24037;&amp;#31243;&amp;#25237;&amp;#36164;&amp;#36164;&amp;#37329;&amp;#26469;&amp;#28304;&amp;#26500;&amp;#25104;&lt;/div&gt;  &lt;div&gt;&amp;#65288;3&amp;#65289;&amp;#24037;&amp;#30719;&amp;#24037;&amp;#31243;&amp;#25237;&amp;#36164;&amp;#39033;&amp;#30446;&amp;#24314;&amp;#35774;&amp;#20998;&amp;#26512;&lt;/div&gt;  &lt;div&gt;&amp;#65288;4&amp;#65289;&amp;#24037;&amp;#30719;&amp;#24037;&amp;#31243;&amp;#25237;&amp;#36164;&amp;#36164;&amp;#37329;&amp;#29992;&amp;#36884;&amp;#20998;&amp;#26512;&lt;/div&gt;  &lt;div&gt;&amp;#65288;5&amp;#65289;&amp;#24037;&amp;#30719;&amp;#24037;&amp;#31243;&amp;#25237;&amp;#36164;&amp;#20027;&amp;#20307;&amp;#26500;&amp;#25104;&amp;#20998;&amp;#26512;&lt;/div&gt;  &lt;div&gt;&amp;nbsp;&lt;/div&gt;  &lt;div&gt;&amp;#31532;6&amp;#31456;&amp;#65306;&amp;#20013;&amp;#22269;&amp;#35013;&amp;#36733;&amp;#26426;&amp;#25152;&amp;#23646;&amp;#34892;&amp;#19994;&amp;#38656;&amp;#27714;&amp;#20998;&amp;#26512;&lt;/div&gt;  &lt;div&gt;6.1&amp;#38081;&amp;#36335;&amp;#24314;&amp;#35774;&amp;#23545;&amp;#35013;&amp;#36733;&amp;#26426;&amp;#38656;&amp;#27714;&amp;#20998;&amp;#26512;&lt;/div&gt;  &lt;div&gt;6.1.1&amp;#38081;&amp;#36335;&amp;#24314;&amp;#35774;&amp;#35268;&amp;#21010;&lt;/div&gt;  &lt;div&gt;6.1.2&amp;#38081;&amp;#36335;&amp;#24314;&amp;#35774;&amp;#35013;&amp;#36733;&amp;#26426;&amp;#24212;&amp;#29992;&amp;#24773;&amp;#20917;&lt;/div&gt;  &lt;div&gt;6.1.3&amp;#38081;&amp;#36335;&amp;#24314;&amp;#35774;&amp;#35013;&amp;#36733;&amp;#26426;&amp;#38656;&amp;#27714;&amp;#20998;&amp;#26512;&lt;/div&gt;  &lt;div&gt;6.1.4&amp;#38081;&amp;#36335;&amp;#24314;&amp;#35774;&amp;#35013;&amp;#36733;&amp;#26426;&amp;#38656;&amp;#27714;&amp;#39044;&amp;#27979;&lt;/div&gt;  &lt;div&gt;6.2&amp;#20844;&amp;#36335;&amp;#24314;&amp;#35774;&amp;#23545;&amp;#35013;&amp;#36733;&amp;#26426;&amp;#38656;&amp;#27714;&amp;#20998;&amp;#26512;&lt;/div&gt;  &lt;div&gt;6.2.1&amp;#20844;&amp;#36335;&amp;#24314;&amp;#35774;&amp;#35268;&amp;#21010;&lt;/div&gt;  &lt;div&gt;6.2.2&amp;#20844;&amp;#36335;&amp;#24314;&amp;#35774;&amp;#35013;&amp;#36733;&amp;#26426;&amp;#24212;&amp;#29992;&amp;#24773;&amp;#20917;&lt;/div&gt;  &lt;div&gt;6.2.3&amp;#20844;&amp;#36335;&amp;#24314;&amp;#35774;&amp;#35013;&amp;#36733;&amp;#26426;&amp;#38656;&amp;#27714;&amp;#20998;&amp;#26512;&lt;/div&gt;  &lt;div&gt;6.2.4&amp;#20844;&amp;#36335;&amp;#24314;&amp;#35774;&amp;#35013;&amp;#36733;&amp;#26426;&amp;#38656;&amp;#27714;&amp;#39044;&amp;#27979;&lt;/div&gt;  &lt;div&gt;6.3&amp;#27700;&amp;#21033;&amp;#24314;&amp;#35774;&amp;#23545;&amp;#35013;&amp;#36733;&amp;#26426;&amp;#38656;&amp;#27714;&amp;#20998;&amp;#26512;&lt;/div&gt;  &lt;div&gt;6.3.1&amp;#27700;&amp;#21033;&amp;#24314;&amp;#35774;&amp;#35268;&amp;#21010;&lt;/div&gt;  &lt;div&gt;6.3.2&amp;#27700;&amp;#21033;&amp;#24314;&amp;#35774;&amp;#35013;&amp;#36733;&amp;#26426;&amp;#24212;&amp;#29992;&amp;#24773;&amp;#20917;&lt;/div&gt;  &lt;div&gt;6.3.3&amp;#27700;&amp;#21033;&amp;#24314;&amp;#35774;&amp;#35013;&amp;#36733;&amp;#26426;&amp;#38656;&amp;#27714;&amp;#20998;&amp;#26512;&lt;/div&gt;  &lt;div&gt;6.3.4&amp;#27700;&amp;#21033;&amp;#24314;&amp;#35774;&amp;#35013;&amp;#36733;&amp;#26426;&amp;#38656;&amp;#27714;&amp;#39044;&amp;#27979;&lt;/div&gt;  &lt;div&gt;6.4&amp;#24314;&amp;#31569;&amp;#21644;&amp;#36731;&amp;#20316;&amp;#19994;&amp;#23545;&amp;#35013;&amp;#36733;&amp;#26426;&amp;#38656;&amp;#27714;&amp;#20998;&amp;#26512;&lt;/div&gt;  &lt;div&gt;6.4.1&amp;#24314;&amp;#31569;&amp;#21644;&amp;#36731;&amp;#20316;&amp;#19994;&amp;#35268;&amp;#21010;&lt;/div&gt;  &lt;div&gt;6.4.2&amp;#24314;&amp;#31569;&amp;#21644;&amp;#36731;&amp;#20316;&amp;#19994;&amp;#35013;&amp;#36733;&amp;#26426;&amp;#24212;&amp;#29992;&amp;#24773;&amp;#20917;&lt;/div&gt;  &lt;div&gt;6.4.3&amp;#24314;&amp;#31569;&amp;#21644;&amp;#36731;&amp;#20316;&amp;#19994;&amp;#35013;&amp;#36733;&amp;#26426;&amp;#38656;&amp;#27714;&amp;#20998;&amp;#26512;&lt;/div&gt;  &lt;div&gt;6.4.4&amp;#24314;&amp;#31569;&amp;#21644;&amp;#36731;&amp;#20316;&amp;#19994;&amp;#35013;&amp;#36733;&amp;#26426;&amp;#38656;&amp;#27714;&amp;#39044;&amp;#27979;&lt;/div&gt;  &lt;div&gt;6.5&amp;#20844;&amp;#29992;&amp;#20107;&amp;#19994;&amp;#23545;&amp;#35013;&amp;#36733;&amp;#26426;&amp;#38656;&amp;#27714;&amp;#20998;&amp;#26512;&lt;/div&gt;  &lt;div&gt;6.5.1&amp;#20844;&amp;#29992;&amp;#20107;&amp;#19994;&amp;#35268;&amp;#21010;&lt;/div&gt;  &lt;div&gt;6.5.2&amp;#20844;&amp;#29992;&amp;#20107;&amp;#19994;&amp;#35013;&amp;#36733;&amp;#26426;&amp;#24212;&amp;#29992;&amp;#24773;&amp;#20917;&lt;/div&gt;  &lt;div&gt;6.5.3&amp;#20844;&amp;#29992;&amp;#20107;&amp;#19994;&amp;#35013;&amp;#36733;&amp;#26426;&amp;#38656;&amp;#27714;&amp;#20998;&amp;#26512;&lt;/div&gt;  &lt;div&gt;6.5.4&amp;#20844;&amp;#29992;&amp;#20107;&amp;#19994;&amp;#35013;&amp;#36733;&amp;#26426;&amp;#38656;&amp;#27714;&amp;#39044;&amp;#27979;&lt;/div&gt;  &lt;div&gt;6.6&amp;#30719;&amp;#23665;&amp;#21644;&amp;#37319;&amp;#25496;&amp;#23545;&amp;#35013;&amp;#36733;&amp;#26426;&amp;#38656;&amp;#27714;&amp;#20998;&amp;#26512;&lt;/div&gt;  &lt;div&gt;6.6.1&amp;#30719;&amp;#23665;&amp;#21644;&amp;#37319;&amp;#25496;&amp;#35268;&amp;#21010;&lt;/div&gt;  &lt;div&gt;6.6.2&amp;#30719;&amp;#23665;&amp;#21644;&amp;#37319;&amp;#25496;&amp;#35013;&amp;#36733;&amp;#26426;&amp;#24212;&amp;#29992;&amp;#24773;&amp;#20917;&lt;/div&gt;  &lt;div&gt;6.6.3&amp;#30719;&amp;#23665;&amp;#21644;&amp;#37319;&amp;#25496;&amp;#35013;&amp;#36733;&amp;#26426;&amp;#38656;&amp;#27714;&amp;#20998;&amp;#26512;&lt;/div&gt;  &lt;div&gt;6.6.4&amp;#30719;&amp;#23665;&amp;#21644;&amp;#37319;&amp;#25496;&amp;#35013;&amp;#36733;&amp;#26426;&amp;#38656;&amp;#27714;&amp;#39044;&amp;#27979;&lt;/div&gt;  &lt;div&gt;6.7&amp;#29289;&amp;#26009;&amp;#36816;&amp;#36865;&amp;#23545;&amp;#35013;&amp;#36733;&amp;#26426;&amp;#38656;&amp;#27714;&amp;#20998;&amp;#26512;&lt;/div&gt;  &lt;div&gt;6.7.1&amp;#29289;&amp;#26009;&amp;#36816;&amp;#36865;&amp;#35013;&amp;#36733;&amp;#26426;&amp;#24212;&amp;#29992;&amp;#24773;&amp;#20917;&lt;/div&gt;  &lt;div&gt;6.7.2&amp;#29289;&amp;#26009;&amp;#36816;&amp;#36865;&amp;#35013;&amp;#36733;&amp;#26426;&amp;#38656;&amp;#27714;&amp;#20998;&amp;#26512;&lt;/div&gt;  &lt;div&gt;6.7.3&amp;#29289;&amp;#26009;&amp;#36816;&amp;#36865;&amp;#35013;&amp;#36733;&amp;#26426;&amp;#38656;&amp;#27714;&amp;#39044;&amp;#27979;&lt;/div&gt;  &lt;div&gt;&amp;nbsp;&lt;/div&gt;  &lt;div&gt;&amp;#31532;7&amp;#31456;&amp;#65306;&amp;#20013;&amp;#22269;&amp;#35013;&amp;#36733;&amp;#26426;&amp;#34892;&amp;#19994;&amp;#20027;&amp;#35201;&amp;#20225;&amp;#19994;&amp;#32463;&amp;#33829;&amp;#20998;&amp;#26512;&lt;/div&gt;  &lt;div&gt;7.1&amp;#20013;&amp;#22269;&amp;#35013;&amp;#36733;&amp;#26426;&amp;#20225;&amp;#19994;&amp;#24635;&amp;#20307;&amp;#21457;&amp;#23637;&amp;#29366;&amp;#20917;&amp;#20998;&amp;#26512;&lt;/div&gt;  &lt;div&gt;7.1.1&amp;#35013;&amp;#36733;&amp;#26426;&amp;#20225;&amp;#19994;&amp;#35268;&amp;#27169;&lt;/div&gt;  &lt;div&gt;7.1.2&amp;#35013;&amp;#36733;&amp;#26426;&amp;#34892;&amp;#19994;&amp;#24037;&amp;#19994;&amp;#20135;&amp;#20540;&amp;#29366;&amp;#20917;&lt;/div&gt;  &lt;div&gt;7.1.3&amp;#35013;&amp;#36733;&amp;#26426;&amp;#34892;&amp;#19994;&amp;#38144;&amp;#21806;&amp;#25910;&amp;#20837;&amp;#21644;&amp;#21033;&amp;#28070;&lt;/div&gt;  &lt;div&gt;7.1.4&amp;#20027;&amp;#35201;&amp;#35013;&amp;#36733;&amp;#26426;&amp;#20225;&amp;#19994;&amp;#21019;&amp;#26032;&amp;#33021;&amp;#21147;&amp;#20998;&amp;#26512;&lt;/div&gt;  &lt;div&gt;7.2&amp;#35013;&amp;#36733;&amp;#26426;&amp;#34892;&amp;#19994;&amp;#39046;&amp;#20808;&amp;#20225;&amp;#19994;&amp;#20010;&amp;#26696;&amp;#20998;&amp;#26512;&lt;/div&gt;  &lt;div&gt;7.2.1&amp;#24191;&amp;#35199;&amp;#26611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66;&amp;#22330;&amp;#20221;&amp;#39069;&amp;#20998;&amp;#26512;&lt;/div&gt;  &lt;div&gt;&amp;#65288;4&amp;#65289;&amp;#20225;&amp;#19994;&amp;#32463;&amp;#33829;&amp;#33021;&amp;#21147;&amp;#20998;&amp;#26512;&lt;/div&gt;  &lt;div&gt;7.2.2&amp;#20013;&amp;#22269;&amp;#40857;&amp;#2403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24773;&amp;#20917;&amp;#20998;&amp;#26512;&lt;/div&gt;  &lt;div&gt;&amp;#65288;3&amp;#65289;&amp;#20225;&amp;#19994;&amp;#24066;&amp;#22330;&amp;#20221;&amp;#39069;&amp;#20998;&amp;#26512;&lt;/div&gt;  &lt;div&gt;&amp;#65288;4&amp;#65289;&amp;#20225;&amp;#19994;&amp;#32463;&amp;#33829;&amp;#33021;&amp;#21147;&amp;#20998;&amp;#26512;&lt;/div&gt;  &lt;div&gt;7.2.3&amp;#21414;&amp;#38376;&amp;#21414;&amp;#2403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24773;&amp;#20917;&amp;#20998;&amp;#26512;&lt;/div&gt;  &lt;div&gt;&amp;#65288;3&amp;#65289;&amp;#20225;&amp;#19994;&amp;#24066;&amp;#22330;&amp;#20221;&amp;#39069;&amp;#20998;&amp;#26512;&lt;/div&gt;  &lt;div&gt;&amp;#65288;4&amp;#65289;&amp;#20225;&amp;#19994;&amp;#32463;&amp;#33829;&amp;#33021;&amp;#21147;&amp;#20998;&amp;#26512;&lt;/div&gt;  &lt;div&gt;7.2.4&amp;#23665;&amp;#19996;&amp;#20020;&amp;#24037;&amp;#24037;&amp;#31243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24773;&amp;#20917;&amp;#20998;&amp;#26512;&lt;/div&gt;  &lt;div&gt;&amp;#65288;3&amp;#65289;&amp;#20225;&amp;#19994;&amp;#24066;&amp;#22330;&amp;#20221;&amp;#39069;&amp;#20998;&amp;#26512;&lt;/div&gt;  &lt;div&gt;&amp;#65288;4&amp;#65289;&amp;#20225;&amp;#19994;&amp;#32463;&amp;#33829;&amp;#33021;&amp;#21147;&amp;#20998;&amp;#26512;&lt;/div&gt;  &lt;div&gt;7.2.5&amp;#24464;&amp;#24037;&amp;#38598;&amp;#22242;&amp;#24037;&amp;#3124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24773;&amp;#20917;&amp;#20998;&amp;#26512;&lt;/div&gt;  &lt;div&gt;&amp;#65288;3&amp;#65289;&amp;#20225;&amp;#19994;&amp;#24066;&amp;#22330;&amp;#20221;&amp;#39069;&amp;#20998;&amp;#26512;&lt;/div&gt;  &lt;div&gt;&amp;#65288;4&amp;#65289;&amp;#20225;&amp;#19994;&amp;#32463;&amp;#33829;&amp;#33021;&amp;#21147;&amp;#20998;&amp;#26512;&lt;/div&gt;  &lt;div&gt;&amp;nbsp;&lt;/div&gt;  &lt;div&gt;&amp;#31532;8&amp;#31456;&amp;#65306;&amp;#20013;&amp;#22269;&amp;#35013;&amp;#36733;&amp;#26426;&amp;#34892;&amp;#19994;&amp;#25237;&amp;#36164;&amp;#19982;&amp;#21069;&amp;#26223;&amp;#20998;&amp;#26512; ()&lt;/div&gt;  &lt;div&gt;8.1&amp;#20013;&amp;#22269;&amp;#35013;&amp;#36733;&amp;#26426;&amp;#34892;&amp;#19994;&amp;#25237;&amp;#36164;&amp;#39118;&amp;#38505;&lt;/div&gt;  &lt;div&gt;8.1.1&amp;#35013;&amp;#36733;&amp;#26426;&amp;#34892;&amp;#19994;&amp;#25919;&amp;#31574;&amp;#39118;&amp;#38505;&lt;/div&gt;  &lt;div&gt;8.1.2&amp;#35013;&amp;#36733;&amp;#26426;&amp;#34892;&amp;#19994;&amp;#25216;&amp;#26415;&amp;#39118;&amp;#38505;&lt;/div&gt;  &lt;div&gt;8.1.3&amp;#35013;&amp;#36733;&amp;#26426;&amp;#34892;&amp;#19994;&amp;#20379;&amp;#27714;&amp;#39118;&amp;#38505;&lt;/div&gt;  &lt;div&gt;8.1.4&amp;#35013;&amp;#36733;&amp;#26426;&amp;#34892;&amp;#19994;&amp;#23439;&amp;#35266;&amp;#32463;&amp;#27982;&amp;#27874;&amp;#21160;&amp;#39118;&amp;#38505;&lt;/div&gt;  &lt;div&gt;8.1.5&amp;#35013;&amp;#36733;&amp;#26426;&amp;#34892;&amp;#19994;&amp;#20851;&amp;#32852;&amp;#20135;&amp;#19994;&amp;#39118;&amp;#38505;&lt;/div&gt;  &lt;div&gt;8.1.6&amp;#35013;&amp;#36733;&amp;#26426;&amp;#34892;&amp;#19994;&amp;#20135;&amp;#21697;&amp;#32467;&amp;#26500;&amp;#39118;&amp;#38505;&lt;/div&gt;  &lt;div&gt;8.1.7&amp;#35013;&amp;#36733;&amp;#26426;&amp;#20225;&amp;#19994;&amp;#29983;&amp;#20135;&amp;#35268;&amp;#27169;&amp;#21450;&amp;#25152;&amp;#26377;&amp;#21046;&amp;#39118;&amp;#38505;&lt;/div&gt;  &lt;div&gt;8.2&amp;#20013;&amp;#22269;&amp;#35013;&amp;#36733;&amp;#26426;&amp;#34892;&amp;#19994;&amp;#25237;&amp;#36164;&amp;#29305;&amp;#24615;&amp;#20998;&amp;#26512;&lt;/div&gt;  &lt;div&gt;8.2.1&amp;#35013;&amp;#36733;&amp;#26426;&amp;#34892;&amp;#19994;&amp;#36827;&amp;#20837;/&amp;#36864;&amp;#20986;&amp;#22721;&amp;#22418;&amp;#20998;&amp;#26512;&lt;/div&gt;  &lt;div&gt;8.2.2&amp;#35013;&amp;#36733;&amp;#26426;&amp;#34892;&amp;#19994;&amp;#30408;&amp;#21033;&amp;#27169;&amp;#24335;&amp;#20998;&amp;#26512;&lt;/div&gt;  &lt;div&gt;8.2.3&amp;#35013;&amp;#36733;&amp;#26426;&amp;#34892;&amp;#19994;&amp;#30408;&amp;#21033;&amp;#22240;&amp;#32032;&amp;#20998;&amp;#26512;&lt;/div&gt;  &lt;div&gt;8.3&amp;#20013;&amp;#22269;&amp;#35013;&amp;#36733;&amp;#26426;&amp;#34892;&amp;#19994;&amp;#21457;&amp;#23637;&amp;#36235;&amp;#21183;&amp;#19982;&amp;#21069;&amp;#26223;&amp;#39044;&amp;#27979;&lt;/div&gt;  &lt;div&gt;8.3.1&amp;#35013;&amp;#36733;&amp;#26426;&amp;#34892;&amp;#19994;&amp;#21457;&amp;#23637;&amp;#36235;&amp;#21183;&amp;#20998;&amp;#26512;&lt;/div&gt;  &lt;div&gt;8.3.2&amp;#35013;&amp;#36733;&amp;#26426;&amp;#34892;&amp;#19994;&amp;#21457;&amp;#23637;&amp;#21069;&amp;#26223;&amp;#39044;&amp;#27979;&lt;/div&gt;  &lt;div&gt;&amp;#65288;1&amp;#65289;2024-2030&amp;#24180;&amp;#35013;&amp;#36733;&amp;#26426;&amp;#24635;&amp;#38144;&amp;#37327;&amp;#39044;&amp;#27979;&lt;/div&gt;  &lt;div&gt;&amp;#65288;2&amp;#65289;2024-2030&amp;#24180;&amp;#35013;&amp;#36733;&amp;#26426;&amp;#22269;&amp;#20869;&amp;#38144;&amp;#37327;&amp;#39044;&amp;#27979;&lt;/div&gt;  &lt;div&gt;&amp;#65288;3&amp;#65289;2024-2030&amp;#24180;&amp;#35013;&amp;#36733;&amp;#26426;&amp;#20986;&amp;#21475;&amp;#38144;&amp;#37327;&amp;#39044;&amp;#27979;&lt;/div&gt;  &lt;div&gt;8.3.3&amp;#35013;&amp;#36733;&amp;#26426;&amp;#34892;&amp;#19994;&amp;#21457;&amp;#23637;&amp;#24314;&amp;#35758;&lt;/div&gt;  &lt;div&gt;&amp;nbsp;&lt;/div&gt;  &lt;div&gt;&amp;#37096;&amp;#20998;&amp;#22270;&amp;#34920;&amp;#30446;&amp;#24405;&amp;#65306;&lt;/div&gt;  &lt;div&gt;&amp;#22270;&amp;#34920;1&amp;#65306;2020&amp;#24180;&amp;#25105;&amp;#22269;&amp;#35013;&amp;#36733;&amp;#26426;&amp;#24066;&amp;#22330;&amp;#20445;&amp;#26377;&amp;#37327;&amp;#26500;&amp;#25104;&amp;#65288;&amp;#21333;&amp;#20301;&amp;#65306;%&amp;#65289;&lt;/div&gt;  &lt;div&gt;&amp;#22270;&amp;#34920;2&amp;#65306;2018-2023&amp;#24180;&amp;#35013;&amp;#36733;&amp;#26426;&amp;#34892;&amp;#19994;&amp;#24037;&amp;#19994;&amp;#24635;&amp;#20135;&amp;#20540;&amp;#21344;&amp;#20840;&amp;#22269;GDP&amp;#27604;&amp;#37325;&amp;#65288;&amp;#21333;&amp;#20301;&amp;#65306;&amp;#20159;&amp;#20803;&amp;#65292;%&amp;#65289;&lt;/div&gt;  &lt;div&gt;&amp;#22270;&amp;#34920;3&amp;#65306;2018-2023&amp;#24180;&amp;#20013;&amp;#32654;&amp;#20004;&amp;#22269;PMI&amp;#25351;&amp;#25968;&amp;#65288;&amp;#21333;&amp;#20301;&amp;#65306;%&amp;#65289;&lt;/div&gt;  &lt;div&gt;&amp;#22270;&amp;#34920;4&amp;#65306;2018-2023&amp;#24180;&amp;#26085;&amp;#26412;&amp;#20027;&amp;#35201;&amp;#22269;&amp;#23478;&amp;#20986;&amp;#21475;&amp;#24773;&amp;#20917;&amp;#65288;&amp;#21333;&amp;#20301;&amp;#65306;&amp;#21313;&amp;#20159;&amp;#26085;&amp;#20803;&amp;#65289;&lt;/div&gt;  &lt;div&gt;&amp;#22270;&amp;#34920;5&amp;#65306;2018-2023&amp;#24180;&amp;#26085;&amp;#26412;&amp;#27773;&amp;#36710;&amp;#20135;&amp;#38144;&amp;#24773;&amp;#20917;&amp;#65288;&amp;#21333;&amp;#20301;&amp;#65306;&amp;#36742;&amp;#65289;&lt;/div&gt;  &lt;div&gt;&amp;#22270;&amp;#34920;6&amp;#65306;2020&amp;#24180;&amp;#37096;&amp;#20998;&amp;#27431;&amp;#20803;&amp;#21306;&amp;#22269;&amp;#23478;&amp;#20027;&amp;#26435;&amp;#35780;&amp;#32423;&lt;/div&gt;  &lt;div&gt;&amp;#22270;&amp;#34920;7&amp;#65306;2020&amp;#24180;&amp;#24076;&amp;#33098;2&amp;#24180;&amp;#12289;5&amp;#24180;&amp;#12289;10&amp;#24180;&amp;#26399;&amp;#22269;&amp;#20538;&amp;#25910;&amp;#30410;&amp;#29575;&amp;#65288;&amp;#21333;&amp;#20301;&amp;#65306;%&amp;#65289;&lt;/div&gt;  &lt;div&gt;&amp;#22270;&amp;#34920;8&amp;#65306;2018-2023&amp;#24180;&amp;#37329;&amp;#30742;&amp;#22235;&amp;#22269;&amp;#24037;&amp;#19994;&amp;#20135;&amp;#20540;&amp;#22686;&amp;#24133;&amp;#65288;&amp;#21333;&amp;#20301;&amp;#65306;%&amp;#65289;&lt;/div&gt;  &lt;div&gt;&amp;#22270;&amp;#34920;9&amp;#65306;2018-2023&amp;#24180;&amp;#37329;&amp;#30742;&amp;#22235;&amp;#22269;CPI&amp;#22686;&amp;#24133;&amp;#65288;&amp;#21333;&amp;#20301;&amp;#65306;%&amp;#65289;&lt;/div&gt;  &lt;div&gt;&amp;#22270;&amp;#34920;10&amp;#65306;2018-2023&amp;#24180;&amp;#21360;&amp;#24230;&amp;#12289;&amp;#20420;&amp;#32599;&amp;#26031;&amp;#12289;&amp;#24052;&amp;#35199;&amp;#19977;&amp;#22269;&amp;#21033;&amp;#29575;&amp;#65288;&amp;#21333;&amp;#20301;&amp;#65306;%&amp;#65289;&lt;/div&gt;  &lt;div&gt;&amp;#22270;&amp;#34920;11&amp;#65306;2018-2023&amp;#24180;&amp;#20013;&amp;#22269;&amp;#22269;&amp;#20869;&amp;#29983;&amp;#20135;&amp;#24635;&amp;#20540;&amp;#22686;&amp;#38271;&amp;#36895;&amp;#24230;&amp;#65288;&amp;#21333;&amp;#20301;&amp;#65306;%&amp;#65289;&lt;/div&gt;  &lt;div&gt;&amp;#22270;&amp;#34920;12&amp;#65306;2020&amp;#24180;&amp;#22266;&amp;#23450;&amp;#36164;&amp;#20135;&amp;#25237;&amp;#36164;&amp;#22686;&amp;#36895;&amp;#65288;&amp;#21333;&amp;#20301;&amp;#65306;%&amp;#65289;&lt;/div&gt;  &lt;div&gt;&amp;#22270;&amp;#34920;13&amp;#65306;2020&amp;#24180;&amp;#22266;&amp;#23450;&amp;#36164;&amp;#20135;&amp;#36164;&amp;#37329;&amp;#26469;&amp;#28304;&amp;#22686;&amp;#36895;&amp;#65288;&amp;#21333;&amp;#20301;&amp;#65306;%&amp;#65289;&lt;/div&gt;  &lt;div&gt;&amp;#22270;&amp;#34920;14&amp;#65306;2018-2023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15&amp;#65306;2018-2023&amp;#24180;&amp;#20013;&amp;#22269;&amp;#35268;&amp;#27169;&amp;#20197;&amp;#19978;&amp;#24037;&amp;#19994;&amp;#22686;&amp;#21152;&amp;#20540;&amp;#19981;&amp;#21516;&amp;#34892;&amp;#19994;&amp;#21516;&amp;#27604;&amp;#22686;&amp;#36895;&amp;#65288;&amp;#21333;&amp;#20301;&amp;#65306;%&amp;#65289;&lt;/div&gt;  &lt;div&gt;&amp;#22270;&amp;#34920;16&amp;#65306;2020&amp;#24180;&amp;#20013;&amp;#22269;&amp;#24037;&amp;#19994;&amp;#29983;&amp;#20135;&amp;#32773;&amp;#20986;&amp;#21378;&amp;#20215;&amp;#26684;&amp;#20027;&amp;#35201;&amp;#25968;&amp;#25454;&amp;#65288;&amp;#21333;&amp;#20301;&amp;#65306;%&amp;#65289;&lt;/div&gt;  &lt;div&gt;&amp;#22270;&amp;#34920;17&amp;#65306;2018-2023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18&amp;#65306;2018-2023&amp;#24180;&amp;#20013;&amp;#32463;&amp;#35013;&amp;#22791;&amp;#21046;&amp;#36896;&amp;#19994;&amp;#26223;&amp;#27668;&amp;#25351;&amp;#25968;&lt;/div&gt;  &lt;div&gt;&amp;#22270;&amp;#34920;19&amp;#65306;2018-2023&amp;#24180;&amp;#29983;&amp;#20135;&amp;#26223;&amp;#27668;&amp;#25351;&amp;#25968;&lt;/div&gt;  &lt;div&gt;&amp;#22270;&amp;#34920;20&amp;#65306;2018-2023&amp;#24180;&amp;#26032;&amp;#35746;&amp;#21333;&amp;#26223;&amp;#27668;&amp;#25351;&amp;#25968;&lt;/div&gt;  &lt;div&gt;&amp;#22270;&amp;#34920;21&amp;#65306;2018-2023&amp;#24180;&amp;#20986;&amp;#21475;&amp;#35746;&amp;#21333;&amp;#26223;&amp;#27668;&amp;#25351;&amp;#25968;&lt;/div&gt;  &lt;div&gt;&amp;#22270;&amp;#34920;22&amp;#65306;2018-2023&amp;#24180;&amp;#25105;&amp;#22269;&amp;#35013;&amp;#36733;&amp;#26426;&amp;#34892;&amp;#19994;&amp;#26376;&amp;#24230;&amp;#38144;&amp;#37327;&amp;#65288;&amp;#21333;&amp;#20301;&amp;#65306;&amp;#21488;&amp;#65289;&lt;/div&gt;  &lt;div&gt;&amp;#22270;&amp;#34920;23&amp;#65306;2020&amp;#24180;&amp;#20013;&amp;#22269;&amp;#35013;&amp;#36733;&amp;#26426;&amp;#24066;&amp;#22330;&amp;#20221;&amp;#39069;&amp;#65288;&amp;#21333;&amp;#20301;&amp;#65306;%&amp;#65289;&lt;/div&gt;  &lt;div&gt;&amp;#22270;&amp;#34920;24&amp;#65306;2020&amp;#24180;&amp;#20013;&amp;#22269;&amp;#35013;&amp;#36733;&amp;#26426;&amp;#24066;&amp;#22330;&amp;#20221;&amp;#39069;&amp;#65288;&amp;#21333;&amp;#20301;&amp;#65306;%&amp;#65289;&lt;/div&gt;  &lt;div&gt;&amp;#22270;&amp;#34920;25&amp;#65306;2018-2023&amp;#24180;&amp;#35013;&amp;#36733;&amp;#26426;&amp;#25152;&amp;#2364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6&amp;#65306;2018-2023&amp;#24180;&amp;#20013;&amp;#22269;&amp;#35013;&amp;#36733;&amp;#26426;&amp;#25152;&amp;#23646;&amp;#34892;&amp;#19994;&amp;#30408;&amp;#21033;&amp;#33021;&amp;#21147;&amp;#20998;&amp;#26512;&amp;#65288;&amp;#21333;&amp;#20301;&amp;#65306;%&amp;#65289;&lt;/div&gt;  &lt;div&gt;&amp;#22270;&amp;#34920;27&amp;#65306;2018-2023&amp;#24180;&amp;#20013;&amp;#22269;&amp;#35013;&amp;#36733;&amp;#26426;&amp;#25152;&amp;#23646;&amp;#34892;&amp;#19994;&amp;#36816;&amp;#33829;&amp;#33021;&amp;#21147;&amp;#20998;&amp;#26512;&amp;#65288;&amp;#21333;&amp;#20301;&amp;#65306;&amp;#27425;&amp;#65289;&lt;/div&gt;  &lt;div&gt;&amp;#22270;&amp;#34920;28&amp;#65306;2018-2023&amp;#24180;&amp;#20013;&amp;#22269;&amp;#35013;&amp;#36733;&amp;#26426;&amp;#25152;&amp;#23646;&amp;#34892;&amp;#19994;&amp;#20607;&amp;#20538;&amp;#33021;&amp;#21147;&amp;#20998;&amp;#26512;&amp;#65288;&amp;#21333;&amp;#20301;&amp;#65306;%&amp;#65292;&amp;#20493;&amp;#65289;&lt;/div&gt;  &lt;div&gt;&amp;#22270;&amp;#34920;29&amp;#65306;2018-2023&amp;#24180;&amp;#20013;&amp;#22269;&amp;#35013;&amp;#36733;&amp;#26426;&amp;#25152;&amp;#2364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3021;&amp;#21147;&amp;#20998;&amp;#26512;&amp;#65288;&amp;#21333;&amp;#20301;&amp;#65306;%&amp;#65289;&lt;/div&gt;  &lt;div&gt;&amp;#22270;&amp;#34920;30&amp;#65306;2018-2023&amp;#24180;&amp;#35013;&amp;#36733;&amp;#2642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2.html"&gt;http://www.cction.com/report/202404/45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