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9.html"&gt;http://www.cction.com/report/202310/41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892;&amp;#19994;&amp;#36827;&amp;#20837;&amp;#38376;&amp;#27099;&amp;#20302;&amp;#20197;&amp;#21450;&amp;#21382;&amp;#21490;&amp;#19978;&amp;#30340;&amp;#37197;&amp;#39069;&amp;#21046;&amp;#24230;&amp;#65292;&amp;#36896;&amp;#25104;&amp;#20013;&amp;#22269;&amp;#32442;&amp;#32455;&amp;#21046;&amp;#36896;&amp;#34892;&amp;#19994;&amp;#39640;&amp;#24230;&amp;#20998;&amp;#25955;&amp;#12290;&amp;#20998;&amp;#26512;&amp;#21382;&amp;#21490;&amp;#19978;&amp;#32442;&amp;#32455;&amp;#21046;&amp;#36896;&amp;#20135;&amp;#19994;&amp;#36716;&amp;#31227;&amp;#30340;&amp;#36807;&amp;#31243;&amp;#21487;&amp;#20197;&amp;#30475;&amp;#20986;&amp;#65292;&amp;#22823;&amp;#22810;&amp;#25968;&amp;#22269;&amp;#23478;&amp;#21644;&amp;#22320;&amp;#21306;&amp;#22312;&amp;#23454;&amp;#29616;&amp;#21021;&amp;#27493;&amp;#24037;&amp;#19994;&amp;#21270;&amp;#12289;&amp;#21457;&amp;#23637;&amp;#36731;&amp;#24037;&amp;#19994;&amp;#20419;&amp;#36827;&amp;#32463;&amp;#27982;&amp;#22686;&amp;#38271;&amp;#26102;&amp;#65292;&amp;#32442;&amp;#32455;&amp;#21046;&amp;#34915;&amp;#19994;&amp;#26222;&amp;#36941;&amp;#26159;&amp;#39318;&amp;#20808;&amp;#21457;&amp;#23637;&amp;#36215;&amp;#26469;&amp;#30340;&amp;#25903;&amp;#26609;&amp;#20135;&amp;#19994;&amp;#12290;&amp;#20154;&amp;#23545;&amp;#26381;&amp;#35013;&amp;#30340;&amp;#38656;&amp;#27714;&amp;#22522;&amp;#26412;&amp;#19988;&amp;#39057;&amp;#32321;&amp;#65292;&amp;#32442;&amp;#32455;&amp;#21046;&amp;#34915;&amp;#19994;&amp;#25237;&amp;#36164;&amp;#30456;&amp;#23545;&amp;#36739;&amp;#23567;&amp;#65292;&amp;#21021;&amp;#26399;&amp;#24555;&amp;#36895;&amp;#21457;&amp;#23637;&amp;#36739;&amp;#20026;&amp;#23481;&amp;#26131;&amp;#12290;&amp;#21478;&amp;#22806;&amp;#65292;&amp;#33258;&amp;#19978;&amp;#19990;&amp;#32426;70 &amp;#24180;&amp;#20195;&amp;#33267;2005 &amp;#24180;&amp;#30340;30 &amp;#24180;&amp;#38388;&amp;#65292;&amp;#19990;&amp;#30028;&amp;#32442;&amp;#32455;&amp;#21697;&amp;#21644;&amp;#26381;&amp;#35013;&amp;#36152;&amp;#26131;&amp;#21463;&amp;#37197;&amp;#39069;&amp;#20307;&amp;#31995;&amp;#25511;&amp;#21046;&amp;#65292;&amp;#20351;&amp;#24471;&amp;#26381;&amp;#35013;&amp;#20135;&amp;#19994;&amp;#30340;&amp;#20379;&amp;#24212;&amp;#38142;&amp;#39640;&amp;#24230;&amp;#21106;&amp;#35010;&amp;#65292;&amp;#20855;&amp;#22791;&amp;#20135;&amp;#33021;&amp;#25193;&amp;#24352;&amp;#23454;&amp;#21147;&amp;#30340;&amp;#20225;&amp;#19994;&amp;#21457;&amp;#23637;&amp;#21463;&amp;#37197;&amp;#39069;&amp;#25152;&amp;#38480;&amp;#65292;&amp;#24182;&amp;#19988;&amp;#22269;&amp;#38469;&amp;#40857;&amp;#22836;&amp;#21697;&amp;#29260;&amp;#21830;&amp;#22240;&amp;#20026;&amp;#37197;&amp;#39069;&amp;#25152;&amp;#38480;&amp;#65292;&amp;#21516;&amp;#19968;&amp;#21697;&amp;#29260;&amp;#29978;&amp;#33267;&amp;#38656;&amp;#35201;&amp;#21521;&amp;#20013;&amp;#22269;&amp;#19978;&amp;#21315;&amp;#20010;&amp;#20379;&amp;#24212;&amp;#21830;&amp;#37319;&amp;#36141;&amp;#12290;&lt;/div&gt;  &lt;div align="left"&gt;&amp;#20013;&amp;#20225;&amp;#39038;&amp;#38382;&amp;#32593;&amp;#21457;&amp;#24067;&amp;#30340;&amp;#12298;2024-2030&amp;#24180;&amp;#20013;&amp;#22269;&amp;#32442;&amp;#32455;&amp;#26381;&amp;#3501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6381;&amp;#35013;&amp;#34892;&amp;#19994;&amp;#21457;&amp;#23637;&amp;#27010;&amp;#20917;&lt;/div&gt;  &lt;div align="left"&gt;&amp;#31532;&amp;#19968;&amp;#33410; &amp;#32442;&amp;#32455;&amp;#26381;&amp;#3501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42;&amp;#32455;&amp;#26381;&amp;#3501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42;&amp;#32455;&amp;#26381;&amp;#35013;&amp;#34892;&amp;#19994;&amp;#20013;&amp;#22269;&amp;#24066;&amp;#22330;&amp;#21457;&amp;#23637;&amp;#20998;&amp;#26512;&lt;/div&gt;  &lt;div align="left"&gt;&amp;#31532;&amp;#19968;&amp;#33410; &amp;#32442;&amp;#32455;&amp;#26381;&amp;#3501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42;&amp;#32455;&amp;#26381;&amp;#3501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42;&amp;#32455;&amp;#26381;&amp;#35013;&amp;#34892;&amp;#19994;&amp;#21457;&amp;#23637;&amp;#29615;&amp;#22659;&amp;#20998;&amp;#26512;&lt;/div&gt;  &lt;div align="left"&gt;&amp;#31532;&amp;#19968;&amp;#33410; &amp;#32442;&amp;#32455;&amp;#26381;&amp;#3501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42;&amp;#32455;&amp;#26381;&amp;#3501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42;&amp;#32455;&amp;#26381;&amp;#3501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42;&amp;#32455;&amp;#26381;&amp;#3501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42;&amp;#32455;&amp;#26381;&amp;#35013;&amp;#34892;&amp;#19994;&amp;#20135;&amp;#19994;&amp;#38142;&amp;#20998;&amp;#26512;&lt;/div&gt;  &lt;div align="left"&gt;&amp;#31532;&amp;#19968;&amp;#33410; &amp;#32442;&amp;#32455;&amp;#26381;&amp;#35013;&amp;#34892;&amp;#19994;&amp;#20135;&amp;#19994;&amp;#38142;&lt;/div&gt;  &lt;div align="left"&gt;&amp;#31532;&amp;#20108;&amp;#33410; &amp;#32442;&amp;#32455;&amp;#26381;&amp;#3501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442;&amp;#32455;&amp;#26381;&amp;#3501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442;&amp;#32455;&amp;#26381;&amp;#35013;&amp;#34892;&amp;#19994;&amp;#21457;&amp;#23637;&amp;#29616;&amp;#29366;&amp;#21450;&amp;#24066;&amp;#22330;&amp;#20379;&amp;#38656;&amp;#20998;&amp;#26512;&lt;/div&gt;  &lt;div align="left"&gt;&amp;#31532;&amp;#19968;&amp;#33410; &amp;#32442;&amp;#32455;&amp;#26381;&amp;#3501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42;&amp;#32455;&amp;#26381;&amp;#3501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442;&amp;#32455;&amp;#26381;&amp;#35013;&amp;#34892;&amp;#19994;&amp;#20379;&amp;#32473;&amp;#33021;&amp;#21147;&amp;#30340;&amp;#20027;&amp;#35201;&amp;#22240;&amp;#32032;&amp;#20998;&amp;#26512;&lt;/div&gt;  &lt;div align="left"&gt;&amp;#31532;&amp;#22235;&amp;#33410; &amp;#32442;&amp;#32455;&amp;#26381;&amp;#3501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42;&amp;#32455;&amp;#26381;&amp;#3501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442;&amp;#32455;&amp;#26381;&amp;#35013;&amp;#34892;&amp;#19994;&amp;#20379;&amp;#38656;&amp;#24179;&amp;#34913;&amp;#20998;&amp;#26512;&lt;/div&gt;  &lt;div align="left"&gt;&amp;nbsp;&lt;/div&gt;  &lt;div align="left"&gt;&amp;#31532;&amp;#20845;&amp;#31456; &amp;#32442;&amp;#32455;&amp;#26381;&amp;#35013;&amp;#34892;&amp;#19994;&amp;#32463;&amp;#27982;&amp;#36816;&amp;#34892;&amp;#25351;&amp;#26631;&amp;#20998;&amp;#26512;&lt;/div&gt;  &lt;div align="left"&gt;&amp;#31532;&amp;#19968;&amp;#33410; &amp;#32442;&amp;#32455;&amp;#26381;&amp;#3501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42;&amp;#32455;&amp;#26381;&amp;#3501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42;&amp;#32455;&amp;#26381;&amp;#3501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42;&amp;#32455;&amp;#26381;&amp;#3501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42;&amp;#32455;&amp;#26381;&amp;#35013;&amp;#34892;&amp;#19994;&amp;#24066;&amp;#22330;&amp;#31454;&amp;#20105;&amp;#26684;&amp;#23616;&amp;#20998;&amp;#26512;&lt;/div&gt;  &lt;div align="left"&gt;&amp;#31532;&amp;#19968;&amp;#33410; &amp;#32442;&amp;#32455;&amp;#26381;&amp;#3501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42;&amp;#32455;&amp;#26381;&amp;#3501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42;&amp;#32455;&amp;#26381;&amp;#3501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442;&amp;#32455;&amp;#26381;&amp;#3501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442;&amp;#32455;&amp;#26381;&amp;#35013;&amp;#34892;&amp;#19994;&amp;#36235;&amp;#21183;&amp;#39044;&amp;#27979;&amp;#20998;&amp;#26512;&lt;/div&gt;  &lt;div align="left"&gt;&amp;#31532;&amp;#19968;&amp;#33410; &amp;#32442;&amp;#32455;&amp;#26381;&amp;#3501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442;&amp;#32455;&amp;#26381;&amp;#3501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442;&amp;#32455;&amp;#26381;&amp;#35013;&amp;#34892;&amp;#19994;&amp;#25237;&amp;#36164;&amp;#21069;&amp;#26223;&amp;#19982;&amp;#39118;&amp;#38505;&amp;#20998;&amp;#26512;&lt;/div&gt;  &lt;div align="left"&gt;&amp;#31532;&amp;#19968;&amp;#33410; &amp;#32442;&amp;#32455;&amp;#26381;&amp;#3501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42;&amp;#32455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9.html"&gt;http://www.cction.com/report/202310/41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