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65;&amp;#2486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65;&amp;#2486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65;&amp;#2486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29.html"&gt;http://www.cction.com/report/202402/441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965;&amp;#24863;&amp;#65288;remote sensing&amp;#65289;&amp;#26159;&amp;#25351;&amp;#38750;&amp;#25509;&amp;#35302;&amp;#30340;&amp;#65292;&amp;#36828;&amp;#36317;&amp;#31163;&amp;#30340;&amp;#25506;&amp;#27979;&amp;#25216;&amp;#26415;&amp;#12290;&amp;#19968;&amp;#33324;&amp;#25351;&amp;#36816;&amp;#29992;&amp;#20256;&amp;#24863;&amp;#22120;/&amp;#36965;&amp;#24863;&amp;#22120;&amp;#23545;&amp;#29289;&amp;#20307;&amp;#30340;&amp;#30005;&amp;#30913;&amp;#27874;&amp;#30340;&amp;#36752;&amp;#23556;&amp;#12289;&amp;#21453;&amp;#23556;&amp;#29305;&amp;#24615;&amp;#30340;&amp;#25506;&amp;#27979;&amp;#12290;&amp;#36965;&amp;#24863;&amp;#26159;&amp;#36890;&amp;#36807;&amp;#36965;&amp;#24863;&amp;#22120;&amp;#36825;&amp;#31867;&amp;#23545;&amp;#30005;&amp;#30913;&amp;#27874;&amp;#25935;&amp;#24863;&amp;#30340;&amp;#20202;&amp;#22120;&amp;#65292;&amp;#22312;&amp;#36828;&amp;#31163;&amp;#30446;&amp;#26631;&amp;#21644;&amp;#38750;&amp;#25509;&amp;#35302;&amp;#30446;&amp;#26631;&amp;#29289;&amp;#20307;&amp;#26465;&amp;#20214;&amp;#19979;&amp;#25506;&amp;#27979;&amp;#30446;&amp;#26631;&amp;#22320;&amp;#29289;&amp;#12290;&amp;#33719;&amp;#21462;&amp;#20854;&amp;#21453;&amp;#23556;&amp;#12289;&amp;#36752;&amp;#23556;&amp;#25110;&amp;#25955;&amp;#23556;&amp;#30340;&amp;#30005;&amp;#30913;&amp;#27874;&amp;#20449;&amp;#24687;&amp;#65288;&amp;#22914;&amp;#30005;&amp;#22330;&amp;#12289;&amp;#30913;&amp;#22330;&amp;#12289;&amp;#30005;&amp;#30913;&amp;#27874;&amp;#12289;&amp;#22320;&amp;#38663;&amp;#27874;&amp;#31561;&amp;#20449;&amp;#24687;&amp;#65289;&amp;#65292;&amp;#24182;&amp;#36827;&amp;#34892;&amp;#25552;&amp;#21462;&amp;#12289;&amp;#21028;&amp;#23450;&amp;#12289;&amp;#21152;&amp;#24037;&amp;#22788;&amp;#29702;&amp;#12289;&amp;#20998;&amp;#26512;&amp;#19982;&amp;#24212;&amp;#29992;&amp;#30340;&amp;#19968;&amp;#38376;&amp;#31185;&amp;#23398;&amp;#21644;&amp;#25216;&amp;#26415;&amp;#12290;&lt;/div&gt;  &lt;div align="left"&gt;&amp;#20013;&amp;#20225;&amp;#39038;&amp;#38382;&amp;#32593;&amp;#21457;&amp;#24067;&amp;#30340;&amp;#12298;2024-2030&amp;#24180;&amp;#20013;&amp;#22269;&amp;#36965;&amp;#24863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36965;&amp;#24863;&amp;#30456;&amp;#20851;&amp;#27010;&amp;#24565;&amp;#21450;&amp;#21457;&amp;#23637;&amp;#29615;&amp;#22659;&amp;#65292;&amp;#25509;&amp;#30528;&amp;#20998;&amp;#26512;&amp;#20102;&amp;#20013;&amp;#22269;&amp;#36965;&amp;#24863;&amp;#35268;&amp;#27169;&amp;#21450;&amp;#28040;&amp;#36153;&amp;#38656;&amp;#27714;&amp;#65292;&amp;#28982;&amp;#21518;&amp;#23545;&amp;#20013;&amp;#22269;&amp;#36965;&amp;#24863;&amp;#24066;&amp;#22330;&amp;#36816;&amp;#34892;&amp;#24577;&amp;#21183;&amp;#36827;&amp;#34892;&amp;#20102;&amp;#37325;&amp;#28857;&amp;#20998;&amp;#26512;&amp;#65292;&amp;#26368;&amp;#21518;&amp;#20998;&amp;#26512;&amp;#20102;&amp;#20013;&amp;#22269;&amp;#36965;&amp;#24863;&amp;#38754;&amp;#20020;&amp;#30340;&amp;#26426;&amp;#36935;&amp;#21450;&amp;#21457;&amp;#23637;&amp;#21069;&amp;#26223;&amp;#12290;&amp;#24744;&amp;#33509;&amp;#24819;&amp;#23545;&amp;#20013;&amp;#22269;&amp;#36965;&amp;#2486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6965;&amp;#24863;&amp;#34892;&amp;#19994;&amp;#27010;&amp;#36848;&lt;/div&gt;  &lt;div align="left"&gt;&amp;#31532;&amp;#19968;&amp;#33410; &amp;#36965;&amp;#24863;&amp;#34892;&amp;#19994;&amp;#27010;&amp;#24565;&amp;#19982;&amp;#20998;&amp;#31867;&lt;/div&gt;  &lt;div align="left"&gt;&amp;#19968;&amp;#12289;&amp;#36965;&amp;#24863;&amp;#34892;&amp;#19994;&amp;#27010;&amp;#24565;&lt;/div&gt;  &lt;div align="left"&gt;&amp;#20108;&amp;#12289;&amp;#36965;&amp;#24863;&amp;#34892;&amp;#19994;&amp;#30340;&amp;#20998;&amp;#31867;&lt;/div&gt;  &lt;div align="left"&gt;&amp;#19977;&amp;#12289;&amp;#36965;&amp;#24863;&amp;#34892;&amp;#19994;&amp;#30340;&amp;#37096;&amp;#20998;&amp;#34892;&amp;#19994;&amp;#26631;&amp;#20934;&lt;/div&gt;  &lt;div align="left"&gt;&amp;#31532;&amp;#20108;&amp;#33410; &amp;#36965;&amp;#24863;&amp;#34892;&amp;#19994;&amp;#30340;&amp;#34892;&amp;#19994;&amp;#29305;&amp;#24449;&lt;/div&gt;  &lt;div align="left"&gt;&amp;#19968;&amp;#12289;&amp;#36965;&amp;#24863;&amp;#34892;&amp;#19994;&amp;#25216;&amp;#26415;&amp;#29305;&amp;#24615;&lt;/div&gt;  &lt;div align="left"&gt;&amp;#20108;&amp;#12289;&amp;#36965;&amp;#24863;&amp;#34892;&amp;#19994;&amp;#36164;&amp;#26412;&amp;#23494;&amp;#38598;&amp;#24230;&amp;#20998;&amp;#26512;&lt;/div&gt;  &lt;div align="left"&gt;&amp;#19977;&amp;#12289;&amp;#36965;&amp;#24863;&amp;#34892;&amp;#19994;&amp;#30340;&amp;#35268;&amp;#27169;&amp;#25928;&amp;#30410;&amp;#20998;&amp;#26512;&lt;/div&gt;  &lt;div align="left"&gt;&amp;#31532;&amp;#19977;&amp;#33410; &amp;#36965;&amp;#24863;&amp;#34892;&amp;#19994;&amp;#22312;&amp;#22269;&amp;#27665;&amp;#32463;&amp;#27982;&amp;#20013;&amp;#30340;&amp;#37325;&amp;#35201;&amp;#24615;&lt;/div&gt;  &lt;div align="left"&gt;&amp;#31532;&amp;#22235;&amp;#33410; &amp;#34892;&amp;#19994;&amp;#30456;&amp;#20851;&amp;#32479;&amp;#35745;&amp;#25968;&amp;#25454;&lt;/div&gt;  &lt;div align="left"&gt;&amp;nbsp;&lt;/div&gt;  &lt;div align="left"&gt;&amp;#31532;&amp;#20108;&amp;#31456; 2018-2022&amp;#24180;&amp;#36965;&amp;#24863;&amp;#34892;&amp;#19994;&amp;#21457;&amp;#23637;&amp;#29615;&amp;#22659;&amp;#20998;&amp;#26512;&lt;/div&gt;  &lt;div align="left"&gt;&amp;#31532;&amp;#19968;&amp;#33410; &amp;#25105;&amp;#22269;&amp;#23439;&amp;#35266;&amp;#32463;&amp;#27982;&amp;#29615;&amp;#22659;&amp;#20998;&amp;#26512;&lt;/div&gt;  &lt;div align="left"&gt;&amp;#19968;&amp;#12289;2022&amp;#24180;&amp;#25105;&amp;#22269;&amp;#23439;&amp;#35266;&amp;#32463;&amp;#27982;&amp;#24418;&amp;#21183;&amp;#24635;&amp;#32467;&lt;/div&gt;  &lt;div align="left"&gt;&amp;#20108;&amp;#12289;2022&amp;#24180;&amp;#25105;&amp;#22269;&amp;#23439;&amp;#35266;&amp;#32463;&amp;#27982;&amp;#24418;&amp;#21183;&amp;#20998;&amp;#26512;&lt;/div&gt;  &lt;div align="left"&gt;&amp;#19977;&amp;#12289;&amp;ldquo;&amp;#21313;&amp;#22235;&amp;#20116;&amp;rdquo;&amp;#32463;&amp;#27982;&amp;#21457;&amp;#23637;&amp;#24605;&amp;#32771;&lt;/div&gt;  &lt;div align="left"&gt;&amp;#31532;&amp;#20108;&amp;#33410; &amp;#36965;&amp;#24863;&amp;#34892;&amp;#19994;&amp;#25919;&amp;#31574;&amp;#29615;&amp;#22659;&amp;#20998;&amp;#26512;&lt;/div&gt;  &lt;div align="left"&gt;&amp;#19968;&amp;#12289;2022&amp;#24180;&amp;#25105;&amp;#22269;&amp;#23439;&amp;#35266;&amp;#32463;&amp;#27982;&amp;#25919;&amp;#31574;&amp;#24635;&amp;#32467;&lt;/div&gt;  &lt;div align="left"&gt;&amp;#20108;&amp;#12289;2022&amp;#24180;&amp;#25105;&amp;#22269;&amp;#23439;&amp;#35266;&amp;#32463;&amp;#27982;&amp;#25919;&amp;#31574;&amp;#20998;&amp;#26512;&lt;/div&gt;  &lt;div align="left"&gt;&amp;#19977;&amp;#12289;&amp;#36965;&amp;#24863;&amp;#34892;&amp;#19994;&amp;#25919;&amp;#31574;&amp;#21450;&amp;#30456;&amp;#20851;&amp;#25919;&amp;#31574;&amp;#35299;&amp;#35835;&lt;/div&gt;  &lt;div align="left"&gt;&amp;#31532;&amp;#19977;&amp;#33410; &amp;#36965;&amp;#24863;&amp;#34892;&amp;#19994;&amp;#25216;&amp;#26415;&amp;#29615;&amp;#22659;&amp;#20998;&amp;#26512;&lt;/div&gt;  &lt;div align="left"&gt;&amp;#19968;&amp;#12289;&amp;#29983;&amp;#20135;&amp;#24037;&amp;#33402;&amp;#19982;&amp;#25216;&amp;#26415;&lt;/div&gt;  &lt;div align="left"&gt;&amp;#20108;&amp;#12289;&amp;#25216;&amp;#26415;&amp;#21457;&amp;#23637;&amp;#36235;&amp;#21183;&amp;#19982;&amp;#26041;&amp;#21521;&lt;/div&gt;  &lt;div align="left"&gt;&amp;nbsp;&lt;/div&gt;  &lt;div align="left"&gt;&amp;#31532;&amp;#19977;&amp;#31456; 2022&amp;#24180;&amp;#36965;&amp;#24863;&amp;#25152;&amp;#23646;&amp;#34892;&amp;#19994;&amp;#24066;&amp;#22330;&amp;#36816;&amp;#33829;&amp;#29366;&amp;#20917;&amp;#20998;&amp;#26512;&lt;/div&gt;  &lt;div align="left"&gt;&amp;#31532;&amp;#19968;&amp;#33410; 2022&amp;#24180;&amp;#36965;&amp;#24863;&amp;#25152;&amp;#23646;&amp;#34892;&amp;#19994;&amp;#30408;&amp;#21033;&amp;#33021;&amp;#21147;&amp;#20998;&amp;#26512;&lt;/div&gt;  &lt;div align="left"&gt;&amp;#31532;&amp;#20108;&amp;#33410; 2022&amp;#24180;&amp;#36965;&amp;#24863;&amp;#25152;&amp;#23646;&amp;#34892;&amp;#19994;&amp;#20607;&amp;#20538;&amp;#33021;&amp;#21147;&amp;#20998;&amp;#26512;&lt;/div&gt;  &lt;div align="left"&gt;&amp;#31532;&amp;#19977;&amp;#33410; 2022&amp;#24180;&amp;#36965;&amp;#24863;&amp;#25152;&amp;#23646;&amp;#34892;&amp;#19994;&amp;#32463;&amp;#33829;&amp;#25928;&amp;#29575;&amp;#20998;&amp;#26512;&lt;/div&gt;  &lt;div align="left"&gt;&amp;#31532;&amp;#22235;&amp;#33410; 2022&amp;#24180;&amp;#36965;&amp;#24863;&amp;#25152;&amp;#23646;&amp;#34892;&amp;#19994;&amp;#20154;&amp;#22343;&amp;#21019;&amp;#21033;&amp;#23545;&amp;#27604;&amp;#20998;&amp;#26512;&lt;/div&gt;  &lt;div align="left"&gt;&amp;#31532;&amp;#20116;&amp;#33410; 2022&amp;#24180;&amp;#36965;&amp;#24863;&amp;#25152;&amp;#23646;&amp;#34892;&amp;#19994;&amp;#20111;&amp;#25439;&amp;#38754;&amp;#20998;&amp;#26512;&lt;/div&gt;  &lt;div align="left"&gt;&amp;nbsp;&lt;/div&gt;  &lt;div align="left"&gt;&amp;#31532;&amp;#22235;&amp;#31456; &amp;#36965;&amp;#24863;&amp;#34892;&amp;#19994;&amp;#21457;&amp;#23637;&amp;#24773;&amp;#20917;&amp;#20998;&amp;#26512;&lt;/div&gt;  &lt;div align="left"&gt;&amp;#31532;&amp;#19968;&amp;#33410; &amp;#36965;&amp;#24863;&amp;#34892;&amp;#19994;&amp;#21457;&amp;#23637;&amp;#20998;&amp;#26512;&lt;/div&gt;  &lt;div align="left"&gt;&amp;#31532;&amp;#20108;&amp;#33410; &amp;#36965;&amp;#24863;&amp;#34892;&amp;#19994;&amp;#21457;&amp;#23637;&amp;#21382;&amp;#31243;&amp;#21450;&amp;#29616;&amp;#29366;&lt;/div&gt;  &lt;div align="left"&gt;&amp;#31532;&amp;#19977;&amp;#33410; &amp;#36965;&amp;#24863;&amp;#34892;&amp;#19994;&amp;#21457;&amp;#23637;&amp;#29305;&amp;#28857;&amp;#20998;&amp;#26512;&lt;/div&gt;  &lt;div align="left"&gt;&amp;#31532;&amp;#22235;&amp;#33410; &amp;#36965;&amp;#24863;&amp;#34892;&amp;#19994;&amp;#19982;&amp;#23439;&amp;#35266;&amp;#32463;&amp;#27982;&amp;#30456;&amp;#20851;&amp;#24615;&amp;#20998;&amp;#26512;&lt;/div&gt;  &lt;div align="left"&gt;&amp;#31532;&amp;#20116;&amp;#33410; &amp;#36965;&amp;#24863;&amp;#34892;&amp;#19994;&amp;#29983;&amp;#21629;&amp;#21608;&amp;#26399;&amp;#20998;&amp;#26512;&lt;/div&gt;  &lt;div align="left"&gt;&amp;nbsp;&lt;/div&gt;  &lt;div align="left"&gt;&amp;#31532;&amp;#20116;&amp;#31456; &amp;#36965;&amp;#24863;&amp;#34892;&amp;#19994;&amp;#24066;&amp;#22330;&amp;#20379;&amp;#38656;&amp;#35843;&amp;#26597;&amp;#20998;&amp;#26512;&lt;/div&gt;  &lt;div align="left"&gt;&amp;#31532;&amp;#19968;&amp;#33410; 2022&amp;#24180;&amp;#36965;&amp;#24863;&amp;#34892;&amp;#19994;&amp;#24066;&amp;#22330;&amp;#20379;&amp;#32473;&amp;#20998;&amp;#26512;&lt;/div&gt;  &lt;div align="left"&gt;&amp;#19968;&amp;#12289;&amp;#24066;&amp;#22330;&amp;#20379;&amp;#32473;&amp;#20998;&amp;#26512;&lt;/div&gt;  &lt;div align="left"&gt;&amp;#20108;&amp;#12289;&amp;#20215;&amp;#26684;&amp;#20379;&amp;#32473;&amp;#20998;&amp;#26512;&lt;/div&gt;  &lt;div align="left"&gt;&amp;#19977;&amp;#12289;&amp;#28192;&amp;#36947;&amp;#20379;&amp;#32473;&amp;#35843;&amp;#30740;&lt;/div&gt;  &lt;div align="left"&gt;&amp;#31532;&amp;#20108;&amp;#33410; 2022&amp;#24180;&amp;#36965;&amp;#24863;&amp;#34892;&amp;#19994;&amp;#24066;&amp;#22330;&amp;#38656;&amp;#27714;&amp;#20998;&amp;#26512;&lt;/div&gt;  &lt;div align="left"&gt;&amp;#19968;&amp;#12289;&amp;#24066;&amp;#22330;&amp;#38656;&amp;#27714;&amp;#20998;&amp;#26512;&lt;/div&gt;  &lt;div align="left"&gt;&amp;#20108;&amp;#12289;&amp;#20215;&amp;#26684;&amp;#38656;&amp;#27714;&amp;#20998;&amp;#26512;&lt;/div&gt;  &lt;div align="left"&gt;&amp;#19977;&amp;#12289;&amp;#28192;&amp;#36947;&amp;#38656;&amp;#27714;&amp;#20998;&amp;#26512;&lt;/div&gt;  &lt;div align="left"&gt;&amp;#22235;&amp;#12289;&amp;#36141;&amp;#20080;&amp;#38656;&amp;#27714;&amp;#20998;&amp;#26512;&lt;/div&gt;  &lt;div align="left"&gt;&amp;#31532;&amp;#19977;&amp;#33410; 2022&amp;#24180;&amp;#36965;&amp;#24863;&amp;#34892;&amp;#19994;&amp;#24066;&amp;#22330;&amp;#29305;&amp;#24449;&amp;#20998;&amp;#26512;&lt;/div&gt;  &lt;div align="left"&gt;&amp;#19968;&amp;#12289;2022&amp;#24180;&amp;#36965;&amp;#24863;&amp;#34892;&amp;#19994;&amp;#20135;&amp;#21697;&amp;#29305;&amp;#24449;&amp;#20998;&amp;#26512;&lt;/div&gt;  &lt;div align="left"&gt;&amp;#20108;&amp;#12289;2022&amp;#24180;&amp;#36965;&amp;#24863;&amp;#34892;&amp;#19994;&amp;#20215;&amp;#26684;&amp;#29305;&amp;#2444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77;&amp;#12289;2022&amp;#24180;&amp;#36965;&amp;#24863;&amp;#34892;&amp;#19994;&amp;#28192;&amp;#36947;&amp;#29305;&amp;#24449;&lt;/div&gt;  &lt;div align="left"&gt;&amp;#22235;&amp;#12289;2022&amp;#24180;&amp;#36965;&amp;#24863;&amp;#34892;&amp;#19994;&amp;#36141;&amp;#20080;&amp;#29305;&amp;#24449;&lt;/div&gt;  &lt;div align="left"&gt;&amp;#31532;&amp;#22235;&amp;#33410; 2024-2030&amp;#24180;&amp;#36965;&amp;#24863;&amp;#34892;&amp;#19994;&amp;#24066;&amp;#22330;&amp;#29305;&amp;#24449;&amp;#39044;&amp;#27979;&amp;#20998;&amp;#26512;&lt;/div&gt;  &lt;div align="left"&gt;&amp;#19968;&amp;#12289;2024-2030&amp;#24180;&amp;#36965;&amp;#24863;&amp;#34892;&amp;#19994;&amp;#31181;&amp;#31867;&amp;#29305;&amp;#24449;&amp;#39044;&amp;#27979;&amp;#20998;&amp;#26512;&lt;/div&gt;  &lt;div align="left"&gt;&amp;#20108;&amp;#12289;2024-2030&amp;#24180;&amp;#36965;&amp;#24863;&amp;#34892;&amp;#19994;&amp;#20215;&amp;#26684;&amp;#29305;&amp;#24449;&amp;#39044;&amp;#27979;&amp;#20998;&amp;#26512;&lt;/div&gt;  &lt;div align="left"&gt;&amp;#19977;&amp;#12289;2024-2030&amp;#24180;&amp;#36965;&amp;#24863;&amp;#34892;&amp;#19994;&amp;#24066;&amp;#22330;&amp;#28192;&amp;#36947;&amp;#29305;&amp;#24449;&lt;/div&gt;  &lt;div align="left"&gt;&amp;#22235;&amp;#12289;2024-2030&amp;#24180;&amp;#36965;&amp;#24863;&amp;#34892;&amp;#19994;&amp;#36141;&amp;#20080;&amp;#29305;&amp;#24449;&lt;/div&gt;  &lt;div align="left"&gt;&amp;nbsp;&lt;/div&gt;  &lt;div align="left"&gt;&amp;#31532;&amp;#20845;&amp;#31456; &amp;#36965;&amp;#24863;&amp;#34892;&amp;#19994;&amp;#20135;&amp;#19994;&amp;#38142;&amp;#20998;&amp;#26512;&lt;/div&gt;  &lt;div align="left"&gt;&amp;#31532;&amp;#19968;&amp;#33410; &amp;#36965;&amp;#24863;&amp;#34892;&amp;#19994;&amp;#20135;&amp;#19994;&amp;#38142;&amp;#20998;&amp;#26512;&lt;/div&gt;  &lt;div align="left"&gt;&amp;#19968;&amp;#12289;&amp;#20135;&amp;#19994;&amp;#38142;&amp;#27169;&amp;#22411;&amp;#20171;&amp;#32461;&lt;/div&gt;  &lt;div align="left"&gt;&amp;#20108;&amp;#12289;&amp;#36965;&amp;#24863;&amp;#34892;&amp;#19994;&amp;#20135;&amp;#19994;&amp;#38142;&amp;#27169;&amp;#22411;&amp;#20998;&amp;#26512;&lt;/div&gt;  &lt;div align="left"&gt;&amp;#31532;&amp;#20108;&amp;#33410; 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19977;&amp;#12289;&amp;#19978;&amp;#28216;&amp;#20135;&amp;#19994;&amp;#23545;&amp;#36965;&amp;#24863;&amp;#34892;&amp;#19994;&amp;#30340;&amp;#24433;&amp;#21709;&lt;/div&gt;  &lt;div align="left"&gt;&amp;#31532;&amp;#19977;&amp;#33410; 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#19977;&amp;#12289;&amp;#19979;&amp;#28216;&amp;#20135;&amp;#19994;&amp;#23545;&amp;#36965;&amp;#24863;&amp;#34892;&amp;#19994;&amp;#30340;&amp;#24433;&amp;#21709;&lt;/div&gt;  &lt;div align="left"&gt;&amp;nbsp;&lt;/div&gt;  &lt;div align="left"&gt;&amp;#31532;&amp;#19971;&amp;#31456; 2024-2030&amp;#24180;&amp;#36965;&amp;#24863;&amp;#34892;&amp;#19994;&amp;#31454;&amp;#20105;&amp;#26684;&amp;#23616;&amp;#23637;&amp;#26395;&lt;/div&gt;  &lt;div align="left"&gt;&amp;#31532;&amp;#19968;&amp;#33410; &amp;#36965;&amp;#24863;&amp;#34892;&amp;#19994;&amp;#30340;&amp;#21457;&amp;#23637;&amp;#21608;&amp;#26399;&lt;/div&gt;  &lt;div align="left"&gt;&amp;#19968;&amp;#12289;&amp;#36965;&amp;#24863;&amp;#34892;&amp;#19994;&amp;#30340;&amp;#32463;&amp;#27982;&amp;#21608;&amp;#26399;&lt;/div&gt;  &lt;div align="left"&gt;&amp;#20108;&amp;#12289;&amp;#36965;&amp;#24863;&amp;#34892;&amp;#19994;&amp;#30340;&amp;#22686;&amp;#38271;&amp;#24615;&amp;#19982;&amp;#27874;&amp;#21160;&amp;#24615;&lt;/div&gt;  &lt;div align="left"&gt;&amp;#19977;&amp;#12289;&amp;#36965;&amp;#24863;&amp;#34892;&amp;#19994;&amp;#30340;&amp;#25104;&amp;#29087;&amp;#24230;&lt;/div&gt;  &lt;div align="left"&gt;&amp;#31532;&amp;#20108;&amp;#33410; &amp;#36965;&amp;#24863;&amp;#34892;&amp;#19994;&amp;#21382;&amp;#21490;&amp;#31454;&amp;#20105;&amp;#26684;&amp;#23616;&amp;#32508;&amp;#36848;&lt;/div&gt;  &lt;div align="left"&gt;&amp;#19968;&amp;#12289;&amp;#36965;&amp;#24863;&amp;#34892;&amp;#19994;&amp;#38598;&amp;#20013;&amp;#24230;&amp;#20998;&amp;#26512;&lt;/div&gt;  &lt;div align="left"&gt;&amp;#20108;&amp;#12289;&amp;#36965;&amp;#24863;&amp;#34892;&amp;#19994;&amp;#31454;&amp;#20105;&amp;#31243;&amp;#24230;&lt;/div&gt;  &lt;div align="left"&gt;&amp;#31532;&amp;#19977;&amp;#33410; &amp;#20013;&amp;#22269;&amp;#36965;&amp;#24863;&amp;#34892;&amp;#19994;&amp;#24066;&amp;#34892;&amp;#19994;SWOT&amp;#20998;&amp;#26512;&amp;#19982;&amp;#23545;&amp;#31574;&lt;/div&gt;  &lt;div align="left"&gt;&amp;#19968;&amp;#12289;&amp;#20248;&amp;#21183;&lt;/div&gt;  &lt;div align="left"&gt;&amp;#20108;&amp;#12289;&amp;#21155;&amp;#21183;&lt;/div&gt;  &lt;div align="left"&gt;&amp;#19977;&amp;#12289;&amp;#23041;&amp;#32961;&lt;/div&gt;  &lt;div align="left"&gt;&amp;#22235;&amp;#12289;&amp;#26426;&amp;#36935;&lt;/div&gt;  &lt;div align="left"&gt;&amp;#20116;&amp;#12289;&amp;#21457;&amp;#23637;&amp;#25105;&amp;#22269;&amp;#36965;&amp;#24863;&amp;#34892;&amp;#19994;&amp;#24066;&amp;#24037;&amp;#19994;&amp;#30340;&amp;#24314;&amp;#35758;&lt;/div&gt;  &lt;div align="left"&gt;&amp;nbsp;&lt;/div&gt;  &lt;div align="left"&gt;&amp;#31532;&amp;#20843;&amp;#31456; &amp;#36965;&amp;#24863;&amp;#34892;&amp;#19994;&amp;#20027;&amp;#35201;&amp;#20248;&amp;#21183;&amp;#20225;&amp;#19994;&amp;#20998;&amp;#26512;&lt;/div&gt;  &lt;div align="left"&gt;&amp;#31532;&amp;#19968;&amp;#33410; &amp;#21271;&amp;#20140;&amp;#33322;&amp;#22825;&amp;#23439;&amp;#22270;&amp;#20449;&amp;#24687;&amp;#25216;&amp;#26415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013;&amp;#27979;&amp;#26032;&amp;#22270;&amp;#65288;&amp;#21271;&amp;#20140;&amp;#65289;&amp;#36965;&amp;#24863;&amp;#25216;&amp;#26415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0013;&amp;#31185;&amp;#36965;&amp;#24863;&amp;#31185;&amp;#25216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2270;&amp;#33322;&amp;#22825;&amp;#22320;&amp;#65288;&amp;#21271;&amp;#20140;&amp;#65289;&amp;#36965;&amp;#24863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271;&amp;#20140;&amp;#29615;&amp;#29699;&amp;#26143;&amp;#20113;&amp;#36965;&amp;#24863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0013;&amp;#33322;&amp;#22235;&amp;#32500;&amp;#65288;&amp;#21271;&amp;#20140;&amp;#65289;&amp;#33322;&amp;#31354;&amp;#36965;&amp;#24863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35199;&amp;#23433;&amp;#20013;&amp;#39134;&amp;#33322;&amp;#31354;&amp;#36965;&amp;#24863;&amp;#25216;&amp;#2641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061;&amp;#31456; 2024-2030&amp;#24180;&amp;#36965;&amp;#24863;&amp;#34892;&amp;#19994;&amp;#20225;&amp;#19994;&amp;#25237;&amp;#36164;&amp;#28508;&amp;#21147;&amp;#19982;&amp;#20215;&amp;#20540;&amp;#20998;&amp;#26512;&lt;/div&gt;  &lt;div align="left"&gt;&amp;#31532;&amp;#19968;&amp;#33410; 2024-2030&amp;#24180;&amp;#36965;&amp;#24863;&amp;#34892;&amp;#19994;&amp;#20225;&amp;#19994;&amp;#25237;&amp;#36164;&amp;#29615;&amp;#22659;&amp;#20998;&amp;#26512;&lt;/div&gt;  &lt;div align="left"&gt;&amp;#31532;&amp;#20108;&amp;#33410; 2024-2030&amp;#24180;&amp;#25105;&amp;#22269;&amp;#36965;&amp;#24863;&amp;#34892;&amp;#19994;&amp;#20225;&amp;#19994;&amp;#25237;&amp;#36164;&amp;#28508;&amp;#21147;&amp;#20998;&amp;#26512;&lt;/div&gt;  &lt;div align="left"&gt;&amp;#31532;&amp;#19977;&amp;#33410; 2024-2030&amp;#24180;&amp;#25105;&amp;#22269;&amp;#36965;&amp;#24863;&amp;#34892;&amp;#19994;&amp;#20225;&amp;#19994;&amp;#21069;&amp;#26223;&amp;#23637;&amp;#26395;&amp;#20998;&amp;#26512;&lt;/div&gt;  &lt;div align="left"&gt;&amp;#31532;&amp;#22235;&amp;#33410; 2024-2030&amp;#24180;&amp;#25105;&amp;#22269;&amp;#36965;&amp;#24863;&amp;#34892;&amp;#19994;&amp;#20225;&amp;#19994;&amp;#30408;&amp;#21033;&amp;#33021;&amp;#21147;&amp;#39044;&amp;#27979;&lt;/div&gt;  &lt;div align="left"&gt;&amp;#31532;&amp;#20116;&amp;#33410; 2024-2030&amp;#24180;&amp;#34892;&amp;#19994;&amp;#29983;&amp;#20135;&amp;#24635;&amp;#37327;&amp;#21450;&amp;#22686;&amp;#36895;&amp;#39044;&amp;#27979;&lt;/div&gt;  &lt;div align="left"&gt;&amp;nbsp;&lt;/div&gt;  &lt;div align="left"&gt;&amp;#31532;&amp;#21313;&amp;#31456; &amp;#36965;&amp;#24863;&amp;#34892;&amp;#19994;&amp;#20135;&amp;#19994;&amp;#25237;&amp;#36164;&amp;#26426;&amp;#20250;&amp;#19982;&amp;#39118;&amp;#38505;&amp;#24635;&amp;#32467;&lt;/div&gt;  &lt;div align="left"&gt;&amp;#31532;&amp;#19968;&amp;#33410; &amp;#20135;&amp;#19994;&amp;#39118;&amp;#38505;&amp;#24635;&amp;#32467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32463;&amp;#33829;&amp;#31649;&amp;#29702;&amp;#39118;&amp;#38505;&lt;/div&gt;  &lt;div align="left"&gt;&amp;#20116;&amp;#12289;&amp;#25216;&amp;#26415;&amp;#39118;&amp;#38505;&lt;/div&gt;  &lt;div align="left"&gt;&amp;#20845;&amp;#12289;&amp;#20854;&amp;#20182;&amp;#39118;&amp;#38505;&lt;/div&gt;  &lt;div align="left"&gt;&amp;#31532;&amp;#20108;&amp;#33410; &amp;#25237;&amp;#36164;&amp;#26426;&amp;#20250;&amp;#21450;&amp;#24314;&amp;#35758;&lt;/div&gt;  &lt;div align="left"&gt;&amp;#19968;&amp;#12289;&amp;#25237;&amp;#36164;&amp;#25928;&amp;#30410;&lt;/div&gt;  &lt;div align="left"&gt;&amp;#20108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37;&amp;#36164;&amp;#38656;&amp;#27880;&amp;#24847;&amp;#30340;&amp;#38382;&amp;#39064;&amp;#20998;&amp;#26512;&lt;/div&gt;  &lt;div align="left"&gt;&amp;#31532;&amp;#19977;&amp;#33410; &amp;#32463;&amp;#33829;&amp;#39118;&amp;#38505;&amp;#24314;&amp;#35758;&lt;/div&gt;  &lt;div align="left"&gt;&amp;#19968;&amp;#12289;&amp;#24433;&amp;#21709;&amp;#36965;&amp;#24863;&amp;#34892;&amp;#19994;&amp;#20225;&amp;#19994;&amp;#32463;&amp;#33829;&amp;#30340;&amp;#20869;&amp;#22806;&amp;#37096;&amp;#22240;&amp;#32032;&lt;/div&gt;  &lt;div align="left"&gt;&amp;#20108;&amp;#12289;&amp;#20225;&amp;#19994;&amp;#19994;&amp;#21153;&amp;#26041;&amp;#21521;&amp;#20998;&amp;#26512;&lt;/div&gt;  &lt;div align="left"&gt;&amp;#19977;&amp;#12289;&amp;#20225;&amp;#19994;&amp;#33829;&amp;#38144;&amp;#20998;&amp;#26512;&lt;/div&gt;  &lt;div align="left"&gt;&amp;nbsp;&lt;/div&gt;  &lt;div align="left"&gt;&amp;#31532;&amp;#21313;&amp;#19968;&amp;#31456; 2024-2030&amp;#24180;&amp;#36965;&amp;#24863;&amp;#34892;&amp;#19994;&amp;#21457;&amp;#23637;&amp;#25237;&amp;#36164;&amp;#21069;&amp;#26223;&amp;#30740;&amp;#31350;&amp;#21450;&amp;#24314;&amp;#35758;&lt;/div&gt;  &lt;div align="left"&gt;&amp;#31532;&amp;#19968;&amp;#33410; 2024-2030&amp;#24180;&amp;#20013;&amp;#22269;&amp;#36965;&amp;#24863;&amp;#34892;&amp;#19994;&amp;#20225;&amp;#19994;&amp;#25237;&amp;#36164;&amp;#21069;&amp;#26223;&amp;#30740;&amp;#31350;&amp;#20998;&amp;#26512;&lt;/div&gt;  &lt;div align="left"&gt;&amp;#19968;&amp;#12289;&amp;#20135;&amp;#21697;&amp;#23450;&amp;#20301;&amp;#31574;&amp;#30053;&lt;/div&gt;  &lt;div align="left"&gt;&amp;#20108;&amp;#12289;&amp;#20135;&amp;#21697;&amp;#24320;&amp;#21457;&amp;#31574;&amp;#30053;&lt;/div&gt;  &lt;div align="left"&gt;&amp;#19977;&amp;#12289;&amp;#28192;&amp;#36947;&amp;#38144;&amp;#21806;&amp;#31574;&amp;#30053;&lt;/div&gt;  &lt;div align="left"&gt;&amp;#22235;&amp;#12289;&amp;#21697;&amp;#29260;&amp;#32463;&amp;#33829;&amp;#31574;&amp;#30053;&lt;/div&gt;  &lt;div align="left"&gt;&amp;#20116;&amp;#12289;&amp;#26381;&amp;#21153;&amp;#31574;&amp;#30053;&lt;/div&gt;  &lt;div align="left"&gt;&amp;#31532;&amp;#20108;&amp;#33410; &amp;#20225;&amp;#19994;&amp;#35266;&amp;#28857;&amp;#32508;&amp;#36848;&amp;#21450;&amp;#24314;&amp;#35758;&lt;/div&gt;  &lt;div align="left"&gt;&amp;#19968;&amp;#12289;&amp;#20225;&amp;#19994;&amp;#35266;&amp;#28857;&amp;#32508;&amp;#36848;&lt;/div&gt;  &lt;div align="left"&gt;&amp;#20108;&amp;#12289;&amp;#24212;&amp;#23545;&amp;#36152;&amp;#26131;&amp;#25112;&amp;#31574;&amp;#30053;&amp;#24314;&amp;#35758;&lt;/div&gt;  &lt;div align="left"&gt;&amp;#19977;&amp;#12289;&amp;#25237;&amp;#36164;&amp;#24314;&amp;#35758;&lt;/div&gt;  &lt;div align="left"&gt;&amp;nbsp;&lt;/div&gt;  &lt;div align="left"&gt;&amp;#22270;&amp;#34920;&amp;#30446;&amp;#24405;&amp;#65306;&lt;/div&gt;  &lt;div align="left"&gt;&amp;#22270;&amp;#34920; 1 2018-2022&amp;#24180;&amp;#22269;&amp;#20869;&amp;#29983;&amp;#20135;&amp;#24635;&amp;#20540;&amp;#23395;&amp;#24230;&amp;#32047;&amp;#35745;&amp;#21516;&amp;#27604;&amp;#22686;&amp;#38271;&amp;#29575;&amp;#65288;%&amp;#65289;&lt;/div&gt;  &lt;div align="left"&gt;&amp;#22270;&amp;#34920; 2 2022&amp;#24180;&amp;#23621;&amp;#27665;&amp;#28040;&amp;#36153;&amp;#20215;&amp;#26684;&amp;#20027;&amp;#35201;&amp;#25968;&amp;#25454;&lt;/div&gt;  &lt;div align="left"&gt;&amp;#22270;&amp;#34920; 3 2018-2022&amp;#24180;&amp;#23621;&amp;#27665;&amp;#28040;&amp;#36153;&amp;#20215;&amp;#26684;&amp;#25351;&amp;#25968;&amp;#65288;&amp;#19978;&amp;#24180;&amp;#21516;&amp;#26376;=100&amp;#65289;&lt;/div&gt;  &lt;div align="left"&gt;&amp;#22270;&amp;#34920; 4 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 align="left"&gt;&amp;#22270;&amp;#34920; 5 2018-2022&amp;#24180;&amp;#24037;&amp;#19994;&amp;#22686;&amp;#21152;&amp;#20540;&amp;#26376;&amp;#24230;&amp;#21516;&amp;#27604;&amp;#22686;&amp;#38271;&amp;#29575;&amp;#65288;%&amp;#65289;&lt;/div&gt;  &lt;div align="left"&gt;&amp;#22270;&amp;#34920; 6 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7 2018-2022&amp;#24180;&amp;#25105;&amp;#22269;&amp;#36965;&amp;#24863;&amp;#34892;&amp;#19994;&amp;#38144;&amp;#21806;&amp;#21033;&amp;#28070;&amp;#29575;&lt;/div&gt;  &lt;div align="left"&gt;&amp;#22270;&amp;#34920; 8 2018-2022&amp;#24180;&amp;#25105;&amp;#22269;&amp;#36965;&amp;#24863;&amp;#34892;&amp;#19994;&amp;#36164;&amp;#20135;&amp;#36127;&amp;#20538;&amp;#29575;&lt;/div&gt;  &lt;div align="left"&gt;&amp;#22270;&amp;#34920; 9 2018-2022&amp;#24180;&amp;#25105;&amp;#22269;&amp;#36965;&amp;#24863;&amp;#34892;&amp;#19994;&amp;#24635;&amp;#36164;&amp;#20135;&amp;#21608;&amp;#36716;&amp;#29575;&lt;/div&gt;  &lt;div align="left"&gt;&amp;#22270;&amp;#34920; 10 2018-2022&amp;#24180;&amp;#25105;&amp;#22269;&amp;#36965;&amp;#24863;&amp;#34892;&amp;#19994;&amp;#20154;&amp;#22343;&amp;#21019;&amp;#21033;&lt;/div&gt;  &lt;div align="left"&gt;&amp;#22270;&amp;#34920; 11 2018-2022&amp;#24180;&amp;#25105;&amp;#22269;&amp;#36965;&amp;#24863;&amp;#34892;&amp;#19994;&amp;#20111;&amp;#25439;&amp;#38754;&lt;/div&gt;  &lt;div align="left"&gt;&amp;#22270;&amp;#34920; 12 &amp;#20135;&amp;#19994;&amp;#38142;&amp;#24418;&amp;#25104;&amp;#27169;&amp;#24335;&amp;#31034;&amp;#24847;&amp;#22270;&lt;/div&gt;  &lt;div align="left"&gt;&amp;#22270;&amp;#34920; 13 &amp;#36965;&amp;#24863;&amp;#24212;&amp;#29992;&amp;#20135;&amp;#19994;&amp;#38142;&lt;/div&gt;  &lt;div align="left"&gt;&amp;#22270;&amp;#34920; 14 2018-2022&amp;#24180;&amp;#21333;&amp;#23395;&amp;#24230;&amp;#20840;&amp;#29699;&amp;#26234;&amp;#33021;&amp;#25163;&amp;#26426;&amp;#20986;&amp;#36135;&amp;#37327;&amp;#21450;&amp;#22686;&amp;#36895;&lt;/div&gt;  &lt;div align="left"&gt;&amp;#22270;&amp;#34920; 15 2018-2022&amp;#24180;&amp;#21333;&amp;#23395;&amp;#24230;&amp;#20840;&amp;#29699;&amp;#24179;&amp;#26495;&amp;#30005;&amp;#33041;&amp;#20986;&amp;#36135;&amp;#37327;&amp;#21450;&amp;#22686;&amp;#36895;&lt;/div&gt;  &lt;div align="left"&gt;&amp;#22270;&amp;#34920; 16 2018-2022&amp;#24180;&amp;#25105;&amp;#22269;&amp;#38598;&amp;#25104;&amp;#30005;&amp;#36335;&amp;#38144;&amp;#21806;&amp;#39069;&amp;#21450;&amp;#21516;&amp;#27604;&amp;#22686;&amp;#36895;&lt;/div&gt;  &lt;div align="left"&gt;&amp;#22270;&amp;#34920; 17 2018-2022&amp;#24180;&amp;#25105;&amp;#22269;&amp;#38598;&amp;#25104;&amp;#30005;&amp;#36335;&amp;#19977;&amp;#22823;&amp;#29615;&amp;#33410;&amp;#20135;&amp;#20540;&amp;#21344;&amp;#27604;&lt;/div&gt;  &lt;div align="left"&gt;&amp;#22270;&amp;#34920; 18 2022&amp;#24180;&amp;#20840;&amp;#29699;&amp;#21487;&amp;#31359;&amp;#25140;&amp;#35013;&amp;#22791;&amp;#24066;&amp;#22330;&amp;#20221;&amp;#39069;&lt;/div&gt;  &lt;div align="left"&gt;&amp;#22270;&amp;#34920; 19 2018-2022&amp;#24180;&amp;#21333;&amp;#23395;&amp;#24230;&amp;#22269;&amp;#20869;&amp;#21322;&amp;#23548;&amp;#20307;&amp;#35774;&amp;#22791;&amp;#37319;&amp;#36141;&amp;#39069;&amp;#21450;&amp;#22686;&amp;#36895;&lt;/div&gt;  &lt;div align="left"&gt;&amp;#22270;&amp;#34920; 20 2018-2022&amp;#24180;&amp;#22269;&amp;#20869;&amp;#21322;&amp;#23548;&amp;#20307;&amp;#26448;&amp;#26009;&amp;#38144;&amp;#21806;&amp;#39069;&amp;#21450;&amp;#20840;&amp;#29699;&amp;#21344;&amp;#27604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29.html"&gt;http://www.cction.com/report/202402/441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