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527;&amp;#37240;&amp;#20108;&amp;#38048;&amp;#65288;I+G&amp;#65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527;&amp;#37240;&amp;#20108;&amp;#38048;&amp;#65288;I+G&amp;#65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527;&amp;#37240;&amp;#20108;&amp;#38048;&amp;#65288;I+G&amp;#65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5.html"&gt;http://www.cction.com/report/202402/44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0;&amp;#33527;&amp;#37240;&amp;#20108;&amp;#38048;&amp;#65288;I+G&amp;#6528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6680;&amp;#33527;&amp;#37240;&amp;#20108;&amp;#38048;&amp;#65288;I+G&amp;#65289;&amp;#34892;&amp;#19994;&amp;#24066;&amp;#22330;&amp;#21457;&amp;#23637;&amp;#29615;&amp;#22659;&amp;#12289;&amp;#26680;&amp;#33527;&amp;#37240;&amp;#20108;&amp;#38048;&amp;#65288;I+G&amp;#65289;&amp;#25972;&amp;#20307;&amp;#36816;&amp;#34892;&amp;#24577;&amp;#21183;&amp;#31561;&amp;#65292;&amp;#25509;&amp;#30528;&amp;#20998;&amp;#26512;&amp;#20102;&amp;#26680;&amp;#33527;&amp;#37240;&amp;#20108;&amp;#38048;&amp;#65288;I+G&amp;#65289;&amp;#34892;&amp;#19994;&amp;#24066;&amp;#22330;&amp;#36816;&amp;#34892;&amp;#30340;&amp;#29616;&amp;#29366;&amp;#65292;&amp;#28982;&amp;#21518;&amp;#20171;&amp;#32461;&amp;#20102;&amp;#26680;&amp;#33527;&amp;#37240;&amp;#20108;&amp;#38048;&amp;#65288;I+G&amp;#65289;&amp;#24066;&amp;#22330;&amp;#31454;&amp;#20105;&amp;#26684;&amp;#23616;&amp;#12290;&amp;#38543;&amp;#21518;&amp;#65292;&amp;#25253;&amp;#21578;&amp;#23545;&amp;#26680;&amp;#33527;&amp;#37240;&amp;#20108;&amp;#38048;&amp;#65288;I+G&amp;#65289;&amp;#20570;&amp;#20102;&amp;#37325;&amp;#28857;&amp;#20225;&amp;#19994;&amp;#32463;&amp;#33829;&amp;#29366;&amp;#20917;&amp;#20998;&amp;#26512;&amp;#65292;&amp;#26368;&amp;#21518;&amp;#20998;&amp;#26512;&amp;#20102;&amp;#26680;&amp;#33527;&amp;#37240;&amp;#20108;&amp;#38048;&amp;#65288;I+G&amp;#65289;&amp;#34892;&amp;#19994;&amp;#21457;&amp;#23637;&amp;#36235;&amp;#21183;&amp;#19982;&amp;#25237;&amp;#36164;&amp;#39044;&amp;#27979;&amp;#12290;&amp;#24744;&amp;#33509;&amp;#24819;&amp;#23545;&amp;#26680;&amp;#33527;&amp;#37240;&amp;#20108;&amp;#38048;&amp;#65288;I+G&amp;#65289;&amp;#20135;&amp;#19994;&amp;#26377;&amp;#20010;&amp;#31995;&amp;#32479;&amp;#30340;&amp;#20102;&amp;#35299;&amp;#25110;&amp;#32773;&amp;#24819;&amp;#25237;&amp;#36164;&amp;#26680;&amp;#33527;&amp;#37240;&amp;#20108;&amp;#38048;&amp;#65288;I+G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6680;&amp;#33527;&amp;#37240;&amp;#20108;&amp;#38048;&amp;#65288;I+G&amp;#65289;&amp;#34892;&amp;#19994;&amp;#21457;&amp;#23637;&amp;#27010;&amp;#36848;&lt;/div&gt;  &lt;div&gt;&amp;#31532;&amp;#19968;&amp;#33410; &amp;#26680;&amp;#33527;&amp;#37240;&amp;#20108;&amp;#38048;&amp;#65288;I+G&amp;#65289;&amp;#30340;&amp;#27010;&amp;#24565;&lt;/div&gt;  &lt;div&gt;&amp;#19968;&amp;#12289;&amp;#26680;&amp;#33527;&amp;#37240;&amp;#20108;&amp;#38048;&amp;#65288;I+G&amp;#65289;&amp;#30340;&amp;#23450;&amp;#20041;&lt;/div&gt;  &lt;div&gt;&amp;#20108;&amp;#12289;&amp;#26680;&amp;#33527;&amp;#37240;&amp;#20108;&amp;#38048;&amp;#65288;I+G&amp;#65289;&amp;#30340;&amp;#29305;&amp;#28857;&lt;/div&gt;  &lt;div&gt;&amp;#31532;&amp;#20108;&amp;#33410; &amp;#26680;&amp;#33527;&amp;#37240;&amp;#20108;&amp;#38048;&amp;#65288;I+G&amp;#6528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680;&amp;#33527;&amp;#37240;&amp;#20108;&amp;#38048;&amp;#65288;I+G&amp;#6528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#20840;&amp;#29699;&amp;#26680;&amp;#33527;&amp;#37240;&amp;#20108;&amp;#38048;&amp;#65288;I+G&amp;#65289;&amp;#34892;&amp;#19994;&amp;#21457;&amp;#23637;&amp;#20998;&amp;#26512;&lt;/div&gt;  &lt;div&gt;&amp;#31532;&amp;#19968;&amp;#33410; &amp;#19990;&amp;#30028;&amp;#26680;&amp;#33527;&amp;#37240;&amp;#20108;&amp;#38048;&amp;#65288;I+G&amp;#65289;&amp;#34892;&amp;#19994;&amp;#21457;&amp;#23637;&amp;#20998;&amp;#26512;&lt;/div&gt;  &lt;div&gt;&amp;#19968;&amp;#12289;2022&amp;#24180;&amp;#19990;&amp;#30028;&amp;#26680;&amp;#33527;&amp;#37240;&amp;#20108;&amp;#38048;&amp;#65288;I+G&amp;#65289;&amp;#34892;&amp;#19994;&amp;#21457;&amp;#23637;&amp;#20998;&amp;#26512;&lt;/div&gt;  &lt;div&gt;&amp;#20108;&amp;#12289;2022&amp;#24180;&amp;#19990;&amp;#30028;&amp;#26680;&amp;#33527;&amp;#37240;&amp;#20108;&amp;#38048;&amp;#65288;I+G&amp;#65289;&amp;#34892;&amp;#19994;&amp;#21457;&amp;#23637;&amp;#20998;&amp;#26512;&lt;/div&gt;  &lt;div&gt;&amp;#31532;&amp;#20108;&amp;#33410; &amp;#20840;&amp;#29699;&amp;#26680;&amp;#33527;&amp;#37240;&amp;#20108;&amp;#38048;&amp;#65288;I+G&amp;#65289;&amp;#24066;&amp;#22330;&amp;#20998;&amp;#26512;&lt;/div&gt;  &lt;div&gt;&amp;#19968;&amp;#12289;2022&amp;#24180;&amp;#20840;&amp;#29699;&amp;#26680;&amp;#33527;&amp;#37240;&amp;#20108;&amp;#38048;&amp;#65288;I+G&amp;#65289;&amp;#38656;&amp;#27714;&amp;#20998;&amp;#26512;&lt;/div&gt;  &lt;div&gt;&amp;#20108;&amp;#12289;2022&amp;#24180;&amp;#27431;&amp;#32654;&amp;#26680;&amp;#33527;&amp;#37240;&amp;#20108;&amp;#38048;&amp;#65288;I+G&amp;#65289;&amp;#38656;&amp;#27714;&amp;#20998;&amp;#26512;&lt;/div&gt;  &lt;div&gt;&amp;#19977;&amp;#12289;2022&amp;#24180;&amp;#20013;&amp;#22806;&amp;#26680;&amp;#33527;&amp;#37240;&amp;#20108;&amp;#38048;&amp;#65288;I+G&amp;#65289;&amp;#24066;&amp;#22330;&amp;#23545;&amp;#27604;&lt;/div&gt;  &lt;div&gt;&amp;#31532;&amp;#19977;&amp;#33410; 2018-2022&amp;#24180;&amp;#20027;&amp;#35201;&amp;#22269;&amp;#23478;&amp;#25110;&amp;#22320;&amp;#21306;&amp;#26680;&amp;#33527;&amp;#37240;&amp;#20108;&amp;#38048;&amp;#65288;I+G&amp;#65289;&amp;#34892;&amp;#19994;&amp;#21457;&amp;#23637;&amp;#20998;&amp;#26512;&lt;/div&gt;  &lt;div&gt;&amp;#19968;&amp;#12289;2018-2022&amp;#24180;&amp;#32654;&amp;#22269;&amp;#26680;&amp;#33527;&amp;#37240;&amp;#20108;&amp;#38048;&amp;#65288;I+G&amp;#65289;&amp;#34892;&amp;#19994;&amp;#20998;&amp;#26512;&lt;/div&gt;  &lt;div&gt;&amp;#20108;&amp;#12289;2018-2022&amp;#24180;&amp;#26085;&amp;#26412;&amp;#26680;&amp;#33527;&amp;#37240;&amp;#20108;&amp;#38048;&amp;#65288;I+G&amp;#65289;&amp;#34892;&amp;#19994;&amp;#20998;&amp;#26512;&lt;/div&gt;  &lt;div&gt;&amp;#19977;&amp;#12289;2018-2022&amp;#24180;&amp;#27431;&amp;#27954;&amp;#26680;&amp;#33527;&amp;#37240;&amp;#20108;&amp;#38048;&amp;#65288;I+G&amp;#65289;&amp;#34892;&amp;#19994;&amp;#20998;&amp;#26512;&lt;/div&gt;  &lt;div&gt;&amp;nbsp;&lt;/div&gt;  &lt;div&gt;&amp;#31532;&amp;#19977;&amp;#31456;&amp;#25105;&amp;#22269;&amp;#26680;&amp;#33527;&amp;#37240;&amp;#20108;&amp;#38048;&amp;#65288;I+G&amp;#65289;&amp;#34892;&amp;#19994;&amp;#21457;&amp;#23637;&amp;#20998;&amp;#26512;&lt;/div&gt;  &lt;div&gt;&amp;#31532;&amp;#19968;&amp;#33410; &amp;#20013;&amp;#22269;&amp;#26680;&amp;#33527;&amp;#37240;&amp;#20108;&amp;#38048;&amp;#65288;I+G&amp;#65289;&amp;#34892;&amp;#19994;&amp;#21457;&amp;#23637;&amp;#29366;&amp;#20917;&lt;/div&gt;  &lt;div&gt;&amp;#19968;&amp;#12289;2022&amp;#24180;&amp;#26680;&amp;#33527;&amp;#37240;&amp;#20108;&amp;#38048;&amp;#65288;I+G&amp;#65289;&amp;#34892;&amp;#19994;&amp;#21457;&amp;#23637;&amp;#29366;&amp;#20917;&amp;#20998;&amp;#26512;&lt;/div&gt;  &lt;div&gt;&amp;#20108;&amp;#12289;2022&amp;#24180;&amp;#20013;&amp;#22269;&amp;#26680;&amp;#33527;&amp;#37240;&amp;#20108;&amp;#38048;&amp;#65288;I+G&amp;#65289;&amp;#34892;&amp;#19994;&amp;#21457;&amp;#23637;&amp;#21160;&amp;#24577;&lt;/div&gt;  &lt;div&gt;&amp;#19977;&amp;#12289;2022&amp;#24180;&amp;#26680;&amp;#33527;&amp;#37240;&amp;#20108;&amp;#38048;&amp;#65288;I+G&amp;#65289;&amp;#34892;&amp;#19994;&amp;#32463;&amp;#33829;&amp;#19994;&amp;#32489;&amp;#20998;&amp;#26512;&lt;/div&gt;  &lt;div&gt;&amp;#22235;&amp;#12289;2022&amp;#24180;&amp;#25105;&amp;#22269;&amp;#26680;&amp;#33527;&amp;#37240;&amp;#20108;&amp;#38048;&amp;#65288;I+G&amp;#65289;&amp;#34892;&amp;#19994;&amp;#21457;&amp;#23637;&amp;#28909;&amp;#28857;&lt;/div&gt;  &lt;div&gt;&amp;#31532;&amp;#20108;&amp;#33410; &amp;#20013;&amp;#22269;&amp;#26680;&amp;#33527;&amp;#37240;&amp;#20108;&amp;#38048;&amp;#65288;I+G&amp;#65289;&amp;#24066;&amp;#22330;&amp;#20379;&amp;#38656;&amp;#29366;&amp;#20917;&lt;/div&gt;  &lt;div&gt;&amp;#19968;&amp;#12289;2022&amp;#24180;&amp;#20013;&amp;#22269;&amp;#26680;&amp;#33527;&amp;#37240;&amp;#20108;&amp;#38048;&amp;#65288;I+G&amp;#65289;&amp;#34892;&amp;#19994;&amp;#20379;&amp;#32473;&amp;#33021;&amp;#21147;&lt;/div&gt;  &lt;div&gt;&amp;#20108;&amp;#12289;2022&amp;#24180;&amp;#20013;&amp;#22269;&amp;#26680;&amp;#33527;&amp;#37240;&amp;#20108;&amp;#38048;&amp;#65288;I+G&amp;#65289;&amp;#24066;&amp;#22330;&amp;#20379;&amp;#32473;&amp;#20998;&amp;#26512;&lt;/div&gt;  &lt;div&gt;&amp;#19977;&amp;#12289;2022&amp;#24180;&amp;#20013;&amp;#22269;&amp;#26680;&amp;#33527;&amp;#37240;&amp;#20108;&amp;#38048;&amp;#65288;I+G&amp;#65289;&amp;#24066;&amp;#22330;&amp;#38656;&amp;#27714;&amp;#20998;&amp;#26512;&lt;/div&gt;  &lt;div&gt;&amp;#22235;&amp;#12289;2022&amp;#24180;&amp;#20013;&amp;#22269;&amp;#26680;&amp;#33527;&amp;#37240;&amp;#20108;&amp;#38048;&amp;#65288;I+G&amp;#65289;&amp;#20135;&amp;#21697;&amp;#20215;&amp;#26684;&amp;#20998;&amp;#26512;&lt;/div&gt;  &lt;div&gt;&amp;#31532;&amp;#19977;&amp;#33410; &amp;#25105;&amp;#22269;&amp;#26680;&amp;#33527;&amp;#37240;&amp;#20108;&amp;#38048;&amp;#65288;I+G&amp;#65289;&amp;#24066;&amp;#22330;&amp;#20998;&amp;#26512;&lt;/div&gt;  &lt;div&gt;&amp;#19968;&amp;#12289;2022&amp;#24180;&amp;#26680;&amp;#33527;&amp;#37240;&amp;#20108;&amp;#38048;&amp;#65288;I+G&amp;#65289;&amp;#24066;&amp;#22330;&amp;#20998;&amp;#26512;&lt;/div&gt;  &lt;div&gt;&amp;#20108;&amp;#12289;2022&amp;#24180;&amp;#26680;&amp;#33527;&amp;#37240;&amp;#20108;&amp;#38048;&amp;#65288;I+G&amp;#65289;&amp;#24066;&amp;#22330;&amp;#20998;&amp;#26512;&lt;/div&gt;  &lt;div&gt;&amp;#19977;&amp;#12289;2022&amp;#24180;&amp;#26680;&amp;#33527;&amp;#37240;&amp;#20108;&amp;#38048;&amp;#65288;I+G&amp;#65289;&amp;#24066;&amp;#22330;&amp;#30340;&amp;#36208;&amp;#21521;&amp;#20998;&amp;#26512;&lt;/div&gt;  &lt;div&gt;&amp;nbsp;&lt;/div&gt;  &lt;div&gt;&amp;#31532;&amp;#22235;&amp;#31456;&amp;#26680;&amp;#33527;&amp;#37240;&amp;#20108;&amp;#38048;&amp;#65288;I+G&amp;#65289;&amp;#25152;&amp;#23646;&amp;#20135;&amp;#19994;&amp;#32463;&amp;#27982;&amp;#36816;&amp;#34892;&amp;#20998;&amp;#26512;&lt;/div&gt;  &lt;div&gt;&amp;#31532;&amp;#19968;&amp;#33410; 2018-2022&amp;#24180;&amp;#20013;&amp;#22269;&amp;#26680;&amp;#33527;&amp;#37240;&amp;#20108;&amp;#38048;&amp;#65288;I+G&amp;#65289;&amp;#25152;&amp;#23646;&amp;#20135;&amp;#19994;&amp;#24037;&amp;#19994;&amp;#24635;&amp;#20135;&amp;#20540;&amp;#20998;&amp;#26512;&lt;/div&gt;  &lt;div&gt;&amp;#31532;&amp;#20108;&amp;#33410; 2018-2022&amp;#24180;&amp;#20013;&amp;#22269;&amp;#26680;&amp;#33527;&amp;#37240;&amp;#20108;&amp;#38048;&amp;#65288;I+G&amp;#65289;&amp;#25152;&amp;#23646;&amp;#20135;&amp;#19994;&amp;#24066;&amp;#22330;&amp;#38144;&amp;#21806;&amp;#25910;&amp;#20837;&amp;#20998;&amp;#26512;&lt;/div&gt;  &lt;div&gt;&amp;#31532;&amp;#19977;&amp;#33410; 2018-2022&amp;#24180;&amp;#20013;&amp;#22269;&amp;#26680;&amp;#33527;&amp;#37240;&amp;#20108;&amp;#38048;&amp;#65288;I+G&amp;#65289;&amp;#25152;&amp;#23646;&amp;#20135;&amp;#19994;&amp;#20135;&amp;#21697;&amp;#25104;&amp;#26412;&amp;#36153;&amp;#29992;&amp;#20998;&amp;#26512;&lt;/div&gt;  &lt;div&gt;&amp;#31532;&amp;#22235;&amp;#33410; 2018-2022&amp;#24180;&amp;#20013;&amp;#22269;&amp;#26680;&amp;#33527;&amp;#37240;&amp;#20108;&amp;#38048;&amp;#65288;I+G&amp;#65289;&amp;#25152;&amp;#23646;&amp;#20135;&amp;#19994;&amp;#21033;&amp;#28070;&amp;#24635;&amp;#39069;&amp;#20998;&amp;#26512;&lt;/div&gt;  &lt;div&gt;&amp;nbsp;&lt;/div&gt;  &lt;div&gt;&amp;#31532;&amp;#20116;&amp;#31456;&amp;#25105;&amp;#22269;&amp;#26680;&amp;#33527;&amp;#37240;&amp;#20108;&amp;#38048;&amp;#65288;I+G&amp;#65289;&amp;#25152;&amp;#23646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20998;&amp;#26512;&lt;/div&gt;  &lt;div&gt;&amp;#31532;&amp;#19968;&amp;#33410; &amp;#25105;&amp;#22269;&amp;#26680;&amp;#33527;&amp;#37240;&amp;#20108;&amp;#38048;&amp;#65288;I+G&amp;#65289;&amp;#25152;&amp;#23646;&amp;#34892;&amp;#19994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6680;&amp;#33527;&amp;#37240;&amp;#20108;&amp;#38048;&amp;#65288;I+G&amp;#65289;&amp;#25152;&amp;#23646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6680;&amp;#33527;&amp;#37240;&amp;#20108;&amp;#38048;&amp;#65288;I+G&amp;#65289;&amp;#25152;&amp;#23646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680;&amp;#33527;&amp;#37240;&amp;#20108;&amp;#38048;&amp;#65288;I+G&amp;#65289;&amp;#36827;&amp;#21475;&amp;#39044;&amp;#27979;&lt;/div&gt;  &lt;div&gt;&amp;#22235;&amp;#12289;2022&amp;#24180;&amp;#26680;&amp;#33527;&amp;#37240;&amp;#20108;&amp;#38048;&amp;#65288;I+G&amp;#65289;&amp;#20986;&amp;#21475;&amp;#39044;&amp;#27979;&lt;/div&gt;  &lt;div&gt;&amp;nbsp;&lt;/div&gt;  &lt;div&gt;&amp;#31532;&amp;#20845;&amp;#31456;&amp;#26680;&amp;#33527;&amp;#37240;&amp;#20108;&amp;#38048;&amp;#65288;I+G&amp;#65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680;&amp;#33527;&amp;#37240;&amp;#20108;&amp;#38048;&amp;#65288;I+G&amp;#65289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8-2022&amp;#24180;&amp;#26680;&amp;#33527;&amp;#37240;&amp;#20108;&amp;#38048;&amp;#65288;I+G&amp;#65289;&amp;#34892;&amp;#19994;&amp;#31454;&amp;#20105;&amp;#26684;&amp;#23616;&amp;#20998;&amp;#26512;&lt;/div&gt;  &lt;div&gt;&amp;#19968;&amp;#12289;2022&amp;#24180;&amp;#26680;&amp;#33527;&amp;#37240;&amp;#20108;&amp;#38048;&amp;#65288;I+G&amp;#65289;&amp;#34892;&amp;#19994;&amp;#31454;&amp;#20105;&amp;#20998;&amp;#26512;&lt;/div&gt;  &lt;div&gt;&amp;#20108;&amp;#12289;2022&amp;#24180;&amp;#20013;&amp;#22806;&amp;#26680;&amp;#33527;&amp;#37240;&amp;#20108;&amp;#38048;&amp;#65288;I+G&amp;#65289;&amp;#20135;&amp;#21697;&amp;#31454;&amp;#20105;&amp;#20998;&amp;#26512;&lt;/div&gt;  &lt;div&gt;&amp;#19977;&amp;#12289;2018-2022&amp;#24180;&amp;#22269;&amp;#20869;&amp;#22806;&amp;#26680;&amp;#33527;&amp;#37240;&amp;#20108;&amp;#38048;&amp;#65288;I+G&amp;#65289;&amp;#31454;&amp;#20105;&amp;#20998;&amp;#26512;&lt;/div&gt;  &lt;div&gt;&amp;#22235;&amp;#12289;2018-2022&amp;#24180;&amp;#25105;&amp;#22269;&amp;#26680;&amp;#33527;&amp;#37240;&amp;#20108;&amp;#38048;&amp;#65288;I+G&amp;#65289;&amp;#24066;&amp;#22330;&amp;#31454;&amp;#20105;&amp;#20998;&amp;#26512;&lt;/div&gt;  &lt;div&gt;&amp;#20116;&amp;#12289;2018-2022&amp;#24180;&amp;#25105;&amp;#22269;&amp;#26680;&amp;#33527;&amp;#37240;&amp;#20108;&amp;#38048;&amp;#65288;I+G&amp;#65289;&amp;#24066;&amp;#22330;&amp;#38598;&amp;#20013;&amp;#24230;&amp;#20998;&amp;#26512;&lt;/div&gt;  &lt;div&gt;&amp;#20845;&amp;#12289;2024-2030&amp;#24180;&amp;#22269;&amp;#20869;&amp;#20027;&amp;#35201;&amp;#26680;&amp;#33527;&amp;#37240;&amp;#20108;&amp;#38048;&amp;#65288;I+G&amp;#65289;&amp;#20225;&amp;#19994;&amp;#21160;&lt;/div&gt;  &lt;div&gt;&amp;nbsp;&lt;/div&gt;  &lt;div&gt;&amp;#31532;&amp;#19971;&amp;#31456;&amp;#26680;&amp;#33527;&amp;#37240;&amp;#20108;&amp;#38048;&amp;#65288;I+G&amp;#65289;&amp;#20225;&amp;#19994;&amp;#31454;&amp;#20105;&amp;#31574;&amp;#30053;&amp;#20998;&amp;#26512;&lt;/div&gt;  &lt;div&gt;&amp;#31532;&amp;#19968;&amp;#33410; &amp;#26680;&amp;#33527;&amp;#37240;&amp;#20108;&amp;#38048;&amp;#65288;I+G&amp;#65289;&amp;#24066;&amp;#22330;&amp;#31454;&amp;#20105;&amp;#31574;&amp;#30053;&amp;#20998;&amp;#26512;&lt;/div&gt;  &lt;div&gt;&amp;#19968;&amp;#12289;2022&amp;#24180;&amp;#26680;&amp;#33527;&amp;#37240;&amp;#20108;&amp;#38048;&amp;#65288;I+G&amp;#65289;&amp;#24066;&amp;#22330;&amp;#22686;&amp;#38271;&amp;#28508;&amp;#21147;&amp;#20998;&amp;#26512;&lt;/div&gt;  &lt;div&gt;&amp;#20108;&amp;#12289;2022&amp;#24180;&amp;#26680;&amp;#33527;&amp;#37240;&amp;#20108;&amp;#38048;&amp;#65288;I+G&amp;#65289;&amp;#20027;&amp;#35201;&amp;#28508;&amp;#21147;&amp;#21697;&amp;#31181;&amp;#20998;&amp;#26512;&lt;/div&gt;  &lt;div&gt;&amp;#19977;&amp;#12289;&amp;#29616;&amp;#26377;&amp;#26680;&amp;#33527;&amp;#37240;&amp;#20108;&amp;#38048;&amp;#65288;I+G&amp;#65289;&amp;#20135;&amp;#21697;&amp;#31454;&amp;#20105;&amp;#31574;&amp;#30053;&amp;#20998;&amp;#26512;&lt;/div&gt;  &lt;div&gt;&amp;#22235;&amp;#12289;&amp;#28508;&amp;#21147;&amp;#26680;&amp;#33527;&amp;#37240;&amp;#20108;&amp;#38048;&amp;#65288;I+G&amp;#652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680;&amp;#33527;&amp;#37240;&amp;#20108;&amp;#38048;&amp;#65288;I+G&amp;#65289;&amp;#20225;&amp;#19994;&amp;#31454;&amp;#20105;&amp;#31574;&amp;#30053;&amp;#20998;&amp;#26512;&lt;/div&gt;  &lt;div&gt;&amp;#19968;&amp;#12289;&amp;#22269;&amp;#38469;&amp;#32463;&amp;#27982;&amp;#24418;&amp;#21183;&amp;#23545;&amp;#26680;&amp;#33527;&amp;#37240;&amp;#20108;&amp;#38048;&amp;#65288;I+G&amp;#65289;&amp;#34892;&amp;#19994;&amp;#31454;&amp;#20105;&amp;#26684;&amp;#23616;&amp;#30340;&amp;#24433;&amp;#21709;&lt;/div&gt;  &lt;div&gt;&amp;#20108;&amp;#12289;&amp;#20840;&amp;#29699;&amp;#32463;&amp;#27982;&amp;#19979;&amp;#26680;&amp;#33527;&amp;#37240;&amp;#20108;&amp;#38048;&amp;#65288;I+G&amp;#65289;&amp;#34892;&amp;#19994;&amp;#31454;&amp;#20105;&amp;#26684;&amp;#23616;&amp;#30340;&amp;#21464;&amp;#21270;&lt;/div&gt;  &lt;div&gt;&amp;#19977;&amp;#12289;2024-2030&amp;#24180;&amp;#25105;&amp;#22269;&amp;#26680;&amp;#33527;&amp;#37240;&amp;#20108;&amp;#38048;&amp;#65288;I+G&amp;#65289;&amp;#24066;&amp;#22330;&amp;#31454;&amp;#20105;&amp;#36235;&amp;#21183;&lt;/div&gt;  &lt;div&gt;&amp;#22235;&amp;#12289;2024-2030&amp;#24180;&amp;#26680;&amp;#33527;&amp;#37240;&amp;#20108;&amp;#38048;&amp;#65288;I+G&amp;#65289;&amp;#34892;&amp;#19994;&amp;#31454;&amp;#20105;&amp;#26684;&amp;#23616;&amp;#23637;&amp;#26395;&lt;/div&gt;  &lt;div&gt;&amp;#20116;&amp;#12289;2024-2030&amp;#24180;&amp;#26680;&amp;#33527;&amp;#37240;&amp;#20108;&amp;#38048;&amp;#65288;I+G&amp;#65289;&amp;#34892;&amp;#19994;&amp;#31454;&amp;#20105;&amp;#31574;&amp;#30053;&amp;#20998;&amp;#26512;&lt;/div&gt;  &lt;div&gt;&amp;#20845;&amp;#12289;2024-2030&amp;#24180;&amp;#26680;&amp;#33527;&amp;#37240;&amp;#20108;&amp;#38048;&amp;#65288;I+G&amp;#65289;&amp;#20225;&amp;#19994;&amp;#31454;&amp;#20105;&amp;#31574;&amp;#30053;&amp;#20998;&amp;#26512;&lt;/div&gt;  &lt;div&gt;&amp;nbsp;&lt;/div&gt;  &lt;div&gt;&amp;#31532;&amp;#20843;&amp;#31456;&amp;#20027;&amp;#35201;&amp;#26680;&amp;#33527;&amp;#37240;&amp;#20108;&amp;#38048;&amp;#65288;I+G&amp;#65289;&amp;#20225;&amp;#19994;&amp;#31454;&amp;#20105;&amp;#20998;&amp;#26512;&lt;/div&gt;  &lt;div&gt;&amp;#31532;&amp;#19968;&amp;#33410;&amp;#26757;&amp;#33457;&amp;#29983;&amp;#29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6143;&amp;#28246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2842;&amp;#22478;&amp;#24076;&amp;#2648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&amp;#26680;&amp;#33527;&amp;#37240;&amp;#20108;&amp;#38048;&amp;#65288;I+G&amp;#65289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680;&amp;#33527;&amp;#37240;&amp;#20108;&amp;#38048;&amp;#65288;I+G&amp;#6528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1454;&amp;#20105;&amp;#26684;&amp;#23616;&amp;#23637;&amp;#26395;&lt;/div&gt;  &lt;div&gt;&amp;#31532;&amp;#19977;&amp;#33410; 2024-2030&amp;#24180;&amp;#20013;&amp;#22269;&amp;#26680;&amp;#33527;&amp;#37240;&amp;#20108;&amp;#38048;&amp;#65288;I+G&amp;#65289;&amp;#24066;&amp;#22330;&amp;#36235;&amp;#21183;&amp;#20998;&amp;#26512;&lt;/div&gt;  &lt;div&gt;&amp;#19968;&amp;#12289;2018-2022&amp;#24180;&amp;#26680;&amp;#33527;&amp;#37240;&amp;#20108;&amp;#38048;&amp;#65288;I+G&amp;#65289;&amp;#24066;&amp;#22330;&amp;#36235;&amp;#21183;&amp;#24635;&amp;#32467;&lt;/div&gt;  &lt;div&gt;&amp;#20108;&amp;#12289;2024-2030&amp;#24180;&amp;#26680;&amp;#33527;&amp;#37240;&amp;#20108;&amp;#38048;&amp;#65288;I+G&amp;#65289;&amp;#21457;&amp;#23637;&amp;#36235;&amp;#21183;&amp;#20998;&amp;#26512;&lt;/div&gt;  &lt;div&gt;&amp;#19977;&amp;#12289;2024-2030&amp;#24180;&amp;#26680;&amp;#33527;&amp;#37240;&amp;#20108;&amp;#38048;&amp;#65288;I+G&amp;#65289;&amp;#24066;&amp;#22330;&amp;#21457;&amp;#23637;&amp;#31354;&amp;#38388;&lt;/div&gt;  &lt;div&gt;&amp;#22235;&amp;#12289;2024-2030&amp;#24180;&amp;#26680;&amp;#33527;&amp;#37240;&amp;#20108;&amp;#38048;&amp;#65288;I+G&amp;#65289;&amp;#20135;&amp;#19994;&amp;#25919;&amp;#31574;&amp;#36235;&amp;#21521;&lt;/div&gt;  &lt;div&gt;&amp;#20116;&amp;#12289;2024-2030&amp;#24180;&amp;#26680;&amp;#33527;&amp;#37240;&amp;#20108;&amp;#38048;&amp;#65288;I+G&amp;#65289;&amp;#25216;&amp;#26415;&amp;#38761;&amp;#26032;&amp;#36235;&amp;#21183;&lt;/div&gt;  &lt;div&gt;&amp;#20845;&amp;#12289;2024-2030&amp;#24180;&amp;#26680;&amp;#33527;&amp;#37240;&amp;#20108;&amp;#38048;&amp;#65288;I+G&amp;#65289;&amp;#20215;&amp;#26684;&amp;#36208;&amp;#21183;&amp;#20998;&amp;#26512;&lt;/div&gt;  &lt;div&gt;&amp;nbsp;&lt;/div&gt;  &lt;div&gt;&amp;#31532;&amp;#21313;&amp;#31456;&amp;#26410;&amp;#26469;&amp;#26680;&amp;#33527;&amp;#37240;&amp;#20108;&amp;#38048;&amp;#65288;I+G&amp;#65289;&amp;#34892;&amp;#19994;&amp;#21457;&amp;#23637;&amp;#39044;&amp;#27979;&lt;/div&gt;  &lt;div&gt;&amp;#31532;&amp;#19968;&amp;#33410; &amp;#26410;&amp;#26469;&amp;#26680;&amp;#33527;&amp;#37240;&amp;#20108;&amp;#38048;&amp;#65288;I+G&amp;#65289;&amp;#38656;&amp;#27714;&amp;#19982;&amp;#28040;&amp;#36153;&amp;#39044;&amp;#27979;&lt;/div&gt;  &lt;div&gt;&amp;#19968;&amp;#12289;2024-2030&amp;#24180;&amp;#26680;&amp;#33527;&amp;#37240;&amp;#20108;&amp;#38048;&amp;#65288;I+G&amp;#65289;&amp;#20135;&amp;#21697;&amp;#28040;&amp;#36153;&amp;#39044;&amp;#27979;&lt;/div&gt;  &lt;div&gt;&amp;#20108;&amp;#12289;2024-2030&amp;#24180;&amp;#26680;&amp;#33527;&amp;#37240;&amp;#20108;&amp;#38048;&amp;#65288;I+G&amp;#65289;&amp;#24066;&amp;#22330;&amp;#35268;&amp;#27169;&amp;#39044;&amp;#27979;&lt;/div&gt;  &lt;div&gt;&amp;#19977;&amp;#12289;2024-2030&amp;#24180;&amp;#26680;&amp;#33527;&amp;#37240;&amp;#20108;&amp;#38048;&amp;#65288;I+G&amp;#65289;&amp;#34892;&amp;#19994;&amp;#24635;&amp;#20135;&amp;#20540;&amp;#39044;&amp;#27979;&lt;/div&gt;  &lt;div&gt;&amp;#22235;&amp;#12289;2024-2030&amp;#24180;&amp;#26680;&amp;#33527;&amp;#37240;&amp;#20108;&amp;#38048;&amp;#65288;I+G&amp;#65289;&amp;#34892;&amp;#19994;&amp;#38144;&amp;#21806;&amp;#25910;&amp;#20837;&amp;#39044;&amp;#27979;&lt;/div&gt;  &lt;div&gt;&amp;#20116;&amp;#12289;2024-2030&amp;#24180;&amp;#26680;&amp;#33527;&amp;#37240;&amp;#20108;&amp;#38048;&amp;#65288;I+G&amp;#65289;&amp;#34892;&amp;#19994;&amp;#24635;&amp;#36164;&amp;#20135;&amp;#39044;&amp;#27979;&lt;/div&gt;  &lt;div&gt;&amp;#31532;&amp;#20108;&amp;#33410; 2024-2030&amp;#24180;&amp;#20013;&amp;#22269;&amp;#26680;&amp;#33527;&amp;#37240;&amp;#20108;&amp;#38048;&amp;#65288;I+G&amp;#65289;&amp;#34892;&amp;#19994;&amp;#20379;&amp;#38656;&amp;#39044;&amp;#27979;&lt;/div&gt;  &lt;div&gt;&amp;#19968;&amp;#12289;2024-2030&amp;#24180;&amp;#20013;&amp;#22269;&amp;#26680;&amp;#33527;&amp;#37240;&amp;#20108;&amp;#38048;&amp;#65288;I+G&amp;#65289;&amp;#20379;&amp;#32473;&amp;#39044;&amp;#27979;&lt;/div&gt;  &lt;div&gt;&amp;#20108;&amp;#12289;2024-2030&amp;#24180;&amp;#20013;&amp;#22269;&amp;#26680;&amp;#33527;&amp;#37240;&amp;#20108;&amp;#38048;&amp;#65288;I+G&amp;#65289;&amp;#20135;&amp;#37327;&amp;#39044;&amp;#27979;&lt;/div&gt;  &lt;div&gt;&amp;#19977;&amp;#12289;2024-2030&amp;#24180;&amp;#20013;&amp;#22269;&amp;#26680;&amp;#33527;&amp;#37240;&amp;#20108;&amp;#38048;&amp;#65288;I+G&amp;#65289;&amp;#38656;&amp;#27714;&amp;#39044;&amp;#27979;&lt;/div&gt;  &lt;div&gt;&amp;#22235;&amp;#12289;2024-2030&amp;#24180;&amp;#20013;&amp;#22269;&amp;#26680;&amp;#33527;&amp;#37240;&amp;#20108;&amp;#38048;&amp;#65288;I+G&amp;#65289;&amp;#20379;&amp;#38656;&amp;#24179;&amp;#34913;&amp;#39044;&amp;#27979;&lt;/div&gt;  &lt;div&gt;&amp;#20116;&amp;#12289;2024-2030&amp;#24180;&amp;#20013;&amp;#22269;&amp;#26680;&amp;#33527;&amp;#37240;&amp;#20108;&amp;#38048;&amp;#65288;I+G&amp;#65289;&amp;#20135;&amp;#21697;&amp;#20215;&amp;#26684;&amp;#39044;&amp;#27979;&lt;/div&gt;  &lt;div&gt;&amp;#20845;&amp;#12289;2024-2030&amp;#24180;&amp;#20027;&amp;#35201;&amp;#26680;&amp;#33527;&amp;#37240;&amp;#20108;&amp;#38048;&amp;#65288;I+G&amp;#65289;&amp;#20135;&amp;#21697;&amp;#36827;&amp;#20986;&amp;#21475;&amp;#39044;&amp;#27979;&lt;/div&gt;  &lt;div&gt;&amp;nbsp;&lt;/div&gt;  &lt;div&gt;&amp;#31532;&amp;#21313;&amp;#19968;&amp;#31456;&amp;#26680;&amp;#33527;&amp;#37240;&amp;#20108;&amp;#38048;&amp;#65288;I+G&amp;#65289;&amp;#34892;&amp;#19994;&amp;#25237;&amp;#36164;&amp;#29616;&amp;#29366;&amp;#20998;&amp;#26512;&lt;/div&gt;  &lt;div&gt;&amp;#31532;&amp;#19968;&amp;#33410; 2022&amp;#24180;&amp;#26680;&amp;#33527;&amp;#37240;&amp;#20108;&amp;#38048;&amp;#65288;I+G&amp;#6528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26680;&amp;#33527;&amp;#37240;&amp;#20108;&amp;#38048;&amp;#65288;I+G&amp;#6528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680;&amp;#33527;&amp;#37240;&amp;#20108;&amp;#38048;&amp;#65288;I+G&amp;#6528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&amp;#26680;&amp;#33527;&amp;#37240;&amp;#20108;&amp;#38048;&amp;#65288;I+G&amp;#6528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26680;&amp;#33527;&amp;#37240;&amp;#20108;&amp;#38048;&amp;#65288;I+G&amp;#65289;&amp;#34892;&amp;#19994;&amp;#25237;&amp;#36164;&amp;#25928;&amp;#30410;&amp;#20998;&amp;#26512;&lt;/div&gt;  &lt;div&gt;&amp;#19968;&amp;#12289;2018-2022&amp;#24180;&amp;#26680;&amp;#33527;&amp;#37240;&amp;#20108;&amp;#38048;&amp;#65288;I+G&amp;#65289;&amp;#25152;&amp;#23646;&amp;#34892;&amp;#19994;&amp;#25237;&amp;#36164;&amp;#29366;&amp;#20917;&amp;#20998;&amp;#26512;&lt;/div&gt;  &lt;div&gt;&amp;#20108;&amp;#12289;2024-2030&amp;#24180;&amp;#26680;&amp;#33527;&amp;#37240;&amp;#20108;&amp;#38048;&amp;#65288;I+G&amp;#65289;&amp;#25152;&amp;#23646;&amp;#34892;&amp;#19994;&amp;#25237;&amp;#36164;&amp;#25928;&amp;#30410;&amp;#20998;&amp;#26512;&lt;/div&gt;  &lt;div&gt;&amp;#19977;&amp;#12289;2024-2030&amp;#24180;&amp;#26680;&amp;#33527;&amp;#37240;&amp;#20108;&amp;#38048;&amp;#65288;I+G&amp;#65289;&amp;#34892;&amp;#19994;&amp;#25237;&amp;#36164;&amp;#36235;&amp;#21183;&amp;#39044;&amp;#27979;&lt;/div&gt;  &lt;div&gt;&amp;#22235;&amp;#12289;2024-2030&amp;#24180;&amp;#26680;&amp;#33527;&amp;#37240;&amp;#20108;&amp;#38048;&amp;#65288;I+G&amp;#65289;&amp;#34892;&amp;#19994;&amp;#30340;&amp;#25237;&amp;#36164;&amp;#26041;&amp;#21521;&lt;/div&gt;  &lt;div&gt;&amp;#20116;&amp;#12289;2024-2030&amp;#24180;&amp;#26680;&amp;#33527;&amp;#37240;&amp;#20108;&amp;#38048;&amp;#65288;I+G&amp;#65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680;&amp;#33527;&amp;#37240;&amp;#20108;&amp;#38048;&amp;#65288;I+G&amp;#65289;&amp;#34892;&amp;#19994;&amp;#21457;&amp;#23637;&amp;#30340;&amp;#20027;&amp;#35201;&amp;#22240;&amp;#32032;&lt;/div&gt;  &lt;div&gt;&amp;#19968;&amp;#12289;2024-2030&amp;#24180;&amp;#24433;&amp;#21709;&amp;#26680;&amp;#33527;&amp;#37240;&amp;#20108;&amp;#38048;&amp;#65288;I+G&amp;#65289;&amp;#34892;&amp;#19994;&amp;#36816;&amp;#34892;&amp;#30340;&amp;#26377;&amp;#21033;&amp;#22240;&amp;#32032;&amp;#20998;&amp;#26512;&lt;/div&gt;  &lt;div&gt;&amp;#20108;&amp;#12289;2024-2030&amp;#24180;&amp;#24433;&amp;#21709;&amp;#26680;&amp;#33527;&amp;#37240;&amp;#20108;&amp;#38048;&amp;#65288;I+G&amp;#65289;&amp;#34892;&amp;#19994;&amp;#36816;&amp;#34892;&amp;#30340;&amp;#31283;&amp;#23450;&amp;#22240;&amp;#32032;&amp;#20998;&amp;#26512;&lt;/div&gt;  &lt;div&gt;&amp;#19977;&amp;#12289;2024-2030&amp;#24180;&amp;#24433;&amp;#21709;&amp;#26680;&amp;#33527;&amp;#37240;&amp;#20108;&amp;#38048;&amp;#65288;I+G&amp;#65289;&amp;#34892;&amp;#19994;&amp;#36816;&amp;#34892;&amp;#30340;&amp;#19981;&amp;#21033;&amp;#22240;&amp;#32032;&amp;#20998;&amp;#26512;&lt;/div&gt;  &lt;div&gt;&amp;#22235;&amp;#12289;2024-2030&amp;#24180;&amp;#25105;&amp;#22269;&amp;#26680;&amp;#33527;&amp;#37240;&amp;#20108;&amp;#38048;&amp;#65288;I+G&amp;#65289;&amp;#34892;&amp;#19994;&amp;#21457;&amp;#23637;&amp;#38754;&amp;#20020;&amp;#30340;&amp;#25361;&amp;#25112;&amp;#20998;&amp;#26512;&lt;/div&gt;  &lt;div&gt;&amp;#20116;&amp;#12289;2024-2030&amp;#24180;&amp;#25105;&amp;#22269;&amp;#26680;&amp;#33527;&amp;#37240;&amp;#20108;&amp;#38048;&amp;#65288;I+G&amp;#65289;&amp;#34892;&amp;#19994;&amp;#21457;&amp;#23637;&amp;#38754;&amp;#20020;&amp;#30340;&amp;#26426;&amp;#36935;&amp;#20998;&amp;#26512;&lt;/div&gt;  &lt;div&gt;&amp;#31532;&amp;#20116;&amp;#33410; &amp;#26680;&amp;#33527;&amp;#37240;&amp;#20108;&amp;#38048;&amp;#65288;I+G&amp;#65289;&amp;#34892;&amp;#19994;&amp;#25237;&amp;#36164;&amp;#39118;&amp;#38505;&amp;#21450;&amp;#25511;&amp;#21046;&amp;#31574;&amp;#30053;&amp;#20998;&amp;#26512;&lt;/div&gt;  &lt;div&gt;&amp;#19968;&amp;#12289;2024-2030&amp;#24180;&amp;#26680;&amp;#33527;&amp;#37240;&amp;#20108;&amp;#38048;&amp;#65288;I+G&amp;#65289;&amp;#34892;&amp;#19994;&amp;#24066;&amp;#22330;&amp;#39118;&amp;#38505;&amp;#21450;&amp;#25511;&amp;#21046;&amp;#31574;&amp;#30053;&lt;/div&gt;  &lt;div&gt;&amp;#20108;&amp;#12289;2024-2030&amp;#24180;&amp;#26680;&amp;#33527;&amp;#37240;&amp;#20108;&amp;#38048;&amp;#65288;I+G&amp;#65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680;&amp;#33527;&amp;#37240;&amp;#20108;&amp;#38048;&amp;#65288;I+G&amp;#65289;&amp;#34892;&amp;#19994;&amp;#32463;&amp;#33829;&amp;#39118;&amp;#38505;&amp;#21450;&amp;#25511;&amp;#21046;&amp;#31574;&amp;#30053;&lt;/div&gt;  &lt;div&gt;&amp;#22235;&amp;#12289;2024-2030&amp;#24180;&amp;#26680;&amp;#33527;&amp;#37240;&amp;#20108;&amp;#38048;&amp;#65288;I+G&amp;#65289;&amp;#34892;&amp;#19994;&amp;#25216;&amp;#26415;&amp;#39118;&amp;#38505;&amp;#21450;&amp;#25511;&amp;#21046;&amp;#31574;&amp;#30053;&lt;/div&gt;  &lt;div&gt;&amp;#20116;&amp;#12289;2024-2030&amp;#24180;&amp;#26680;&amp;#33527;&amp;#37240;&amp;#20108;&amp;#38048;&amp;#65288;I+G&amp;#65289;&amp;#21516;&amp;#19994;&amp;#31454;&amp;#20105;&amp;#39118;&amp;#38505;&amp;#21450;&amp;#25511;&amp;#21046;&amp;#31574;&amp;#30053;&lt;/div&gt;  &lt;div&gt;&amp;#20845;&amp;#12289;2024-2030&amp;#24180;&amp;#26680;&amp;#33527;&amp;#37240;&amp;#20108;&amp;#38048;&amp;#65288;I+G&amp;#65289;&amp;#34892;&amp;#19994;&amp;#20854;&amp;#20182;&amp;#39118;&amp;#38505;&amp;#21450;&amp;#25511;&amp;#21046;&amp;#31574;&amp;#30053;&lt;/div&gt;  &lt;div&gt;&amp;nbsp;&lt;/div&gt;  &lt;div&gt;&amp;#31532;&amp;#21313;&amp;#22235;&amp;#31456;&amp;#26680;&amp;#33527;&amp;#37240;&amp;#20108;&amp;#38048;&amp;#65288;I+G&amp;#65289;&amp;#34892;&amp;#19994;&amp;#25237;&amp;#36164;&amp;#25112;&amp;#30053;&amp;#30740;&amp;#31350;&lt;/div&gt;  &lt;div&gt;&amp;#31532;&amp;#19968;&amp;#33410; &amp;#26680;&amp;#33527;&amp;#37240;&amp;#20108;&amp;#38048;&amp;#65288;I+G&amp;#65289;&amp;#34892;&amp;#19994;&amp;#21457;&amp;#23637;&amp;#25112;&amp;#30053;&amp;#30740;&amp;#31350;&lt;/div&gt;  &lt;div&gt;&amp;#31532;&amp;#20108;&amp;#33410; &amp;#23545;&amp;#25105;&amp;#22269;&amp;#26680;&amp;#33527;&amp;#37240;&amp;#20108;&amp;#38048;&amp;#65288;I+G&amp;#652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680;&amp;#33527;&amp;#37240;&amp;#20108;&amp;#38048;&amp;#65288;I+G&amp;#65289;&amp;#23454;&amp;#26045;&amp;#21697;&amp;#29260;&amp;#25112;&amp;#30053;&amp;#30340;&amp;#24847;&amp;#20041;&lt;/div&gt;  &lt;div&gt;&amp;#19977;&amp;#12289;&amp;#26680;&amp;#33527;&amp;#37240;&amp;#20108;&amp;#38048;&amp;#65288;I+G&amp;#65289;&amp;#20225;&amp;#19994;&amp;#21697;&amp;#29260;&amp;#30340;&amp;#29616;&amp;#29366;&amp;#20998;&amp;#26512;&lt;/div&gt;  &lt;div&gt;&amp;#22235;&amp;#12289;&amp;#25105;&amp;#22269;&amp;#26680;&amp;#33527;&amp;#37240;&amp;#20108;&amp;#38048;&amp;#65288;I+G&amp;#65289;&amp;#20225;&amp;#19994;&amp;#30340;&amp;#21697;&amp;#29260;&amp;#25112;&amp;#30053;&lt;/div&gt;  &lt;div&gt;&amp;#20116;&amp;#12289;&amp;#26680;&amp;#33527;&amp;#37240;&amp;#20108;&amp;#38048;&amp;#65288;I+G&amp;#65289;&amp;#21697;&amp;#29260;&amp;#25112;&amp;#30053;&amp;#31649;&amp;#29702;&amp;#30340;&amp;#31574;&amp;#30053;&lt;/div&gt;  &lt;div&gt;&amp;#31532;&amp;#19977;&amp;#33410; &amp;#26680;&amp;#33527;&amp;#37240;&amp;#20108;&amp;#38048;&amp;#65288;I+G&amp;#65289;&amp;#34892;&amp;#19994;&amp;#25237;&amp;#36164;&amp;#25112;&amp;#30053;&amp;#30740;&amp;#31350;&lt;/div&gt;  &lt;div&gt;&amp;#19968;&amp;#12289;2022&amp;#24180;&amp;#26680;&amp;#33527;&amp;#37240;&amp;#20108;&amp;#38048;&amp;#65288;I+G&amp;#65289;&amp;#34892;&amp;#19994;&amp;#25237;&amp;#36164;&amp;#25112;&amp;#30053;&lt;/div&gt;  &lt;div&gt;&amp;#20108;&amp;#12289;2022&amp;#24180;&amp;#26680;&amp;#33527;&amp;#37240;&amp;#20108;&amp;#38048;&amp;#65288;I+G&amp;#65289;&amp;#34892;&amp;#19994;&amp;#25237;&amp;#36164;&amp;#25112;&amp;#30053;&amp;#30740;&amp;#31350;&lt;/div&gt;  &lt;div&gt;&amp;#19977;&amp;#12289;2024-2030&amp;#24180;&amp;#26680;&amp;#33527;&amp;#37240;&amp;#20108;&amp;#38048;&amp;#65288;I+G&amp;#65289;&amp;#34892;&amp;#19994;&amp;#25237;&amp;#36164;&amp;#24418;&amp;#21183;&lt;/div&gt;  &lt;div&gt;&amp;#22235;&amp;#12289;2024-2030&amp;#24180;&amp;#26680;&amp;#33527;&amp;#37240;&amp;#20108;&amp;#38048;&amp;#65288;I+G&amp;#65289;&amp;#34892;&amp;#19994;&amp;#25237;&amp;#36164;&amp;#25112;&amp;#30053;&lt;/div&gt;  &lt;div&gt;&amp;nbsp;&lt;/div&gt;  &lt;div&gt;&amp;#22270;&amp;#34920;&amp;#30446;&amp;#24405;&amp;#65306;&lt;/div&gt;  &lt;div&gt;&amp;#22270;&amp;#34920;&amp;#65306;&amp;#26680;&amp;#33527;&amp;#37240;&amp;#20108;&amp;#38048;&amp;#65288;I+G&amp;#65289;&amp;#20135;&amp;#19994;&amp;#38142;&amp;#20998;&amp;#26512;&lt;/div&gt;  &lt;div&gt;&amp;#22270;&amp;#34920;&amp;#65306;&amp;#22269;&amp;#38469;&amp;#26680;&amp;#33527;&amp;#37240;&amp;#20108;&amp;#38048;&amp;#65288;I+G&amp;#65289;&amp;#24066;&amp;#22330;&amp;#35268;&amp;#27169;&lt;/div&gt;  &lt;div&gt;&amp;#22270;&amp;#34920;&amp;#65306;&amp;#22269;&amp;#38469;&amp;#26680;&amp;#33527;&amp;#37240;&amp;#20108;&amp;#38048;&amp;#65288;I+G&amp;#65289;&amp;#29983;&amp;#21629;&amp;#21608;&amp;#26399;&lt;/div&gt;  &lt;div&gt;&amp;#22270;&amp;#34920;&amp;#65306;&amp;#26680;&amp;#33527;&amp;#37240;&amp;#20108;&amp;#38048;&amp;#65288;I+G&amp;#65289;&amp;#34892;&amp;#19994;&amp;#38142;&amp;#32467;&amp;#26500;&amp;#22270;&lt;/div&gt;  &lt;div&gt;&amp;#22270;&amp;#34920;&amp;#65306;2018-2022&amp;#24180;&amp;#20840;&amp;#29699;&amp;#26680;&amp;#33527;&amp;#37240;&amp;#20108;&amp;#38048;&amp;#65288;I+G&amp;#65289;&amp;#38656;&amp;#27714;&amp;#36235;&amp;#21183;&amp;#22270;&lt;/div&gt;  &lt;div&gt;&amp;#22270;&amp;#34920;&amp;#65306;2018-2022&amp;#24180;&amp;#26680;&amp;#33527;&amp;#37240;&amp;#20108;&amp;#38048;&amp;#65288;I+G&amp;#65289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5.html"&gt;http://www.cction.com/report/202402/44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