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53;&amp;#21005;&amp;#39282;&amp;#26009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53;&amp;#21005;&amp;#39282;&amp;#26009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53;&amp;#21005;&amp;#39282;&amp;#26009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553.html"&gt;http://www.cction.com/report/202312/431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453;&amp;#21005;&amp;#39282;&amp;#26009;&amp;#34892;&amp;#19994;&amp;#21069;&amp;#26223;&amp;#23637;&amp;#26395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453;&amp;#21005;&amp;#39282;&amp;#26009;&amp;#20135;&amp;#19994;&amp;#27010;&amp;#36848; 1&lt;/div&gt;  &lt;div align="left"&gt;1.1 &amp;#21453;&amp;#21005;&amp;#39282;&amp;#26009;&amp;#23450;&amp;#20041; 1&lt;/div&gt;  &lt;div align="left"&gt;1.2 &amp;#21453;&amp;#21005;&amp;#39282;&amp;#26009;&amp;#20998;&amp;#31867;&amp;#21450;&amp;#24212;&amp;#29992; 1&lt;/div&gt;  &lt;div align="left"&gt;1.3 &amp;#21453;&amp;#21005;&amp;#39282;&amp;#26009;&amp;#20135;&amp;#19994;&amp;#38142;&amp;#32467;&amp;#26500; 2&lt;/div&gt;  &lt;div align="left"&gt;1.4 &amp;#21453;&amp;#21005;&amp;#39282;&amp;#26009;&amp;#20135;&amp;#19994;&amp;#27010;&amp;#36848; 3&lt;/div&gt;  &lt;div align="left"&gt;1.5 &amp;#21453;&amp;#21005;&amp;#39282;&amp;#26009;&amp;#21457;&amp;#23637;&amp;#21382;&amp;#21490; 5&lt;/div&gt;  &lt;div align="left"&gt;1.6 &amp;#21453;&amp;#21005;&amp;#39282;&amp;#26009;&amp;#24066;&amp;#22330;&amp;#31454;&amp;#20105;&amp;#26684;&amp;#23616; 6&lt;/div&gt;  &lt;div align="left"&gt;1.7 &amp;#21453;&amp;#21005;&amp;#39282;&amp;#26009;&amp;#22269;&amp;#38469;&amp;#21644;&amp;#22269;&amp;#20869;&amp;#24066;&amp;#22330;&amp;#20998;&amp;#26512; 7&lt;/div&gt;  &lt;div align="left"&gt;&amp;nbsp;&lt;/div&gt;  &lt;div align="left"&gt;&amp;#31532;&amp;#20108;&amp;#31456; &amp;#21453;&amp;#21005;&amp;#39282;&amp;#26009;&amp;#24066;&amp;#22330;&amp;#24773;&amp;#20917;&amp;#20998;&amp;#26512; 7&lt;/div&gt;  &lt;div align="left"&gt;2.1 &amp;#21450;&amp;#20013;&amp;#22269;&amp;#20027;&amp;#35201;&amp;#29983;&amp;#20135;&amp;#20225;&amp;#19994;&amp;#21453;&amp;#21005;&amp;#39282;&amp;#26009;&amp;#20135;&amp;#21697;&amp;#20215;&amp;#26684;&amp;#19968;&amp;#35272; 7&lt;/div&gt;  &lt;div align="left"&gt;2.2 &amp;#21450;&amp;#20013;&amp;#22269;&amp;#20027;&amp;#35201;&amp;#29983;&amp;#20135;&amp;#20225;&amp;#19994;&amp;#21453;&amp;#21005;&amp;#39282;&amp;#26009;&amp;#20135;&amp;#21697;&amp;#21033;&amp;#28070;&amp;#29575;&amp;#19968;&amp;#35272; 8&lt;/div&gt;  &lt;div align="left"&gt;2.3 &amp;#21450;&amp;#20013;&amp;#22269;&amp;#20027;&amp;#35201;&amp;#29983;&amp;#20135;&amp;#20225;&amp;#19994;&amp;#21453;&amp;#21005;&amp;#39282;&amp;#26009;&amp;#20135;&amp;#21697;&amp;#20135;&amp;#33021;&amp;#21450;&amp;#20135;&amp;#33021;&amp;#20221;&amp;#39069;&amp;#19968;&amp;#35272; 9&lt;/div&gt;  &lt;div align="left"&gt;2.4 &amp;#21450;&amp;#20013;&amp;#22269;&amp;#20027;&amp;#35201;&amp;#29983;&amp;#20135;&amp;#20225;&amp;#19994;&amp;#21453;&amp;#21005;&amp;#39282;&amp;#26009;&amp;#20135;&amp;#21697;&amp;#20135;&amp;#37327;&amp;#21450;&amp;#20135;&amp;#37327;&amp;#20221;&amp;#39069;&amp;#19968;&amp;#35272; 11&lt;/div&gt;  &lt;div align="left"&gt;2.5 &amp;#21450;&amp;#20013;&amp;#22269;&amp;#20027;&amp;#35201;&amp;#29983;&amp;#20135;&amp;#20225;&amp;#19994;&amp;#21453;&amp;#21005;&amp;#39282;&amp;#26009;&amp;#20135;&amp;#21697;&amp;#20135;&amp;#20540;&amp;#21450;&amp;#20135;&amp;#20540;&amp;#20221;&amp;#39069;&amp;#19968;&amp;#35272; 12&lt;/div&gt;  &lt;div align="left"&gt;&amp;nbsp;&lt;/div&gt;  &lt;div align="left"&gt;&amp;#31532;&amp;#19977;&amp;#31456; &amp;#21453;&amp;#21005;&amp;#39282;&amp;#26009;&amp;#29983;&amp;#20135;&amp;#25216;&amp;#26415;&amp;#24773;&amp;#20917;&amp;#27010;&amp;#36848; 14&lt;/div&gt;  &lt;div align="left"&gt;3.1 &amp;#21450;&amp;#20013;&amp;#22269;&amp;#20027;&amp;#35201;&amp;#29983;&amp;#20135;&amp;#20225;&amp;#19994;&amp;#21453;&amp;#21005;&amp;#39282;&amp;#26009;&amp;#20135;&amp;#21697;&amp;#20248;&amp;#21183;&amp;#23545;&amp;#27604; 14&lt;/div&gt;  &lt;div align="left"&gt;3.2 &amp;#21450;&amp;#20013;&amp;#22269;&amp;#20027;&amp;#35201;&amp;#29983;&amp;#20135;&amp;#20225;&amp;#19994;&amp;#21453;&amp;#21005;&amp;#39282;&amp;#26009;&amp;#20135;&amp;#21697;&amp;#29983;&amp;#20135;&amp;#32447;&amp;#27010;&amp;#36848; 14&lt;/div&gt;  &lt;div align="left"&gt;3.3 &amp;#21450;&amp;#20013;&amp;#22269;&amp;#20027;&amp;#35201;&amp;#29983;&amp;#20135;&amp;#20225;&amp;#19994;&amp;#21453;&amp;#21005;&amp;#39282;&amp;#26009;&amp;#20135;&amp;#21697;&amp;#20135;&amp;#22320;&amp;#25551;&amp;#36848; 15&lt;/div&gt;  &lt;div align="left"&gt;3.4 &amp;#21450;&amp;#20013;&amp;#22269;&amp;#20027;&amp;#35201;&amp;#29983;&amp;#20135;&amp;#20225;&amp;#19994;&amp;#21453;&amp;#21005;&amp;#39282;&amp;#26009;&amp;#20135;&amp;#21697;&amp;#25216;&amp;#26415;&amp;#30740;&amp;#21457;&amp;#20998;&amp;#26512; 16&lt;/div&gt;  &lt;div align="left"&gt;3.5 &amp;#21450;&amp;#20013;&amp;#22269;&amp;#20027;&amp;#35201;&amp;#29983;&amp;#20135;&amp;#20225;&amp;#19994;&amp;#21453;&amp;#21005;&amp;#39282;&amp;#26009;&amp;#20135;&amp;#21697;&amp;#35774;&amp;#22791;&amp;#24773;&amp;#20917;&amp;#19968;&amp;#35272; 17&lt;/div&gt;  &lt;div align="left"&gt;3.6 &amp;#21450;&amp;#20013;&amp;#22269;&amp;#20027;&amp;#35201;&amp;#29983;&amp;#20135;&amp;#20225;&amp;#19994;&amp;#21453;&amp;#21005;&amp;#39282;&amp;#26009;&amp;#20135;&amp;#21697;&amp;#21407;&amp;#26448;&amp;#26009;&amp;#20998;&amp;#26512; 25&lt;/div&gt;  &lt;div align="left"&gt;&amp;nbsp;&lt;/div&gt;  &lt;div align="left"&gt;&amp;#31532;&amp;#22235;&amp;#31456; &amp;#21453;&amp;#21005;&amp;#39282;&amp;#26009;&amp;#34892;&amp;#19994;&amp;#25919;&amp;#31574;&amp;#21450;&amp;#21160;&amp;#24577; 26&lt;/div&gt;  &lt;div align="left"&gt;4.1&amp;#34892;&amp;#19994;&amp;#25919;&amp;#31574;&amp;#20998;&amp;#26512; 26&lt;/div&gt;  &lt;div align="left"&gt;4.2 &amp;#34892;&amp;#19994;&amp;#21160;&amp;#24577;&amp;#19968;&amp;#35272; 28&lt;/div&gt;  &lt;div align="left"&gt;4.3 &amp;#34892;&amp;#19994;&amp;#21457;&amp;#23637;&amp;#36235;&amp;#21183; 29&lt;/div&gt;  &lt;div align="left"&gt;&amp;nbsp;&lt;/div&gt;  &lt;div align="left"&gt;&amp;#31532;&amp;#20116;&amp;#31456; &amp;#21453;&amp;#21005;&amp;#39282;&amp;#26009;&amp;#25216;&amp;#26415;&amp;#24037;&amp;#33402;&amp;#21450;&amp;#25104;&amp;#26412;&amp;#32467;&amp;#26500; 30&lt;/div&gt;  &lt;div align="left"&gt;5.1 &amp;#21453;&amp;#21005;&amp;#39282;&amp;#26009;&amp;#20135;&amp;#21697;&amp;#25216;&amp;#26415;&amp;#21442;&amp;#25968; 30&lt;/div&gt;  &lt;div align="left"&gt;5.2 &amp;#21453;&amp;#21005;&amp;#39282;&amp;#26009;&amp;#25216;&amp;#26415;&amp;#24037;&amp;#33402;&amp;#20998;&amp;#26512; 32&lt;/div&gt;  &lt;div align="left"&gt;5.3 &amp;#21453;&amp;#21005;&amp;#39282;&amp;#26009;&amp;#25104;&amp;#26412;&amp;#32467;&amp;#26500;&amp;#20998;&amp;#26512; 35&lt;/div&gt;  &lt;div align="left"&gt;&amp;nbsp;&lt;/div&gt;  &lt;div align="left"&gt;&amp;#31532;&amp;#20845;&amp;#31456; &amp;#21453;&amp;#21005;&amp;#39282;&amp;#26009;&amp;#20135; &amp;#20379; &amp;#38144; &amp;#38656;&amp;#24066;&amp;#22330;&amp;#29616;&amp;#29366;&amp;#21644;&amp;#39044;&amp;#27979;&amp;#20998;&amp;#26512; 36&lt;/div&gt;  &lt;div align="left"&gt;6.1 &amp;#21453;&amp;#21005;&amp;#39282;&amp;#26009;&amp;#20135;&amp;#33021; &amp;#20135;&amp;#37327;&amp;#32479;&amp;#35745; 36&lt;/div&gt;  &lt;div align="left"&gt;6.2 &amp;#21453;&amp;#21005;&amp;#39282;&amp;#26009;&amp;#20135;&amp;#33021; &amp;#20135;&amp;#37327;&amp;#24066;&amp;#22330;&amp;#20221;&amp;#39069;&amp;#19968;&amp;#35272; 38&lt;/div&gt;  &lt;div align="left"&gt;6.3 &amp;#21453;&amp;#21005;&amp;#39282;&amp;#26009;&amp;#20135;&amp;#37327;&amp;#20135;&amp;#33021;&amp;#21033;&amp;#29992;&amp;#29575; 39&lt;/div&gt;  &lt;div align="left"&gt;6.4 &amp;#21453;&amp;#21005;&amp;#39282;&amp;#26009;&amp;#20215;&amp;#26684;&amp;#12289;&amp;#21033;&amp;#28070;&amp;#29575;&amp;#19968;&amp;#35272; 40&lt;/div&gt;  &lt;div align="left"&gt;6.5 &amp;#21453;&amp;#21005;&amp;#39282;&amp;#26009;&amp;#20135;&amp;#20540;&amp;#32508;&amp;#36848; 42&lt;/div&gt;  &lt;div align="left"&gt;6.6 &amp;#21453;&amp;#21005;&amp;#39282;&amp;#26009;&amp;#20135;&amp;#21697;&amp;#31867;&amp;#22411;&amp;#32479;&amp;#35745; 43&lt;/div&gt;  &lt;div align="left"&gt;6.7 &amp;#21453;&amp;#21005;&amp;#39282;&amp;#26009;&amp;#20135;&amp;#21697;&amp;#24212;&amp;#29992;&amp;#32479;&amp;#35745; 43&lt;/div&gt;  &lt;div align="left"&gt;6.8 &amp;#21453;&amp;#21005;&amp;#39282;&amp;#26009;&amp;#20135;&amp;#21697;&amp;#22320;&amp;#21306;&amp;#32479;&amp;#35745; 43&lt;/div&gt;  &lt;div align="left"&gt;6.9 &amp;#21453;&amp;#21005;&amp;#39282;&amp;#26009;&amp;#38656;&amp;#27714;&amp;#37327;&amp;#32508;&amp;#36848; 44&lt;/div&gt;  &lt;div align="left"&gt;6.10 &amp;#21453;&amp;#21005;&amp;#39282;&amp;#26009;&amp;#20379;&amp;#24212;&amp;#37327; &amp;#38656;&amp;#27714;&amp;#37327; &amp;#32570;&amp;#21475;&amp;#37327; 44&lt;/div&gt;  &lt;div align="left"&gt;6.11 &amp;#21453;&amp;#21005;&amp;#39282;&amp;#26009;&amp;#36827;&amp;#21475;&amp;#37327; &amp;#20986;&amp;#21475;&amp;#37327; &amp;#28040;&amp;#36153;&amp;#37327; 44&lt;/div&gt;  &lt;div align="left"&gt;6.12 &amp;#21453;&amp;#21005;&amp;#39282;&amp;#26009;&amp;#24179;&amp;#22343;&amp;#25104;&amp;#26412;&amp;#12289;&amp;#20215;&amp;#26684;&amp;#12289;&amp;#20135;&amp;#20540;&amp;#12289;&amp;#21033;&amp;#28070;&amp;#29575; 45&lt;/div&gt;  &lt;div align="left"&gt;&amp;nbsp;&lt;/div&gt;  &lt;div align="left"&gt;&amp;#31532;&amp;#19971;&amp;#31456; &amp;#21453;&amp;#21005;&amp;#39282;&amp;#26009;&amp;#26680;&amp;#24515;&amp;#20225;&amp;#19994;&amp;#30740;&amp;#31350; 46&lt;/div&gt;  &lt;div align="left"&gt;7.1&amp;#27491;&amp;#22823;&amp;#65288;&amp;#20013;&amp;#22269;&amp;#65289;&amp;#25237;&amp;#36164;&amp;#26377;&amp;#38480;&amp;#20844;&amp;#21496; 46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 &amp;#22025;&amp;#21513; 49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3 &amp;#26032;&amp;#24076;&amp;#26395; 53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4 &amp;#24052;&amp;#35199;&amp;#39135;&amp;#21697; 56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5 &amp;#34013;&amp;#38647;&amp;#26222;&amp;#29790;&amp;#32435; 59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88;&amp;#26862;&amp;#39135;&amp;#21697; 62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7 &amp;#27888;&amp;#39640; 65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8 &amp;#20013;&amp;#31918;&amp;#38598;&amp;#22242; 69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9 &amp;#19996;&amp;#26041;&amp;#26032;&amp;#24076;&amp;#26395; 72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10 &amp;#20840;&amp;#20892; 75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11&amp;#24191;&amp;#19996;&amp;#28201;&amp;#27663;&amp;#39135;&amp;#21697;&amp;#38598;&amp;#22242;&amp;#26377;&amp;#38480;&amp;#20844;&amp;#21496;&amp;#20844;&amp;#21496; 77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12&amp;#33521;&amp;#32852;&amp;#20892;&amp;#19994; 81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13 Agrifilm 84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14 DLG 87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15 &amp;#26684;&amp;#20262;&amp;#23665;&amp;#24503; 90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2&lt;/div&gt;  &lt;div align="left"&gt;7.16&amp;#26031;&amp;#23494;&amp;#26031;&amp;#33778;&amp;#23572;&amp;#24503; 93&lt;/div&gt;  &lt;div align="left"&gt;7.17&amp;#38271;&amp;#26149;&amp;#22823;&amp;#25104; 96&lt;/div&gt;  &lt;div align="left"&gt;7.18De Heus 99&lt;/div&gt;  &lt;div align="left"&gt;7.19ADM 102&lt;/div&gt;  &lt;div align="left"&gt;7.20Frangosul 106&lt;/div&gt;  &lt;div align="left"&gt;7.21&amp;#31166;&amp;#20016;&amp;#29287;&amp;#19994; 109&lt;/div&gt;  &lt;div align="left"&gt;7.22Invivo 112&lt;/div&gt;  &lt;div align="left"&gt;7.23Veronesi 116&lt;/div&gt;  &lt;div align="left"&gt;7.24MNF 119&lt;/div&gt;  &lt;div align="left"&gt;7.25BOCM 122&lt;/div&gt;  &lt;div align="left"&gt;7.26 KENT 125&lt;/div&gt;  &lt;div align="left"&gt;&amp;nbsp;&lt;/div&gt;  &lt;div align="left"&gt;&amp;#31532;&amp;#20843;&amp;#31456; &amp;#19978;&amp;#19979;&amp;#28216;&amp;#20135;&amp;#19994;&amp;#20998;&amp;#26512;&amp;#21450;&amp;#24433;&amp;#21709; 128&lt;/div&gt;  &lt;div align="left"&gt;8.1 &amp;#19978;&amp;#28216;&amp;#21407;&amp;#26009;&amp;#24773;&amp;#20917;&amp;#27010;&amp;#36848; 128&lt;/div&gt;  &lt;div align="left"&gt;8.2 &amp;#29983;&amp;#20135;&amp;#32447;&amp;#25237;&amp;#36164;&amp;#20998;&amp;#26512; 128&lt;/div&gt;  &lt;div align="left"&gt;8.3 &amp;#24180;&amp;#19979;&amp;#28216;&amp;#38656;&amp;#27714;&amp;#24212;&amp;#29992;&amp;#39044;&amp;#27979; 128&lt;/div&gt;  &lt;div align="left"&gt;&amp;nbsp;&lt;/div&gt;  &lt;div align="left"&gt;&amp;#31532;&amp;#20061;&amp;#31456; &amp;#21453;&amp;#21005;&amp;#39282;&amp;#26009;&amp;#33829;&amp;#38144;&amp;#31574;&amp;#30053;&amp;#20998;&amp;#26512; 129&lt;/div&gt;  &lt;div align="left"&gt;9.1 &amp;#21453;&amp;#21005;&amp;#39282;&amp;#26009;&amp;#33829;&amp;#38144;&amp;#28192;&amp;#36947;&amp;#20998;&amp;#26512; 129&lt;/div&gt;  &lt;div align="left"&gt;9.2 &amp;#26032;&amp;#39033;&amp;#30446;&amp;#33829;&amp;#38144;&amp;#28192;&amp;#36947;&amp;#31574;&amp;#30053;&amp;#21457;&amp;#23637;&amp;#24314;&amp;#35758; 130&lt;/div&gt;  &lt;div align="left"&gt;&amp;nbsp;&lt;/div&gt;  &lt;div align="left"&gt;&amp;#31532;&amp;#21313;&amp;#31456; &amp;#21453;&amp;#21005;&amp;#39282;&amp;#26009;&amp;#34892;&amp;#19994;&amp;#21457;&amp;#23637;&amp;#36235;&amp;#21183; 133&lt;/div&gt;  &lt;div align="left"&gt;10.1 &amp;#24180;&amp;#21453;&amp;#21005;&amp;#39282;&amp;#26009;&amp;#29983;&amp;#20135;&amp;#21457;&amp;#23637;&amp;#36235;&amp;#21183; 133&lt;/div&gt;  &lt;div align="left"&gt;10.2 &amp;#24180;&amp;#24066;&amp;#22330;&amp;#38656;&amp;#27714;&amp;#39044;&amp;#27979; 133&lt;/div&gt;  &lt;div align="left"&gt;10.3 &amp;#24180;&amp;#36827;&amp;#21475;&amp;#37327; &amp;#20986;&amp;#21475;&amp;#37327; &amp;#28040;&amp;#36153;&amp;#37327;&amp;#36235;&amp;#21183; 134&lt;/div&gt;  &lt;div align="left"&gt;&amp;nbsp;&lt;/div&gt;  &lt;div align="left"&gt;&amp;#31532;&amp;#21313;&amp;#19968;&amp;#31456; &amp;#21453;&amp;#21005;&amp;#39282;&amp;#26009;&amp;#26032;&amp;#39033;&amp;#30446;&amp;#25237;&amp;#36164;&amp;#21487;&amp;#34892;&amp;#24615;&amp;#20998;&amp;#26512; 134&lt;/div&gt;  &lt;div align="left"&gt;11.1 &amp;#21453;&amp;#21005;&amp;#39282;&amp;#26009;&amp;#39033;&amp;#30446;SWOT&amp;#20998;&amp;#26512; 134&lt;/div&gt;  &lt;div align="left"&gt;11.2 &amp;#21453;&amp;#21005;&amp;#39282;&amp;#26009;&amp;#26032;&amp;#39033;&amp;#30446;&amp;#21487;&amp;#34892;&amp;#24615;&amp;#20998;&amp;#26512; 135&lt;/div&gt;  &lt;div align="left"&gt;11.2.1 &amp;#39033;&amp;#30446;&amp;#21517;&amp;#31216; 135&lt;/div&gt;  &lt;div align="left"&gt;11.2.2 &amp;#20135;&amp;#21697;&amp;#21450;&amp;#25311;&amp;#24314;&amp;#35268;&amp;#27169; 135&lt;/div&gt;  &lt;div align="left"&gt;11.2.3 &amp;#20027;&amp;#35201;&amp;#24314;&amp;#35774;&amp;#20869;&amp;#23481; 135&lt;/div&gt;  &lt;div align="left"&gt;11.2.4 &amp;#39033;&amp;#30446;&amp;#26399;&amp;#38480;&amp;#35268;&amp;#21010; 136&lt;/div&gt;  &lt;div align="left"&gt;11.2.5 &amp;#39033;&amp;#30446;&amp;#25237;&amp;#36164;&amp;#20869;&amp;#23481; 136&lt;/div&gt;  &lt;div align="left"&gt;11.2.6 &amp;#39033;&amp;#30446;&amp;#36130;&amp;#21153;&amp;#25351;&amp;#26631;&amp;#24635;&amp;#32467; 137&lt;/div&gt;  &lt;div align="left"&gt;&amp;nbsp;&lt;/div&gt;  &lt;div align="left"&gt;&amp;#31532;&amp;#21313;&amp;#20108;&amp;#31456; &amp;#20013;&amp;#22269;&amp;#22902;&amp;#29275;&amp;#20859;&amp;#27542;&amp;#34892;&amp;#19994;&amp;#24066;&amp;#22330;&amp;#29616;&amp;#29366; 137&lt;/div&gt;  &lt;div align="left"&gt;12.1 &amp;#34892;&amp;#19994;&amp;#27010;&amp;#36848; 137&lt;/div&gt;  &lt;div align="left"&gt;12.2&amp;#35268;&amp;#27169;&amp;#21270;&amp;#20859;&amp;#27542;&amp;#26159;&amp;#26410;&amp;#26469;&amp;#36235;&amp;#21183; 139&lt;/div&gt;  &lt;div align="left"&gt;12.3&amp;#35268;&amp;#27169;&amp;#21270;&amp;#29287;&amp;#22330;&amp;#30340;&amp;#20855;&amp;#20307;&amp;#33829;&amp;#36816; 141&lt;/div&gt;  &lt;div align="left"&gt;12.4&amp;#22902;&amp;#29275;&amp;#26631;&amp;#20934;&amp;#21270;&amp;#35268;&amp;#27169;&amp;#20859;&amp;#27542;&amp;#21457;&amp;#23637;&amp;#24050;&amp;#24418;&amp;#25104;&amp;#22810;&amp;#31181;&amp;#27169;&amp;#24335; 143&lt;/div&gt;  &lt;div align="left"&gt;13.4.1 &amp;#20844;&amp;#21496;&amp;#21046;&amp;#38598;&amp;#22242;&amp;#29287;&amp;#22330;&amp;#32463;&amp;#33829;&amp;#31649;&amp;#29702;&amp;#27169;&amp;#24335; 143&lt;/div&gt;  &lt;div align="left"&gt;12.4.2 &amp;#32929;&amp;#20221;&amp;#21046;&amp;#32463;&amp;#33829;&amp;#31649;&amp;#29702;&amp;#27169;&amp;#24335; 144&lt;/div&gt;  &lt;div align="left"&gt;12.4.3 &amp;#20859;&amp;#27542;&amp;#23567;&amp;#21306;&amp;#27169;&amp;#24335; 144&lt;/div&gt;  &lt;div align="left"&gt;12.4.4 &amp;#20869;&amp;#33945;&amp;#21476;&amp;#22902;&amp;#32852;&amp;#31038;&amp;#27169;&amp;#24335; 144&lt;/div&gt;  &lt;div align="left"&gt;12.4.5 &amp;#20840;&amp;#20135;&amp;#19994;&amp;#38142;&amp;#21457;&amp;#23637;&amp;#27169;&amp;#24335; 145&lt;/div&gt;  &lt;div align="left"&gt;12.4.6 &amp;#25215;&amp;#21253;&amp;#33609;&amp;#21407;&amp;#22823;&amp;#25143;&amp;#21457;&amp;#23637;&amp;#35268;&amp;#27169;&amp;#29287;&amp;#22330;&amp;#27169;&amp;#24335; 145&lt;/div&gt;  &lt;div align="left"&gt;12.4.7 &amp;#23478;&amp;#24237;&amp;#29287;&amp;#22330;&amp;#27169;&amp;#24335; 145&lt;/div&gt;  &lt;div align="left"&gt;12.5 &amp;#20027;&amp;#35201;&amp;#19978;&amp;#24066;&amp;#20844;&amp;#21496;&amp;#20171;&amp;#32461;&amp;#21450;&amp;#20854;&amp;#29287;&amp;#22330;&amp;#20998;&amp;#24067; 146&lt;/div&gt;  &lt;div align="left"&gt;12.5.1 &amp;#29616;&amp;#20195;&amp;#29287;&amp;#19994; 147&lt;/div&gt;  &lt;div align="left"&gt;12.5.2 &amp;#36745;&amp;#23665;&amp;#29287;&amp;#19994; 148&lt;/div&gt;  &lt;div align="left"&gt;12.5.3&amp;#21407;&amp;#29983;&amp;#24577;&amp;#29287;&amp;#19994; 149&lt;/div&gt;  &lt;div align="left"&gt;&amp;nbsp;&lt;/div&gt;  &lt;div align="left"&gt;&amp;#31532;&amp;#21313;&amp;#19977;&amp;#31456; &amp;#22902;&amp;#29275;&amp;#20195;&amp;#20083;&amp;#31881;&amp;#20135;&amp;#20379;&amp;#38144;&amp;#38656;&amp;#24066;&amp;#22330;&amp;#29616;&amp;#29366;&amp;#21644;&amp;#39044;&amp;#27979;&amp;#20998;&amp;#26512; 151&lt;/div&gt;  &lt;div align="left"&gt;13.1 &amp;#22902;&amp;#29275;&amp;#20195;&amp;#20083;&amp;#31881;&amp;#20135;&amp;#33021; &amp;#20135;&amp;#37327;&amp;#32479;&amp;#35745; 151&lt;/div&gt;  &lt;div align="left"&gt;13.2 &amp;#22902;&amp;#29275;&amp;#20195;&amp;#20083;&amp;#31881;&amp;#20135;&amp;#33021; &amp;#20135;&amp;#37327;&amp;#24066;&amp;#22330;&amp;#20221;&amp;#39069;&amp;#19968;&amp;#35272; 153&lt;/div&gt;  &lt;div align="left"&gt;13.3 &amp;#22902;&amp;#29275;&amp;#20195;&amp;#20083;&amp;#31881;&amp;#20135;&amp;#37327;&amp;#20135;&amp;#33021;&amp;#21033;&amp;#29992;&amp;#29575; 155&lt;/div&gt;  &lt;div align="left"&gt;13.4 &amp;#22902;&amp;#29275;&amp;#20195;&amp;#20083;&amp;#31881;&amp;#20215;&amp;#26684;&amp;#65288;&amp;#20803;/&amp;#21544;&amp;#65289;&amp;#12289;&amp;#21033;&amp;#28070;&amp;#29575;&amp;#19968;&amp;#35272; 155&lt;/div&gt;  &lt;div align="left"&gt;13.5 &amp;#22902;&amp;#29275;&amp;#20195;&amp;#20083;&amp;#31881;&amp;#20135;&amp;#20540;&amp;#32508;&amp;#36848; 157&lt;/div&gt;  &lt;div align="left"&gt;13.6 &amp;#22902;&amp;#29275;&amp;#20195;&amp;#20083;&amp;#31881;&amp;#38656;&amp;#27714;&amp;#37327;&amp;#32508;&amp;#36848; 157&lt;/div&gt;  &lt;div align="left"&gt;13.7 &amp;#22902;&amp;#29275;&amp;#20195;&amp;#20083;&amp;#31881;&amp;#20379;&amp;#24212;&amp;#37327; &amp;#38656;&amp;#27714;&amp;#37327; &amp;#32570;&amp;#21475;&amp;#37327; 158&lt;/div&gt;  &lt;div align="left"&gt;13.8 &amp;#22902;&amp;#29275;&amp;#20195;&amp;#20083;&amp;#31881;&amp;#24179;&amp;#22343;&amp;#25104;&amp;#26412;&amp;#12289;&amp;#20215;&amp;#26684;&amp;#12289;&amp;#20135;&amp;#20540;&amp;#12289;&amp;#21033;&amp;#28070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&lt;/div&gt;  &lt;div align="left"&gt;13.9 &amp;#20013;&amp;#22269;&amp;#22902;&amp;#29275;&amp;#20195;&amp;#20083;&amp;#31881;&amp;#37325;&amp;#28857;&amp;#20225;&amp;#19994;&amp;#20998;&amp;#26512; 160&lt;/div&gt;  &lt;div align="left"&gt;13.9.1 &amp;#21271;&amp;#20140;&amp;#20803;&amp;#20136;&amp;#27719;&amp;#20247;&amp;#29983;&amp;#29289;&amp;#25216;&amp;#26415;&amp;#26377;&amp;#38480;&amp;#20844;&amp;#21496;&amp;#65288;&amp;#33655;&amp;#20848;Schils&amp;#20844;&amp;#21496;&amp;#65289; 160&lt;/div&gt;  &lt;div align="left"&gt;13.9.2 &amp;#24503;&amp;#20339;&amp;#29287;&amp;#19994;&amp;#65288;&amp;#33655;&amp;#20848;&amp;#27888;&amp;#39640;&amp;#65289; 164&lt;/div&gt;  &lt;div align="left"&gt;13.9.3 &amp;#24191;&amp;#24030;&amp;#30334;&amp;#22855;&amp;#29983;&amp;#29289;&amp;#31185;&amp;#25216;&amp;#26377;&amp;#38480;&amp;#20844;&amp;#21496;&amp;#65288;&amp;#33655;&amp;#20848;SLOTEN&amp;#20844;&amp;#21496;&amp;amp;&amp;#33655;&amp;#20848;&amp;#32445;&amp;#32500;&amp;#24503;&amp;#65289; 166&lt;/div&gt;  &lt;div align="left"&gt;13.9.4 &amp;#21271;&amp;#20140;&amp;#19996;&amp;#26041;&amp;#32852;&amp;#40483;&amp;#31185;&amp;#25216;&amp;#21457;&amp;#23637;&amp;#26377;&amp;#38480;&amp;#20844;&amp;#21496;&amp;#65288;&amp;#33655;&amp;#20848;&amp;#32445;&amp;#32500;&amp;#24503;&amp;#65289; 168&lt;/div&gt;  &lt;div align="left"&gt;13.9.5 &amp;#21271;&amp;#20140;&amp;#40857;&amp;#24503;&amp;#20892;&amp;#19994;&amp;#26377;&amp;#38480;&amp;#20844;&amp;#21496;&amp;#65288;&amp;#27861;&amp;#22269;&amp;#25289;&amp;#20811;&amp;#22612;&amp;#21033;&amp;#26031;&amp;#38598;&amp;#22242;&amp;#65289; 171&lt;/div&gt;  &lt;div align="left"&gt;13.9.6 &amp;#21271;&amp;#20140;&amp;#22885;&amp;#32784;&amp;#23572;&amp;#33829;&amp;#20859;&amp;#31185;&amp;#25216;&amp;#26377;&amp;#38480;&amp;#20844;&amp;#21496; 173&lt;/div&gt;  &lt;div align="left"&gt;13.9.7 &amp;#21271;&amp;#20140;&amp;#31934;&amp;#20934;&amp;#21160;&amp;#29289;&amp;#33829;&amp;#20859;&amp;#30740;&amp;#31350;&amp;#20013;&amp;#24515; 174&lt;/div&gt;  &lt;div align="left"&gt;13.9.8 &amp;#27491;&amp;#26124;&amp;#39282;&amp;#26009;&amp;#31185;&amp;#25216;&amp;#26377;&amp;#38480;&amp;#20844;&amp;#21496; 176&lt;/div&gt;  &lt;div align="left"&gt;13.9.9 &amp;#22823;&amp;#25104;&amp;#27704;&amp;#24247; 178&lt;/div&gt;  &lt;div align="left"&gt;13.9.10 &amp;#33778;&amp;#23612;&amp;#27663;&amp;#33829;&amp;#20859;&amp;#25216;&amp;#26415;&amp;#22269;&amp;#38469;&amp;#38598;&amp;#22242; 180&lt;/div&gt;  &lt;div align="left"&gt;13.9.11 &amp;#21271;&amp;#20140;&amp;#20013;&amp;#20892;&amp;#20852;&amp;#39282;&amp;#26009;&amp;#31185;&amp;#25216;&amp;#26377;&amp;#38480;&amp;#20844;&amp;#21496; 184&lt;/div&gt;  &lt;div align="left"&gt;13.9.12 &amp;#22823;&amp;#24198;&amp;#20181;&amp;#21512;&amp;#28304;&amp;#20083;&amp;#19994;&amp;#26377;&amp;#38480;&amp;#20844;&amp;#21496; 187&lt;/div&gt;  &lt;div align="left"&gt;13.9.13 &amp;#21271;&amp;#20140;&amp;#20892;&amp;#22823;&amp;#21033;&amp;#29983;&amp;#29289;&amp;#25216;&amp;#26415;&amp;#26377;&amp;#38480;&amp;#20844;&amp;#21496; 189&lt;/div&gt;  &lt;div align="left"&gt;13.9.14 &amp;#24191;&amp;#24030;&amp;#24066;&amp;#22025;&amp;#20161;&amp;#39640;&amp;#26032;&amp;#31185;&amp;#25216;&amp;#26377;&amp;#38480;&amp;#20844;&amp;#21496; 191&lt;/div&gt;  &lt;div align="left"&gt;13.9.15 &amp;#19978;&amp;#28023;&amp;#24310;&amp;#21326;&amp;#29983;&amp;#29289;&amp;#31185;&amp;#25216;&amp;#26377;&amp;#38480;&amp;#20844;&amp;#21496; 196&lt;/div&gt;  &lt;div align="left"&gt;&amp;nbsp;&lt;/div&gt;  &lt;div align="left"&gt;&amp;#31532;&amp;#21313;&amp;#22235;&amp;#31456; &amp;#22902;&amp;#29275;&amp;#39044;&amp;#28151;&amp;#26009;&amp;#20135;&amp;#19994;&amp;#27010;&amp;#36848; 198&lt;/div&gt;  &lt;div align="left"&gt;14.1 &amp;#20013;&amp;#22269;&amp;#22902;&amp;#29275;&amp;#39044;&amp;#28151;&amp;#26009;&amp;#24066;&amp;#22330;&amp;#29616;&amp;#29366; 198&lt;/div&gt;  &lt;div align="left"&gt;14.2&amp;#20013;&amp;#22269;&amp;#22902;&amp;#29275;&amp;#39044;&amp;#28151;&amp;#26009;&amp;#20027;&amp;#35201;&amp;#29983;&amp;#20135;&amp;#21830;&amp;#20215;&amp;#26684;&amp;#21033;&amp;#28070;&amp;#20998;&amp;#26512; 203&lt;/div&gt;  &lt;div align="left"&gt;14.3&amp;#20013;&amp;#22269;&amp;#22902;&amp;#29275;&amp;#39044;&amp;#28151;&amp;#26009;&amp;#20027;&amp;#35201;&amp;#29983;&amp;#20135;&amp;#21830;&amp;#20225;&amp;#19994;&amp;#20449;&amp;#24687;&amp;#20135;&amp;#21697;&amp;#20449;&amp;#24687;&amp;#20998;&amp;#26512; 204&lt;/div&gt;  &lt;div align="left"&gt;&amp;nbsp;&lt;/div&gt;  &lt;div align="left"&gt;&amp;#31532;&amp;#21313;&amp;#20116;&amp;#31456; &amp;#20013;&amp;#22269;&amp;#21453;&amp;#21005;&amp;#39282;&amp;#26009;&amp;#20135;&amp;#19994;&amp;#30740;&amp;#31350;&amp;#24635;&amp;#32467; 20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553.html"&gt;http://www.cction.com/report/202312/431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