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2501;&amp;#22478;&amp;#2406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2501;&amp;#22478;&amp;#2406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2501;&amp;#22478;&amp;#2406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47.html"&gt;http://www.cction.com/report/202406/46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32501;&amp;#22478;&amp;#24066;&lt;a name="_Hlk146486118"&gt;&amp;#24066;&amp;#22330;&amp;#35780;&amp;#20272;&amp;#19982;&lt;/a&gt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32501;&amp;#22478;&amp;#24066;&amp;#24314;&amp;#35774;&amp;#32508;&amp;#36848;&amp;#21450;&amp;#25968;&amp;#25454;&amp;#26469;&amp;#28304;&amp;#35828;&amp;#26126;&lt;/div&gt;  &lt;div&gt;1.1 &amp;#28023;&amp;#32501;&amp;#22478;&amp;#24066;&amp;#30340;&amp;#30028;&amp;#23450;&lt;/div&gt;  &lt;div&gt;1.2 &amp;#28023;&amp;#32501;&amp;#22478;&amp;#24066;&amp;#24314;&amp;#35774;&amp;#34892;&amp;#19994;&amp;#25152;&amp;#24402;&amp;#23646;&amp;#22269;&amp;#27665;&amp;#32463;&amp;#27982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32501;&amp;#22478;&amp;#24066;&amp;#24314;&amp;#35774;&amp;#32972;&amp;#26223;&amp;#21450;&amp;#23454;&amp;#26045;&amp;#36335;&amp;#24452;&lt;/div&gt;  &lt;div&gt;2.1 &amp;#20013;&amp;#22269;&amp;#28023;&amp;#32501;&amp;#22478;&amp;#24066;&amp;#21457;&amp;#23637;&amp;#32972;&amp;#26223;&amp;#20998;&amp;#26512;&lt;/div&gt;  &lt;div&gt;2.1.1 &amp;#22478;&amp;#24066;&amp;#20869;&amp;#28061;&amp;#36896;&amp;#25104;&amp;#32463;&amp;#27982;&amp;#25439;&amp;#22833;&amp;#20005;&amp;#37325;&lt;/div&gt;  &lt;div&gt;2.1.2 &amp;#22478;&amp;#24066;&amp;#31649;&amp;#32593;&amp;#25913;&amp;#36896;&amp;#25104;&amp;#26412;&amp;#39640;&amp;#65292;&amp;#36153;&amp;#25928;&amp;#27604;&amp;#20302;&lt;/div&gt;  &lt;div&gt;2.2 &amp;#20013;&amp;#22269;&amp;#28023;&amp;#32501;&amp;#22478;&amp;#24066;&amp;#24314;&amp;#35774;&amp;#25928;&amp;#30410;&amp;#20998;&amp;#26512;&lt;/div&gt;  &lt;div&gt;2.2.1 &amp;#28023;&amp;#32501;&amp;#22478;&amp;#24066;&amp;#24314;&amp;#35774;&amp;#32463;&amp;#27982;&amp;#25928;&amp;#30410;&amp;#20998;&amp;#26512;&lt;/div&gt;  &lt;div&gt;&amp;#65288;1&amp;#65289;&amp;#20943;&amp;#23569;&amp;#25193;&amp;#24314;&amp;#25490;&amp;#27700;&amp;#31649;&amp;#32593;&amp;#30340;&amp;#24040;&amp;#39069;&amp;#25237;&amp;#36164;&lt;/div&gt;  &lt;div&gt;&amp;#65288;2&amp;#65289;&amp;#20928;&amp;#22686;&amp;#25104;&amp;#26412;&amp;#36739;&amp;#20302;&lt;/div&gt;  &lt;div&gt;&amp;#65288;3&amp;#65289;&amp;#22823;&amp;#24133;&amp;#20943;&amp;#23569;&amp;#27700;&amp;#29615;&amp;#22659;&amp;#27745;&amp;#26579;&amp;#27835;&amp;#29702;&amp;#36153;&amp;#29992;&lt;/div&gt;  &lt;div&gt;2.2.2 &amp;#28023;&amp;#32501;&amp;#22478;&amp;#24066;&amp;#24314;&amp;#35774;&amp;#31038;&amp;#20250;&amp;#25928;&amp;#30410;&amp;#20998;&amp;#26512;&lt;/div&gt;  &lt;div&gt;&amp;#65288;1&amp;#65289;&amp;#24378;&amp;#21270;&amp;#22478;&amp;#24066;&amp;#33258;&amp;#28982;&amp;#27700;&amp;#31995;&amp;#24490;&amp;#29615;&lt;/div&gt;  &lt;div&gt;&amp;#65288;2&amp;#65289;&amp;#20943;&amp;#23569;&amp;#26032;&amp;#24314;&amp;#35774;&amp;#25490;&amp;#27700;&amp;#31649;&amp;#36947;&amp;#30340;&amp;#24037;&amp;#31243;&amp;#37327;&lt;/div&gt;  &lt;div&gt;2.2.3 &amp;#28023;&amp;#32501;&amp;#22478;&amp;#24066;&amp;#38632;&amp;#27700;&amp;#22788;&amp;#29702;&amp;#25928;&amp;#26524;&amp;#20998;&amp;#26512;&lt;/div&gt;  &lt;div&gt;2.3 &amp;#20013;&amp;#22269;&amp;#28023;&amp;#32501;&amp;#22478;&amp;#24066;&amp;#24314;&amp;#35774;&amp;#20851;&amp;#38190;&amp;#22240;&amp;#32032;&amp;#20998;&amp;#26512;&lt;/div&gt;  &lt;div&gt;2.3.1 &amp;#28023;&amp;#32501;&amp;#22478;&amp;#24066;&amp;#24314;&amp;#35774;&amp;#20851;&amp;#38190;&amp;#28857;&amp;#19968;&amp;#65306;&amp;#28023;&amp;#32501;&amp;#20307;&amp;#24314;&amp;#35774;&lt;/div&gt;  &lt;div&gt;&amp;#65288;1&amp;#65289;&amp;#24050;&amp;#26377;&amp;#28023;&amp;#32501;&amp;#20307;&amp;mdash;&amp;mdash;&amp;#20445;&amp;#25252;&amp;#25913;&amp;#36896;&lt;/div&gt;  &lt;div&gt;&amp;#65288;2&amp;#65289;&amp;#20154;&amp;#24037;&amp;#28023;&amp;#32501;&amp;#20307;&amp;mdash;&amp;mdash;&amp;#24320;&amp;#21457;&amp;#38598;&amp;#25104;&lt;/div&gt;  &lt;div&gt;2.3.2 &amp;#28023;&amp;#32501;&amp;#22478;&amp;#24066;&amp;#24314;&amp;#35774;&amp;#20851;&amp;#38190;&amp;#28857;&amp;#20108;&amp;#65306;&amp;#26500;&amp;#24314;&amp;#28023;&amp;#32501;&amp;#22478;&amp;#24066;&amp;#31995;&amp;#32479;&amp;#26694;&amp;#26550;&lt;/div&gt;  &lt;div&gt;2.4 &amp;#20013;&amp;#22269;&amp;#28023;&amp;#32501;&amp;#22478;&amp;#24066;&amp;#24314;&amp;#35774;&amp;#21487;&amp;#34892;&amp;#24615;&amp;#20998;&amp;#26512;&lt;/div&gt;  &lt;div&gt;2.4.1 &amp;#28023;&amp;#32501;&amp;#22478;&amp;#24066;&amp;#24314;&amp;#35774;&amp;#25919;&amp;#31574;&amp;#21487;&amp;#34892;&amp;#24615;&amp;#20998;&amp;#26512;&lt;/div&gt;  &lt;div&gt;2.4.2 &amp;#28023;&amp;#32501;&amp;#22478;&amp;#24066;&amp;#24314;&amp;#35774;&amp;#25216;&amp;#26415;&amp;#21487;&amp;#34892;&amp;#24615;&amp;#20998;&amp;#26512;&lt;/div&gt;  &lt;div&gt;2.4.3 &amp;#28023;&amp;#32501;&amp;#22478;&amp;#24066;&amp;#24314;&amp;#35774;&amp;#25928;&amp;#30410;&amp;#21487;&amp;#34892;&amp;#24615;&amp;#20998;&amp;#26512;&lt;/div&gt;  &lt;div&gt;&amp;#65288;1&amp;#65289;&amp;#24314;&amp;#35774;&amp;#38454;&amp;#27573;&amp;#25928;&amp;#30410;&amp;#20998;&amp;#26512;&lt;/div&gt;  &lt;div&gt;&amp;#65288;2&amp;#65289;&amp;#36816;&amp;#34892;&amp;#38454;&amp;#27573;&amp;#25928;&amp;#30410;&amp;#20998;&amp;#26512;&lt;/div&gt;  &lt;div&gt;2.5 &amp;#20013;&amp;#22269;&amp;#28023;&amp;#32501;&amp;#22478;&amp;#24066;&amp;#24314;&amp;#35774;&amp;#30456;&amp;#20851;&amp;#25919;&amp;#31574;&amp;#20998;&amp;#26512;&lt;/div&gt;  &lt;div&gt;2.5.1 &amp;#20013;&amp;#22269;&amp;#28023;&amp;#32501;&amp;#22478;&amp;#24066;&amp;#24314;&amp;#35774;&amp;#25919;&amp;#31574;&amp;#27719;&amp;#24635;&lt;/div&gt;  &lt;div&gt;2.5.2 &amp;#20013;&amp;#22269;&amp;#28023;&amp;#32501;&amp;#22478;&amp;#24066;&amp;#24314;&amp;#35774;&amp;#35268;&amp;#21010;&amp;#20998;&amp;#26512;&lt;/div&gt;  &lt;div&gt;&amp;nbsp;&lt;/div&gt;  &lt;div&gt;&amp;#31532;3&amp;#31456;&amp;#65306;&amp;#22269;&amp;#38469;&amp;#28023;&amp;#32501;&amp;#22478;&amp;#24066;&amp;#24314;&amp;#35774;&amp;#32463;&amp;#39564;&amp;#20511;&amp;#37492;&lt;/div&gt;  &lt;div&gt;3.1 &amp;#22269;&amp;#38469;&amp;#28023;&amp;#32501;&amp;#22478;&amp;#24066;&amp;#24314;&amp;#35774;&amp;#29616;&amp;#29366;&amp;#20998;&amp;#26512;&lt;/div&gt;  &lt;div&gt;3.1.1 &amp;#22269;&amp;#38469;&amp;#28023;&amp;#32501;&amp;#22478;&amp;#24066;&amp;#24314;&amp;#35774;&amp;#30456;&amp;#20851;&amp;#35268;&amp;#21010;&lt;/div&gt;  &lt;div&gt;3.1.2 &amp;#22269;&amp;#38469;&amp;#28023;&amp;#32501;&amp;#22478;&amp;#24066;&amp;#24314;&amp;#35774;&amp;#21457;&amp;#23637;&amp;#29616;&amp;#29366;&lt;/div&gt;  &lt;div&gt;3.1.3 &amp;#22269;&amp;#38469;&amp;#28023;&amp;#32501;&amp;#22478;&amp;#24066;&amp;#24314;&amp;#35774;&amp;#25104;&amp;#25928;&amp;#20998;&amp;#26512;&lt;/div&gt;  &lt;div&gt;3.2 &amp;#21457;&amp;#36798;&amp;#22269;&amp;#23478;&amp;#28023;&amp;#32501;&amp;#22478;&amp;#24066;&amp;#24314;&amp;#35774;&amp;#32463;&amp;#39564;&lt;/div&gt;  &lt;div&gt;3.2.1 &amp;#24503;&amp;#22269;&amp;#28023;&amp;#32501;&amp;#22478;&amp;#24066;&amp;#24314;&amp;#35774;&amp;#32463;&amp;#39564;&lt;/div&gt;  &lt;div&gt;&amp;#65288;1&amp;#65289;&amp;#24503;&amp;#22269;&amp;#28023;&amp;#32501;&amp;#22478;&amp;#24066;&amp;#24314;&amp;#35774;&amp;#30456;&amp;#20851;&amp;#35268;&amp;#21010;&lt;/div&gt;  &lt;div&gt;&amp;#65288;2&amp;#65289;&amp;#24503;&amp;#22269;&amp;#28023;&amp;#32501;&amp;#22478;&amp;#24066;&amp;#24314;&amp;#35774;&amp;#30456;&amp;#20851;&amp;#26696;&amp;#20363;&lt;/div&gt;  &lt;div&gt;&amp;#65288;3&amp;#65289;&amp;#24503;&amp;#22269;&amp;#28023;&amp;#32501;&amp;#22478;&amp;#24066;&amp;#24314;&amp;#35774;&amp;#27169;&amp;#24335;&amp;#20998;&amp;#26512;&lt;/div&gt;  &lt;div&gt;&amp;#65288;4&amp;#65289;&amp;#24503;&amp;#22269;&amp;#28023;&amp;#32501;&amp;#22478;&amp;#24066;&amp;#24314;&amp;#35774;&amp;#25104;&amp;#25928;&amp;#20998;&amp;#26512;&lt;/div&gt;  &lt;div&gt;&amp;#65288;5&amp;#65289;&amp;#24503;&amp;#22269;&amp;#28023;&amp;#32501;&amp;#22478;&amp;#24066;&amp;#24314;&amp;#35774;&amp;#32463;&amp;#39564;&amp;#20511;&amp;#37492;&lt;/div&gt;  &lt;div&gt;3.2.2 &amp;#29790;&amp;#22763;&amp;#28023;&amp;#32501;&amp;#22478;&amp;#24066;&amp;#24314;&amp;#35774;&amp;#32463;&amp;#39564;&lt;/div&gt;  &lt;div&gt;&amp;#65288;1&amp;#65289;&amp;#29790;&amp;#22763;&amp;#28023;&amp;#32501;&amp;#22478;&amp;#24066;&amp;#24314;&amp;#35774;&amp;#30456;&amp;#20851;&amp;#35268;&amp;#21010;&lt;/div&gt;  &lt;div&gt;&amp;#65288;2&amp;#65289;&amp;#29790;&amp;#22763;&amp;#28023;&amp;#32501;&amp;#22478;&amp;#24066;&amp;#24314;&amp;#35774;&amp;#30456;&amp;#20851;&amp;#26696;&amp;#20363;&lt;/div&gt;  &lt;div&gt;&amp;#65288;3&amp;#65289;&amp;#29790;&amp;#22763;&amp;#28023;&amp;#32501;&amp;#22478;&amp;#24066;&amp;#24314;&amp;#35774;&amp;#27169;&amp;#24335;&amp;#20998;&amp;#26512;&lt;/div&gt;  &lt;div&gt;&amp;#65288;4&amp;#65289;&amp;#29790;&amp;#22763;&amp;#28023;&amp;#32501;&amp;#22478;&amp;#24066;&amp;#24314;&amp;#35774;&amp;#25104;&amp;#25928;&amp;#20998;&amp;#26512;&lt;/div&gt;  &lt;div&gt;&amp;#65288;5&amp;#65289;&amp;#29790;&amp;#22763;&amp;#28023;&amp;#32501;&amp;#22478;&amp;#24066;&amp;#24314;&amp;#35774;&amp;#32463;&amp;#39564;&amp;#20511;&amp;#37492;&lt;/div&gt;  &lt;div&gt;3.2.3 &amp;#26032;&amp;#21152;&amp;#22369;&amp;#28023;&amp;#32501;&amp;#22478;&amp;#24066;&amp;#24314;&amp;#35774;&amp;#32463;&amp;#39564;&lt;/div&gt;  &lt;div&gt;&amp;#65288;1&amp;#65289;&amp;#26032;&amp;#21152;&amp;#22369;&amp;#28023;&amp;#32501;&amp;#22478;&amp;#24066;&amp;#24314;&amp;#35774;&amp;#30456;&amp;#20851;&amp;#35268;&amp;#21010;&lt;/div&gt;  &lt;div&gt;&amp;#65288;2&amp;#65289;&amp;#26032;&amp;#21152;&amp;#22369;&amp;#28023;&amp;#32501;&amp;#22478;&amp;#24066;&amp;#24314;&amp;#35774;&amp;#30456;&amp;#20851;&amp;#26696;&amp;#20363;&lt;/div&gt;  &lt;div&gt;&amp;#65288;3&amp;#65289;&amp;#26032;&amp;#21152;&amp;#22369;&amp;#28023;&amp;#32501;&amp;#22478;&amp;#24066;&amp;#24314;&amp;#35774;&amp;#27169;&amp;#24335;&amp;#20998;&amp;#26512;&lt;/div&gt;  &lt;div&gt;&amp;#65288;4&amp;#65289;&amp;#26032;&amp;#21152;&amp;#22369;&amp;#28023;&amp;#32501;&amp;#22478;&amp;#24066;&amp;#24314;&amp;#35774;&amp;#25104;&amp;#25928;&amp;#20998;&amp;#26512;&lt;/div&gt;  &lt;div&gt;&amp;#65288;5&amp;#65289;&amp;#26032;&amp;#21152;&amp;#22369;&amp;#28023;&amp;#32501;&amp;#22478;&amp;#24066;&amp;#24314;&amp;#35774;&amp;#32463;&amp;#39564;&amp;#20511;&amp;#37492;&lt;/div&gt;  &lt;div&gt;3.2.4 &amp;#32654;&amp;#22269;&amp;#28023;&amp;#32501;&amp;#22478;&amp;#24066;&amp;#24314;&amp;#35774;&amp;#32463;&amp;#39564;&lt;/div&gt;  &lt;div&gt;&amp;#65288;1&amp;#65289;&amp;#32654;&amp;#22269;&amp;#28023;&amp;#32501;&amp;#22478;&amp;#24066;&amp;#24314;&amp;#35774;&amp;#30456;&amp;#20851;&amp;#35268;&amp;#21010;&lt;/div&gt;  &lt;div&gt;&amp;#65288;2&amp;#65289;&amp;#32654;&amp;#22269;&amp;#28023;&amp;#32501;&amp;#22478;&amp;#24066;&amp;#24314;&amp;#35774;&amp;#30456;&amp;#20851;&amp;#26696;&amp;#20363;&lt;/div&gt;  &lt;div&gt;&amp;#65288;3&amp;#65289;&amp;#32654;&amp;#22269;&amp;#28023;&amp;#32501;&amp;#22478;&amp;#24066;&amp;#24314;&amp;#35774;&amp;#27169;&amp;#24335;&amp;#20998;&amp;#26512;&lt;/div&gt;  &lt;div&gt;&amp;#65288;4&amp;#65289;&amp;#32654;&amp;#22269;&amp;#28023;&amp;#32501;&amp;#22478;&amp;#24066;&amp;#24314;&amp;#35774;&amp;#25104;&amp;#25928;&amp;#20998;&amp;#26512;&lt;/div&gt;  &lt;div&gt;&amp;#65288;5&amp;#65289;&amp;#32654;&amp;#22269;&amp;#28023;&amp;#32501;&amp;#22478;&amp;#24066;&amp;#24314;&amp;#35774;&amp;#32463;&amp;#39564;&amp;#20511;&amp;#37492;&lt;/div&gt;  &lt;div&gt;3.2.5 &amp;#26085;&amp;#26412;&amp;#28023;&amp;#32501;&amp;#22478;&amp;#24066;&amp;#24314;&amp;#35774;&amp;#32463;&amp;#39564;&lt;/div&gt;  &lt;div&gt;&amp;#65288;1&amp;#65289;&amp;#26085;&amp;#26412;&amp;#28023;&amp;#32501;&amp;#22478;&amp;#24066;&amp;#24314;&amp;#35774;&amp;#30456;&amp;#20851;&amp;#35268;&amp;#21010;&lt;/div&gt;  &lt;div&gt;&amp;#65288;2&amp;#65289;&amp;#26085;&amp;#26412;&amp;#28023;&amp;#32501;&amp;#22478;&amp;#24066;&amp;#24314;&amp;#35774;&amp;#30456;&amp;#20851;&amp;#26696;&amp;#20363;&lt;/div&gt;  &lt;div&gt;&amp;#65288;3&amp;#65289;&amp;#26085;&amp;#26412;&amp;#28023;&amp;#32501;&amp;#22478;&amp;#24066;&amp;#24314;&amp;#35774;&amp;#27169;&amp;#24335;&amp;#20998;&amp;#26512;&lt;/div&gt;  &lt;div&gt;&amp;#65288;4&amp;#65289;&amp;#26085;&amp;#26412;&amp;#28023;&amp;#32501;&amp;#22478;&amp;#24066;&amp;#24314;&amp;#35774;&amp;#25104;&amp;#25928;&amp;#20998;&amp;#26512;&lt;/div&gt;  &lt;div&gt;&amp;#65288;5&amp;#65289;&amp;#26085;&amp;#26412;&amp;#28023;&amp;#32501;&amp;#22478;&amp;#24066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2269;&amp;#38469;&amp;#28023;&amp;#32501;&amp;#22478;&amp;#24066;&amp;#24314;&amp;#35774;&amp;#32463;&amp;#39564;&amp;#24635;&amp;#32467;&lt;/div&gt;  &lt;div&gt;&amp;nbsp;&lt;/div&gt;  &lt;div&gt;&amp;#31532;4&amp;#31456;&amp;#65306;&amp;#20013;&amp;#22269;&amp;#28023;&amp;#32501;&amp;#22478;&amp;#24066;&amp;#24314;&amp;#35774;&amp;#21457;&amp;#23637;&amp;#29616;&amp;#29366;&amp;#20998;&amp;#26512;&lt;/div&gt;  &lt;div&gt;4.1 &amp;#20013;&amp;#22269;&amp;#28023;&amp;#32501;&amp;#22478;&amp;#24066;&amp;#24314;&amp;#35774;&amp;#38754;&amp;#20020;&amp;#30340;&amp;#25361;&amp;#25112;&lt;/div&gt;  &lt;div&gt;4.1.1 &amp;#22269;&amp;#23478;&amp;#35268;&amp;#33539;&amp;#21644;&amp;#26631;&amp;#20934;&amp;#20307;&amp;#31995;&amp;#26377;&amp;#24453;&amp;#36827;&amp;#19968;&amp;#27493;&amp;#23436;&amp;#21892;&lt;/div&gt;  &lt;div&gt;4.1.2 &amp;#28041;&amp;#21450;&amp;#22810;&amp;#20010;&amp;#37096;&amp;#38376;&amp;#27809;&amp;#26377;&amp;#24418;&amp;#25104;&amp;#21512;&amp;#21147;&lt;/div&gt;  &lt;div&gt;4.1.3 &amp;#20154;&amp;#25165;&amp;#38431;&amp;#20237;&amp;#32570;&amp;#20047;&amp;#12289;&amp;#20135;&amp;#19994;&amp;#20307;&amp;#31995;&amp;#34180;&amp;#24369;&lt;/div&gt;  &lt;div&gt;4.2 &amp;#20013;&amp;#22269;&amp;#28023;&amp;#32501;&amp;#22478;&amp;#24066;&amp;#24314;&amp;#35774;&amp;#21457;&amp;#23637;&amp;#29616;&amp;#29366;&lt;/div&gt;  &lt;div&gt;4.2.1 &amp;#28023;&amp;#32501;&amp;#22478;&amp;#24066;&amp;#24314;&amp;#35774;&amp;#21457;&amp;#23637;&amp;#38454;&amp;#27573;&lt;/div&gt;  &lt;div&gt;&amp;#65288;1&amp;#65289;&amp;#31532;&amp;#19968;&amp;#38454;&amp;#27573;&amp;#65306;&amp;#36879;&amp;#27700;&amp;#36335;&amp;#38754;&amp;#20197;&amp;#21450;&amp;#22320;&amp;#19979;&amp;#31649;&amp;#24266;&amp;#30340;&amp;#24314;&amp;#35774;&lt;/div&gt;  &lt;div&gt;&amp;#65288;2&amp;#65289;&amp;#31532;&amp;#20108;&amp;#38454;&amp;#27573;&amp;#65306;&amp;#27745;&amp;#27700;&amp;#21378;&amp;#25552;&amp;#26631;&amp;#25913;&amp;#36896;&amp;#21644;&amp;#22478;&amp;#24066;&amp;#20013;&amp;#27700;&amp;#22238;&amp;#29992;&amp;#31561;&amp;#39033;&amp;#30446;&amp;#24037;&amp;#31243;&lt;/div&gt;  &lt;div&gt;&amp;#65288;3&amp;#65289;&amp;#31532;&amp;#19977;&amp;#38454;&amp;#27573;&amp;#65306;&amp;#22478;&amp;#24066;&amp;#27700;&amp;#29983;&amp;#24577;&amp;#29615;&amp;#22659;&amp;#32508;&amp;#21512;&amp;#27835;&amp;#29702;&lt;/div&gt;  &lt;div&gt;4.2.2 &amp;#28023;&amp;#32501;&amp;#22478;&amp;#24066;&amp;#24314;&amp;#35774;&amp;#35797;&amp;#28857;&amp;#20998;&amp;#26512;&lt;/div&gt;  &lt;div&gt;&amp;#65288;1&amp;#65289;&amp;#28023;&amp;#32501;&amp;#22478;&amp;#24066;&amp;#24314;&amp;#35774;&amp;#35797;&amp;#28857;&amp;#21382;&amp;#31243;&lt;/div&gt;  &lt;div&gt;&amp;#65288;2&amp;#65289;&amp;#28023;&amp;#32501;&amp;#22478;&amp;#24066;&amp;#35797;&amp;#28857;&amp;#22478;&amp;#24066;&amp;#25968;&amp;#37327;&lt;/div&gt;  &lt;div&gt;4.2.3 &amp;#28023;&amp;#32501;&amp;#22478;&amp;#24066;&amp;#24314;&amp;#35774;&amp;#25104;&amp;#26412;&amp;#20998;&amp;#26512;&lt;/div&gt;  &lt;div&gt;4.2.4 &amp;#28023;&amp;#32501;&amp;#22478;&amp;#24066;&amp;#24314;&amp;#35774;&amp;#25104;&amp;#25928;&amp;#20998;&amp;#26512;&lt;/div&gt;  &lt;div&gt;&amp;#65288;1&amp;#65289;&amp;#31215;&amp;#27700;&amp;#20869;&amp;#28061;&amp;#32531;&amp;#35299;&amp;#26041;&amp;#38754;&lt;/div&gt;  &lt;div&gt;&amp;#65288;2&amp;#65289;&amp;#27700;&amp;#29615;&amp;#22659;&amp;#25913;&amp;#21892;&amp;#26041;&amp;#38754;&lt;/div&gt;  &lt;div&gt;&amp;#65288;3&amp;#65289;&amp;#21019;&amp;#26032;&amp;#20419;&amp;#36827;&amp;#20135;&amp;#19994;&amp;#21457;&amp;#23637;&amp;#26041;&amp;#38754;&lt;/div&gt;  &lt;div&gt;&amp;#65288;4&amp;#65289;&amp;#31038;&amp;#20250;&amp;#35748;&amp;#21487;&amp;#26041;&amp;#38754;&lt;/div&gt;  &lt;div&gt;4.2.5 &amp;#28023;&amp;#32501;&amp;#22478;&amp;#24066;&amp;#24314;&amp;#35774;&amp;#25237;&amp;#36164;&amp;#35268;&amp;#27169;&amp;#20998;&amp;#26512;&lt;/div&gt;  &lt;div&gt;&amp;#65288;1&amp;#65289;&amp;#28023;&amp;#32501;&amp;#22478;&amp;#24066;&amp;#24314;&amp;#35774;&amp;#25972;&amp;#20307;&amp;#25237;&amp;#36164;&amp;#35268;&amp;#27169;&lt;/div&gt;  &lt;div&gt;&amp;#65288;2&amp;#65289;&amp;#28023;&amp;#32501;&amp;#22478;&amp;#24066;&amp;#24314;&amp;#35774;&amp;#34917;&amp;#36148;&amp;#35268;&amp;#27169;&lt;/div&gt;  &lt;div&gt;4.3 &amp;#20013;&amp;#22269;&amp;#28023;&amp;#32501;&amp;#22478;&amp;#24066;&amp;#24314;&amp;#35774;&amp;#27169;&amp;#24335;&amp;#20998;&amp;#26512;&lt;/div&gt;  &lt;div&gt;4.3.1 PPP&amp;#27169;&amp;#24335;&amp;#20998;&amp;#26512;&lt;/div&gt;  &lt;div&gt;4.3.2 &amp;#22478;&amp;#25237;&amp;#27169;&amp;#24335;&lt;/div&gt;  &lt;div&gt;4.3.3 &amp;#21508;&amp;#37096;&amp;#38376;&amp;#20998;&amp;#27573;&amp;#23454;&amp;#26045;&amp;#27169;&amp;#24335;&lt;/div&gt;  &lt;div&gt;4.3.4 &amp;#21508;&amp;#27169;&amp;#24335;&amp;#21033;&amp;#24330;&amp;#20998;&amp;#26512;&lt;/div&gt;  &lt;div&gt;4.4 &amp;#20013;&amp;#22269;&amp;#28023;&amp;#32501;&amp;#22478;&amp;#24066;&amp;#24314;&amp;#35774;&amp;#20856;&amp;#22411;&amp;#26696;&amp;#20363;&amp;#20998;&amp;#26512;&lt;/div&gt;  &lt;div&gt;4.4.1 &amp;#23452;&amp;#20852;&amp;#24066;&amp;#28023;&amp;#32501;&amp;#22478;&amp;#24066;&amp;#24314;&amp;#35774;&lt;/div&gt;  &lt;div&gt;&amp;#65288;1&amp;#65289;&amp;#23452;&amp;#20852;&amp;#24066;&amp;#27700;&amp;#29615;&amp;#22659;&amp;#29616;&amp;#29366;&lt;/div&gt;  &lt;div&gt;&amp;#65288;2&amp;#65289;&amp;#23452;&amp;#20852;&amp;#24066;&amp;#28023;&amp;#32501;&amp;#22478;&amp;#24066;&amp;#24314;&amp;#35774;&amp;#30446;&amp;#26631;&lt;/div&gt;  &lt;div&gt;&amp;#65288;3&amp;#65289;&amp;#23452;&amp;#20852;&amp;#24066;&amp;#28023;&amp;#32501;&amp;#22478;&amp;#24066;&amp;#23454;&amp;#26045;&amp;#36884;&amp;#24452;&lt;/div&gt;  &lt;div&gt;&amp;#65288;4&amp;#65289;&amp;#23452;&amp;#20852;&amp;#24066;&amp;#28023;&amp;#32501;&amp;#22478;&amp;#24066;&amp;#25216;&amp;#26415;&amp;#25514;&amp;#26045;&lt;/div&gt;  &lt;div&gt;4.4.2 &amp;#21271;&amp;#20140;&amp;#24066;&amp;#39034;&amp;#20041;&amp;#21306;&amp;#28023;&amp;#32501;&amp;#22478;&amp;#24066;&amp;#24314;&amp;#35774;&lt;/div&gt;  &lt;div&gt;&amp;#65288;1&amp;#65289;&amp;#21271;&amp;#20140;&amp;#24066;&amp;#39034;&amp;#20041;&amp;#21306;&amp;#27700;&amp;#29615;&amp;#22659;&amp;#29616;&amp;#29366;&lt;/div&gt;  &lt;div&gt;&amp;#65288;2&amp;#65289;&amp;#21271;&amp;#20140;&amp;#24066;&amp;#39034;&amp;#20041;&amp;#21306;&amp;#28023;&amp;#32501;&amp;#22478;&amp;#24066;&amp;#24314;&amp;#35774;&amp;#30446;&amp;#26631;&lt;/div&gt;  &lt;div&gt;&amp;#65288;3&amp;#65289;&amp;#21271;&amp;#20140;&amp;#24066;&amp;#39034;&amp;#20041;&amp;#21306;&amp;#28023;&amp;#32501;&amp;#22478;&amp;#24066;&amp;#23454;&amp;#26045;&amp;#36884;&amp;#24452;&lt;/div&gt;  &lt;div&gt;&amp;#65288;4&amp;#65289;&amp;#21271;&amp;#20140;&amp;#24066;&amp;#39034;&amp;#20041;&amp;#21306;&amp;#28023;&amp;#32501;&amp;#22478;&amp;#24066;&amp;#25216;&amp;#26415;&amp;#25514;&amp;#26045;&lt;/div&gt;  &lt;div&gt;&amp;#65288;5&amp;#65289;&amp;#21271;&amp;#20140;&amp;#24066;&amp;#39034;&amp;#20041;&amp;#21306;&amp;#28023;&amp;#32501;&amp;#22478;&amp;#24066;&amp;#24314;&amp;#35774;&amp;#32508;&amp;#21512;&amp;#25928;&amp;#30410;&lt;/div&gt;  &lt;div&gt;4.5 &amp;#20013;&amp;#22269;&amp;#28023;&amp;#32501;&amp;#22478;&amp;#24066;&amp;#24314;&amp;#35774;&amp;#32454;&amp;#20998;&amp;#39046;&amp;#22495;&amp;#20998;&amp;#26512;&lt;/div&gt;  &lt;div&gt;4.5.1 &amp;#24066;&amp;#25919;&amp;#24037;&amp;#31243;&amp;#39046;&amp;#22495;&lt;/div&gt;  &lt;div&gt;&amp;#65288;1&amp;#65289;&amp;#24066;&amp;#25919;&amp;#24037;&amp;#31243;&amp;#22266;&amp;#23450;&amp;#36164;&amp;#20135;&amp;#25237;&amp;#36164;&amp;#35268;&amp;#27169;&lt;/div&gt;  &lt;div&gt;&amp;#65288;2&amp;#65289;&amp;#24066;&amp;#25919;&amp;#24037;&amp;#31243;&amp;#22266;&amp;#23450;&amp;#36164;&amp;#20135;&amp;#25237;&amp;#36164;&amp;#36164;&amp;#37329;&amp;#26469;&amp;#28304;&amp;#20998;&amp;#26512;&lt;/div&gt;  &lt;div&gt;4.5.2 &amp;#27745;&amp;#27700;&amp;#22788;&amp;#29702;&amp;#39046;&amp;#22495;&lt;/div&gt;  &lt;div&gt;&amp;#65288;1&amp;#65289;&amp;#31038;&amp;#20250;&amp;#29615;&amp;#22659;&amp;#23545;&amp;#27745;&amp;#27700;&amp;#22788;&amp;#29702;&amp;#34892;&amp;#19994;&amp;#30340;&amp;#24433;&amp;#21709;&amp;#20998;&amp;#26512;&lt;/div&gt;  &lt;div&gt;&amp;#65288;2&amp;#65289;&amp;#20013;&amp;#22269;&amp;#27745;&amp;#27700;&amp;#22788;&amp;#29702;&amp;#25216;&amp;#26415;&amp;#21457;&amp;#23637;&amp;#20998;&amp;#26512;&lt;/div&gt;  &lt;div&gt;&amp;#65288;3&amp;#65289;&amp;#20013;&amp;#22269;&amp;#27745;&amp;#27700;&amp;#25490;&amp;#25918;&amp;#24773;&amp;#20917;&lt;/div&gt;  &lt;div&gt;&amp;#65288;4&amp;#65289;&amp;#20013;&amp;#22269;&amp;#27745;&amp;#27700;&amp;#22788;&amp;#29702;&amp;#33021;&amp;#21147;&lt;/div&gt;  &lt;div&gt;&amp;#65288;5&amp;#65289;&amp;#20013;&amp;#22269;&amp;#27745;&amp;#27700;&amp;#22788;&amp;#29702;&amp;#37327;&lt;/div&gt;  &lt;div&gt;4.5.3 &amp;#29983;&amp;#24577;&amp;#20462;&amp;#22797;&amp;#39046;&amp;#22495;&lt;/div&gt;  &lt;div&gt;&amp;#65288;1&amp;#65289;&amp;#29983;&amp;#24577;&amp;#20462;&amp;#22797;&amp;#34892;&amp;#19994;&amp;#25237;&amp;#36164;&amp;#29616;&amp;#29366;&lt;/div&gt;  &lt;div&gt;&amp;#65288;2&amp;#65289;&amp;#29983;&amp;#24577;&amp;#20462;&amp;#22797;&amp;#34892;&amp;#19994;&amp;#24066;&amp;#22330;&amp;#35268;&amp;#27169;&lt;/div&gt;  &lt;div&gt;&amp;#65288;3&amp;#65289;&amp;#28023;&amp;#32501;&amp;#22478;&amp;#24066;&amp;#24314;&amp;#35774;&amp;#19982;&amp;#29983;&amp;#24577;&amp;#20462;&amp;#22797;&amp;#34892;&amp;#19994;&amp;#20855;&amp;#20307;&amp;#23454;&amp;#26045;&amp;#24314;&amp;#35758;&lt;/div&gt;  &lt;div&gt;&amp;nbsp;&lt;/div&gt;  &lt;div&gt;&amp;#31532;5&amp;#31456;&amp;#65306;&amp;#20013;&amp;#22269;&amp;#28023;&amp;#32501;&amp;#22478;&amp;#24066;PPP&amp;#24314;&amp;#35774;&amp;#29616;&amp;#29366;&amp;#20998;&amp;#26512;&lt;/div&gt;  &lt;div&gt;5.1 &amp;#20013;&amp;#22269;&amp;#28023;&amp;#32501;&amp;#22478;&amp;#24066;PPP&amp;#24314;&amp;#35774;&amp;#29305;&amp;#28857;&amp;#20998;&amp;#26512;&lt;/div&gt;  &lt;div&gt;5.2 &amp;#20013;&amp;#22269;&amp;#28023;&amp;#32501;&amp;#22478;&amp;#24066;PPP&amp;#24314;&amp;#35774;&amp;#35268;&amp;#27169;&amp;#20998;&amp;#26512;&lt;/div&gt;  &lt;div&gt;5.2.1 &amp;#20013;&amp;#22269;&amp;#28023;&amp;#32501;&amp;#22478;&amp;#24066;PPP&amp;#39033;&amp;#30446;&amp;#25968;&amp;#37327;&amp;#35268;&amp;#27169;&lt;/div&gt;  &lt;div&gt;5.2.2 &amp;#20013;&amp;#22269;&amp;#28023;&amp;#32501;&amp;#22478;&amp;#24066;PPP&amp;#24314;&amp;#35774;&amp;#25237;&amp;#36164;&amp;#35268;&amp;#27169;&lt;/div&gt;  &lt;div&gt;&amp;#65288;1&amp;#65289;&amp;#20013;&amp;#22269;&amp;#28023;&amp;#32501;&amp;#22478;&amp;#24066;PPP&amp;#24314;&amp;#35774;&amp;#25237;&amp;#36164;&amp;#24635;&amp;#39069;&lt;/div&gt;  &lt;div&gt;&amp;#65288;2&amp;#65289;&amp;#20013;&amp;#22269;&amp;#28023;&amp;#32501;&amp;#22478;&amp;#24066;PPP&amp;#24314;&amp;#35774;&amp;#24179;&amp;#22343;&amp;#25237;&amp;#36164;&amp;#39069;&lt;/div&gt;  &lt;div&gt;5.3 &amp;#20013;&amp;#22269;&amp;#28023;&amp;#32501;&amp;#22478;&amp;#24066;PPP&amp;#39033;&amp;#30446;&amp;#21306;&amp;#22495;&amp;#20998;&amp;#24067;&lt;/div&gt;  &lt;div&gt;5.3.1 &amp;#20013;&amp;#22269;&amp;#28023;&amp;#32501;&amp;#22478;&amp;#24066;PPP&amp;#39033;&amp;#30446;&amp;#25968;&amp;#37327;&amp;#20998;&amp;#24067;&amp;mdash;&amp;mdash;&amp;#20998;&amp;#21306;&amp;#22495;&lt;/div&gt;  &lt;div&gt;5.3.2 &amp;#20013;&amp;#22269;&amp;#28023;&amp;#32501;&amp;#22478;&amp;#24066;PPP&amp;#25237;&amp;#36164;&amp;#37329;&amp;#39069;&amp;#20998;&amp;#24067;&amp;mdash;&amp;mdash;&amp;#20998;&amp;#21306;&amp;#22495;&lt;/div&gt;  &lt;div&gt;5.4 &amp;#20013;&amp;#22269;&amp;#28023;&amp;#32501;&amp;#22478;&amp;#24066;PPP&amp;#39033;&amp;#30446;&amp;#21457;&amp;#23637;&amp;#35201;&amp;#28857;&amp;#23637;&amp;#26395;&lt;/div&gt;  &lt;div&gt;5.4.1 &amp;#25512;&amp;#36827;&amp;#28023;&amp;#32501;&amp;#22478;&amp;#24066; PPP &amp;#27169;&amp;#24335;&amp;#38754;&amp;#20020;&amp;#30340;&amp;#38382;&amp;#39064;&lt;/div&gt;  &lt;div&gt;&amp;#65288;1&amp;#65289;&amp;#39033;&amp;#30446;&amp;#31574;&amp;#21010;&amp;#30340;&amp;#31995;&amp;#32479;&amp;#24615;&amp;#21644;&amp;#31185;&amp;#23398;&amp;#24615;&amp;#38382;&amp;#39064;&lt;/div&gt;  &lt;div&gt;&amp;#65288;2&amp;#65289;&amp;#25910;&amp;#30410;&amp;#27169;&amp;#24335;&amp;#21644;&amp;#25919;&amp;#24220;&amp;#25903;&amp;#20184;&amp;#33021;&amp;#21147;&amp;#38382;&amp;#39064;&lt;/div&gt;  &lt;div&gt;&amp;#65288;3&amp;#65289;&amp;#38271;&amp;#26399;&amp;#36816;&amp;#33829;&amp;#32500;&amp;#25252;&amp;#38382;&amp;#39064;&lt;/div&gt;  &lt;div&gt;5.4.2 &amp;#28023;&amp;#32501;&amp;#22478;&amp;#24066; PPP &amp;#27169;&amp;#24335;&amp;#30340;&amp;#35201;&amp;#28857;&amp;#19982;&amp;#23637;&amp;#26395;&lt;/div&gt;  &lt;div&gt;&amp;#65288;1&amp;#65289;&amp;#32452;&amp;#24314;&amp;#21830;&amp;#19994;&amp;#19982;&amp;#25216;&amp;#26415;&amp;#32852;&amp;#21512;&amp;#30340;&amp;#19987;&amp;#19994;&amp;#21672;&amp;#35810;&amp;#22242;&amp;#38431;&lt;/div&gt;  &lt;div&gt;&amp;#65288;2&amp;#65289;&amp;#25919;&amp;#24220;&amp;#19982;&amp;#20225;&amp;#19994;&amp;#21512;&amp;#20316;&amp;#30340;&amp;#39118;&amp;#38505;&amp;#20849;&amp;#21516;&amp;#20998;&amp;#25285;&lt;/div&gt;  &lt;div&gt;&amp;#65288;3&amp;#65289;&amp;#28023;&amp;#32501;&amp;#22478;&amp;#24066;&amp;#24314;&amp;#35774;&amp;#30340;&amp;#36164;&amp;#37329;&amp;#20445;&amp;#38556;&amp;#19982;&amp;#25919;&amp;#24220;&amp;#20449;&amp;#29992;&amp;#30340;&amp;#25552;&amp;#21319;&lt;/div&gt;  &lt;div&gt;&amp;#65288;4&amp;#65289;&amp;#24314;&amp;#31435;&amp;#22478;&amp;#24066;&amp;#38632;&amp;#27700;&amp;#31995;&amp;#32479;&amp;#25490;&amp;#25918;&amp;#35768;&amp;#21487;&amp;#19982;&amp;#25910;&amp;#36153;&amp;#21046;&amp;#24230;&lt;/div&gt;  &lt;div&gt;&amp;nbsp;&lt;/div&gt;  &lt;div&gt;&amp;#31532;6&amp;#31456;&amp;#65306;&amp;#20013;&amp;#22269;&amp;#28023;&amp;#32501;&amp;#22478;&amp;#24066;&amp;#24314;&amp;#35774;&amp;#20027;&amp;#35201;&amp;#35797;&amp;#28857;&amp;#22478;&amp;#24066;&amp;#20998;&amp;#26512;&lt;/div&gt;  &lt;div&gt;6.1 &amp;#27744;&amp;#24030;&amp;#24066;&amp;#28023;&amp;#32501;&amp;#22478;&amp;#24066;&amp;#24314;&amp;#35774;&amp;#20998;&amp;#26512;&lt;/div&gt;  &lt;div&gt;6.1.1 &amp;#27744;&amp;#24030;&amp;#24066;&amp;#29615;&amp;#22659;&amp;#36164;&amp;#28304;&amp;#20998;&amp;#26512;&lt;/div&gt;  &lt;div&gt;6.1.2 &amp;#27744;&amp;#24030;&amp;#24066;&amp;#28023;&amp;#32501;&amp;#22478;&amp;#24066;&amp;#24314;&amp;#35774;&amp;#30456;&amp;#20851;&amp;#35268;&amp;#21010;&lt;/div&gt;  &lt;div&gt;6.1.3 &amp;#27744;&amp;#24030;&amp;#24066;&amp;#28023;&amp;#32501;&amp;#22478;&amp;#24066;&amp;#24314;&amp;#35774;&amp;#25237;&amp;#36164;&amp;#35268;&amp;#27169;&lt;/div&gt;  &lt;div&gt;6.1.4 &amp;#27744;&amp;#24030;&amp;#24066;&amp;#28023;&amp;#32501;&amp;#22478;&amp;#24066;&amp;#24314;&amp;#35774;&amp;#20307;&amp;#31995;&amp;#20998;&amp;#26512;&lt;/div&gt;  &lt;div&gt;6.1.5 &amp;#27744;&amp;#24030;&amp;#24066;&amp;#28023;&amp;#32501;&amp;#22478;&amp;#24066;&amp;#24314;&amp;#35774;&amp;#25104;&amp;#25928;&amp;#20998;&amp;#26512;&lt;/div&gt;  &lt;div&gt;6.2 &amp;#38215;&amp;#27743;&amp;#24066;&amp;#28023;&amp;#32501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38215;&amp;#27743;&amp;#24066;&amp;#29615;&amp;#22659;&amp;#36164;&amp;#28304;&amp;#20998;&amp;#26512;&lt;/div&gt;  &lt;div&gt;6.2.2 &amp;#38215;&amp;#27743;&amp;#24066;&amp;#28023;&amp;#32501;&amp;#22478;&amp;#24066;&amp;#24314;&amp;#35774;&amp;#30456;&amp;#20851;&amp;#35268;&amp;#21010;&lt;/div&gt;  &lt;div&gt;6.2.3 &amp;#38215;&amp;#27743;&amp;#24066;&amp;#28023;&amp;#32501;&amp;#22478;&amp;#24066;&amp;#24314;&amp;#35774;&amp;#25237;&amp;#36164;&amp;#35268;&amp;#27169;&lt;/div&gt;  &lt;div&gt;6.2.4 &amp;#38215;&amp;#27743;&amp;#24066;&amp;#28023;&amp;#32501;&amp;#22478;&amp;#24066;&amp;#24314;&amp;#35774;&amp;#20307;&amp;#31995;&amp;#20998;&amp;#26512;&lt;/div&gt;  &lt;div&gt;6.2.5 &amp;#38215;&amp;#27743;&amp;#24066;&amp;#28023;&amp;#32501;&amp;#22478;&amp;#24066;&amp;#24314;&amp;#35774;&amp;#25104;&amp;#25928;&amp;#20998;&amp;#26512;&lt;/div&gt;  &lt;div&gt;6.3 &amp;#21414;&amp;#38376;&amp;#24066;&amp;#28023;&amp;#32501;&amp;#22478;&amp;#24066;&amp;#24314;&amp;#35774;&amp;#20998;&amp;#26512;&lt;/div&gt;  &lt;div&gt;6.3.1 &amp;#21414;&amp;#38376;&amp;#24066;&amp;#29615;&amp;#22659;&amp;#36164;&amp;#28304;&amp;#20998;&amp;#26512;&lt;/div&gt;  &lt;div&gt;6.3.2 &amp;#21414;&amp;#38376;&amp;#24066;&amp;#28023;&amp;#32501;&amp;#22478;&amp;#24066;&amp;#24314;&amp;#35774;&amp;#30456;&amp;#20851;&amp;#35268;&amp;#21010;&lt;/div&gt;  &lt;div&gt;6.3.3 &amp;#21414;&amp;#38376;&amp;#24066;&amp;#28023;&amp;#32501;&amp;#22478;&amp;#24066;&amp;#24314;&amp;#35774;&amp;#25237;&amp;#36164;&amp;#35268;&amp;#27169;&lt;/div&gt;  &lt;div&gt;6.3.4 &amp;#21414;&amp;#38376;&amp;#24066;&amp;#28023;&amp;#32501;&amp;#22478;&amp;#24066;&amp;#24314;&amp;#35774;&amp;#20307;&amp;#31995;&amp;#20998;&amp;#26512;&lt;/div&gt;  &lt;div&gt;6.3.5 &amp;#21414;&amp;#38376;&amp;#24066;&amp;#28023;&amp;#32501;&amp;#22478;&amp;#24066;&amp;#24314;&amp;#35774;&amp;#25104;&amp;#25928;&amp;#20998;&amp;#26512;&lt;/div&gt;  &lt;div&gt;6.4 &amp;#27982;&amp;#21335;&amp;#24066;&amp;#28023;&amp;#32501;&amp;#22478;&amp;#24066;&amp;#24314;&amp;#35774;&amp;#20998;&amp;#26512;&lt;/div&gt;  &lt;div&gt;6.4.1 &amp;#27982;&amp;#21335;&amp;#24066;&amp;#29615;&amp;#22659;&amp;#36164;&amp;#28304;&amp;#20998;&amp;#26512;&lt;/div&gt;  &lt;div&gt;6.4.2 &amp;#27982;&amp;#21335;&amp;#24066;&amp;#28023;&amp;#32501;&amp;#22478;&amp;#24066;&amp;#24314;&amp;#35774;&amp;#30456;&amp;#20851;&amp;#35268;&amp;#21010;&lt;/div&gt;  &lt;div&gt;6.4.3 &amp;#27982;&amp;#21335;&amp;#24066;&amp;#28023;&amp;#32501;&amp;#22478;&amp;#24066;&amp;#24314;&amp;#35774;&amp;#25237;&amp;#36164;&amp;#35268;&amp;#27169;&lt;/div&gt;  &lt;div&gt;6.4.4 &amp;#27982;&amp;#21335;&amp;#24066;&amp;#28023;&amp;#32501;&amp;#22478;&amp;#24066;&amp;#24314;&amp;#35774;&amp;#20307;&amp;#31995;&amp;#20998;&amp;#26512;&lt;/div&gt;  &lt;div&gt;6.4.5 &amp;#27982;&amp;#21335;&amp;#24066;&amp;#28023;&amp;#32501;&amp;#22478;&amp;#24066;&amp;#24314;&amp;#35774;&amp;#25104;&amp;#25928;&amp;#20998;&amp;#26512;&lt;/div&gt;  &lt;div&gt;6.5 &amp;#27494;&amp;#27721;&amp;#24066;&amp;#28023;&amp;#32501;&amp;#22478;&amp;#24066;&amp;#24314;&amp;#35774;&amp;#20998;&amp;#26512;&lt;/div&gt;  &lt;div&gt;6.5.1 &amp;#27494;&amp;#27721;&amp;#24066;&amp;#29615;&amp;#22659;&amp;#36164;&amp;#28304;&amp;#20998;&amp;#26512;&lt;/div&gt;  &lt;div&gt;6.5.2 &amp;#27494;&amp;#27721;&amp;#24066;&amp;#28023;&amp;#32501;&amp;#22478;&amp;#24066;&amp;#24314;&amp;#35774;&amp;#30456;&amp;#20851;&amp;#35268;&amp;#21010;&lt;/div&gt;  &lt;div&gt;6.5.3 &amp;#27494;&amp;#27721;&amp;#24066;&amp;#28023;&amp;#32501;&amp;#22478;&amp;#24066;&amp;#24314;&amp;#35774;&amp;#25237;&amp;#36164;&amp;#35268;&amp;#27169;&lt;/div&gt;  &lt;div&gt;6.5.4 &amp;#27494;&amp;#27721;&amp;#24066;&amp;#28023;&amp;#32501;&amp;#22478;&amp;#24066;&amp;#24314;&amp;#35774;&amp;#20307;&amp;#31995;&amp;#20998;&amp;#26512;&lt;/div&gt;  &lt;div&gt;6.5.5 &amp;#27494;&amp;#27721;&amp;#24066;&amp;#28023;&amp;#32501;&amp;#22478;&amp;#24066;&amp;#24314;&amp;#35774;&amp;#25104;&amp;#25928;&amp;#20998;&amp;#26512;&lt;/div&gt;  &lt;div&gt;6.6 &amp;#37325;&amp;#24198;&amp;#24066;&amp;#28023;&amp;#32501;&amp;#22478;&amp;#24066;&amp;#24314;&amp;#35774;&amp;#20998;&amp;#26512;&lt;/div&gt;  &lt;div&gt;6.6.1 &amp;#37325;&amp;#24198;&amp;#24066;&amp;#29615;&amp;#22659;&amp;#36164;&amp;#28304;&amp;#20998;&amp;#26512;&lt;/div&gt;  &lt;div&gt;6.6.2 &amp;#37325;&amp;#24198;&amp;#24066;&amp;#28023;&amp;#32501;&amp;#22478;&amp;#24066;&amp;#24314;&amp;#35774;&amp;#30456;&amp;#20851;&amp;#35268;&amp;#21010;&lt;/div&gt;  &lt;div&gt;6.6.3 &amp;#37325;&amp;#24198;&amp;#24066;&amp;#28023;&amp;#32501;&amp;#22478;&amp;#24066;&amp;#24314;&amp;#35774;&amp;#25237;&amp;#36164;&amp;#35268;&amp;#27169;&lt;/div&gt;  &lt;div&gt;6.6.4 &amp;#37325;&amp;#24198;&amp;#24066;&amp;#28023;&amp;#32501;&amp;#22478;&amp;#24066;&amp;#24314;&amp;#35774;&amp;#20307;&amp;#31995;&amp;#20998;&amp;#26512;&lt;/div&gt;  &lt;div&gt;6.6.5 &amp;#37325;&amp;#24198;&amp;#24066;&amp;#28023;&amp;#32501;&amp;#22478;&amp;#24066;&amp;#24314;&amp;#35774;&amp;#25104;&amp;#25928;&amp;#20998;&amp;#26512;&lt;/div&gt;  &lt;div&gt;6.7 &amp;#21271;&amp;#20140;&amp;#24066;&amp;#28023;&amp;#32501;&amp;#22478;&amp;#24066;&amp;#24314;&amp;#35774;&amp;#20998;&amp;#26512;&lt;/div&gt;  &lt;div&gt;6.7.1 &amp;#21271;&amp;#20140;&amp;#24066;&amp;#29615;&amp;#22659;&amp;#36164;&amp;#28304;&amp;#20998;&amp;#26512;&lt;/div&gt;  &lt;div&gt;6.7.2 &amp;#21271;&amp;#20140;&amp;#24066;&amp;#28023;&amp;#32501;&amp;#22478;&amp;#24066;&amp;#24314;&amp;#35774;&amp;#30456;&amp;#20851;&amp;#35268;&amp;#21010;&lt;/div&gt;  &lt;div&gt;6.7.3 &amp;#21271;&amp;#20140;&amp;#24066;&amp;#28023;&amp;#32501;&amp;#22478;&amp;#24066;&amp;#24314;&amp;#35774;&amp;#25237;&amp;#36164;&amp;#35268;&amp;#27169;&lt;/div&gt;  &lt;div&gt;6.7.4 &amp;#21271;&amp;#20140;&amp;#24066;&amp;#28023;&amp;#32501;&amp;#22478;&amp;#24066;&amp;#24314;&amp;#35774;&amp;#25104;&amp;#25928;&amp;#20998;&amp;#26512;&lt;/div&gt;  &lt;div&gt;6.8 &amp;#28145;&amp;#22323;&amp;#24066;&amp;#28023;&amp;#32501;&amp;#22478;&amp;#24066;&amp;#24314;&amp;#35774;&amp;#20998;&amp;#26512;&lt;/div&gt;  &lt;div&gt;6.8.1 &amp;#28145;&amp;#22323;&amp;#24066;&amp;#29615;&amp;#22659;&amp;#36164;&amp;#28304;&amp;#20998;&amp;#26512;&lt;/div&gt;  &lt;div&gt;6.8.2 &amp;#28145;&amp;#22323;&amp;#24066;&amp;#28023;&amp;#32501;&amp;#22478;&amp;#24066;&amp;#24314;&amp;#35774;&amp;#30456;&amp;#20851;&amp;#35268;&amp;#21010;&lt;/div&gt;  &lt;div&gt;6.8.3 &amp;#28145;&amp;#22323;&amp;#24066;&amp;#28023;&amp;#32501;&amp;#22478;&amp;#24066;&amp;#24314;&amp;#35774;&amp;#25237;&amp;#36164;&amp;#35268;&amp;#27169;&lt;/div&gt;  &lt;div&gt;6.8.4 &amp;#28145;&amp;#22323;&amp;#24066;&amp;#28023;&amp;#32501;&amp;#22478;&amp;#24066;&amp;#24314;&amp;#35774;&amp;#20307;&amp;#31995;&amp;#20998;&amp;#26512;&lt;/div&gt;  &lt;div&gt;6.8.5 &amp;#28145;&amp;#22323;&amp;#24066;&amp;#28023;&amp;#32501;&amp;#22478;&amp;#24066;&amp;#24314;&amp;#35774;&amp;#25104;&amp;#25928;&amp;#20998;&amp;#26512;&lt;/div&gt;  &lt;div&gt;&amp;nbsp;&lt;/div&gt;  &lt;div&gt;&amp;#31532;7&amp;#31456;&amp;#65306;&amp;#20013;&amp;#22269;&amp;#28023;&amp;#32501;&amp;#22478;&amp;#24066;&amp;#24314;&amp;#35774;&amp;#39046;&amp;#20808;&amp;#20225;&amp;#19994;&amp;#32463;&amp;#33829;&amp;#20998;&amp;#26512;&lt;/div&gt;  &lt;div&gt;7.1 &amp;#20013;&amp;#22269;&amp;#28023;&amp;#32501;&amp;#22478;&amp;#24066;&amp;#24314;&amp;#35774;&amp;#21463;&amp;#30410;&amp;#20225;&amp;#19994;&amp;#31867;&amp;#22411;&amp;#20998;&amp;#26512;&lt;/div&gt;  &lt;div&gt;7.2 &amp;#20013;&amp;#22269;&amp;#28023;&amp;#32501;&amp;#22478;&amp;#24066;&amp;#24314;&amp;#35774;&amp;#39046;&amp;#20808;&amp;#20225;&amp;#19994;&amp;#32463;&amp;#33829;&amp;#20998;&amp;#26512;&lt;/div&gt;  &lt;div&gt;7.2.1 &amp;#28145;&amp;#22323;&amp;#25991;&amp;#31185;&amp;#22253;&amp;#2651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225;&amp;#19994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2.2 &amp;#21271;&amp;#20140;&amp;#39318;&amp;#21019;&amp;#29983;&amp;#24577;&amp;#29615;&amp;#2044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44;&amp;#21496;&amp;#20027;&amp;#33829;&amp;#19994;&amp;#21450;&amp;#20225;&amp;#19994;&amp;#19994;&amp;#21153;&amp;#24067;&amp;#23616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1457;&amp;#23637;&amp;#25112;&amp;#30053;&amp;#20998;&amp;#26512;&lt;/div&gt;  &lt;div&gt;&amp;#65288;7&amp;#65289;&amp;#20225;&amp;#19994;&amp;#26368;&amp;#26032;&amp;#21457;&amp;#23637;&amp;#21160;&amp;#21521;&amp;#20998;&amp;#26512;&lt;/div&gt;  &lt;div&gt;7.2.3 &amp;#21271;&amp;#20140;&amp;#30887;&amp;#27700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amp;#21450;&amp;#20225;&amp;#19994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32463;&amp;#33829;&amp;#31574;&amp;#30053;&amp;#21450;&amp;#21457;&amp;#23637;&amp;#25112;&amp;#30053;&amp;#20998;&amp;#26512;&lt;/div&gt;  &lt;div&gt;&amp;#65288;7&amp;#65289;&amp;#20225;&amp;#19994;&amp;#26368;&amp;#26032;&amp;#21457;&amp;#23637;&amp;#21160;&amp;#21521;&amp;#20998;&amp;#26512;&lt;/div&gt;  &lt;div&gt;7.2.4 &amp;#21338;&amp;#22825;&amp;#29615;&amp;#2265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amp;#21450;&amp;#20225;&amp;#19994;&amp;#19994;&amp;#21153;&amp;#24067;&amp;#23616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2.5 &amp;#28023;&amp;#32501;&amp;#22478;&amp;#24066;&amp;#24314;&amp;#35774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6512;&lt;/div&gt;  &lt;div&gt;&amp;#65288;5&amp;#65289;&amp;#20225;&amp;#19994;&amp;#32463;&amp;#33829;&amp;#29366;&amp;#20917;&amp;#20248;&amp;#21155;&amp;#21183;&amp;#20998;&amp;#26512;&lt;/div&gt;  &lt;div&gt;7.2.6 &amp;#28023;&amp;#32501;&amp;#22478;&amp;#24066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28023;&amp;#32501;&amp;#22478;&amp;#24066;&amp;#24314;&amp;#35774;&amp;#26696;&amp;#20363;&amp;#20998;&amp;#26512;&lt;/div&gt;  &lt;div&gt;&amp;#65288;5&amp;#65289;&amp;#20225;&amp;#19994;&amp;#32463;&amp;#33829;&amp;#29366;&amp;#20917;&amp;#20248;&amp;#21155;&amp;#21183;&amp;#20998;&amp;#26512;&lt;/div&gt;  &lt;div&gt;7.2.7 &amp;#24191;&amp;#24030;&amp;#28023;&amp;#32501;&amp;#22478;&amp;#24066;&amp;#24314;&amp;#3577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32467;&amp;#26500;&amp;#20998;&amp;#26512;&lt;/div&gt;  &lt;div&gt;&amp;#65288;4&amp;#65289;&amp;#20225;&amp;#19994;&amp;#32463;&amp;#33829;&amp;#29366;&amp;#20917;&amp;#20248;&amp;#21155;&amp;#21183;&amp;#20998;&amp;#26512;&lt;/div&gt;  &lt;div&gt;7.2.8 &amp;#24191;&amp;#24030;&amp;#28023;&amp;#32501;&amp;#22478;&amp;#24066;&amp;#25216;&amp;#26415;&amp;#21672;&amp;#358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28023;&amp;#32501;&amp;#22478;&amp;#24066;&amp;#24314;&amp;#35774;&amp;#26696;&amp;#20363;&amp;#20998;&amp;#26512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20013;&amp;#22269;&amp;#28023;&amp;#32501;&amp;#22478;&amp;#24066;&amp;#24314;&amp;#35774;&amp;#21457;&amp;#23637;&amp;#36235;&amp;#21183;&amp;#19982;&amp;#25237;&amp;#36164;&amp;#21069;&amp;#26223;&lt;/div&gt;  &lt;div&gt;8.1 &amp;#20013;&amp;#22269;&amp;#28023;&amp;#32501;&amp;#22478;&amp;#24066;&amp;#24314;&amp;#35774;&amp;#21457;&amp;#23637;&amp;#36235;&amp;#21183;&lt;/div&gt;  &lt;div&gt;8.1.1 &amp;#20013;&amp;#22269;&amp;#28023;&amp;#32501;&amp;#22478;&amp;#24066;&amp;#24314;&amp;#35774;&amp;#21457;&amp;#23637;&amp;#25972;&amp;#20307;&amp;#36235;&amp;#21183;&lt;/div&gt;  &lt;div&gt;&amp;#65288;1&amp;#65289;&amp;#24341;&amp;#20837;&amp;#24377;&amp;#24615;&amp;#22478;&amp;#24066;&amp;#21644;&amp;#22402;&amp;#30452;&amp;#22253;&amp;#26519;&amp;#24314;&amp;#31569;&amp;#30340;&amp;#31934;&amp;#32454;&amp;#21270;&amp;#35774;&amp;#35745;&lt;/div&gt;  &lt;div&gt;&amp;#65288;2&amp;#65289;&amp;#28023;&amp;#32501;&amp;#22478;&amp;#24066;&amp;#65288;&amp;#31038;&amp;#21306;&amp;#65289;&amp;#32467;&amp;#21512;&amp;#27700;&amp;#26223;&amp;#35266;&amp;#20877;&amp;#36896;&lt;/div&gt;  &lt;div&gt;&amp;#65288;3&amp;#65289;&amp;#24341;&amp;#20837;&amp;#30899;&amp;#25490;&amp;#25918;&amp;#27979;&amp;#31639;&lt;/div&gt;  &lt;div&gt;&amp;#65288;4&amp;#65289;&amp;#20998;&amp;#21306;&amp;#35780;&amp;#27979;&amp;#12289;&amp;#20197;&amp;#22870;&amp;#20195;&amp;#34917;&amp;#12289;&amp;#22870;&amp;#20248;&amp;#32602;&amp;#21155;&lt;/div&gt;  &lt;div&gt;&amp;#65288;5&amp;#65289;&amp;#28023;&amp;#32501;&amp;#22478;&amp;#24066;&amp;#24314;&amp;#35774;&amp;#26234;&amp;#33021;&amp;#21270;&lt;/div&gt;  &lt;div&gt;8.1.2 &amp;#20013;&amp;#22269;&amp;#28023;&amp;#32501;&amp;#22478;&amp;#24066;&amp;#24314;&amp;#35774;&amp;#27169;&amp;#24335;&amp;#36235;&amp;#21183;&amp;#20998;&amp;#26512;&lt;/div&gt;  &lt;div&gt;&amp;#65288;1&amp;#65289;&amp;#24377;&amp;#24615;&amp;#22478;&amp;#24066;&amp;#27169;&amp;#24335;&amp;#27010;&amp;#24565;&amp;#30340;&amp;#24341;&amp;#20837;&lt;/div&gt;  &lt;div&gt;&amp;#65288;2&amp;#65289;&amp;#22402;&amp;#30452;&amp;#22253;&amp;#26519;&amp;#24314;&amp;#31569;&amp;#35774;&amp;#35745;&amp;#27169;&amp;#24335;&amp;#30340;&amp;#24378;&amp;#21270;&lt;/div&gt;  &lt;div&gt;&amp;#65288;3&amp;#65289;&amp;#28023;&amp;#32501;&amp;#22478;&amp;#24066;&amp;#26234;&amp;#24935;&amp;#21270;&amp;#27169;&amp;#24335;&amp;#24314;&amp;#35774;&lt;/div&gt;  &lt;div&gt;8.1.3 &amp;#20013;&amp;#22269;&amp;#28023;&amp;#32501;&amp;#22478;&amp;#24066;&amp;#24314;&amp;#35774;&amp;#25216;&amp;#26415;&amp;#36235;&amp;#21183;&amp;#20998;&amp;#26512;&lt;/div&gt;  &lt;div&gt;&amp;#65288;1&amp;#65289;&amp;#26500;&amp;#24314;&amp;#22810;&amp;#23618;&amp;#27425;&amp;#24320;&amp;#25918;&amp;#31354;&amp;#38388;&amp;#65292;&amp;#24418;&amp;#25104;&amp;ldquo;&amp;#28023;&amp;#32501;&amp;#22478;&amp;#24066;&amp;rdquo;&amp;#29983;&amp;#24577;&amp;#20307;&amp;#31995;&lt;/div&gt;  &lt;div&gt;&amp;#65288;2&amp;#65289;&amp;#24314;&amp;#35774;&amp;#22810;&amp;#32423;&amp;#38632;&amp;#27700;&amp;#25910;&amp;#38598;&amp;#21033;&amp;#29992;&amp;#31995;&amp;#32479;&amp;#65292;&amp;#25552;&amp;#21319;&amp;#27700;&amp;#36164;&amp;#28304;&amp;#32508;&amp;#21512;&amp;#21033;&amp;#29992;&amp;#25928;&amp;#29575;&lt;/div&gt;  &lt;div&gt;8.2 &amp;#20013;&amp;#22269;&amp;#28023;&amp;#32501;&amp;#22478;&amp;#24066;&amp;#24314;&amp;#35774;&amp;#25237;&amp;#36164;&amp;#21069;&amp;#26223;&lt;/div&gt;  &lt;div&gt;8.2.1 &amp;#20013;&amp;#22269;&amp;#28023;&amp;#32501;&amp;#22478;&amp;#24066;&amp;#24314;&amp;#35774;&amp;#25972;&amp;#20307;&amp;#25237;&amp;#36164;&amp;#21069;&amp;#26223;&amp;#39044;&amp;#27979;&lt;/div&gt;  &lt;div&gt;8.2.2 &amp;#20013;&amp;#22269;&amp;#28023;&amp;#32501;&amp;#22478;&amp;#24066;&amp;#24314;&amp;#35774;&amp;#32454;&amp;#20998;&amp;#39046;&amp;#22495;&amp;#25237;&amp;#36164;&amp;#21069;&amp;#26223;&lt;/div&gt;  &lt;div&gt;&amp;#65288;1&amp;#65289;&amp;#22478;&amp;#24066;&amp;#22253;&amp;#26519;&amp;#21644;&amp;#29983;&amp;#24577;&amp;#20462;&amp;#22797;&lt;/div&gt;  &lt;div&gt;&amp;#65288;2&amp;#65289;&amp;#24066;&amp;#25919;&amp;#27700;&amp;#21153;&lt;/div&gt;  &lt;div&gt;&amp;#65288;3&amp;#65289;&amp;#27745;&amp;#27700;&amp;#22788;&amp;#29702;&lt;/div&gt;  &lt;div&gt;&amp;#65288;4&amp;#65289;&amp;#24066;&amp;#25919;&amp;#24037;&amp;#31243;&lt;/div&gt;  &lt;div&gt;&amp;#65288;5&amp;#65289;&amp;#19987;&amp;#29992;&amp;#24314;&amp;#26448;&lt;/div&gt;  &lt;div&gt;8.3 &amp;#20013;&amp;#22269;&amp;#28023;&amp;#32501;&amp;#22478;&amp;#24066;&amp;#24314;&amp;#35774;&amp;#25237;&amp;#36164;&amp;#24314;&amp;#35758;&lt;/div&gt;  &lt;div&gt;8.3.1 &amp;#25919;&amp;#24220;&amp;#23618;&amp;#38754;&lt;/div&gt;  &lt;div&gt;&amp;#65288;1&amp;#65289;&amp;#28023;&amp;#32501;&amp;#22478;&amp;#24066;&amp;#24314;&amp;#35774;&amp;#38656;&amp;#24443;&amp;#24213;&amp;#25913;&amp;#21464;&amp;#20256;&amp;#32479;&amp;#30340;&amp;#24314;&amp;#35774;&amp;#35266;&amp;#24565;&lt;/div&gt;  &lt;div&gt;&amp;#65288;2&amp;#65289;&amp;#21487;&amp;#25345;&amp;#32493;&amp;#21457;&amp;#23637;&amp;#26159;&amp;#28023;&amp;#32501;&amp;#22478;&amp;#24066;&amp;#24314;&amp;#35774;&amp;#30340;&amp;#24517;&amp;#35201;&amp;#29702;&amp;#24565;&lt;/div&gt;  &lt;div&gt;&amp;#65288;3&amp;#65289;&amp;#28023;&amp;#32501;&amp;#22478;&amp;#24066;&amp;#24314;&amp;#35774;&amp;#38656;&amp;#35201;&amp;#20840;&amp;#31038;&amp;#20250;&amp;#20849;&amp;#21516;&amp;#21162;&amp;#21147;&lt;/div&gt;  &lt;div&gt;&amp;#65288;4&amp;#65289;&amp;#24314;&amp;#35774;&amp;#28023;&amp;#32501;&amp;#22478;&amp;#24066;&amp;#26159;&amp;#19968;&amp;#39033;&amp;#31995;&amp;#32479;&amp;#24615;&amp;#32508;&amp;#21512;&amp;#24615;&amp;#30340;&amp;#38271;&amp;#26399;&amp;#32780;&amp;#33392;&amp;#24040;&amp;#30340;&amp;#24037;&amp;#31243;&amp;#65292;&amp;#24182;&amp;#38750;&amp;#26397;&amp;#22805;&amp;#20043;&amp;#20107;&lt;/div&gt;  &lt;div&gt;&amp;#65288;5&amp;#65289;&amp;#28023;&amp;#32501;&amp;#22478;&amp;#24066;&amp;#24314;&amp;#35774;&amp;#35201;&amp;#23454;&amp;#29616;&amp;#29983;&amp;#24577;&amp;#20248;&amp;#20808;&amp;#65292;&amp;#35201;&amp;#21327;&amp;#21147;&amp;#35299;&amp;#20915;&amp;#22909;&amp;ldquo;&amp;#22810;&amp;#35268;&amp;#21512;&amp;#19968;&amp;rdquo;&amp;#30340;&amp;#38382;&amp;#39064;&lt;/div&gt;  &lt;div&gt;&amp;#65288;6&amp;#65289;&amp;#26500;&amp;#24314;&amp;#28023;&amp;#32501;&amp;#22478;&amp;#24066;&amp;#19968;&amp;#20307;&amp;#21270;&amp;#30417;&amp;#31649;&amp;#20307;&amp;#31995;&lt;/div&gt;  &lt;div&gt;&amp;#65288;7&amp;#65289;&amp;#20840;&amp;#38754;&amp;#25512;&amp;#36827;&amp;#22478;&amp;#24066;&amp;#22320;&amp;#19979;&amp;#35774;&amp;#26045;&amp;#29983;&amp;#24577;&amp;#24314;&amp;#35774;&lt;/div&gt;  &lt;div&gt;8.3.2 &amp;#25237;&amp;#36164;&amp;#32773;&amp;#23618;&amp;#38754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8023;&amp;#32501;&amp;#22478;&amp;#24066;&amp;#24314;&amp;#35774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25968;&amp;#25454;&amp;#26469;&amp;#28304;&amp;#21450;&amp;#32479;&amp;#35745;&amp;#26631;&amp;#20934;&amp;#35828;&amp;#26126;&lt;/div&gt;  &lt;div&gt;&amp;#22270;&amp;#34920;4&amp;#65306;2021&amp;#24180;&amp;#20027;&amp;#35201;&amp;#27946;&amp;#28798;&amp;#21306;&amp;#22495;&amp;#21450;&amp;#21463;&amp;#28798;&amp;#24773;&amp;#20917;&amp;#65288;&amp;#21333;&amp;#20301;&amp;#65306;&amp;#26465;&amp;#12289;&amp;#27425;&amp;#65289;&lt;/div&gt;  &lt;div&gt;&amp;#22270;&amp;#34920;5&amp;#65306;2021&amp;#24180;&amp;#27700;&amp;#28798;&amp;#24433;&amp;#21709;&amp;#24773;&amp;#20917;&amp;#65288;&amp;#21333;&amp;#20301;&amp;#65306;%&amp;#65289;&lt;/div&gt;  &lt;div&gt;&amp;#22270;&amp;#34920;6&amp;#65306;2017-2021&amp;#24180;&amp;#20013;&amp;#22269;&amp;#25490;&amp;#27700;&amp;#31649;&amp;#36947;&amp;#38271;&amp;#24230;&amp;#65288;&amp;#21333;&amp;#20301;&amp;#65306;&amp;#19975;&amp;#20844;&amp;#37324;&amp;#65289;&lt;/div&gt;  &lt;div&gt;&amp;#22270;&amp;#34920;7&amp;#65306;&amp;#28023;&amp;#32501;&amp;#22478;&amp;#24066;&amp;#27700;&amp;#24490;&amp;#29615;&amp;#22270;&amp;#35299;&lt;/div&gt;  &lt;div&gt;&amp;#22270;&amp;#34920;8&amp;#65306;&amp;#28023;&amp;#32501;&amp;#22478;&amp;#24066;&amp;#19982;&amp;ldquo;&amp;#24555;&amp;#25490;&amp;rdquo;&amp;#27169;&amp;#24335;&amp;#38632;&amp;#27700;&amp;#22788;&amp;#29702;&amp;#25928;&amp;#26524;&amp;#23545;&amp;#27604;&amp;#22270;&lt;/div&gt;  &lt;div&gt;&amp;#22270;&amp;#34920;9&amp;#65306;&amp;#20154;&amp;#24037;&amp;#28023;&amp;#32501;&amp;#20307;&amp;#26500;&amp;#25104;&amp;#21450;&amp;#30456;&amp;#24212;&amp;#32500;&amp;#25252;&amp;#35201;&amp;#27714;&lt;/div&gt;  &lt;div&gt;&amp;#22270;&amp;#34920;10&amp;#65306;&amp;#28023;&amp;#32501;&amp;#22478;&amp;#24066;&amp;#24314;&amp;#35774;&amp;#20307;&amp;#31995;&amp;#26694;&amp;#26550;&lt;/div&gt;  &lt;div&gt;&amp;#22270;&amp;#34920;11&amp;#65306;&amp;#20027;&amp;#35201;&amp;#20302;&amp;#24433;&amp;#21709;&amp;#24320;&amp;#21457;&amp;#25216;&amp;#26415;&lt;/div&gt;  &lt;div&gt;&amp;#22270;&amp;#34920;12&amp;#65306;&amp;#35199;&amp;#38597;&amp;#22270;&amp;#31532;&amp;#20108;&amp;#22823;&amp;#36947;&amp;#20256;&amp;#32479;&amp;#26041;&amp;#26696;&amp;#19982;&amp;#28023;&amp;#32501;&amp;#22478;&amp;#24066;&amp;#39033;&amp;#30446;&amp;#65288;LID&amp;#65289;&amp;#26041;&amp;#26696;&amp;#24314;&amp;#35774;&amp;#36153;&amp;#29992;&amp;#27604;&amp;#36739;&amp;#65288;&amp;#21333;&amp;#20301;&amp;#65306;&amp;#32654;&amp;#20803;&amp;#65292;%&amp;#65289;&lt;/div&gt;  &lt;div&gt;&amp;#22270;&amp;#34920;13&amp;#65306;2013-2021&amp;#20013;&amp;#22269;&amp;#28023;&amp;#32501;&amp;#22478;&amp;#24066;&amp;#24314;&amp;#35774;&amp;#30456;&amp;#20851;&amp;#25919;&amp;#31574;&amp;#27719;&amp;#24635;&lt;/div&gt;  &lt;div&gt;&amp;#22270;&amp;#34920;14&amp;#65306;&amp;#22269;&amp;#23478;&amp;#23618;&amp;#38754;&amp;#28023;&amp;#32501;&amp;#22478;&amp;#24066;&amp;#24314;&amp;#35774;&amp;#24605;&amp;#36335;&lt;/div&gt;  &lt;div&gt;&amp;#22270;&amp;#34920;15&amp;#65306;&amp;#21508;&amp;#22320;&amp;#21306;&amp;#28023;&amp;#32501;&amp;#22478;&amp;#24066;&amp;#24314;&amp;#35774;&amp;#35268;&amp;#21010;&amp;#27719;&amp;#24635;&lt;/div&gt;  &lt;div&gt;&amp;#22270;&amp;#34920;16&amp;#65306;&amp;#24503;&amp;#22269;&amp;#12289;&amp;#32654;&amp;#22269;&amp;#21644;&amp;#26085;&amp;#26412;&amp;#30340;&amp;#20851;&amp;#20110;&amp;#28023;&amp;#32501;&amp;#22478;&amp;#24066;&amp;#24314;&amp;#35774;&amp;#30340;&amp;#30456;&amp;#20851;&amp;#27861;&amp;#35268;&lt;/div&gt;  &lt;div&gt;&amp;#22270;&amp;#34920;17&amp;#65306;&amp;#24503;&amp;#22269;&amp;#12289;&amp;#32654;&amp;#22269;&amp;#21644;&amp;#26085;&amp;#26412;&amp;#30340;&amp;#28023;&amp;#32501;&amp;#22478;&amp;#24066;&amp;#21457;&amp;#23637;&amp;#27010;&amp;#20917;&lt;/div&gt;  &lt;div&gt;&amp;#22270;&amp;#34920;18&amp;#65306;&amp;#26032;&amp;#21152;&amp;#22369;ABC&amp;#27700;&amp;#28304;&amp;#35745;&amp;#21010;&amp;#31616;&amp;#20171;&lt;/div&gt;  &lt;div&gt;&amp;#22270;&amp;#34920;19&amp;#65306;&amp;#32654;&amp;#22269;&amp;#28023;&amp;#32501;&amp;#22478;&amp;#24066;&amp;#20855;&amp;#20307;&amp;#23454;&amp;#26045;&amp;#26041;&amp;#24335;&lt;/div&gt;  &lt;div&gt;&amp;#22270;&amp;#34920;20&amp;#65306;&amp;#26085;&amp;#26412;&amp;#20986;&amp;#21488;&amp;#30340;&amp;#20851;&amp;#20110;&amp;#28023;&amp;#32501;&amp;#22478;&amp;#24066;&amp;#24314;&amp;#35774;&amp;#30340;&amp;#30456;&amp;#20851;&amp;#27861;&amp;#24459;&amp;#21644;&amp;#35268;&amp;#21010;&lt;/div&gt;  &lt;div&gt;&amp;#22270;&amp;#34920;21&amp;#65306;&amp;#22269;&amp;#38469;&amp;#28023;&amp;#32501;&amp;#22478;&amp;#24066;&amp;#32463;&amp;#39564;&amp;#24635;&amp;#32467;&lt;/div&gt;  &lt;div&gt;&amp;#22270;&amp;#34920;22&amp;#65306;&amp;#25130;&amp;#33267;2021&amp;#24180;&amp;#20013;&amp;#22269;&amp;#28023;&amp;#32501;&amp;#22478;&amp;#24066;&amp;#24314;&amp;#35774;&amp;#35797;&amp;#28857;&amp;#22478;&amp;#24066;&amp;#21015;&amp;#34920;&lt;/div&gt;  &lt;div&gt;&amp;#22270;&amp;#34920;23&amp;#65306;&amp;#20013;&amp;#22269;&amp;#28023;&amp;#32501;&amp;#22478;&amp;#24066;&amp;#24314;&amp;#35774;&amp;#25104;&amp;#26412;&amp;#20998;&amp;#26512;&amp;#65288;&amp;#21333;&amp;#20301;&amp;#65306;%&amp;#65289;&lt;/div&gt;  &lt;div&gt;&amp;#22270;&amp;#34920;24&amp;#65306;&amp;#25130;&amp;#33267;2021&amp;#24180;&amp;#20013;&amp;#22269;&amp;#28023;&amp;#32501;&amp;#22478;&amp;#24066;&amp;#24314;&amp;#35774;&amp;#25237;&amp;#36164;&amp;#35268;&amp;#27169;&amp;#20998;&amp;#26512;&amp;#65288;&amp;#21333;&amp;#20301;&amp;#65306;&amp;#20159;&amp;#20803;&amp;#65292;&amp;#24179;&amp;#26041;&amp;#20844;&amp;#37324;&amp;#65292;%&amp;#65289;&lt;/div&gt;  &lt;div&gt;&amp;#22270;&amp;#34920;25&amp;#65306;2017-2021&amp;#24180;&amp;#20013;&amp;#22269;&amp;#28023;&amp;#32501;&amp;#22478;&amp;#24066;&amp;#24314;&amp;#35774;&amp;#34917;&amp;#36148;&amp;#35268;&amp;#27169;&amp;#65288;&amp;#21333;&amp;#20301;&amp;#65306;&amp;#20159;&amp;#20803;/&amp;#24180;&amp;#65292;%&amp;#65289;&lt;/div&gt;  &lt;div&gt;&amp;#22270;&amp;#34920;26&amp;#65306;2021&amp;#24180;&amp;#20013;&amp;#22269;&amp;#28023;&amp;#32501;&amp;#22478;&amp;#24066;&amp;#24314;&amp;#35774;&amp;#34917;&amp;#36148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5105;&amp;#22269;&amp;#28023;&amp;#32501;&amp;#22478;&amp;#24066;PPP&amp;#39033;&amp;#30446;&amp;#20013;DBFO&amp;#27169;&amp;#24335;&amp;#30340;&amp;#31034;&amp;#24847;&amp;#22270;&lt;/div&gt;  &lt;div&gt;&amp;#22270;&amp;#34920;28&amp;#65306;&amp;#20013;&amp;#22269;&amp;#22478;&amp;#25237;&amp;#27169;&amp;#24335;&amp;#26694;&amp;#26550;&lt;/div&gt;  &lt;div&gt;&amp;#22270;&amp;#34920;29&amp;#65306;&amp;#20013;&amp;#22269;&amp;#28023;&amp;#32501;&amp;#22478;&amp;#24066;&amp;#24314;&amp;#35774;&amp;#21508;&amp;#27169;&amp;#24335;&amp;#21033;&amp;#24330;&amp;#20998;&amp;#26512;&lt;/div&gt;  &lt;div&gt;&amp;#22270;&amp;#34920;30&amp;#65306;&amp;#23452;&amp;#20852;&amp;#24066;&amp;#28023;&amp;#32501;&amp;#22478;&amp;#24066;&amp;#24314;&amp;#25104;&amp;#21306;&amp;#24314;&amp;#35774;&amp;#30446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47.html"&gt;http://www.cction.com/report/202406/46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