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2501;&amp;#380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2501;&amp;#380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2501;&amp;#380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2.html"&gt;http://www.cction.com/report/202310/41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23;&amp;#32501;&amp;#38043;80%&amp;#20197;&amp;#19978;&amp;#30340;&amp;#25104;&amp;#26412;&amp;#30001;&amp;#38043;&amp;#31934;&amp;#30719;&amp;#12289;&amp;#38209;&amp;#38189;&amp;#21644;&amp;#27695;&amp;#31561;&amp;#19978;&amp;#28216;&amp;#26448;&amp;#26009;&amp;#26500;&amp;#25104;&amp;#65292;&amp;#21407;&amp;#26448;&amp;#26009;&amp;#25104;&amp;#26412;&amp;#30452;&amp;#25509;&amp;#20915;&amp;#23450;&amp;#28023;&amp;#32501;&amp;#38043;&amp;#20215;&amp;#26684;&amp;#12290;&amp;#38209;&amp;#28909;&amp;#27861;&amp;#29983;&amp;#20135;&amp;#28023;&amp;#32501;&amp;#38043;&amp;#65292;&amp;#21033;&amp;#29992;&amp;#38209;&amp;#20174;TiCl4 &amp;#20013;&amp;#36824;&amp;#21407;&amp;#20986;&amp;#38043;&amp;#65292;&amp;#20877;&amp;#23558;&amp;#21453;&amp;#24212;&amp;#29289;&amp;#36827;&amp;#34892;&amp;#30495;&amp;#31354;&amp;#33976;&amp;#39311;&amp;#65292;&amp;#23558;&amp;#28023;&amp;#32501;&amp;#38043;&amp;#12289;&amp;#38209;&amp;#21644;&amp;#27695;&amp;#21270;&amp;#38209;&amp;#20998;&amp;#31163;&amp;#12290;&amp;#38209;&amp;#38189;&amp;#21644;&amp;#22235;&amp;#27695;&amp;#21270;&amp;#38043;&amp;#31561;&amp;#26448;&amp;#26009;&amp;#26500;&amp;#25104;&amp;#28023;&amp;#32501;&amp;#38043;80%&amp;#24038;&amp;#21491;&amp;#30340;&amp;#25104;&amp;#26412;&amp;#65292;&amp;#38209;&amp;#38189;&amp;#21450;&amp;#22235;&amp;#27695;&amp;#21270;&amp;#38043;&amp;#30340;&amp;#20215;&amp;#26684;&amp;#30452;&amp;#25509;&amp;#20915;&amp;#23450;&amp;#28023;&amp;#32501;&amp;#38043;&amp;#20215;&amp;#26684;&amp;#65292;&amp;#32780;&amp;#22235;&amp;#27695;&amp;#21270;&amp;#38043;&amp;#20215;&amp;#26684;&amp;#21448;&amp;#36827;&amp;#19968;&amp;#27493;&amp;#21463;&amp;#38043;&amp;#31934;&amp;#30719;&amp;#12289;&amp;#27695;&amp;#27668;&amp;#31561;&amp;#22240;&amp;#32032;&amp;#24433;&amp;#21709;&amp;#12290;&lt;/div&gt;  &lt;div align="left"&gt;&amp;#20013;&amp;#20225;&amp;#39038;&amp;#38382;&amp;#32593;&amp;#21457;&amp;#24067;&amp;#30340;&amp;#12298;2024-2030&amp;#24180;&amp;#20013;&amp;#22269;&amp;#28023;&amp;#32501;&amp;#3804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32501;&amp;#38043;&amp;#34892;&amp;#19994;&amp;#21457;&amp;#23637;&amp;#27010;&amp;#20917;&lt;/div&gt;  &lt;div align="left"&gt;&amp;#31532;&amp;#19968;&amp;#33410; &amp;#28023;&amp;#32501;&amp;#3804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23;&amp;#32501;&amp;#3804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23;&amp;#32501;&amp;#38043;&amp;#34892;&amp;#19994;&amp;#24066;&amp;#22330;&amp;#21457;&amp;#23637;&amp;#20998;&amp;#26512;&lt;/div&gt;  &lt;div align="left"&gt;&amp;#31532;&amp;#19968;&amp;#33410; &amp;#28023;&amp;#32501;&amp;#38043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23;&amp;#32501;&amp;#3804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23;&amp;#32501;&amp;#38043;&amp;#34892;&amp;#19994;&amp;#21457;&amp;#23637;&amp;#29615;&amp;#22659;&amp;#20998;&amp;#26512;&lt;/div&gt;  &lt;div align="left"&gt;&amp;#31532;&amp;#19968;&amp;#33410; &amp;#28023;&amp;#32501;&amp;#3804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23;&amp;#32501;&amp;#3804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23;&amp;#32501;&amp;#3804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23;&amp;#32501;&amp;#3804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23;&amp;#32501;&amp;#38043;&amp;#34892;&amp;#19994;&amp;#20135;&amp;#19994;&amp;#38142;&amp;#20998;&amp;#26512;&lt;/div&gt;  &lt;div align="left"&gt;&amp;#31532;&amp;#19968;&amp;#33410; &amp;#28023;&amp;#32501;&amp;#38043;&amp;#34892;&amp;#19994;&amp;#20135;&amp;#19994;&amp;#38142;&lt;/div&gt;  &lt;div align="left"&gt;&amp;#31532;&amp;#20108;&amp;#33410; &amp;#28023;&amp;#32501;&amp;#3804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023;&amp;#32501;&amp;#3804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023;&amp;#32501;&amp;#38043;&amp;#34892;&amp;#19994;&amp;#21457;&amp;#23637;&amp;#29616;&amp;#29366;&amp;#21450;&amp;#24066;&amp;#22330;&amp;#20379;&amp;#38656;&amp;#20998;&amp;#26512;&lt;/div&gt;  &lt;div align="left"&gt;&amp;#31532;&amp;#19968;&amp;#33410; &amp;#28023;&amp;#32501;&amp;#3804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23;&amp;#32501;&amp;#3804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023;&amp;#32501;&amp;#38043;&amp;#34892;&amp;#19994;&amp;#20379;&amp;#32473;&amp;#33021;&amp;#21147;&amp;#30340;&amp;#20027;&amp;#35201;&amp;#22240;&amp;#32032;&amp;#20998;&amp;#26512;&lt;/div&gt;  &lt;div align="left"&gt;&amp;#31532;&amp;#22235;&amp;#33410; &amp;#28023;&amp;#32501;&amp;#38043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023;&amp;#32501;&amp;#3804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023;&amp;#32501;&amp;#38043;&amp;#34892;&amp;#19994;&amp;#20379;&amp;#38656;&amp;#24179;&amp;#34913;&amp;#20998;&amp;#26512;&lt;/div&gt;  &lt;div align="left"&gt;&amp;nbsp;&lt;/div&gt;  &lt;div align="left"&gt;&amp;#31532;&amp;#20845;&amp;#31456; &amp;#28023;&amp;#32501;&amp;#38043;&amp;#34892;&amp;#19994;&amp;#32463;&amp;#27982;&amp;#36816;&amp;#34892;&amp;#25351;&amp;#26631;&amp;#20998;&amp;#26512;&lt;/div&gt;  &lt;div align="left"&gt;&amp;#31532;&amp;#19968;&amp;#33410; &amp;#28023;&amp;#32501;&amp;#3804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23;&amp;#32501;&amp;#3804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23;&amp;#32501;&amp;#3804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23;&amp;#32501;&amp;#3804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23;&amp;#32501;&amp;#38043;&amp;#34892;&amp;#19994;&amp;#24066;&amp;#22330;&amp;#31454;&amp;#20105;&amp;#26684;&amp;#23616;&amp;#20998;&amp;#26512;&lt;/div&gt;  &lt;div align="left"&gt;&amp;#31532;&amp;#19968;&amp;#33410; &amp;#28023;&amp;#32501;&amp;#3804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23;&amp;#32501;&amp;#3804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23;&amp;#32501;&amp;#3804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023;&amp;#32501;&amp;#3804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023;&amp;#32501;&amp;#38043;&amp;#34892;&amp;#19994;&amp;#36235;&amp;#21183;&amp;#39044;&amp;#27979;&amp;#20998;&amp;#26512;&lt;/div&gt;  &lt;div align="left"&gt;&amp;#31532;&amp;#19968;&amp;#33410; &amp;#28023;&amp;#32501;&amp;#3804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023;&amp;#32501;&amp;#3804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023;&amp;#32501;&amp;#38043;&amp;#34892;&amp;#19994;&amp;#25237;&amp;#36164;&amp;#21069;&amp;#26223;&amp;#19982;&amp;#39118;&amp;#38505;&amp;#20998;&amp;#26512;&lt;/div&gt;  &lt;div align="left"&gt;&amp;#31532;&amp;#19968;&amp;#33410; &amp;#28023;&amp;#32501;&amp;#3804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023;&amp;#32501;&amp;#380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2.html"&gt;http://www.cction.com/report/202310/41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