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501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501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501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3.html"&gt;http://www.cction.com/report/202312/42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501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241;&amp;#38386;&amp;#26381;&amp;#35013;&amp;#34892;&amp;#19994;&amp;#27010;&amp;#36848;&lt;/div&gt;  &lt;div align="left"&gt;&amp;#31532;&amp;#19968;&amp;#33410;&amp;#20241;&amp;#38386;&amp;#26381;&amp;#35013;&lt;/div&gt;  &lt;div align="left"&gt;&amp;#19968;&amp;#12289;&amp;#20241;&amp;#38386;&amp;#26381;&amp;#35013;&amp;#35774;&amp;#35745;&amp;#29702;&amp;#24565;&lt;/div&gt;  &lt;div align="left"&gt;&amp;#20108;&amp;#12289;&amp;#20241;&amp;#38386;&amp;#26381;&amp;#35013;&amp;#30340;&amp;#20852;&amp;#36215;&lt;/div&gt;  &lt;div align="left"&gt;&amp;#19977;&amp;#12289;&amp;#20241;&amp;#38386;&amp;#26381;&amp;#35013;&amp;#30340;&amp;#20998;&amp;#31867;&lt;/div&gt;  &lt;div align="left"&gt;&amp;#22235;&amp;#12289;&amp;#20241;&amp;#38386;&amp;#26381;&amp;#35013;&amp;#30340;&amp;#35774;&amp;#35745;&amp;#29305;&amp;#28857;&amp;#20998;&amp;#26512;&lt;/div&gt;  &lt;div align="left"&gt;&amp;#31532;&amp;#20108;&amp;#33410;&amp;#20013;&amp;#22269;&amp;#20241;&amp;#38386;&amp;#26381;&amp;#35013;&amp;#34892;&amp;#19994;&amp;#30456;&amp;#20851;&amp;#27010;&amp;#36848;&lt;/div&gt;  &lt;div align="left"&gt;&amp;#19968;&amp;#12289;&amp;#20013;&amp;#22269;&amp;#26381;&amp;#35013;&amp;#34892;&amp;#19994;&amp;#31649;&amp;#29702;&amp;#20307;&amp;#21046;&amp;#20171;&amp;#32461;&lt;/div&gt;  &lt;div align="left"&gt;&amp;#20108;&amp;#12289;&amp;#20013;&amp;#22269;&amp;#26381;&amp;#35013;&amp;#34892;&amp;#19994;&amp;#20027;&amp;#35201;&amp;#27861;&amp;#35268;&amp;#21644;&amp;#25919;&amp;#31574;&lt;/div&gt;  &lt;div align="left"&gt;&amp;#19977;&amp;#12289;&amp;#20013;&amp;#22269;&amp;#26381;&amp;#35013;&amp;#38646;&amp;#21806;&amp;#19994;&amp;#30456;&amp;#20851;&amp;#27861;&amp;#35268;&amp;#20171;&amp;#32461;&lt;/div&gt;  &lt;div align="left"&gt;&amp;nbsp;&lt;/div&gt;  &lt;div align="left"&gt;&amp;#31532;&amp;#20108;&amp;#31456; &amp;#19990;&amp;#30028;&amp;#20241;&amp;#38386;&amp;#26381;&amp;#35013;&amp;#20135;&amp;#19994;&amp;#36816;&amp;#34892;&amp;#29366;&amp;#20917;&amp;#30740;&amp;#31350;&lt;/div&gt;  &lt;div align="left"&gt;&amp;#31532;&amp;#19968;&amp;#33410; &amp;#19990;&amp;#30028;&amp;#26381;&amp;#35013;&amp;#34892;&amp;#19994;&amp;#21457;&amp;#23637;&amp;#29616;&amp;#29366;&amp;#20998;&amp;#26512;&lt;/div&gt;  &lt;div align="left"&gt;&amp;#19968;&amp;#12289;&amp;#20027;&amp;#35201;&amp;#22269;&amp;#23478;&amp;#26381;&amp;#35013;&amp;#20135;&amp;#37327;&amp;#21450;&amp;#20986;&amp;#21475;&amp;#27010;&amp;#20917;&lt;/div&gt;  &lt;div align="left"&gt;&amp;#20108;&amp;#12289;&amp;#27431;&amp;#32654;&amp;#26381;&amp;#35013;&amp;#36152;&amp;#26131;&amp;#20445;&amp;#25252;&amp;#25163;&amp;#27573;&amp;#29305;&amp;#28857;&amp;#20998;&amp;#26512;&lt;/div&gt;  &lt;div align="left"&gt;&amp;#19977;&amp;#12289;&amp;#22269;&amp;#38469;&amp;#26381;&amp;#35013;&amp;#21697;&amp;#29260;&amp;#39640;&amp;#20302;&amp;#31471;&amp;#38646;&amp;#21806;&amp;#24066;&amp;#22330;&amp;#20998;&amp;#26512;&lt;/div&gt;  &lt;div align="left"&gt;&amp;#22235;&amp;#12289;&amp;#37329;&amp;#34701;&amp;#21361;&amp;#26426;&amp;#19979;&amp;#22269;&amp;#38469;&amp;#26381;&amp;#35013;&amp;#24066;&amp;#22330;&amp;#21457;&amp;#23637;&amp;#21160;&amp;#24577;&lt;/div&gt;  &lt;div align="left"&gt;&amp;#31532;&amp;#20108;&amp;#33410; &amp;#19990;&amp;#30028;&amp;#20241;&amp;#38386;&amp;#26381;&amp;#35013;&amp;#24066;&amp;#22330;&amp;#30340;&amp;#31454;&amp;#20105;&amp;#29305;&amp;#24449;&amp;#20998;&amp;#26512;&lt;/div&gt;  &lt;div align="left"&gt;&amp;#19968;&amp;#12289;&amp;#27880;&amp;#37325;&amp;#21697;&amp;#29260;&amp;#24314;&amp;#35774;&amp;#19982;&amp;#25512;&amp;#24191;&lt;/div&gt;  &lt;div align="left"&gt;&amp;#20108;&amp;#12289;&amp;#37325;&amp;#28857;&amp;#21457;&amp;#23637;&amp;#33829;&amp;#38144;&amp;#32593;&amp;#32476;&amp;#24314;&amp;#35774;&lt;/div&gt;  &lt;div align="left"&gt;&amp;#19977;&amp;#12289;&amp;#21019;&amp;#36896;&amp;#20135;&amp;#21697;&amp;#30340;&amp;#27969;&amp;#34892;&amp;#27010;&amp;#24565;&lt;/div&gt;  &lt;div align="left"&gt;&amp;#22235;&amp;#12289;&amp;#29983;&amp;#20135;&amp;#21644;&amp;#29289;&amp;#27969;&amp;#22806;&amp;#21253;&amp;#25104;&amp;#20026;&amp;#20027;&amp;#27969;&lt;/div&gt;  &lt;div align="left"&gt;&amp;#20116;&amp;#12289;&amp;#20381;&amp;#38752;&amp;#20379;&amp;#24212;&amp;#38142;&amp;#31649;&amp;#29702;&amp;#25552;&amp;#39640;&amp;#31454;&amp;#20105;&amp;#21147;&lt;/div&gt;  &lt;div align="left"&gt;&amp;#31532;&amp;#19977;&amp;#33410; &amp;#19990;&amp;#30028;&amp;#20027;&amp;#35201;&amp;#22269;&amp;#23478;&amp;#20241;&amp;#38386;&amp;#26381;&amp;#35013;&amp;#34892;&amp;#19994;&amp;#21160;&amp;#24577;&amp;#20998;&amp;#26512;&lt;/div&gt;  &lt;div align="left"&gt;&amp;#19968;&amp;#12289;&amp;#38889;&amp;#22269;&amp;#20241;&amp;#38386;&amp;#26381;&amp;#35013;&amp;#24066;&amp;#22330;&amp;#25299;&amp;#23637;&amp;#20998;&amp;#26512;&lt;/div&gt;  &lt;div align="left"&gt;&amp;#20108;&amp;#12289;&amp;#26085;&amp;#26412;&amp;#20241;&amp;#38386;&amp;#21697;&amp;#29260;&amp;#20248;&amp;#34915;&amp;#24211;&amp;#21457;&amp;#23637;&amp;#36805;&amp;#36895;&lt;/div&gt;  &lt;div align="left"&gt;&amp;#19977;&amp;#12289;&amp;#26085;&amp;#26412;&amp;#20248;&amp;#34915;&amp;#24211;SPA&amp;#32463;&amp;#33829;&amp;#27169;&amp;#24335;&amp;#20998;&amp;#26512;&lt;/div&gt;  &lt;div align="left"&gt;&amp;#22235;&amp;#12289;&amp;#24847;&amp;#22823;&amp;#21033;&amp;#20241;&amp;#38386;&amp;#26381;&amp;#35013;GANESH&amp;#36827;&amp;#20837;&amp;#20013;&amp;#22269;&lt;/div&gt;  &lt;div align="left"&gt;&amp;nbsp;&lt;/div&gt;  &lt;div align="left"&gt;&amp;#31532;&amp;#19977;&amp;#31456; &amp;#20013;&amp;#22269;&amp;#20241;&amp;#38386;&amp;#26381;&amp;#35013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241;&amp;#38386;&amp;#26381;&amp;#35013;&amp;#34892;&amp;#19994;&amp;#21457;&amp;#23637;&amp;#30340;&amp;#25919;&amp;#31574;&amp;#29615;&amp;#22659;&amp;#20998;&amp;#26512;&lt;/div&gt;  &lt;div align="left"&gt;&amp;#1996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div&gt;  &lt;div align="left"&gt;&amp;#20108;&amp;#12289;&amp;#24037;&amp;#20449;&amp;#37096;&amp;#21152;&amp;#24378;&amp;#20135;&amp;#21697;&amp;#36136;&amp;#37327;&amp;#20307;&amp;#31995;&amp;#26631;&amp;#20934;&amp;#21270;&amp;#24314;&amp;#35774;&lt;/div&gt;  &lt;div align="left"&gt;&amp;#19977;&amp;#12289;&amp;#21360;&amp;#26579;&amp;#34892;&amp;#19994;&amp;#21152;&amp;#24378;&amp;#28120;&amp;#27760;&amp;#33853;&amp;#21518;&amp;#20135;&amp;#33021;&amp;#24037;&amp;#20316;&lt;/div&gt;  &lt;div align="left"&gt;&amp;#22235;&amp;#12289;&amp;#32593;&amp;#24215;&amp;#23454;&amp;#21517;&amp;#21046;&amp;#24320;&amp;#22987;&amp;#26045;&amp;#34892;&lt;/div&gt;  &lt;div align="left"&gt;&amp;#31532;&amp;#19977;&amp;#33410; &amp;#20013;&amp;#22269;&amp;#20241;&amp;#38386;&amp;#26381;&amp;#35013;&amp;#34892;&amp;#19994;&amp;#21457;&amp;#23637;&amp;#30340;&amp;#31038;&amp;#20250;&amp;#29615;&amp;#22659;&amp;#20998;&amp;#26512;&lt;/div&gt;  &lt;div align="left"&gt;&amp;#19968;&amp;#12289;&amp;#20013;&amp;#22269;&amp;#22478;&amp;#38215;&amp;#21270;&amp;#21450;&amp;#22478;&amp;#38215;&amp;#20154;&amp;#21475;&amp;#30340;&amp;#22686;&amp;#38271;&amp;#20998;&amp;#26512;&lt;/div&gt;  &lt;div align="left"&gt;&amp;#20108;&amp;#12289;&amp;#20241;&amp;#38386;&amp;#26381;&amp;#35013;&amp;#20307;&amp;#29616;&amp;#29616;&amp;#20195;&amp;#20154;&amp;#29983;&amp;#27963;&amp;#26041;&amp;#24335;&amp;#30340;&amp;#36873;&amp;#25321;&lt;/div&gt;  &lt;div align="left"&gt;&amp;#19977;&amp;#12289;&amp;#20013;&amp;#22269;&amp;#20241;&amp;#38386;&amp;#26381;&amp;#35013;&amp;#30340;&amp;#25991;&amp;#21270;&amp;#21457;&amp;#23637;&amp;#36335;&amp;#32447;&amp;#20998;&amp;#26512;&lt;/div&gt;  &lt;div align="left"&gt;&amp;#31532;&amp;#22235;&amp;#33410; &amp;#20013;&amp;#22269;&amp;#20241;&amp;#38386;&amp;#26381;&amp;#35013;&amp;#20135;&amp;#19994;&amp;#29615;&amp;#22659;&amp;#20998;&amp;#26512;&lt;/div&gt;  &lt;div align="left"&gt;&amp;#19968;&amp;#12289;&amp;#20013;&amp;#22269;&amp;#26381;&amp;#35013;&amp;#34892;&amp;#19994;&amp;#36816;&amp;#34892;&amp;#29366;&amp;#20917;&amp;#20998;&amp;#26512;&lt;/div&gt;  &lt;div align="left"&gt;&amp;#20108;&amp;#12289;&amp;#20013;&amp;#22269;&amp;#26381;&amp;#35013;&amp;#34892;&amp;#19994;&amp;#24066;&amp;#22330;&amp;#35268;&amp;#27169;&amp;#21464;&amp;#21270;&amp;#20998;&amp;#26512;&lt;/div&gt;  &lt;div align="left"&gt;&amp;#19977;&amp;#12289;&amp;#20013;&amp;#22269;&amp;#21508;&amp;#31867;&amp;#26381;&amp;#35013;&amp;#20135;&amp;#37327;&amp;#21450;&amp;#20986;&amp;#21475;&amp;#24773;&amp;#20917;&amp;#32479;&amp;#35745;&lt;/div&gt;  &lt;div align="left"&gt;&amp;#22235;&amp;#12289;&amp;#20013;&amp;#22269;&amp;#26381;&amp;#35013;&amp;#34892;&amp;#19994;&amp;#20027;&amp;#27969;&amp;#21830;&amp;#19994;&amp;#27169;&amp;#24335;&amp;#20998;&amp;#26512;&lt;/div&gt;  &lt;div align="left"&gt;&amp;#20116;&amp;#12289;&amp;#20013;&amp;#22269;&amp;#26381;&amp;#35013;&amp;#20135;&amp;#19994;&amp;#21457;&amp;#23637;&amp;#29305;&amp;#24449;&amp;#21450;&amp;#36235;&amp;#21183;&amp;#20998;&amp;#26512;&lt;/div&gt;  &lt;div align="left"&gt;&amp;#20845;&amp;#12289;&amp;#20013;&amp;#22269;&amp;#26381;&amp;#35013;&amp;#24066;&amp;#22330;&amp;#21457;&amp;#23637;&amp;#36235;&amp;#21183;&amp;#20998;&amp;#26512;&lt;/div&gt;  &lt;div align="left"&gt;&amp;nbsp;&lt;/div&gt;  &lt;div align="left"&gt;&amp;#31532;&amp;#22235;&amp;#31456; &amp;#20013;&amp;#22269;&amp;#20241;&amp;#38386;&amp;#26381;&amp;#35013;&amp;#34892;&amp;#19994;&amp;#36816;&amp;#34892;&amp;#21160;&amp;#24577;&lt;/div&gt;  &lt;div align="left"&gt;&amp;#31532;&amp;#19968;&amp;#33410;&amp;#20013;&amp;#22269;&amp;#20241;&amp;#38386;&amp;#26381;&amp;#35013;&amp;#34892;&amp;#19994;&amp;#21457;&amp;#23637;&amp;#21382;&amp;#31243;&amp;#20998;&amp;#26512;&lt;/div&gt;  &lt;div align="left"&gt;&amp;#19968;&amp;#12289;&amp;#20013;&amp;#22269;&amp;#20241;&amp;#38386;&amp;#26381;&amp;#35013;&amp;#20135;&amp;#19994;&amp;#30340;&amp;#21457;&amp;#23637;&amp;#38454;&amp;#27573;&amp;#20998;&amp;#26512;&lt;/div&gt;  &lt;div align="left"&gt;&amp;#20108;&amp;#12289;&amp;#20013;&amp;#22269;&amp;#20241;&amp;#38386;&amp;#26381;&amp;#35013;&amp;#20027;&amp;#35201;&amp;#20195;&amp;#34920;&amp;#21697;&amp;#29260;&amp;#20998;&amp;#26512;&lt;/div&gt;  &lt;div align="left"&gt;&amp;#19977;&amp;#12289;&amp;#20013;&amp;#22269;&amp;#20241;&amp;#38386;&amp;#26381;&amp;#35013;&amp;#20135;&amp;#19994;&amp;#21457;&amp;#23637;&amp;#29305;&amp;#28857;&amp;#20998;&amp;#26512;&lt;/div&gt;  &lt;div align="left"&gt;&amp;#22235;&amp;#12289;&amp;#20013;&amp;#22269;&amp;#20241;&amp;#38386;&amp;#26381;&amp;#35013;&amp;#31532;&amp;#22235;&amp;#20195;&amp;#21457;&amp;#23637;&amp;#29305;&amp;#24449;&amp;#20998;&amp;#26512;&lt;/div&gt;  &lt;div align="left"&gt;&amp;#31532;&amp;#20108;&amp;#33410; &amp;#20013;&amp;#22269;&amp;#20241;&amp;#38386;&amp;#26381;&amp;#35013;&amp;#34892;&amp;#19994;&amp;#21457;&amp;#23637;&amp;#24577;&amp;#21183;&amp;#20998;&amp;#26512;&lt;/div&gt;  &lt;div align="left"&gt;&amp;#19968;&amp;#12289;&amp;#20013;&amp;#22269;&amp;#20241;&amp;#38386;&amp;#26381;&amp;#35013;&amp;#21457;&amp;#23637;&amp;#24433;&amp;#2170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41;&amp;#38386;&amp;#26381;&amp;#35013;&amp;#34892;&amp;#19994;&amp;ldquo;&amp;#24555;&amp;#26102;&amp;#23578;&amp;rdquo;&amp;#27169;&amp;#24335;&amp;#20998;&amp;#26512;&lt;/div&gt;  &lt;div align="left"&gt;&amp;#31532;&amp;#19977;&amp;#33410; &amp;#20013;&amp;#22269;&amp;#20241;&amp;#38386;&amp;#26381;&amp;#20135;&amp;#21697;&amp;#29305;&amp;#24449;&amp;#20998;&amp;#26512;&lt;/div&gt;  &lt;div align="left"&gt;&amp;#19968;&amp;#12289;&amp;#20241;&amp;#38386;&amp;#35013;&amp;#38754;&amp;#26009;&amp;#31181;&amp;#31867;&amp;#21450;&amp;#29305;&amp;#28857;&amp;#20998;&amp;#26512;&lt;/div&gt;  &lt;div align="left"&gt;&amp;#20108;&amp;#12289;&amp;#20241;&amp;#38386;&amp;#26381;&amp;#35013;&amp;#20135;&amp;#21697;&amp;#30340;&amp;#22810;&amp;#26679;&amp;#24615;&amp;#20998;&amp;#26512;&lt;/div&gt;  &lt;div align="left"&gt;&amp;#19977;&amp;#12289;&amp;#25163;&amp;#24037;&amp;#21046;&amp;#36896;&amp;#20241;&amp;#38386;&amp;#26381;&amp;#25104;&amp;#24066;&amp;#22330;&amp;#28909;&amp;#28857;&lt;/div&gt;  &lt;div align="left"&gt;&amp;#22235;&amp;#12289;&amp;#20241;&amp;#38386;&amp;#26381;&amp;#35013;&amp;#30340;&amp;ldquo;&amp;#24179;&amp;#38754;&amp;#21270;&amp;rdquo;&amp;#20998;&amp;#26512;&lt;/div&gt;  &lt;div align="left"&gt;&amp;#20116;&amp;#12289;&amp;#20241;&amp;#38386;&amp;#26381;&amp;#35013;&amp;#30340;&amp;#26102;&amp;#23578;&amp;#21270;&amp;#36235;&amp;#21183;&amp;#20998;&amp;#26512;&lt;/div&gt;  &lt;div align="left"&gt;&amp;#31532;&amp;#22235;&amp;#33410; &amp;#20013;&amp;#22269;&amp;#20241;&amp;#38386;&amp;#26381;&amp;#35013;&amp;#38646;&amp;#21806;&amp;#19994;&amp;#21457;&amp;#23637;&amp;#29616;&amp;#29366;&amp;#20998;&amp;#26512;&lt;/div&gt;  &lt;div align="left"&gt;&amp;#19968;&amp;#12289;&amp;#20013;&amp;#22269;&amp;#20241;&amp;#38386;&amp;#26381;&amp;#35013;&amp;#30340;&amp;#24066;&amp;#22330;&amp;#38656;&amp;#27714;&amp;#20998;&amp;#26512;&lt;/div&gt;  &lt;div align="left"&gt;&amp;#20108;&amp;#12289;&amp;#20241;&amp;#38386;&amp;#26381;&amp;#35013;&amp;#30340;&amp;#28040;&amp;#36153;&amp;#32676;&amp;#20307;&amp;#29305;&amp;#24449;&amp;#20998;&amp;#26512;&lt;/div&gt;  &lt;div align="left"&gt;&amp;#19977;&amp;#12289;&amp;#20013;&amp;#22269;&amp;#20241;&amp;#38386;&amp;#26381;&amp;#35013;&amp;#38646;&amp;#21806;&amp;#19994;&amp;#21457;&amp;#23637;&amp;#29305;&amp;#24449;&amp;#20998;&amp;#26512;&lt;/div&gt;  &lt;div align="left"&gt;&amp;#22235;&amp;#12289;&amp;#20013;&amp;#22269;&amp;#20241;&amp;#38386;&amp;#26381;&amp;#35013;&amp;#38646;&amp;#21806;&amp;#24066;&amp;#22330;&amp;#31454;&amp;#20105;&amp;#29305;&amp;#28857;&amp;#20998;&amp;#26512;&lt;/div&gt;  &lt;div align="left"&gt;&amp;#20116;&amp;#12289;&amp;#20013;&amp;#22269;&amp;#20241;&amp;#38386;&amp;#26381;&amp;#35013;&amp;#38646;&amp;#21806;&amp;#28192;&amp;#36947;&amp;#21457;&amp;#23637;&amp;#21464;&amp;#21270;&amp;#20998;&amp;#26512;&lt;/div&gt;  &lt;div align="left"&gt;&amp;#20845;&amp;#12289;&amp;#31532;&amp;#19977;&amp;#26041;&amp;#29289;&amp;#27969;&amp;#30340;&amp;#20419;&amp;#36827;&amp;#20316;&amp;#29992;&amp;#20998;&amp;#26512;&lt;/div&gt;  &lt;div align="left"&gt;&amp;nbsp;&lt;/div&gt;  &lt;div align="left"&gt;&amp;#31532;&amp;#20116;&amp;#31456; &amp;#20013;&amp;#22269;&amp;#37325;&amp;#28857;&amp;#22320;&amp;#21306;&amp;#20241;&amp;#38386;&amp;#26381;&amp;#35013;&amp;#20135;&amp;#19994;&amp;#21457;&amp;#23637;&amp;#29366;&amp;#20917;&amp;#20998;&amp;#26512;&lt;/div&gt;  &lt;div align="left"&gt;&amp;#31532;&amp;#19968;&amp;#33410; &amp;#20013;&amp;#22269;&amp;#20241;&amp;#38386;&amp;#26381;&amp;#35013;&amp;#21306;&amp;#22495;&amp;#21457;&amp;#23637;&amp;#27010;&amp;#20917;&lt;/div&gt;  &lt;div align="left"&gt;&amp;#19968;&amp;#12289;&amp;#20013;&amp;#22269;&amp;#20027;&amp;#35201;&amp;#20241;&amp;#38386;&amp;#26381;&amp;#35013;&amp;#20135;&amp;#19994;&amp;#22522;&amp;#22320;&amp;#20171;&amp;#32461;&lt;/div&gt;  &lt;div align="left"&gt;&amp;#20108;&amp;#12289;&amp;#20013;&amp;#22269;&amp;#20241;&amp;#38386;&amp;#26381;&amp;#35013;&amp;#20135;&amp;#19994;&amp;#21306;&amp;#22495;&amp;#36716;&amp;#31227;&amp;#20998;&amp;#26512;&lt;/div&gt;  &lt;div align="left"&gt;&amp;#19977;&amp;#12289;&amp;#20013;&amp;#22269;&amp;#20241;&amp;#38386;&amp;#26381;&amp;#35013;&amp;#30340;&amp;#21306;&amp;#22495;&amp;#31454;&amp;#20105;&amp;#21327;&amp;#20316;&amp;#20998;&amp;#26512;&lt;/div&gt;  &lt;div align="left"&gt;&amp;#31532;&amp;#20108;&amp;#33410; &amp;#27743;&amp;#33487;&amp;#24120;&amp;#29087;&amp;#20241;&amp;#38386;&amp;#26381;&amp;#35013;&amp;#20135;&amp;#19994;&amp;#21457;&amp;#23637;&amp;#29616;&amp;#29366;&amp;#20998;&amp;#26512;&lt;/div&gt;  &lt;div align="left"&gt;&amp;#19968;&amp;#12289;&amp;#27743;&amp;#33487;&amp;#24120;&amp;#29087;&amp;#20241;&amp;#38386;&amp;#26381;&amp;#35013;&amp;#20135;&amp;#19994;&amp;#21457;&amp;#23637;&amp;#29616;&amp;#29366;&lt;/div&gt;  &lt;div align="left"&gt;&amp;#20108;&amp;#12289;&amp;#27743;&amp;#33487;&amp;#24120;&amp;#29087;&amp;#20241;&amp;#38386;&amp;#26381;&amp;#35013;&amp;#21697;&amp;#29260;&amp;#29305;&amp;#28857;&amp;#20998;&amp;#26512;&lt;/div&gt;  &lt;div align="left"&gt;&amp;#19977;&amp;#12289;&amp;#28023;&amp;#34398;&amp;#38215;&amp;#20241;&amp;#38386;&amp;#26381;&amp;#35013;&amp;#20135;&amp;#19994;&amp;#21457;&amp;#23637;&amp;#29305;&amp;#33394;&amp;#20998;&amp;#26512;&lt;/div&gt;  &lt;div align="left"&gt;&amp;#22235;&amp;#12289;&amp;#21476;&amp;#37324;&amp;#38215;&amp;#38024;&amp;#32455;&amp;#26381;&amp;#35013;&amp;#20135;&amp;#19994;&amp;#35268;&amp;#27169;&amp;#20998;&amp;#26512;&lt;/div&gt;  &lt;div align="left"&gt;&amp;#20116;&amp;#12289;&amp;#27801;&amp;#23478;&amp;#27996;&amp;#38215;&amp;#20241;&amp;#38386;&amp;#26381;&amp;#35013;&amp;#20135;&amp;#19994;&amp;#21457;&amp;#23637;&amp;#29616;&amp;#29366;&lt;/div&gt;  &lt;div align="left"&gt;&amp;#20845;&amp;#12289;&amp;#30887;&amp;#28330;&amp;#38215;&amp;#32650;&amp;#27611;&amp;#34923;&amp;#20135;&amp;#19994;&amp;#38598;&amp;#32676;&amp;#21457;&amp;#23637;&amp;#29616;&amp;#29366;&lt;/div&gt;  &lt;div align="left"&gt;&amp;#19971;&amp;#12289;&amp;#34398;&amp;#23665;&amp;#38215;&amp;#32442;&amp;#32455;&amp;#26381;&amp;#35013;&amp;#20135;&amp;#19994;&amp;#21457;&amp;#23637;&amp;#27010;&amp;#20917;&lt;/div&gt;  &lt;div align="left"&gt;&amp;#31532;&amp;#19977;&amp;#33410; &amp;#27849;&amp;#24030;&amp;#20241;&amp;#38386;&amp;#26381;&amp;#35013;&amp;#20135;&amp;#19994;&amp;#21457;&amp;#23637;&amp;#29616;&amp;#29366;&amp;#20998;&amp;#26512;&lt;/div&gt;  &lt;div align="left"&gt;&amp;#19968;&amp;#12289;&amp;#27849;&amp;#24030;&amp;#20241;&amp;#38386;&amp;#26381;&amp;#35013;&amp;#20135;&amp;#19994;&amp;#21319;&amp;#32423;&amp;#20998;&amp;#26512;&lt;/div&gt;  &lt;div align="left"&gt;&amp;#20108;&amp;#12289;&amp;#27849;&amp;#24030;&amp;#26102;&amp;#23578;&amp;#20241;&amp;#38386;&amp;#30007;&amp;#35013;&amp;#20135;&amp;#19994;&amp;#29305;&amp;#33394;&amp;#20998;&amp;#26512;&lt;/div&gt;  &lt;div align="left"&gt;&amp;#19977;&amp;#12289;&amp;#31119;&amp;#24314;&amp;#30707;&amp;#29422;&amp;#20241;&amp;#38386;&amp;#26381;&amp;#35013;&amp;#20135;&amp;#19994;&amp;#21457;&amp;#23637;&amp;#27010;&amp;#20917;&lt;/div&gt;  &lt;div align="left"&gt;&amp;#22235;&amp;#12289;&amp;#30707;&amp;#29422;&amp;#20241;&amp;#38386;&amp;#35044;&amp;#20135;&amp;#19994;&amp;#36827;&amp;#20837;&amp;#26631;&amp;#20934;&amp;#21270;&amp;#26102;&amp;#20195;&lt;/div&gt;  &lt;div align="left"&gt;&amp;#20116;&amp;#12289;&amp;#30707;&amp;#29422;&amp;#24314;&amp;#20241;&amp;#38386;&amp;#35044;&amp;#20135;&amp;#19994;&amp;#38598;&amp;#32676;&amp;#20844;&amp;#20849;&amp;#26381;&amp;#21153;&amp;#24179;&amp;#21488;&lt;/div&gt;  &lt;div align="left"&gt;&amp;#20845;&amp;#12289;&amp;#30707;&amp;#29422;&amp;#26102;&amp;#23578;&amp;#20241;&amp;#38386;&amp;#26381;&amp;#35013;&amp;#20135;&amp;#19994;&amp;#20852;&amp;#36215;&lt;/div&gt;  &lt;div align="left"&gt;&amp;#31532;&amp;#22235;&amp;#33410;&amp;#20854;&amp;#20182;&amp;#37325;&amp;#28857;&amp;#21306;&amp;#22495;&amp;#20241;&amp;#38386;&amp;#26381;&amp;#20135;&amp;#19994;&amp;#21457;&amp;#23637;&amp;#29616;&amp;#29366;&amp;#20998;&amp;#26512;&lt;/div&gt;  &lt;div align="left"&gt;&amp;#19968;&amp;#12289;&amp;#27801;&amp;#28330;&amp;#20241;&amp;#38386;&amp;#26381;&amp;#35013;&amp;#20135;&amp;#19994;&amp;#21457;&amp;#23637;&amp;#29305;&amp;#33394;&amp;#20998;&amp;#26512;&lt;/div&gt;  &lt;div align="left"&gt;&amp;#20108;&amp;#12289;&amp;#27801;&amp;#28330;&amp;#20241;&amp;#38386;&amp;#26381;&amp;#35013;&amp;#20135;&amp;#19994;&amp;#21457;&amp;#23637;&amp;#35268;&amp;#21010;&lt;/div&gt;  &lt;div align="left"&gt;&amp;#19977;&amp;#12289;&amp;#28201;&amp;#24030;&amp;#20241;&amp;#38386;&amp;#26381;&amp;#35013;&amp;#30340;&amp;ldquo;&amp;#34394;&amp;#25311;&amp;#32463;&amp;#33829;&amp;rdquo;&amp;#20998;&amp;#26512;&lt;/div&gt;  &lt;div align="left"&gt;&amp;#22235;&amp;#12289;&amp;#24191;&amp;#19996;&amp;#22253;&amp;#27954;&amp;#38215;&amp;#20241;&amp;#38386;&amp;#26381;&amp;#35013;&amp;#20135;&amp;#19994;&amp;#21457;&amp;#23637;&amp;#20998;&amp;#26512;&lt;/div&gt;  &lt;div align="left"&gt;&amp;nbsp;&lt;/div&gt;  &lt;div align="left"&gt;&amp;#31532;&amp;#20845;&amp;#31456; &amp;#20013;&amp;#22269;&amp;#20241;&amp;#38386;&amp;#26381;&amp;#35013;&amp;#20135;&amp;#21697;&amp;#32454;&amp;#20998;&amp;#24066;&amp;#22330;&amp;#21457;&amp;#23637;&amp;#21160;&amp;#24577;&amp;#20998;&amp;#26512;&lt;/div&gt;  &lt;div align="left"&gt;&amp;#31532;&amp;#19968;&amp;#33410; &amp;#20013;&amp;#22269;&amp;#20241;&amp;#38386;&amp;#26381;&amp;#35013;&amp;#24066;&amp;#22330;&amp;#20998;&amp;#26512;&lt;/div&gt;  &lt;div align="left"&gt;&amp;#19968;&amp;#12289;&amp;#20013;&amp;#22269;&amp;#20241;&amp;#38386;&amp;#26381;&amp;#35013;&amp;#24066;&amp;#22330;&amp;#35268;&amp;#27169;&amp;#27010;&amp;#20917;&lt;/div&gt;  &lt;div align="left"&gt;&amp;#20108;&amp;#12289;&amp;#37325;&amp;#28857;&amp;#22823;&amp;#22411;&amp;#30334;&amp;#36135;&amp;#21830;&amp;#22330;&amp;#29275;&amp;#20180;&amp;#26381;&amp;#38144;&amp;#21806;&amp;#19994;&amp;#32489;&amp;#24773;&amp;#20917;&lt;/div&gt;  &lt;div align="left"&gt;&amp;#19977;&amp;#12289;&amp;#37325;&amp;#28857;&amp;#22823;&amp;#22411;&amp;#30334;&amp;#36135;&amp;#21830;&amp;#22330;T&amp;#24676;&amp;#34923;&amp;#38144;&amp;#21806;&amp;#19994;&amp;#32489;&amp;#24773;&amp;#20917;&lt;/div&gt;  &lt;div align="left"&gt;&amp;#22235;&amp;#12289;&amp;#37325;&amp;#28857;&amp;#22823;&amp;#22411;&amp;#30334;&amp;#36135;&amp;#21830;&amp;#22330;&amp;#22841;&amp;#20811;&amp;#34923;&amp;#38144;&amp;#21806;&amp;#19994;&amp;#32489;&amp;#24773;&amp;#20917;&lt;/div&gt;  &lt;div align="left"&gt;&amp;#31532;&amp;#20108;&amp;#33410; &amp;#20013;&amp;#22269;&amp;#30007;&amp;#22763;&amp;#20241;&amp;#38386;&amp;#35013;&amp;#24066;&amp;#22330;&amp;#20998;&amp;#26512;&lt;/div&gt;  &lt;div align="left"&gt;&amp;#19968;&amp;#12289;&amp;#20013;&amp;#22269;&amp;#30007;&amp;#35013;&amp;#24635;&amp;#20307;&amp;#24066;&amp;#22330;&amp;#35268;&amp;#27169;&amp;#20998;&amp;#26512;&lt;/div&gt;  &lt;div align="left"&gt;&amp;#20108;&amp;#12289;&amp;#20013;&amp;#22269;&amp;#21830;&amp;#21153;&amp;#20241;&amp;#38386;&amp;#30007;&amp;#35013;&amp;#30340;&amp;#24066;&amp;#22330;&amp;#38656;&amp;#27714;&amp;#20998;&amp;#26512;&lt;/div&gt;  &lt;div align="left"&gt;&amp;#19977;&amp;#12289;&amp;#30007;&amp;#22763;&amp;#20241;&amp;#38386;&amp;#26381;&amp;#35013;&amp;#21697;&amp;#29260;&amp;#38144;&amp;#37327;&amp;#25490;&amp;#34892;&lt;/div&gt;  &lt;div align="left"&gt;&amp;#31532;&amp;#19977;&amp;#33410; &amp;#20013;&amp;#22269;&amp;#20241;&amp;#38386;&amp;#22899;&amp;#35013;&amp;#24066;&amp;#22330;&amp;#20998;&amp;#26512;&lt;/div&gt;  &lt;div align="left"&gt;&amp;#19968;&amp;#12289;&amp;#20013;&amp;#22269;&amp;#22899;&amp;#35013;&amp;#24635;&amp;#20307;&amp;#24066;&amp;#22330;&amp;#35268;&amp;#27169;&amp;#20998;&amp;#26512;&lt;/div&gt;  &lt;div align="left"&gt;&amp;#20108;&amp;#12289;&amp;#25506;&amp;#27714;&amp;#20013;&amp;#39640;&amp;#26723;&amp;#20241;&amp;#38386;&amp;#22899;&amp;#35013;&amp;#20013;&amp;#22269;&amp;#24066;&amp;#22330;&amp;#36816;&amp;#33829;&amp;#24773;&amp;#20917;&lt;/div&gt;  &lt;div align="left"&gt;&amp;#19977;&amp;#12289;&amp;#21830;&amp;#21153;&amp;#20241;&amp;#38386;&amp;#22899;&amp;#35013;&amp;#24066;&amp;#22330;&amp;#38144;&amp;#21806;&amp;#24418;&amp;#21183;&lt;/div&gt;  &lt;div align="left"&gt;&amp;#22235;&amp;#12289;&amp;#20241;&amp;#38386;&amp;#22899;&amp;#35013;&amp;#24066;&amp;#22330;&amp;#30021;&amp;#38144;&amp;#25490;&amp;#21517;&amp;#32479;&amp;#35745;&amp;#20998;&amp;#26512;&lt;/div&gt;  &lt;div align="left"&gt;&amp;#31532;&amp;#22235;&amp;#33410; &amp;#20013;&amp;#22269;&amp;#20799;&amp;#31461;&amp;#20241;&amp;#38386;&amp;#35013;&amp;#24066;&amp;#22330;&amp;#20998;&amp;#26512;&lt;/div&gt;  &lt;div align="left"&gt;&amp;#19968;&amp;#12289;&amp;#23156;&amp;#20799;&amp;#21644;&amp;#20799;&amp;#31461;&amp;#26381;&amp;#35013;&amp;#24635;&amp;#20307;&amp;#24066;&amp;#22330;&amp;#35268;&amp;#27169;&amp;#20998;&amp;#26512;&lt;/div&gt;  &lt;div align="left"&gt;&amp;#20108;&amp;#12289;&amp;#25105;&amp;#22269;&amp;#20799;&amp;#31461;&amp;#26381;&amp;#35013;&amp;#20135;&amp;#19994;&amp;#24050;&amp;#36827;&amp;#20837;&amp;#36716;&amp;#22411;&amp;#26102;&amp;#26399;&lt;/div&gt;  &lt;div align="left"&gt;&amp;#19977;&amp;#12289;&amp;#20013;&amp;#22269;&amp;#23156;&amp;#20799;&amp;#21644;&amp;#20799;&amp;#31461;&amp;#20241;&amp;#38386;&amp;#26381;&amp;#35013;&amp;#24066;&amp;#22330;&amp;#35268;&amp;#27169;&amp;#23481;&amp;#37327;&lt;/div&gt;  &lt;div align="left"&gt;&amp;#22235;&amp;#12289;&amp;#20013;&amp;#22269;&amp;#23156;&amp;#20799;&amp;#21644;&amp;#20799;&amp;#31461;&amp;#20241;&amp;#38386;&amp;#26381;&amp;#35013;&amp;#32463;&amp;#33829;&amp;#19982;&amp;#33829;&amp;#21033;&amp;#20998;&amp;#26512;&lt;/div&gt;  &lt;div align="left"&gt;&amp;nbsp;&lt;/div&gt;  &lt;div align="left"&gt;&amp;#31532;&amp;#19971;&amp;#31456;&amp;#20013;&amp;#22269;&amp;#20241;&amp;#38386;&amp;#26381;&amp;#35013;&amp;#20135;&amp;#19994;&amp;#31454;&amp;#20105;&amp;#26684;&amp;#23616;&amp;#20998;&amp;#26512;&lt;/div&gt;  &lt;div align="left"&gt;&amp;#31532;&amp;#19968;&amp;#33410; &amp;#20013;&amp;#22269;&amp;#20241;&amp;#38386;&amp;#26381;&amp;#35013;&amp;#34892;&amp;#19994;&amp;#31454;&amp;#20105;&amp;#29616;&amp;#29366;&amp;#20998;&amp;#26512;&lt;/div&gt;  &lt;div align="left"&gt;&amp;#19968;&amp;#12289;&amp;#20241;&amp;#38386;&amp;#26381;&amp;#35013;&amp;#25216;&amp;#26415;&amp;#21457;&amp;#23637;&amp;#29616;&amp;#29366;&amp;#20998;&amp;#26512;&lt;/div&gt;  &lt;div align="left"&gt;&amp;#20108;&amp;#12289;&amp;#20241;&amp;#38386;&amp;#26381;&amp;#35013;&amp;#34892;&amp;#19994;&amp;#29983;&amp;#20135;&amp;#25104;&amp;#26412;&amp;#20998;&amp;#26512;&lt;/div&gt;  &lt;div align="left"&gt;&amp;#19977;&amp;#12289;&amp;#20241;&amp;#38386;&amp;#26381;&amp;#35013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241;&amp;#38386;&amp;#26381;&amp;#35013;&amp;#34892;&amp;#19994;&amp;#38598;&amp;#20013;&amp;#24230;&amp;#20998;&amp;#26512;&lt;/div&gt;  &lt;div align="left"&gt;&amp;#19968;&amp;#12289;&amp;#20241;&amp;#38386;&amp;#26381;&amp;#35013;&amp;#20135;&amp;#19994;&amp;#38598;&amp;#20013;&amp;#24230;&amp;#20998;&amp;#26512;&lt;/div&gt;  &lt;div align="left"&gt;&amp;#20108;&amp;#12289;&amp;#20241;&amp;#38386;&amp;#26381;&amp;#35013;&amp;#24066;&amp;#22330;&amp;#38598;&amp;#20013;&amp;#24230;&amp;#20998;&amp;#26512;&lt;/div&gt;  &lt;div align="left"&gt;&amp;#31532;&amp;#19977;&amp;#33410;&amp;#20013;&amp;#22806;&amp;#20241;&amp;#38386;&amp;#26381;&amp;#35013;&amp;#21697;&amp;#29260;&amp;#31454;&amp;#20105;&amp;#21147;&amp;#20998;&amp;#26512;&lt;/div&gt;  &lt;div align="left"&gt;&amp;#31532;&amp;#22235;&amp;#33410; &amp;#20013;&amp;#22269;&amp;#20241;&amp;#38386;&amp;#26381;&amp;#35013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0241;&amp;#38386;&amp;#26381;&amp;#35013;&amp;#37325;&amp;#28857;&amp;#20225;&amp;#19994;&amp;#32463;&amp;#33829;&amp;#20998;&amp;#26512;&lt;/div&gt;  &lt;div align="left"&gt;&amp;#31532;&amp;#19968;&amp;#33410;&amp;#23425;&amp;#27874;&amp;#38597;&amp;#25096;&amp;#23572;&amp;#20241;&amp;#38386;&amp;#263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32654;&amp;#29305;&amp;#26031;&amp;#37030;&amp;#23041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1119;&amp;#24314;&amp;#19971;&amp;#21305;&amp;#29436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25;&amp;#27874;&amp;#26441;&amp;#264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20848;&amp;#39039;&amp;#33529;&amp;#26524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49;&amp;#24030;&amp;#24066;&amp;#20304;&amp;#23478;&amp;#20048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4892;&amp;#19994;&amp;#21457;&amp;#23637;&amp;#21069;&amp;#26223;&amp;#21450;&amp;#25237;&amp;#36164;&amp;#39044;&amp;#27979;&amp;#20998;&amp;#26512;&lt;/div&gt;  &lt;div align="left"&gt;&amp;#31532;&amp;#19968;&amp;#33410;&amp;#20013;&amp;#22269;&amp;#20241;&amp;#38386;&amp;#26381;&amp;#35013;&amp;#34892;&amp;#19994;&amp;#21457;&amp;#23637;&amp;#36235;&amp;#21183;&amp;#20998;&amp;#26512;&lt;/div&gt;  &lt;div align="left"&gt;&amp;#19968;&amp;#12289;&amp;#20241;&amp;#38386;&amp;#26381;&amp;#35013;&amp;#34892;&amp;#19994;&amp;#21457;&amp;#23637;&amp;#36235;&amp;#21183;&amp;#20998;&amp;#26512;&lt;/div&gt;  &lt;div align="left"&gt;&amp;#20108;&amp;#12289;&amp;#20241;&amp;#38386;&amp;#26381;&amp;#35013;&amp;#25216;&amp;#26415;&amp;#30740;&amp;#21457;&amp;#36235;&amp;#21183;&amp;#20998;&amp;#26512;&lt;/div&gt;  &lt;div align="left"&gt;&amp;#19977;&amp;#12289;&amp;#20241;&amp;#38386;&amp;#26381;&amp;#35013;&amp;#24212;&amp;#29992;&amp;#36235;&amp;#21183;&amp;#20998;&amp;#26512;&lt;/div&gt;  &lt;div align="left"&gt;&amp;#31532;&amp;#20108;&amp;#33410;&amp;#20013;&amp;#22269;&amp;#20241;&amp;#38386;&amp;#26381;&amp;#35013;&amp;#34892;&amp;#19994;&amp;#24066;&amp;#22330;&amp;#39044;&amp;#27979;&amp;#20998;&amp;#26512;&lt;/div&gt;  &lt;div align="left"&gt;&amp;#19968;&amp;#12289;&amp;#20241;&amp;#38386;&amp;#26381;&amp;#35013;&amp;#20215;&amp;#26684;&amp;#20379;&amp;#32473;&amp;#39044;&amp;#27979;&amp;#20998;&amp;#26512;&lt;/div&gt;  &lt;div align="left"&gt;&amp;#20108;&amp;#12289;&amp;#20241;&amp;#38386;&amp;#26381;&amp;#35013;&amp;#24066;&amp;#22330;&amp;#38656;&amp;#27714;&amp;#39044;&amp;#27979;&amp;#20998;&amp;#26512;&lt;/div&gt;  &lt;div align="left"&gt;&amp;#19977;&amp;#12289;&amp;#20241;&amp;#38386;&amp;#26381;&amp;#35013;&amp;#24066;&amp;#22330;&amp;#31454;&amp;#20105;&amp;#26684;&amp;#23616;&amp;#39044;&amp;#27979;&amp;#20998;&amp;#26512;&lt;/div&gt;  &lt;div align="left"&gt;&amp;#31532;&amp;#19977;&amp;#33410;&amp;#20013;&amp;#22269;&amp;#20241;&amp;#38386;&amp;#26381;&amp;#35013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22235;&amp;#33410;&amp;#20013;&amp;#22269;&amp;#20241;&amp;#38386;&amp;#26381;&amp;#35013;&amp;#34892;&amp;#19994;&amp;#25237;&amp;#36164;&amp;#39118;&amp;#38505;&amp;#20998;&amp;#26512;&lt;/div&gt;  &lt;div align="left"&gt;&amp;#19968;&amp;#12289;&amp;#25919;&amp;#31574;&amp;#30417;&amp;#31649;&amp;#26085;&amp;#30410;&amp;#21152;&amp;#24378;&lt;/div&gt;  &lt;div align="left"&gt;&amp;#20108;&amp;#12289;&amp;#25216;&amp;#26415;&amp;#39118;&amp;#38505;&lt;/div&gt;  &lt;div align="left"&gt;&amp;#19977;&amp;#12289;&amp;#34892;&amp;#19994;&amp;#31454;&amp;#20105;&amp;#39118;&amp;#38505;&lt;/div&gt;  &lt;div align="left"&gt;&amp;#31532;&amp;#20116;&amp;#33410;&amp;#20013;&amp;#22269;&amp;#20241;&amp;#38386;&amp;#26381;&amp;#35013;&amp;#34892;&amp;#19994;&amp;#21457;&amp;#23637;&amp;#24314;&amp;#35758;&amp;#2145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3425;&amp;#27874;&amp;#38597;&amp;#25096;&amp;#23572;&amp;#20241;&amp;#38386;&amp;#26381;&amp;#26377;&amp;#38480;&amp;#20844;&amp;#21496;&amp;#20027;&amp;#35201;&amp;#32463;&amp;#27982;&amp;#25351;&amp;#26631;&amp;#36208;&amp;#21183;&amp;#22270;&lt;/div&gt;  &lt;div align="left"&gt;&amp;#22270;&amp;#34920;&amp;#65306;&amp;#23425;&amp;#27874;&amp;#38597;&amp;#25096;&amp;#23572;&amp;#20241;&amp;#38386;&amp;#2638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425;&amp;#27874;&amp;#38597;&amp;#25096;&amp;#23572;&amp;#20241;&amp;#38386;&amp;#26381;&amp;#26377;&amp;#38480;&amp;#20844;&amp;#21496;&amp;#30408;&amp;#21033;&amp;#25351;&amp;#26631;&amp;#36208;&amp;#21183;&amp;#22270;&lt;/div&gt;  &lt;div align="left"&gt;&amp;#22270;&amp;#34920;&amp;#65306;&amp;#23425;&amp;#27874;&amp;#38597;&amp;#25096;&amp;#23572;&amp;#20241;&amp;#38386;&amp;#26381;&amp;#26377;&amp;#38480;&amp;#20844;&amp;#21496;&amp;#36127;&amp;#20538;&amp;#24773;&amp;#20917;&amp;#22270;&lt;/div&gt;  &lt;div align="left"&gt;&amp;#22270;&amp;#34920;&amp;#65306;&amp;#23425;&amp;#27874;&amp;#38597;&amp;#25096;&amp;#23572;&amp;#20241;&amp;#38386;&amp;#26381;&amp;#26377;&amp;#38480;&amp;#20844;&amp;#21496;&amp;#36127;&amp;#20538;&amp;#25351;&amp;#26631;&amp;#36208;&amp;#21183;&amp;#22270;&lt;/div&gt;  &lt;div align="left"&gt;&amp;#22270;&amp;#34920;&amp;#65306;&amp;#23425;&amp;#27874;&amp;#38597;&amp;#25096;&amp;#23572;&amp;#20241;&amp;#38386;&amp;#26381;&amp;#26377;&amp;#38480;&amp;#20844;&amp;#21496;&amp;#36816;&amp;#33829;&amp;#33021;&amp;#21147;&amp;#25351;&amp;#26631;&amp;#36208;&amp;#21183;&amp;#22270;&lt;/div&gt;  &lt;div align="left"&gt;&amp;#22270;&amp;#34920;&amp;#65306;&amp;#23425;&amp;#27874;&amp;#38597;&amp;#25096;&amp;#23572;&amp;#20241;&amp;#38386;&amp;#26381;&amp;#26377;&amp;#38480;&amp;#20844;&amp;#21496;&amp;#25104;&amp;#38271;&amp;#33021;&amp;#21147;&amp;#25351;&amp;#26631;&amp;#36208;&amp;#21183;&amp;#22270;&lt;/div&gt;  &lt;div align="left"&gt;&amp;#22270;&amp;#34920;&amp;#65306;&amp;#19978;&amp;#28023;&amp;#32654;&amp;#29305;&amp;#26031;&amp;#37030;&amp;#23041;&amp;#26381;&amp;#39280;&amp;#32929;&amp;#20221;&amp;#26377;&amp;#38480;&amp;#20844;&amp;#21496;&amp;#20027;&amp;#35201;&amp;#32463;&amp;#27982;&amp;#25351;&amp;#26631;&amp;#36208;&amp;#21183;&amp;#22270;&lt;/div&gt;  &lt;div align="left"&gt;&amp;#22270;&amp;#34920;&amp;#65306;&amp;#19978;&amp;#28023;&amp;#32654;&amp;#29305;&amp;#26031;&amp;#37030;&amp;#23041;&amp;#26381;&amp;#39280;&amp;#32929;&amp;#20221;&amp;#26377;&amp;#38480;&amp;#20844;&amp;#21496;&amp;#32463;&amp;#33829;&amp;#25910;&amp;#20837;&amp;#36208;&amp;#21183;&amp;#22270;&lt;/div&gt;  &lt;div align="left"&gt;&amp;#22270;&amp;#34920;&amp;#65306;&amp;#19978;&amp;#28023;&amp;#32654;&amp;#29305;&amp;#26031;&amp;#37030;&amp;#23041;&amp;#26381;&amp;#39280;&amp;#32929;&amp;#20221;&amp;#26377;&amp;#38480;&amp;#20844;&amp;#21496;&amp;#30408;&amp;#21033;&amp;#25351;&amp;#26631;&amp;#36208;&amp;#21183;&amp;#22270;&lt;/div&gt;  &lt;div align="left"&gt;&amp;#22270;&amp;#34920;&amp;#65306;&amp;#19978;&amp;#28023;&amp;#32654;&amp;#29305;&amp;#26031;&amp;#37030;&amp;#23041;&amp;#26381;&amp;#39280;&amp;#32929;&amp;#20221;&amp;#26377;&amp;#38480;&amp;#20844;&amp;#21496;&amp;#36127;&amp;#20538;&amp;#24773;&amp;#20917;&amp;#22270;&lt;/div&gt;  &lt;div align="left"&gt;&amp;#22270;&amp;#34920;&amp;#65306;&amp;#19978;&amp;#28023;&amp;#32654;&amp;#29305;&amp;#26031;&amp;#37030;&amp;#23041;&amp;#26381;&amp;#39280;&amp;#32929;&amp;#20221;&amp;#26377;&amp;#38480;&amp;#20844;&amp;#21496;&amp;#36127;&amp;#20538;&amp;#25351;&amp;#26631;&amp;#36208;&amp;#21183;&amp;#22270;&lt;/div&gt;  &lt;div align="left"&gt;&amp;#22270;&amp;#34920;&amp;#65306;&amp;#19978;&amp;#28023;&amp;#32654;&amp;#29305;&amp;#26031;&amp;#37030;&amp;#23041;&amp;#26381;&amp;#39280;&amp;#32929;&amp;#20221;&amp;#26377;&amp;#38480;&amp;#20844;&amp;#21496;&amp;#36816;&amp;#33829;&amp;#33021;&amp;#21147;&amp;#25351;&amp;#26631;&amp;#36208;&amp;#21183;&amp;#22270;&lt;/div&gt;  &lt;div align="left"&gt;&amp;#22270;&amp;#34920;&amp;#65306;&amp;#19978;&amp;#28023;&amp;#32654;&amp;#29305;&amp;#26031;&amp;#37030;&amp;#23041;&amp;#26381;&amp;#39280;&amp;#32929;&amp;#20221;&amp;#26377;&amp;#38480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3.html"&gt;http://www.cction.com/report/202312/42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