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38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38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38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90.html"&gt;http://www.cction.com/report/202401/43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41;&amp;#38386;&amp;#26381;&amp;#65288;Casual wear&amp;#65289;&amp;#65292;&amp;#26159;&amp;#20154;&amp;#20204;&amp;#22312;&amp;#38386;&amp;#26247;&amp;#29983;&amp;#27963;&amp;#20013;&amp;#20174;&amp;#20107;&amp;#21508;&amp;#31181;&amp;#27963;&amp;#21160;&amp;#25152;&amp;#31359;&amp;#30340;&amp;#26381;&amp;#35013;&amp;#12290;&amp;#19982;sportswear&amp;#26377;&amp;#30456;&amp;#24403;&amp;#22823;&amp;#27604;&amp;#20363;&amp;#30340;&amp;#37325;&amp;#21512;&amp;#37096;&amp;#20998;&amp;#65292;&amp;#24120;&amp;#24120;&amp;#21487;&amp;#20197;&amp;#20114;&amp;#25442;&amp;#20351;&amp;#29992;&amp;#12290;Casual wear&amp;#20063;&amp;#19982;&amp;#19968;&amp;#31181;&amp;#29616;&amp;#20195;&amp;#29983;&amp;#27963;&amp;#26041;&amp;#24335;&amp;#39640;&amp;#24230;&amp;#30456;&amp;#20851;&amp;#65292;&amp;#37325;&amp;#35270;&amp;#29983;&amp;#27963;&amp;#36136;&amp;#37327;&amp;#65292;&amp;#24378;&amp;#35843;&amp;#38386;&amp;#26247;&amp;#29983;&amp;#27963;&amp;#37325;&amp;#35201;&amp;#30340;&amp;#20215;&amp;#20540;&amp;#35266;&amp;#23548;&amp;#33268;&amp;#20102;&amp;#20241;&amp;#38386;&amp;#26381;&amp;#30340;&amp;#27969;&amp;#34892;&amp;#12290;&lt;/p&gt;&lt;div&gt;&amp;nbsp; &amp;nbsp; &amp;nbsp; &amp;nbsp;&amp;nbsp;&amp;#22269;&amp;#20869;&amp;#26102;&amp;#23578;&amp;#20241;&amp;#38386;&amp;#26381;&amp;#39280;&amp;#20844;&amp;#21496;&amp;#22826;&amp;#24179;&amp;#40479;&amp;#36817;&amp;#24180;&amp;#26469;&amp;#20063;&amp;#21457;&amp;#23637;&amp;#30633;&amp;#30446;&amp;#12290;&amp;#22826;&amp;#24179;&amp;#40479;&amp;#20844;&amp;#21496;&amp;#28192;&amp;#36947;&amp;#24635;&amp;#25968;&amp;#37327;&amp;#30001;2012&amp;#24180;2535&amp;#23478;&amp;#21457;&amp;#23637;&amp;#33267;2018&amp;#24180;&amp;#30340;4594&amp;#23478;&amp;#65288;&amp;#21547;&amp;#31461;&amp;#35013;&amp;#21450;&amp;#23478;&amp;#23621;&amp;#24215;&amp;#38138;928&amp;#23478;&amp;#65289;&amp;#65292;&amp;#33829;&amp;#19994;&amp;#24635;&amp;#25910;&amp;#20837;&amp;#30001;2011&amp;#24180;&amp;#30340;17.80&amp;#20159;&amp;#20803;&amp;#22686;&amp;#38271;&amp;#33267;2018&amp;#24180;&amp;#30340;77.12&amp;#20159;&amp;#20803;&amp;#65292;7&amp;#24180;&amp;#33829;&amp;#25910;&amp;#22797;&amp;#21512;&amp;#22686;&amp;#36895;&amp;#20026;23.30%&amp;#12290;&amp;#19982;&amp;#22269;&amp;#20869;&amp;#20854;&amp;#20182;&amp;#20241;&amp;#38386;&amp;#26381;&amp;#21697;&amp;#29260;&amp;#21457;&amp;#23637;&amp;#19981;&amp;#21516;&amp;#30340;&amp;#26159;&amp;#65292;&amp;#22826;&amp;#24179;&amp;#40479;&amp;#30340;&amp;#22810;&amp;#21697;&amp;#29260;&amp;#12289;&amp;#20840;&amp;#28192;&amp;#36947;&amp;#21644;&amp;#26032;&amp;#33829;&amp;#38144;&amp;#31561;&amp;#26041;&amp;#38754;&amp;#30340;&amp;#24067;&amp;#23616;&amp;#20351;&amp;#20854;&amp;#22312;&amp;#22269;&amp;#20869;&amp;#20241;&amp;#38386;&amp;#26381;&amp;#21697;&amp;#29260;&amp;#20013;&amp;#33073;&amp;#39062;&amp;#32780;&amp;#20986;&amp;#12290;&amp;#22312;&amp;#22810;&amp;#21697;&amp;#29260;&amp;#26041;&amp;#38754;&amp;#65292;&amp;#22826;&amp;#24179;&amp;#40479;&amp;#26071;&amp;#19979;&amp;#26377;PEACEBIRD&amp;#22899;&amp;#35013;&amp;#12289;PEACEBIRD&amp;#30007;&amp;#35013;&amp;#12289;LEDiN&amp;#20048;&amp;#30010;&amp;#22899;&amp;#35013;&amp;#12289;MiniPeace&amp;#31461;&amp;#35013;&amp;#21644;MATERIALGIRL&amp;#22899;&amp;#35013;&amp;#12289;PETiTAVriL&amp;#36125;&amp;#29980;&amp;#31461;&amp;#35013;&amp;#12289;PEACEBIRDLIVIN&amp;rsquo;&amp;#22826;&amp;#24179;&amp;#40479;&amp;#24034;&amp;#23478;&amp;#23621;&amp;#31561;&amp;#21697;&amp;#29260;&amp;#65292;&amp;#19988;&amp;#26159;&amp;#22269;&amp;#20869;&amp;#23569;&amp;#26377;&amp;#30340;&amp;#22312;&amp;#22899;&amp;#35013;&amp;#12289;&amp;#30007;&amp;#35013;&amp;#21644;&amp;#31461;&amp;#35013;&amp;#22343;&amp;#34913;&amp;#21457;&amp;#23637;&amp;#30340;&amp;#21697;&amp;#29260;&amp;#12290;&amp;#22312;&amp;#20840;&amp;#28192;&amp;#36947;&amp;#26041;&amp;#38754;&amp;#65292;&amp;#22826;&amp;#24179;&amp;#40479;&amp;#28192;&amp;#36947;&amp;#24067;&amp;#23616;&amp;#20248;&amp;#24322;&amp;#65292;&amp;#25250;&amp;#20808;&amp;#24067;&amp;#23616;&amp;#20102;&amp;#36141;&amp;#29289;&amp;#20013;&amp;#24515;&amp;#21644;&amp;#30005;&amp;#21830;&amp;#31561;&amp;#26032;&amp;#19994;&amp;#24577;&amp;#65292;&amp;#24418;&amp;#25104;&amp;#20102;&amp;#34903;&amp;#24215;&amp;#12289;&amp;#30334;&amp;#36135;&amp;#21830;&amp;#22330;&amp;#24215;&amp;#12289;&amp;#36141;&amp;#29289;&amp;#20013;&amp;#24515;&amp;#24215;&amp;#21644;&amp;#32593;&amp;#24215;&amp;#22235;&amp;#22823;&amp;#28192;&amp;#36947;&amp;#20849;&amp;#21516;&amp;#39537;&amp;#21160;&amp;#30340;&amp;#23616;&amp;#38754;&amp;#65292;&amp;#36817;&amp;#24180;&amp;#26469;&amp;#21448;&amp;#24320;&amp;#22987;&amp;#24067;&amp;#23616;&amp;#22885;&amp;#33713;&amp;#28192;&amp;#36947;&amp;#12290;&amp;#22312;&amp;#26032;&amp;#33829;&amp;#38144;&amp;#26041;&amp;#38754;&amp;#65292;&amp;#22826;&amp;#24179;&amp;#40479;&amp;#32858;&amp;#28966;&amp;#38738;&amp;#24180;&amp;#25991;&amp;#21270;&amp;#65292;&amp;#37319;&amp;#29992;&amp;#22810;&amp;#31181;&amp;#33829;&amp;#38144;&amp;#25163;&amp;#27573;&amp;#25552;&amp;#21319;&amp;#21697;&amp;#29260;&amp;#35843;&amp;#24615;&amp;#65292;&amp;#21253;&amp;#25324;&amp;#31215;&amp;#26497;&amp;#21442;&amp;#21152;&amp;#32445;&amp;#32422;&amp;#12289;&amp;#24052;&amp;#40654;&amp;#31561;&amp;#26102;&amp;#35013;&amp;#21608;&amp;#21697;&amp;#29260;&amp;#36208;&amp;#31168;&amp;#65292;&amp;#25345;&amp;#32493;&amp;#36143;&amp;#24443;&amp;#36328;&amp;#30028;&amp;#32852;&amp;#21517;&amp;#31574;&amp;#30053;&amp;#65292;2018&amp;#24180;&amp;#22312;&amp;#22899;&amp;#35013;X&amp;#20964;&amp;#20976;&amp;#33258;&amp;#34892;&amp;#36710;&amp;#12289;&amp;#30007;&amp;#35013;XCoca-Cola&amp;#12289;&amp;#31461;&amp;#35013;X&amp;#36842;&amp;#22763;&amp;#23612;&amp;#31561;&amp;#32852;&amp;#21517;&amp;#27454;&amp;#22343;&amp;#21462;&amp;#24471;&amp;#20102;&amp;#19981;&amp;#20439;&amp;#30340;&amp;#19994;&amp;#32489;&amp;#12290;&lt;/div&gt;  &lt;div&gt;&amp;nbsp; &amp;nbsp; &amp;nbsp; &amp;nbsp;&amp;nbsp;&amp;#20013;&amp;#20225;&amp;#39038;&amp;#38382;&amp;#32593;&amp;#21457;&amp;#24067;&amp;#30340;&amp;#12298;2024-2030&amp;#24180;&amp;#20013;&amp;#22269;&amp;#20241;&amp;#38386;&amp;#26381;&lt;a name="_Hlk146485632"&gt;&amp;#24066;&amp;#22330;&amp;#28145;&amp;#24230;&amp;#20998;&amp;#26512;&amp;#19982;&lt;/a&gt;&amp;#24066;&amp;#22330;&amp;#20840;&amp;#26223;&amp;#35780;&amp;#20272;&amp;#25253;&amp;#21578;&amp;#12299;&amp;#20849;&amp;#19977;&amp;#31456;&amp;#12290;&amp;#39318;&amp;#20808;&amp;#20171;&amp;#32461;&amp;#20102;&amp;#20013;&amp;#22269;&amp;#20241;&amp;#38386;&amp;#26381;&amp;#34892;&amp;#19994;&amp;#24066;&amp;#22330;&amp;#21457;&amp;#23637;&amp;#29615;&amp;#22659;&amp;#12289;&amp;#20241;&amp;#38386;&amp;#26381;&amp;#25972;&amp;#20307;&amp;#36816;&amp;#34892;&amp;#24577;&amp;#21183;&amp;#31561;&amp;#65292;&amp;#25509;&amp;#30528;&amp;#20998;&amp;#26512;&amp;#20102;&amp;#20013;&amp;#22269;&amp;#20241;&amp;#38386;&amp;#26381;&amp;#34892;&amp;#19994;&amp;#24066;&amp;#22330;&amp;#36816;&amp;#34892;&amp;#30340;&amp;#29616;&amp;#29366;&amp;#65292;&amp;#28982;&amp;#21518;&amp;#20171;&amp;#32461;&amp;#20102;&amp;#20241;&amp;#38386;&amp;#26381;&amp;#24066;&amp;#22330;&amp;#31454;&amp;#20105;&amp;#26684;&amp;#23616;&amp;#12290;&amp;#38543;&amp;#21518;&amp;#65292;&amp;#25253;&amp;#21578;&amp;#23545;&amp;#20241;&amp;#38386;&amp;#26381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4892;&amp;#19994;&amp;#21457;&amp;#23637;&amp;#36235;&amp;#21183;&amp;#19982;&amp;#25237;&amp;#36164;&amp;#39044;&amp;#27979;&amp;#12290;&amp;#24744;&amp;#33509;&amp;#24819;&amp;#23545;&amp;#20241;&amp;#38386;&amp;#26381;&amp;#20135;&amp;#19994;&amp;#26377;&amp;#20010;&amp;#31995;&amp;#32479;&amp;#30340;&amp;#20102;&amp;#35299;&amp;#25110;&amp;#32773;&amp;#24819;&amp;#25237;&amp;#36164;&amp;#20013;&amp;#22269;&amp;#20241;&amp;#38386;&amp;#263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23D3R2020.html"&gt;&amp;#20241;&amp;#38386;&amp;#26381;&lt;/a&gt;&lt;/b&gt;&lt;b&gt;&amp;#34892;&amp;#19994;&amp;#21457;&amp;#23637;&amp;#32508;&amp;#36848;&lt;/b&gt;&lt;/div&gt;  &lt;div&gt;&amp;#31532;&amp;#19968;&amp;#33410; &amp;#20241;&amp;#38386;&amp;#2638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241;&amp;#38386;&amp;#2638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4-2030&amp;#24180;&amp;#20013;&amp;#22269;&amp;#20241;&amp;#38386;&amp;#26381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0241;&amp;#38386;&amp;#2638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1&amp;#12289;&amp;#20241;&amp;#38386;&amp;#26381;&amp;#20135;&amp;#21697;&amp;#25104;&amp;#26412;&amp;#26500;&amp;#25104;&lt;/div&gt;  &lt;div&gt;2&amp;#12289;&amp;#25105;&amp;#22269;&amp;#24067;&amp;#20135;&amp;#37327;&amp;#21450;&amp;#20135;&amp;#38144;&amp;#29575;&amp;#20998;&amp;#26512;&lt;/div&gt;  &lt;div&gt;3&amp;#12289;&amp;#25105;&amp;#22269;&amp;#26825;&amp;#24067;&amp;#20135;&amp;#37327;&amp;#21450;&amp;#20135;&amp;#38144;&amp;#29575;&amp;#20998;&amp;#26512;&lt;/div&gt;  &lt;div&gt;4&amp;#12289;&amp;#25105;&amp;#22269;&amp;#21270;&amp;#32420;&amp;#24067;&amp;#20135;&amp;#37327;&amp;#21450;&amp;#20135;&amp;#38144;&amp;#29575;&amp;#20998;&amp;#26512;&lt;/div&gt;  &lt;div&gt;5&amp;#12289;&amp;#26825;&amp;#33457;&amp;#24066;&amp;#22330;&amp;#20215;&amp;#26684;&amp;#20998;&amp;#26512;&lt;/div&gt;  &lt;div&gt;6&amp;#12289;&amp;#21270;&amp;#23398;&amp;#32420;&amp;#32500;&amp;#24066;&amp;#22330;&amp;#20215;&amp;#26684;&lt;/div&gt;  &lt;div&gt;7&amp;#12289;&amp;#33575;&amp;#199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12289;&amp;#21407;&amp;#26448;&amp;#26009;&amp;#20215;&amp;#26684;&amp;#36208;&amp;#21183;&amp;#39044;&amp;#21028;&lt;/div&gt;  &lt;div&gt;9&amp;#12289;&amp;#21407;&amp;#26448;&amp;#26009;&amp;#20215;&amp;#26684;&amp;#23545;&amp;#32455;&amp;#24067;&amp;#34892;&amp;#19994;&amp;#30340;&amp;#24433;&amp;#21709;&lt;/div&gt;  &lt;div&gt;10&amp;#12289;&amp;#32455;&amp;#24067;&amp;#20225;&amp;#19994;&amp;#25968;&amp;#37327;&amp;#21306;&amp;#22495;&amp;#38598;&amp;#20013;&amp;#24230;&amp;#20998;&amp;#26512;&lt;/div&gt;  &lt;div&gt;11&amp;#12289;&amp;#32455;&amp;#24067;&amp;#20225;&amp;#19994;&amp;#38144;&amp;#21806;&amp;#25910;&amp;#20837;&amp;#21306;&amp;#22495;&amp;#38598;&amp;#20013;&amp;#24230;&lt;/div&gt;  &lt;div&gt;&amp;#20116;&amp;#12289;&amp;#34892;&amp;#19994;&amp;#19979;&amp;#28216;&amp;#20135;&amp;#19994;&amp;#38142;&amp;#30456;&amp;#20851;&amp;#34892;&amp;#19994;&amp;#20998;&amp;#26512;&lt;/div&gt;  &lt;div&gt;1&amp;#12289;&amp;#20241;&amp;#38386;&amp;#26381;&amp;#19979;&amp;#28216;&amp;#34892;&amp;#19994;&amp;#20998;&amp;#24067;&lt;/div&gt;  &lt;div&gt;2&amp;#12289;&amp;#25209;&amp;#21457;&amp;#38646;&amp;#21806;&amp;#19994;&amp;#21457;&amp;#23637;&amp;#29366;&amp;#20917;&amp;#21450;&amp;#24433;&amp;#21709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0241;&amp;#38386;&amp;#26381;&amp;#34892;&amp;#19994;&amp;#24066;&amp;#22330;&amp;#29615;&amp;#22659;&amp;#21450;&amp;#24433;&amp;#21709;&amp;#20998;&amp;#26512;&amp;#65288;pest&amp;#65289;&lt;/b&gt;&lt;/div&gt;  &lt;div&gt;&amp;#31532;&amp;#19968;&amp;#33410; &amp;#20241;&amp;#38386;&amp;#2638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241;&amp;#38386;&amp;#26381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0241;&amp;#38386;&amp;#2638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0241;&amp;#38386;&amp;#2638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0241;&amp;#38386;&amp;#26381;&amp;#25216;&amp;#26415;&amp;#20998;&amp;#26512;&lt;/div&gt;  &lt;div&gt;1&amp;#12289;&amp;#25216;&amp;#26415;&amp;#27700;&amp;#24179;&amp;#24635;&amp;#20307;&amp;#21457;&amp;#23637;&amp;#24773;&amp;#20917;&lt;/div&gt;  &lt;div&gt;2&amp;#12289;&amp;#25105;&amp;#22269;&amp;#20241;&amp;#38386;&amp;#26381;&amp;#34892;&amp;#19994;&amp;#26032;&amp;#25216;&amp;#26415;&amp;#30740;&amp;#31350;&lt;/div&gt;  &lt;div&gt;&amp;#20108;&amp;#12289;&amp;#20241;&amp;#38386;&amp;#26381;&amp;#25216;&amp;#26415;&amp;#21457;&amp;#23637;&amp;#27700;&amp;#24179;&lt;/div&gt;  &lt;div&gt;1&amp;#12289;&amp;#25105;&amp;#22269;&amp;#20241;&amp;#38386;&amp;#26381;&amp;#34892;&amp;#19994;&amp;#25216;&amp;#26415;&amp;#27700;&amp;#24179;&amp;#25152;&amp;#22788;&amp;#38454;&amp;#27573;&lt;/div&gt;  &lt;div&gt;2&amp;#12289;&amp;#19982;&amp;#22269;&amp;#22806;&amp;#20241;&amp;#38386;&amp;#26381;&amp;#34892;&amp;#19994;&amp;#30340;&amp;#25216;&amp;#26415;&amp;#24046;&amp;#36317;&lt;/div&gt;  &lt;div&gt;&amp;#19977;&amp;#12289;&amp;#20241;&amp;#38386;&amp;#26381;&amp;#25216;&amp;#26415;&amp;#21457;&amp;#23637;&amp;#20998;&amp;#26512;&lt;/div&gt;  &lt;div&gt;1&amp;#12289;&amp;#25216;&amp;#26415;&amp;#21457;&amp;#23637;&amp;#27010;&amp;#20917;&lt;/div&gt;  &lt;div&gt;2&amp;#12289;&amp;#25216;&amp;#26415;&amp;#21457;&amp;#23637;&amp;#36235;&amp;#21183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241;&amp;#38386;&amp;#26381;&amp;#25152;&amp;#23646;&amp;#34892;&amp;#19994;&amp;#21457;&amp;#23637;&amp;#20998;&amp;#26512;&amp;#21450;&amp;#32463;&amp;#39564;&amp;#20511;&amp;#37492;&lt;/b&gt;&lt;/div&gt;  &lt;div&gt;&amp;#31532;&amp;#19968;&amp;#33410;&amp;nbsp;&amp;#20241;&amp;#38386;&amp;#26381;&amp;#25152;&amp;#23646;&amp;#34892;&amp;#19994;&amp;#24066;&amp;#22330;&amp;#24635;&amp;#20307;&amp;#24773;&amp;#20917;&amp;#20998;&amp;#26512;&lt;/div&gt;  &lt;div&gt;&amp;#19968;&amp;#12289;&amp;#20241;&amp;#38386;&amp;#26381;&amp;#34892;&amp;#19994;&amp;#30340;&amp;#21457;&amp;#23637;&amp;#29305;&amp;#28857;&lt;/div&gt;  &lt;div&gt;&amp;#20108;&amp;#12289;2022&amp;#24180;&amp;#20241;&amp;#38386;&amp;#26381;&amp;#24066;&amp;#22330;&amp;#32467;&amp;#26500;&lt;/div&gt;  &lt;div&gt;&amp;#19977;&amp;#12289;2022&amp;#24180;&amp;#20241;&amp;#38386;&amp;#26381;&amp;#34892;&amp;#19994;&amp;#21457;&amp;#23637;&amp;#20998;&amp;#26512;&lt;/div&gt;  &lt;div&gt;&amp;nbsp; &amp;nbsp; &amp;nbsp; &amp;nbsp;&amp;nbsp;2016&amp;#24180;&amp;#20197;&amp;#26469;&amp;#20241;&amp;#38386;&amp;#26381;&amp;#34892;&amp;#19994;&amp;#26223;&amp;#27668;&amp;#24230;&amp;#26377;&amp;#25152;&amp;#19979;&amp;#34892;&amp;#65292;&amp;#24555;&amp;#26102;&amp;#23578;&amp;#21697;&amp;#29260;&amp;#24320;&amp;#22987;&amp;#21576;&amp;#29616;&amp;#20986;&amp;#19979;&amp;#28369;&amp;#30340;&amp;#24577;&amp;#21183;&amp;#12290;Inditex&amp;#20844;&amp;#21496;&amp;#28192;&amp;#36947;&amp;#25968;&amp;#37327;&amp;#24320;&amp;#22987;&amp;#19979;&amp;#28369;&amp;#65292;H&amp;amp;M&amp;#20844;&amp;#21496;&amp;#20013;&amp;#22269;&amp;#21306;&amp;#30340;&amp;#25910;&amp;#20837;&amp;#22312;2018&amp;#24180;&amp;#20986;&amp;#29616;&amp;#36127;&amp;#22686;&amp;#38271;&amp;#65292;&amp;#21516;&amp;#26102;&amp;#19968;&amp;#20123;&amp;#24555;&amp;#26102;&amp;#23578;&amp;#21697;&amp;#29260;&amp;#29978;&amp;#33267;&amp;#24320;&amp;#22987;&amp;#36864;&amp;#20986;&amp;#20013;&amp;#22269;&amp;#24066;&amp;#22330;&amp;#65292;&amp;#27604;&amp;#22914;&amp;#65292;2018&amp;#24180;&amp;#33521;&amp;#22269;&amp;#24555;&amp;#26102;&amp;#23578;&amp;#21697;&amp;#29260;Topshop&amp;#25552;&amp;#21069;&amp;#32456;&amp;#27490;&amp;#19982;&amp;#20013;&amp;#22269;&amp;#29305;&amp;#35768;&amp;#32463;&amp;#33829;&amp;#21512;&amp;#20316;&amp;#21830;&amp;#23578;&amp;#21697;&amp;#32593;&amp;#30340;&amp;#21512;&amp;#20316;&amp;#65292;&amp;#21516;&amp;#24180;&amp;#33521;&amp;#22269;&amp;#39640;&amp;#34903;&amp;#26381;&amp;#39280;&amp;#21697;&amp;#29260;NEWLOOK&amp;#20063;&amp;#23459;&amp;#24067;&amp;#36864;&amp;#20986;&amp;#20013;&amp;#22269;&amp;#24066;&amp;#22330;&amp;#65292;2022&amp;#24180;&amp;#32654;&amp;#22269;&amp;#24555;&amp;#26102;&amp;#23578;&amp;#21697;&amp;#29260;Forever21&amp;#22312;&amp;#20851;&amp;#38381;&amp;#22825;&amp;#29483;&amp;#21644;&amp;#20140;&amp;#19996;&amp;#26071;&amp;#33328;&amp;#24215;&amp;#21518;&amp;#65292;&amp;#32447;&amp;#19979;&amp;#38376;&amp;#24215;&amp;#20063;&amp;#23436;&amp;#25104;&amp;#28165;&amp;#36135;&amp;#65292;&amp;#27491;&amp;#24335;&amp;#36864;&amp;#20986;&amp;#20013;&amp;#22269;&amp;#24066;&amp;#22330;&amp;#12290;&lt;/div&gt;  &lt;div&gt;&amp;nbsp; &amp;nbsp; &amp;nbsp; &amp;nbsp;&amp;nbsp;&amp;#23613;&amp;#31649;2016&amp;#24180;&amp;#20197;&amp;#26469;&amp;#34892;&amp;#19994;&amp;#20986;&amp;#29616;&amp;#35843;&amp;#25972;&amp;#30340;&amp;#24577;&amp;#21183;&amp;#65292;&amp;#20294;&amp;#26159;&amp;#22269;&amp;#20869;&amp;#20173;&amp;#28982;&amp;#20986;&amp;#29616;&amp;#20102;&amp;#19968;&amp;#20123;&amp;#24555;&amp;#36895;&amp;#21457;&amp;#23637;&amp;#30340;&amp;#21697;&amp;#29260;&amp;#20197;&amp;#21450;&amp;#21382;&amp;#32463;&amp;#35843;&amp;#25972;&amp;#20043;&amp;#21518;&amp;#37325;&amp;#25342;&amp;#22686;&amp;#38271;&amp;#24577;&amp;#21183;&amp;#30340;&amp;#21697;&amp;#29260;&amp;#65292;&amp;#24555;&amp;#36895;&amp;#22686;&amp;#38271;&amp;#30340;&amp;#21697;&amp;#29260;&amp;#21253;&amp;#25324;MJSTYLE&amp;#12289;UR&amp;#20197;&amp;#21450;&amp;#22826;&amp;#24179;&amp;#40479;&amp;#65292;&amp;#21382;&amp;#32463;&amp;#35843;&amp;#25972;&amp;#20043;&amp;#21518;&amp;#37325;&amp;#25342;&amp;#22686;&amp;#38271;&amp;#24577;&amp;#21183;&amp;#30340;&amp;#21697;&amp;#29260;&amp;#21253;&amp;#25324;&amp;#26862;&amp;#39532;&amp;#26381;&amp;#39280;&amp;#12290;&amp;#20174;2016&amp;#24180;&amp;#20197;&amp;#26469;&amp;#30340;&amp;#24320;&amp;#24215;&amp;#25968;&amp;#25454;&amp;#26469;&amp;#30475;&amp;#65292;MJSTYLE&amp;#21697;&amp;#29260;&amp;#26159;2016-2017&amp;#24180;&amp;#22269;&amp;#20869;&amp;#24320;&amp;#24215;&amp;#25968;&amp;#37327;&amp;#26368;&amp;#22810;&amp;#30340;&amp;#24555;&amp;#26102;&amp;#23578;&amp;#21697;&amp;#29260;&amp;#65292;UR&amp;#21697;&amp;#29260;&amp;#24320;&amp;#24215;&amp;#25968;&amp;#37327;&amp;#20013;&amp;#31561;&amp;#20559;&amp;#19978;&amp;#19988;&amp;#25968;&amp;#37327;&amp;#22686;&amp;#38271;&amp;#26410;&amp;#26377;&amp;#25918;&amp;#32531;&amp;#36235;&amp;#21183;&amp;#65292;&amp;#20182;&amp;#20204;&amp;#37117;&amp;#26159;&amp;#22312;&amp;#34892;&amp;#19994;&amp;#20013;&amp;#36880;&amp;#28176;&amp;#23835;&amp;#36215;&amp;#30340;&amp;#22269;&amp;#20869;&amp;#24555;&amp;#26102;&amp;#23578;&amp;#21697;&amp;#29260;&amp;#12290;&lt;/div&gt;  &lt;div&gt;&amp;#22235;&amp;#12289;2022&amp;#24180;&amp;#20241;&amp;#38386;&amp;#26381;&amp;#34892;&amp;#19994;&amp;#31454;&amp;#20105;&amp;#26684;&amp;#23616;&lt;/div&gt;  &lt;div&gt;&amp;#20116;&amp;#12289;2022&amp;#24180;&amp;#20241;&amp;#38386;&amp;#26381;&amp;#24066;&amp;#22330;&amp;#21306;&amp;#22495;&amp;#20998;&amp;#24067;&lt;/div&gt;  &lt;div&gt;&amp;#20845;&amp;#12289;2022&amp;#24180;&amp;#37325;&amp;#28857;&amp;#20241;&amp;#38386;&amp;#26381;&amp;#20225;&amp;#19994;&amp;#36816;&amp;#33829;&amp;#20998;&amp;#26512;&lt;/div&gt;  &lt;div&gt;1&amp;#12289;gap&lt;/div&gt;  &lt;div&gt;2&amp;#12289;uniqlo&lt;/div&gt;  &lt;div&gt;3&amp;#12289;inditex&lt;/div&gt;  &lt;div&gt;&amp;#31532;&amp;#20108;&amp;#33410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0241;&amp;#38386;&amp;#26381;&amp;#34892;&amp;#19994;&amp;#21457;&amp;#23637;&amp;#27010;&amp;#20917;&lt;/div&gt;  &lt;div&gt;2&amp;#12289;2022&amp;#24180;&amp;#27431;&amp;#27954;&amp;#20241;&amp;#38386;&amp;#26381;&amp;#24066;&amp;#22330;&amp;#32467;&amp;#26500;&amp;#21450;&amp;#20135;&amp;#38144;&amp;#24773;&amp;#20917;&lt;/div&gt;  &lt;div&gt;3&amp;#12289;2024-2030&amp;#24180;&amp;#27431;&amp;#27954;&amp;#20241;&amp;#38386;&amp;#26381;&amp;#34892;&amp;#19994;&amp;#21457;&amp;#23637;&amp;#21069;&amp;#26223;&amp;#39044;&amp;#27979;&lt;/div&gt;  &lt;div&gt;&amp;#20108;&amp;#12289;&amp;#21271;&amp;#32654;&lt;/div&gt;  &lt;div&gt;1&amp;#12289;&amp;#20241;&amp;#38386;&amp;#263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&amp;#20241;&amp;#38386;&amp;#263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241;&amp;#38386;&amp;#26381;&amp;#34892;&amp;#19994;&amp;#20135;&amp;#19994;&amp;#38142;&amp;#32467;&amp;#26500;&lt;/div&gt;  &lt;div&gt;&amp;#22270;&amp;#34920;&amp;nbsp;2024-2030&amp;#24180;&amp;#20241;&amp;#38386;&amp;#26381;&amp;#34892;&amp;#19994;&amp;#24066;&amp;#22330;&amp;#35268;&amp;#27169;&lt;/div&gt;  &lt;div&gt;&amp;#22270;&amp;#34920;&amp;nbsp;2024-2030&amp;#24180;&amp;#20013;&amp;#22269;&amp;#20241;&amp;#38386;&amp;#26381;&amp;#34892;&amp;#19994;&amp;#24066;&amp;#22330;&amp;#35268;&amp;#27169;&lt;/div&gt;  &lt;div&gt;&amp;#22270;&amp;#34920;&amp;nbsp;2024-2030&amp;#24180;&amp;#20241;&amp;#38386;&amp;#26381;&amp;#34892;&amp;#19994;&amp;#37325;&amp;#35201;&amp;#25968;&amp;#25454;&amp;#25351;&amp;#26631;&amp;#27604;&amp;#36739;&lt;/div&gt;  &lt;div&gt;&amp;#22270;&amp;#34920;&amp;nbsp;2024-2030&amp;#24180;&amp;#20013;&amp;#22269;&amp;#20241;&amp;#38386;&amp;#26381;&amp;#24066;&amp;#22330;&amp;#21344;&amp;#20221;&amp;#39069;&amp;#27604;&amp;#36739;&lt;/div&gt;  &lt;div&gt;&amp;#22270;&amp;#34920;&amp;nbsp;2024-2030&amp;#24180;&amp;#20241;&amp;#38386;&amp;#26381;&amp;#34892;&amp;#19994;&amp;#24037;&amp;#19994;&amp;#24635;&amp;#20135;&amp;#20540;&lt;/div&gt;  &lt;div&gt;&amp;#22270;&amp;#34920;&amp;nbsp;2024-2030&amp;#24180;&amp;#20241;&amp;#38386;&amp;#26381;&amp;#34892;&amp;#19994;&amp;#38144;&amp;#21806;&amp;#25910;&amp;#20837;&lt;/div&gt;  &lt;div&gt;&amp;#22270;&amp;#34920;&amp;nbsp;2024-2030&amp;#24180;&amp;#20241;&amp;#38386;&amp;#26381;&amp;#34892;&amp;#19994;&amp;#21033;&amp;#28070;&amp;#24635;&amp;#39069;&lt;/div&gt;  &lt;div&gt;&amp;#22270;&amp;#34920;&amp;nbsp;2024-2030&amp;#24180;&amp;#20241;&amp;#38386;&amp;#26381;&amp;#34892;&amp;#19994;&amp;#36164;&amp;#20135;&amp;#24635;&amp;#35745;&lt;/div&gt;  &lt;div&gt;&amp;#22270;&amp;#34920;&amp;nbsp;2024-2030&amp;#24180;&amp;#20241;&amp;#38386;&amp;#26381;&amp;#34892;&amp;#19994;&amp;#36127;&amp;#20538;&amp;#24635;&amp;#35745;&lt;/div&gt;  &lt;div&gt;&amp;#22270;&amp;#34920;&amp;nbsp;2024-2030&amp;#24180;&amp;#20241;&amp;#38386;&amp;#26381;&amp;#34892;&amp;#19994;&amp;#31454;&amp;#20105;&amp;#21147;&amp;#20998;&amp;#26512;&lt;/div&gt;  &lt;div&gt;&amp;#22270;&amp;#34920;&amp;nbsp;2024-2030&amp;#24180;&amp;#20241;&amp;#38386;&amp;#26381;&amp;#24066;&amp;#22330;&amp;#20215;&amp;#26684;&amp;#36208;&amp;#21183;&lt;/div&gt;  &lt;div&gt;&amp;#22270;&amp;#34920;&amp;nbsp;2024-2030&amp;#24180;&amp;#20241;&amp;#38386;&amp;#26381;&amp;#34892;&amp;#19994;&amp;#20027;&amp;#33829;&amp;#19994;&amp;#21153;&amp;#25910;&amp;#20837;&lt;/div&gt;  &lt;div&gt;&amp;#22270;&amp;#34920;&amp;nbsp;2024-2030&amp;#24180;&amp;#20241;&amp;#38386;&amp;#26381;&amp;#34892;&amp;#19994;&amp;#20027;&amp;#33829;&amp;#19994;&amp;#21153;&amp;#25104;&amp;#26412;&lt;/div&gt;  &lt;div&gt;&amp;#22270;&amp;#34920;&amp;nbsp;2024-2030&amp;#24180;&amp;#20241;&amp;#38386;&amp;#26381;&amp;#34892;&amp;#19994;&amp;#38144;&amp;#21806;&amp;#36153;&amp;#29992;&amp;#20998;&amp;#26512;&lt;/div&gt;  &lt;div&gt;&amp;#22270;&amp;#34920;&amp;nbsp;2024-2030&amp;#24180;&amp;#20241;&amp;#38386;&amp;#26381;&amp;#34892;&amp;#19994;&amp;#31649;&amp;#29702;&amp;#36153;&amp;#29992;&amp;#20998;&amp;#26512;&lt;/div&gt;  &lt;div&gt;&amp;#22270;&amp;#34920;&amp;nbsp;2024-2030&amp;#24180;&amp;#20241;&amp;#38386;&amp;#26381;&amp;#34892;&amp;#19994;&amp;#36130;&amp;#21153;&amp;#36153;&amp;#29992;&amp;#20998;&amp;#26512;&lt;/div&gt;  &lt;div&gt;&amp;#22270;&amp;#34920;&amp;nbsp;2024-2030&amp;#24180;&amp;#20241;&amp;#38386;&amp;#26381;&amp;#34892;&amp;#19994;&amp;#38144;&amp;#21806;&amp;#27611;&amp;#21033;&amp;#29575;&amp;#20998;&amp;#26512;&lt;/div&gt;  &lt;div&gt;&amp;#22270;&amp;#34920;&amp;nbsp;2024-2030&amp;#24180;&amp;#20241;&amp;#38386;&amp;#26381;&amp;#34892;&amp;#19994;&amp;#38144;&amp;#21806;&amp;#21033;&amp;#28070;&amp;#29575;&amp;#20998;&amp;#26512;&lt;/div&gt;  &lt;div&gt;&amp;#22270;&amp;#34920;&amp;nbsp;2024-2030&amp;#24180;&amp;#20241;&amp;#38386;&amp;#26381;&amp;#34892;&amp;#19994;&amp;#25104;&amp;#26412;&amp;#36153;&amp;#29992;&amp;#21033;&amp;#28070;&amp;#29575;&amp;#20998;&amp;#26512;&lt;/div&gt;  &lt;div&gt;&amp;#22270;&amp;#34920;&amp;nbsp;2024-2030&amp;#24180;&amp;#20241;&amp;#38386;&amp;#26381;&amp;#34892;&amp;#19994;&amp;#24635;&amp;#36164;&amp;#20135;&amp;#21033;&amp;#28070;&amp;#29575;&amp;#20998;&amp;#26512;&lt;/div&gt;  &lt;div&gt;&amp;#22270;&amp;#34920;&amp;nbsp;2024-2030&amp;#24180;&amp;#20241;&amp;#38386;&amp;#26381;&amp;#34892;&amp;#19994;&amp;#20135;&amp;#33021;&amp;#20998;&amp;#26512;&lt;/div&gt;  &lt;div&gt;&amp;#22270;&amp;#34920;&amp;nbsp;2024-2030&amp;#24180;&amp;#20241;&amp;#38386;&amp;#26381;&amp;#34892;&amp;#19994;&amp;#38656;&amp;#27714;&amp;#20998;&amp;#26512;&lt;/div&gt;  &lt;div&gt;&amp;#22270;&amp;#34920;&amp;nbsp;2024-2030&amp;#24180;&amp;#20241;&amp;#38386;&amp;#26381;&amp;#34892;&amp;#19994;&amp;#36827;&amp;#21475;&amp;#25968;&amp;#25454;&lt;/div&gt;  &lt;div&gt;&amp;#22270;&amp;#34920;&amp;nbsp;2024-2030&amp;#24180;&amp;#20241;&amp;#38386;&amp;#26381;&amp;#34892;&amp;#19994;&amp;#38598;&amp;#20013;&amp;#24230;&lt;/div&gt;  &lt;div&gt;&amp;#22270;&amp;#34920;&amp;nbsp;2024-2030&amp;#24180;&amp;#20013;&amp;#22269;&amp;#20241;&amp;#38386;&amp;#26381;&amp;#34892;&amp;#19994;&amp;#20379;&amp;#32473;&amp;#39044;&amp;#27979;&lt;/div&gt;  &lt;div&gt;&amp;#22270;&amp;#34920;&amp;nbsp;2024-2030&amp;#24180;&amp;#20013;&amp;#22269;&amp;#20241;&amp;#38386;&amp;#26381;&amp;#34892;&amp;#19994;&amp;#20135;&amp;#37327;&amp;#39044;&amp;#27979;&lt;/div&gt;  &lt;div&gt;&amp;#22270;&amp;#34920;&amp;nbsp;2024-2030&amp;#24180;&amp;#20013;&amp;#22269;&amp;#20241;&amp;#38386;&amp;#26381;&amp;#24066;&amp;#22330;&amp;#38144;&amp;#37327;&amp;#39044;&amp;#27979;&lt;/div&gt;  &lt;div&gt;&amp;#22270;&amp;#34920;&amp;nbsp;2024-2030&amp;#24180;&amp;#20013;&amp;#22269;&amp;#20241;&amp;#38386;&amp;#26381;&amp;#34892;&amp;#19994;&amp;#38656;&amp;#27714;&amp;#39044;&amp;#27979;&lt;/div&gt;  &lt;div&gt;&amp;#22270;&amp;#34920;&amp;nbsp;2024-2030&amp;#24180;&amp;#20013;&amp;#22269;&amp;#20241;&amp;#38386;&amp;#26381;&amp;#34892;&amp;#19994;&amp;#20379;&amp;#38656;&amp;#24179;&amp;#34913;&amp;#39044;&amp;#27979;&lt;/div&gt;  &lt;div&gt;&amp;#22270;&amp;#34920;&amp;nbsp;2024-2030&amp;#24180;&amp;#20241;&amp;#38386;&amp;#26381;&amp;#34892;&amp;#19994;&amp;#24066;&amp;#22330;&amp;#35268;&amp;#27169;&amp;#39044;&amp;#27979;&lt;/div&gt;  &lt;div&gt;&amp;#22270;&amp;#34920;&amp;nbsp;2024-2030&amp;#24180;&amp;#20013;&amp;#22269;&amp;#20241;&amp;#38386;&amp;#26381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90.html"&gt;http://www.cction.com/report/202401/43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