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6;&amp;#3071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6;&amp;#3071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6;&amp;#3071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60.html"&gt;http://www.cction.com/report/202312/432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76;&amp;#30719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76;&amp;#30719;&amp;#34892;&amp;#19994;&amp;#21457;&amp;#23637;&amp;#22522;&amp;#26412;&amp;#27010;&amp;#36848; 12&lt;/div&gt;  &lt;div align="left"&gt;&amp;#31532;&amp;#19968;&amp;#33410; &amp;#38076;&amp;#30719;&amp;#30340;&amp;#27010;&amp;#36848; 12&lt;/div&gt;  &lt;div align="left"&gt;&amp;#31532;&amp;#20108;&amp;#33410; &amp;#38076;&amp;#30719;&amp;#30340;&amp;#20998;&amp;#31867; 12&lt;/div&gt;  &lt;div align="left"&gt;&amp;#31532;&amp;#19977;&amp;#33410; &amp;#38076;&amp;#30719;&amp;#30340;&amp;#29305;&amp;#28857; 13&lt;/div&gt;  &lt;div align="left"&gt;&amp;#31532;&amp;#22235;&amp;#33410; &amp;#38076;&amp;#30719;&amp;#30340;&amp;#24212;&amp;#29992; 14&lt;/div&gt;  &lt;div align="left"&gt;&amp;#31532;&amp;#20116;&amp;#33410; &amp;#38076;&amp;#30719;&amp;#20225;&amp;#19994;&amp;#32463;&amp;#33829;&amp;#27169;&amp;#24335; 14&lt;/div&gt;  &lt;div align="left"&gt;&amp;#19968;&amp;#12289;&amp;#37319;&amp;#36141;&amp;#27169;&amp;#24335; 14&lt;/div&gt;  &lt;div align="left"&gt;&amp;#20108;&amp;#12289;&amp;#29983;&amp;#20135;&amp;#27169;&amp;#24335; 14&lt;/div&gt;  &lt;div align="left"&gt;&amp;#19977;&amp;#12289;&amp;#38144;&amp;#21806;&amp;#27169;&amp;#24335; 14&lt;/div&gt;  &lt;div align="left"&gt;&amp;nbsp;&lt;/div&gt;  &lt;div align="left"&gt;&amp;#31532;&amp;#20108;&amp;#31456; &amp;#38076;&amp;#30719;&amp;#20027;&amp;#31649;&amp;#37096;&amp;#38376;&amp;#12289;&amp;#31649;&amp;#29702;&amp;#20307;&amp;#21046;&amp;#21450;&amp;#20027;&amp;#35201;&amp;#27861;&amp;#35268;&amp;#25919;&amp;#31574; 16&lt;/div&gt;  &lt;div align="left"&gt;&amp;#31532;&amp;#19968;&amp;#33410; &amp;#38076;&amp;#30719;&amp;#34892;&amp;#19994;&amp;#20027;&amp;#31649;&amp;#37096;&amp;#38376;&amp;#21450;&amp;#31649;&amp;#29702;&amp;#20307;&amp;#21046; 16&lt;/div&gt;  &lt;div align="left"&gt;&amp;#31532;&amp;#20108;&amp;#33410; &amp;#38076;&amp;#30719;&amp;#34892;&amp;#19994;&amp;#30456;&amp;#20851;&amp;#25919;&amp;#31574;&amp;#27861;&amp;#35268; 17&lt;/div&gt;  &lt;div align="left"&gt;&amp;#19968;&amp;#12289;&amp;#38076;&amp;#30719;&amp;#34892;&amp;#19994;&amp;#30456;&amp;#20851;&amp;#27861;&amp;#24459;&amp;#27861;&amp;#35268; 17&lt;/div&gt;  &lt;div align="left"&gt;&amp;#20108;&amp;#12289;&amp;#38076;&amp;#30719;&amp;#34892;&amp;#19994;&amp;#30456;&amp;#20851;&amp;#26631;&amp;#20934;&amp;#35268;&amp;#33539; 18&lt;/div&gt;  &lt;div align="left"&gt;&amp;#19977;&amp;#12289;&amp;#38076;&amp;#30719;&amp;#34892;&amp;#19994;&amp;#30456;&amp;#20851;&amp;#20135;&amp;#19994;&amp;#25919;&amp;#31574; 20&lt;/div&gt;  &lt;div align="left"&gt;&amp;nbsp;&lt;/div&gt;  &lt;div align="left"&gt;&amp;#31532;&amp;#19977;&amp;#31456; &amp;#38076;&amp;#30719;&amp;#20135;&amp;#19994;&amp;#38142;&amp;#24066;&amp;#22330;&amp;#20998;&amp;#26512; 21&lt;/div&gt;  &lt;div align="left"&gt;&amp;#31532;&amp;#19968;&amp;#33410; &amp;#38076;&amp;#30719;&amp;#20135;&amp;#19994;&amp;#38142;&amp;#27010;&amp;#36848; 21&lt;/div&gt;  &lt;div align="left"&gt;&amp;#31532;&amp;#20108;&amp;#33410; &amp;#19982;&amp;#19978;&amp;#28216;&amp;#34892;&amp;#19994;&amp;#30340;&amp;#20851;&amp;#32852;&amp;#24615;&amp;#20998;&amp;#26512; 21&lt;/div&gt;  &lt;div align="left"&gt;&amp;#31532;&amp;#19977;&amp;#33410; &amp;#19982;&amp;#19979;&amp;#28216;&amp;#34892;&amp;#19994;&amp;#30340;&amp;#20851;&amp;#32852;&amp;#24615;&amp;#20998;&amp;#26512; 22&lt;/div&gt;  &lt;div align="left"&gt;&amp;#19968;&amp;#12289;&amp;#38050;&amp;#38081;&amp;#24037;&amp;#19994; 22&lt;/div&gt;  &lt;div align="left"&gt;&amp;#20108;&amp;#12289;&amp;#30707;&amp;#27833;&amp;#21270;&amp;#24037; 23&lt;/div&gt;  &lt;div align="left"&gt;&amp;#19977;&amp;#12289;&amp;#20891;&amp;#24037;&amp;#26448;&amp;#26009; 23&lt;/div&gt;  &lt;div align="left"&gt;&amp;#22235;&amp;#12289;&amp;#26680;&amp;#33021;&amp;#24037;&amp;#19994; 24&lt;/div&gt;  &lt;div align="left"&gt;&amp;#20116;&amp;#12289;LCD&amp;#26174;&amp;#31034;&amp;#22120; 24&lt;/div&gt;  &lt;div align="left"&gt;&amp;#20845;&amp;#12289;&amp;#20256;&amp;#24863;&amp;#22120; 25&lt;/div&gt;  &lt;div align="left"&gt;&amp;#19971;&amp;#12289;&amp;#21457;&amp;#20809;&amp;#26448;&amp;#26009; 25&lt;/div&gt;  &lt;div align="left"&gt;&amp;nbsp;&lt;/div&gt;  &lt;div align="left"&gt;&amp;#31532;&amp;#22235;&amp;#31456; &amp;#38076;&amp;#30719;&amp;#34892;&amp;#19994;&amp;#25216;&amp;#26415;&amp;#20998;&amp;#26512; 26&lt;/div&gt;  &lt;div align="left"&gt;&amp;#31532;&amp;#19968;&amp;#33410; &amp;#38076;&amp;#30719;&amp;#21152;&amp;#24037;&amp;#29983;&amp;#20135;&amp;#24037;&amp;#33402;&amp;#20998;&amp;#26512; 26&lt;/div&gt;  &lt;div align="left"&gt;&amp;#31532;&amp;#20108;&amp;#33410; &amp;#38076;&amp;#30719;&amp;#34892;&amp;#19994;&amp;#36873;&amp;#30719;&amp;#25216;&amp;#26415;&amp;#20998;&amp;#26512; 26&lt;/div&gt;  &lt;div align="left"&gt;&amp;#31532;&amp;#19977;&amp;#33410; &amp;#38076;&amp;#30719;&amp;#34892;&amp;#19994;&amp;#25216;&amp;#26415;&amp;#29616;&amp;#29366;&amp;#20998;&amp;#26512; 29&lt;/div&gt;  &lt;div align="left"&gt;&amp;nbsp;&lt;/div&gt;  &lt;div align="left"&gt;&amp;#31532;&amp;#20116;&amp;#31456; &amp;#38076;&amp;#30719;&amp;#24066;&amp;#22330;&amp;#23481;&amp;#37327;&amp;#21450;&amp;#29616;&amp;#29366;&amp;#20998;&amp;#26512;&amp;#39044;&amp;#27979; 32&lt;/div&gt;  &lt;div align="left"&gt;&amp;#31532;&amp;#19968;&amp;#33410; &amp;#38076;&amp;#30719;&amp;#24066;&amp;#22330;&amp;#20379;&amp;#24212;&amp;#29616;&amp;#29366;&amp;#20998;&amp;#26512; 32&lt;/div&gt;  &lt;div align="left"&gt;&amp;#31532;&amp;#20108;&amp;#33410; &amp;#20013;&amp;#22269;&amp;#38076;&amp;#30719;&amp;#24066;&amp;#22330;&amp;#21457;&amp;#23637;&amp;#20998;&amp;#26512; 33&lt;/div&gt;  &lt;div align="left"&gt;&amp;#19968;&amp;#12289;&amp;#24066;&amp;#22330;&amp;#38656;&amp;#27714;&amp;#39046;&amp;#22495;&amp;#20998;&amp;#26512; 33&lt;/div&gt;  &lt;div align="left"&gt;&amp;#20108;&amp;#12289;&amp;#38076;&amp;#30719;&amp;#38656;&amp;#27714;&amp;#29366;&amp;#20917;&amp;#20998;&amp;#26512; 34&lt;/div&gt;  &lt;div align="left"&gt;&amp;#31532;&amp;#19977;&amp;#33410; &amp;#20013;&amp;#22269;&amp;#38076;&amp;#21152;&amp;#24037;&amp;#19994;&amp;#21457;&amp;#23637;&amp;#24773;&amp;#20917;&amp;#20998;&amp;#26512; 35&lt;/div&gt;  &lt;div align="left"&gt;&amp;#19968;&amp;#12289;&amp;#20013;&amp;#22269;&amp;#38076;&amp;#21152;&amp;#24037;&amp;#19994;&amp;#29616;&amp;#29366; 35&lt;/div&gt;  &lt;div align="left"&gt;&amp;#20108;&amp;#12289;&amp;#38076;&amp;#24037;&amp;#19994;&amp;#23384;&amp;#22312;&amp;#30340;&amp;#38382;&amp;#39064; 35&lt;/div&gt;  &lt;div align="left"&gt;&amp;#19977;&amp;#12289;&amp;#38076;&amp;#21152;&amp;#24037;&amp;#19994;&amp;#38754;&amp;#20020;&amp;#25361;&amp;#25112; 36&lt;/div&gt;  &lt;div align="left"&gt;&amp;#22235;&amp;#12289;&amp;#38076;&amp;#21152;&amp;#24037;&amp;#19994;&amp;#21457;&amp;#23637;&amp;#26426;&amp;#36935; 36&lt;/div&gt;  &lt;div align="left"&gt;&amp;#20116;&amp;#12289;&amp;#31361;&amp;#30772;&amp;#38076;&amp;#21152;&amp;#24037;&amp;#25216;&amp;#26415;&amp;#29942;&amp;#39048; 37&lt;/div&gt;  &lt;div align="left"&gt;&amp;#20845;&amp;#12289;&amp;#25299;&amp;#23485;&amp;#24212;&amp;#29992;&amp;#39046;&amp;#22495;&amp;#21644;&amp;#21457;&amp;#23637;&amp;#38076;&amp;#26032;&amp;#26448;&amp;#26009; 38&lt;/div&gt;  &lt;div align="left"&gt;&amp;#19971;&amp;#12289;&amp;#21152;&amp;#22823;&amp;#26032;&amp;#25216;&amp;#26415;&amp;#24320;&amp;#21457;&amp;#12289;&amp;#25512;&amp;#24191;&amp;#21644;&amp;#24212;&amp;#29992; 39&lt;/div&gt;  &lt;div align="left"&gt;&amp;#20843;&amp;#12289;&amp;#20013;&amp;#22269;&amp;#38076;&amp;#28145;&amp;#21152;&amp;#24037;&amp;#20135;&amp;#19994;&amp;#21516;&amp;#22269;&amp;#22806;&amp;#30340;&amp;#24046;&amp;#36317; 42&lt;/div&gt;  &lt;div align="left"&gt;&amp;#31532;&amp;#22235;&amp;#33410; &amp;#20013;&amp;#22269;&amp;#38076;&amp;#30719;&amp;#20135;&amp;#21697;&amp;#36827;&amp;#20986;&amp;#21475;&amp;#20998;&amp;#26512; 42&lt;/div&gt;  &lt;div align="left"&gt;&amp;#19968;&amp;#12289;&amp;#38076;&amp;#30719;&amp;#20135;&amp;#21697;&amp;#36827;&amp;#21475;&amp;#24773;&amp;#20917;&amp;#20998;&amp;#26512; 42&lt;/div&gt;  &lt;div align="left"&gt;&amp;#65288;&amp;#19968;&amp;#65289;&amp;#36827;&amp;#21475;&amp;#25968;&amp;#37327;&amp;#24773;&amp;#20917;&amp;#20998;&amp;#26512; 42&lt;/div&gt;  &lt;div align="left"&gt;&amp;#65288;&amp;#20108;&amp;#65289;&amp;#36827;&amp;#21475;&amp;#37329;&amp;#39069;&amp;#21464;&amp;#21270;&amp;#20998;&amp;#26512; 43&lt;/div&gt;  &lt;div align="left"&gt;&amp;#65288;&amp;#19977;&amp;#65289;&amp;#36827;&amp;#21475;&amp;#26469;&amp;#28304;&amp;#22320;&amp;#21306;&amp;#20998;&amp;#26512; 43&lt;/div&gt;  &lt;div align="left"&gt;&amp;#65288;&amp;#22235;&amp;#65289;&amp;#36827;&amp;#21475;&amp;#20215;&amp;#26684;&amp;#21464;&amp;#21160;&amp;#20998;&amp;#26512; 44&lt;/div&gt;  &lt;div align="left"&gt;&amp;#20108;&amp;#12289;&amp;#38076;&amp;#30719;&amp;#20135;&amp;#21697;&amp;#20986;&amp;#21475;&amp;#24773;&amp;#20917;&amp;#20998;&amp;#26512; 45&lt;/div&gt;  &lt;div align="left"&gt;&amp;#65288;&amp;#19968;&amp;#65289;&amp;#20986;&amp;#21475;&amp;#25968;&amp;#37327;&amp;#24773;&amp;#20917;&amp;#20998;&amp;#26512; 45&lt;/div&gt;  &lt;div align="left"&gt;&amp;#65288;&amp;#20108;&amp;#65289;&amp;#20986;&amp;#21475;&amp;#37329;&amp;#39069;&amp;#21464;&amp;#21270;&amp;#20998;&amp;#26512; 45&lt;/div&gt;  &lt;div align="left"&gt;&amp;#65288;&amp;#19977;&amp;#65289;&amp;#20986;&amp;#21475;&amp;#22269;&amp;#23478;&amp;#27969;&amp;#21521;&amp;#20998;&amp;#26512; 46&lt;/div&gt;  &lt;div align="left"&gt;&amp;#65288;&amp;#22235;&amp;#65289;&amp;#20986;&amp;#21475;&amp;#20215;&amp;#26684;&amp;#21464;&amp;#21160;&amp;#20998;&amp;#26512; 47&lt;/div&gt;  &lt;div align="left"&gt;&amp;#31532;&amp;#20116;&amp;#33410; &amp;#38076;&amp;#30719;&amp;#34892;&amp;#19994;&amp;#24066;&amp;#22330;&amp;#39044;&amp;#27979;&amp;#20998;&amp;#26512; 47&lt;/div&gt;  &lt;div align="left"&gt;&amp;#19968;&amp;#12289;&amp;#38076;&amp;#30719;&amp;#34892;&amp;#19994;&amp;#20379;&amp;#24212;&amp;#39044;&amp;#27979; 47&lt;/div&gt;  &lt;div align="left"&gt;&amp;#20108;&amp;#12289;&amp;#38076;&amp;#30719;&amp;#34892;&amp;#19994;&amp;#38656;&amp;#27714;&amp;#39044;&amp;#27979; 48&lt;/div&gt;  &lt;div align="left"&gt;&amp;nbsp;&lt;/div&gt;  &lt;div align="left"&gt;&amp;#31532;&amp;#20845;&amp;#31456; &amp;#38076;&amp;#30719;&amp;#34892;&amp;#19994;&amp;#31454;&amp;#20105;&amp;#24773;&amp;#20917;&amp;#21450;&amp;#21457;&amp;#23637;&amp;#36235;&amp;#21183;&amp;#20998;&amp;#26512; 49&lt;/div&gt;  &lt;div align="left"&gt;&amp;#31532;&amp;#19968;&amp;#33410; &amp;#38076;&amp;#30719;&amp;#34892;&amp;#19994;&amp;#21306;&amp;#22495;&amp;#24615;&amp;#12289;&amp;#21608;&amp;#26399;&amp;#24615;&amp;#21644;&amp;#23395;&amp;#33410;&amp;#24615; 49&lt;/div&gt;  &lt;div align="left"&gt;&amp;#19968;&amp;#12289;&amp;#21306;&amp;#22495;&amp;#24615; 49&lt;/div&gt;  &lt;div align="left"&gt;&amp;#20108;&amp;#12289;&amp;#21608;&amp;#26399;&amp;#24615; 49&lt;/div&gt;  &lt;div align="left"&gt;&amp;#19977;&amp;#12289;&amp;#23395;&amp;#33410;&amp;#24615; 49&lt;/div&gt;  &lt;div align="left"&gt;&amp;#31532;&amp;#20108;&amp;#33410; &amp;#38076;&amp;#30719;&amp;#34892;&amp;#19994;&amp;#24066;&amp;#22330;&amp;#38598;&amp;#20013;&amp;#24230; 49&lt;/div&gt;  &lt;div align="left"&gt;&amp;#31532;&amp;#19977;&amp;#33410; &amp;#38076;&amp;#30719;&amp;#34892;&amp;#19994;&amp;#31454;&amp;#20105;&amp;#27010;&amp;#20917; 50&lt;/div&gt;  &lt;div align="left"&gt;&amp;#31532;&amp;#22235;&amp;#33410; &amp;#38076;&amp;#30719;&amp;#37325;&amp;#28857;&amp;#20225;&amp;#19994;&amp;#20171;&amp;#32461; 51&lt;/div&gt;  &lt;div align="left"&gt;&amp;#19968;&amp;#12289;&amp;#22269;&amp;#22806;&amp;#37325;&amp;#28857;&amp;#20225;&amp;#19994;&amp;#20171;&amp;#32461; 51&lt;/div&gt;  &lt;div align="left"&gt;&amp;#65288;&amp;#19968;&amp;#65289;&amp;#32654;&amp;#22269;&amp;#20811;&amp;#33713;&amp;#36808;&amp;#20811;&amp;#26031;&amp;#38076;&amp;#19994;&amp;#20844;&amp;#21496; 51&lt;/div&gt;  &lt;div align="left"&gt;&amp;#65288;&amp;#20108;&amp;#65289;&amp;#27748;&amp;#26222;&amp;#26862;&amp;#20811;&amp;#37324;&amp;#20811;&amp;#37329;&amp;#23646;&amp;#20844;&amp;#21496; 51&lt;/div&gt;  &lt;div align="left"&gt;&amp;#65288;&amp;#19977;&amp;#65289;&amp;#26234;&amp;#21033;&amp;#23433;&amp;#25176;&amp;#27861;&amp;#21152;&amp;#26031;&amp;#22612;&amp;#30719;&amp;#19994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div&gt;  &lt;div align="left"&gt;&amp;#20108;&amp;#12289;&amp;#22269;&amp;#20869;&amp;#37325;&amp;#28857;&amp;#20225;&amp;#19994;&amp;#20171;&amp;#32461; 52&lt;/div&gt;  &lt;div align="left"&gt;&amp;#65288;&amp;#19968;&amp;#65289;&amp;#27931;&amp;#38451;&amp;#26686;&amp;#24029;&amp;#38076;&amp;#19994;&amp;#38598;&amp;#22242;&amp;#26377;&amp;#38480;&amp;#20844;&amp;#21496; 52&lt;/div&gt;  &lt;div align="left"&gt;&amp;#65288;&amp;#20108;&amp;#65289;&amp;#37329;&amp;#22534;&amp;#22478;&amp;#38076;&amp;#19994;&amp;#38598;&amp;#22242;&amp;#26377;&amp;#38480;&amp;#20844;&amp;#21496; 53&lt;/div&gt;  &lt;div align="left"&gt;&amp;#65288;&amp;#19977;&amp;#65289;&amp;#38182;&amp;#24030;&amp;#26032;&amp;#21326;&amp;#40857;&amp;#38076;&amp;#19994;&amp;#32929;&amp;#20221;&amp;#26377;&amp;#38480;&amp;#20844;&amp;#21496; 54&lt;/div&gt;  &lt;div align="left"&gt;&amp;#65288;&amp;#22235;&amp;#65289;&amp;#21513;&amp;#26519;&amp;#22823;&amp;#40657;&amp;#23665;&amp;#38076;&amp;#19994;&amp;#26377;&amp;#38480;&amp;#20844;&amp;#21496; 56&lt;/div&gt;  &lt;div align="left"&gt;&amp;#65288;&amp;#20116;&amp;#65289;&amp;#38485;&amp;#35199;&amp;#21326;&amp;#38076;&amp;#23454;&amp;#19994;&amp;#26377;&amp;#38480;&amp;#20844;&amp;#21496; 56&lt;/div&gt;  &lt;div align="left"&gt;&amp;#31532;&amp;#20116;&amp;#33410; &amp;#38076;&amp;#30340;&amp;#28040;&amp;#36153;&amp;#32467;&amp;#26500;&amp;#20998;&amp;#26512; 56&lt;/div&gt;  &lt;div align="left"&gt;&amp;#31532;&amp;#20845;&amp;#33410; &amp;#38076;&amp;#30719;&amp;#34892;&amp;#19994;&amp;#21457;&amp;#23637;&amp;#36235;&amp;#21183;&amp;#20998;&amp;#26512; 57&lt;/div&gt;  &lt;div align="left"&gt;&amp;nbsp;&lt;/div&gt;  &lt;div align="left"&gt;&amp;#31532;&amp;#19971;&amp;#31456; &amp;#38076;&amp;#30719;&amp;#34892;&amp;#19994;&amp;#20934;&amp;#20837;&amp;#38556;&amp;#30861;&amp;#20998;&amp;#26512; 59&lt;/div&gt;  &lt;div align="left"&gt;&amp;#31532;&amp;#19968;&amp;#33410; &amp;#36164;&amp;#28304;&amp;#22721;&amp;#22418; 59&lt;/div&gt;  &lt;div align="left"&gt;&amp;#31532;&amp;#20108;&amp;#33410; &amp;#36164;&amp;#37329;&amp;#22721;&amp;#22418; 59&lt;/div&gt;  &lt;div align="left"&gt;&amp;#31532;&amp;#19977;&amp;#33410; &amp;#25216;&amp;#26415;&amp;#22721;&amp;#22418; 59&lt;/div&gt;  &lt;div align="left"&gt;&amp;#31532;&amp;#22235;&amp;#33410; &amp;#25919;&amp;#31574;&amp;#22721;&amp;#22418; 59&lt;/div&gt;  &lt;div align="left"&gt;&amp;nbsp;&lt;/div&gt;  &lt;div align="left"&gt;&amp;#31532;&amp;#20843;&amp;#31456; &amp;#24433;&amp;#21709;&amp;#34892;&amp;#19994;&amp;#21457;&amp;#23637;&amp;#30340;&amp;#26377;&amp;#21033;&amp;#21644;&amp;#19981;&amp;#21033;&amp;#22240;&amp;#32032; 60&lt;/div&gt;  &lt;div align="left"&gt;&amp;#31532;&amp;#19968;&amp;#33410; &amp;#24433;&amp;#21709;&amp;#34892;&amp;#19994;&amp;#21457;&amp;#23637;&amp;#26377;&amp;#21033;&amp;#22240;&amp;#32032;&amp;#20998;&amp;#26512; 60&lt;/div&gt;  &lt;div align="left"&gt;&amp;#31532;&amp;#20108;&amp;#33410; &amp;#24433;&amp;#21709;&amp;#34892;&amp;#19994;&amp;#21457;&amp;#23637;&amp;#19981;&amp;#21033;&amp;#22240;&amp;#32032;&amp;#20998;&amp;#26512; 60&lt;/div&gt;  &lt;div align="left"&gt;&amp;nbsp;&lt;/div&gt;  &lt;div align="left"&gt;&amp;#31532;&amp;#20061;&amp;#31456; &amp;#38076;&amp;#30719;&amp;#34892;&amp;#19994;&amp;#24066;&amp;#22330;&amp;#39118;&amp;#38505;&amp;#22240;&amp;#32032;&amp;#20998;&amp;#26512; 62&lt;/div&gt;  &lt;div align="left"&gt;&amp;#31532;&amp;#19968;&amp;#33410; &amp;#24066;&amp;#22330;&amp;#31454;&amp;#20105;&amp;#39118;&amp;#38505; 62&lt;/div&gt;  &lt;div align="left"&gt;&amp;#31532;&amp;#20108;&amp;#33410; &amp;#21407;&amp;#26448;&amp;#26009;&amp;#39118;&amp;#38505;&amp;#20998;&amp;#26512; 62&lt;/div&gt;  &lt;div align="left"&gt;&amp;#31532;&amp;#19977;&amp;#33410; &amp;#25216;&amp;#26415;&amp;#39118;&amp;#38505;&amp;#20998;&amp;#26512; 62&lt;/div&gt;  &lt;div align="left"&gt;&amp;#31532;&amp;#22235;&amp;#33410; &amp;#25919;&amp;#31574;&amp;#21644;&amp;#20307;&amp;#21046;&amp;#39118;&amp;#38505; 62&lt;/div&gt;  &lt;div align="left"&gt;&amp;#31532;&amp;#20116;&amp;#33410; &amp;#20986;&amp;#21475;&amp;#37197;&amp;#39069;&amp;#31649;&amp;#29702;&amp;#39118;&amp;#38505; 63&lt;/div&gt;  &lt;div align="left"&gt;&amp;#31532;&amp;#20845;&amp;#33410; &amp;#29983;&amp;#20135;&amp;#23433;&amp;#20840;&amp;#39118;&amp;#38505;&amp;#21450;&amp;#23041;&amp;#32961; 63&lt;/div&gt;  &lt;div align="left"&gt;&amp;nbsp;&lt;/div&gt;  &lt;div align="left"&gt;&amp;#31532;&amp;#21313;&amp;#31456; &amp;#20013;&amp;#22269;&amp;#20225;&amp;#19994;IPO&amp;#24066;&amp;#22330;&amp;#32508;&amp;#36848; 64&lt;/div&gt;  &lt;div align="left"&gt;&amp;#31532;&amp;#19968;&amp;#33410; &amp;#20225;&amp;#19994;IPO&amp;#32479;&amp;#35745; 64&lt;/div&gt;  &lt;div align="left"&gt;&amp;#31532;&amp;#20108;&amp;#33410; &amp;#20013;&amp;#22269;&amp;#20225;&amp;#19994;&amp;#22659;&amp;#20869;&amp;#22806;IPO&amp;#24066;&amp;#22330;&amp;#20998;&amp;#26512; 64&lt;/div&gt;  &lt;div align="left"&gt;&amp;#19968;&amp;#12289;&amp;#20013;&amp;#22269;&amp;#20225;&amp;#19994;&amp;#22659;&amp;#20869;&amp;#22806;IPO&amp;#24066;&amp;#22330;&amp;#32479;&amp;#35745; 64&lt;/div&gt;  &lt;div align="left"&gt;&amp;#20108;&amp;#12289;&amp;#20013;&amp;#22269;&amp;#20225;&amp;#19994;&amp;#28023;&amp;#22806;IPO&amp;#24066;&amp;#22330;&amp;#32479;&amp;#35745; 65&lt;/div&gt;  &lt;div align="left"&gt;&amp;#19977;&amp;#12289;&amp;#20013;&amp;#22269;&amp;#20225;&amp;#19994;&amp;#28023;&amp;#22806;IPO&amp;#34701;&amp;#36164;&amp;#22320;&amp;#28857;&amp;#20998;&amp;#24067; 65&lt;/div&gt;  &lt;div align="left"&gt;&amp;#22235;&amp;#12289;&amp;#20013;&amp;#22269;&amp;#20225;&amp;#19994;&amp;#28023;&amp;#22806;IPO&amp;#34701;&amp;#36164;&amp;#34892;&amp;#19994;&amp;#20998;&amp;#24067; 66&lt;/div&gt;  &lt;div align="left"&gt;&amp;#20116;&amp;#12289;&amp;#20013;&amp;#22269;&amp;#20225;&amp;#19994;&amp;#28023;&amp;#22806;IPO&amp;#34701;&amp;#36164;&amp;#21313;&amp;#24378;&amp;#24773;&amp;#20917; 67&lt;/div&gt;  &lt;div align="left"&gt;&amp;#31532;&amp;#19977;&amp;#33410; &amp;#20013;&amp;#22269;&amp;#20225;&amp;#19994;&amp;#22659;&amp;#20869;IPO&amp;#24066;&amp;#22330;&amp;#20998;&amp;#26512; 68&lt;/div&gt;  &lt;div align="left"&gt;&amp;#19968;&amp;#12289;&amp;#20013;&amp;#22269;&amp;#20225;&amp;#19994;&amp;#22659;&amp;#20869;IPO&amp;#24066;&amp;#22330;&amp;#32479;&amp;#35745; 68&lt;/div&gt;  &lt;div align="left"&gt;&amp;#20108;&amp;#12289;&amp;#20013;&amp;#22269;&amp;#20225;&amp;#19994;&amp;#22659;&amp;#20869;IPO&amp;#34701;&amp;#36164;&amp;#22320;&amp;#28857;&amp;#20998;&amp;#24067; 69&lt;/div&gt;  &lt;div align="left"&gt;&amp;#19977;&amp;#12289;&amp;#20013;&amp;#22269;&amp;#20225;&amp;#19994;&amp;#22659;&amp;#20869;IPO&amp;#34892;&amp;#19994;&amp;#20998;&amp;#24067;&amp;#32479;&amp;#35745; 69&lt;/div&gt;  &lt;div align="left"&gt;&amp;#22235;&amp;#12289;&amp;#20013;&amp;#22269;&amp;#20225;&amp;#19994;&amp;#22659;&amp;#20869;IPO&amp;#34701;&amp;#36164;&amp;#21313;&amp;#24378;&amp;#24773;&amp;#20917; 70&lt;/div&gt;  &lt;div align="left"&gt;&amp;#31532;&amp;#22235;&amp;#33410; VC/PE&amp;#25903;&amp;#25345;&amp;#30340;&amp;#20013;&amp;#22269;&amp;#20225;&amp;#19994;&amp;#22659;&amp;#20869;&amp;#22806;IPO&amp;#24066;&amp;#22330;&amp;#20998;&amp;#26512; 71&lt;/div&gt;  &lt;div align="left"&gt;&amp;#19968;&amp;#12289;VC/PE&amp;#25903;&amp;#25345;&amp;#30340;&amp;#20013;&amp;#22269;&amp;#20225;&amp;#19994;&amp;#22659;&amp;#20869;&amp;#22806;IPO&amp;#24066;&amp;#22330;&amp;#32479;&amp;#35745; 71&lt;/div&gt;  &lt;div align="left"&gt;&amp;#20108;&amp;#12289;VC/PE&amp;#25903;&amp;#25345;&amp;#19978;&amp;#24066;&amp;#20013;&amp;#22269;&amp;#20225;&amp;#19994;&amp;#24179;&amp;#22343;&amp;#36134;&amp;#38754;&amp;#25237;&amp;#36164;&amp;#22238;&amp;#25253; 72&lt;/div&gt;  &lt;div align="left"&gt;&amp;nbsp;&lt;/div&gt;  &lt;div align="left"&gt;&amp;#31532;&amp;#21313;&amp;#19968;&amp;#31456; &amp;#20013;&amp;#22269;&amp;#20013;&amp;#23567;&amp;#26495;IPO&amp;#24066;&amp;#22330;&amp;#28145;&amp;#24230;&amp;#20998;&amp;#26512; 73&lt;/div&gt;  &lt;div align="left"&gt;&amp;#31532;&amp;#19968;&amp;#33410; &amp;#20013;&amp;#23567;&amp;#26495;&amp;#19978;&amp;#24066;&amp;#20225;&amp;#19994;&amp;#24066;&amp;#22330;&amp;#22522;&amp;#26412;&amp;#24773;&amp;#20917; 73&lt;/div&gt;  &lt;div align="left"&gt;&amp;#19968;&amp;#12289;&amp;#20013;&amp;#23567;&amp;#26495;&amp;#19978;&amp;#24066;&amp;#20225;&amp;#19994;&amp;#25104;&amp;#20132;&amp;#37329;&amp;#39069;&amp;#32479;&amp;#35745; 73&lt;/div&gt;  &lt;div align="left"&gt;&amp;#20108;&amp;#12289;&amp;#20013;&amp;#23567;&amp;#26495;&amp;#19978;&amp;#24066;&amp;#20225;&amp;#19994;&amp;#25104;&amp;#20132;&amp;#32929;&amp;#25968;&amp;#32479;&amp;#35745; 73&lt;/div&gt;  &lt;div align="left"&gt;&amp;#19977;&amp;#12289;&amp;#20013;&amp;#23567;&amp;#26495;&amp;#19978;&amp;#24066;&amp;#20225;&amp;#19994;&amp;#30340;&amp;#32929;&amp;#31080;&amp;#31609;&amp;#36164;&amp;#39069; 73&lt;/div&gt;  &lt;div align="left"&gt;&amp;#22235;&amp;#12289;&amp;#20013;&amp;#23567;&amp;#26495;&amp;#19978;&amp;#24066;&amp;#20225;&amp;#19994;&amp;#34892;&amp;#19994;&amp;#20998;&amp;#24067;&amp;#32479;&amp;#35745; 74&lt;/div&gt;  &lt;div align="left"&gt;&amp;#31532;&amp;#20108;&amp;#33410; &amp;#20013;&amp;#23567;&amp;#26495;&amp;#19978;&amp;#24066;&amp;#20225;&amp;#19994;&amp;#32929;&amp;#26412;&amp;#32929;&amp;#20215;&amp;#20998;&amp;#26512; 75&lt;/div&gt;  &lt;div align="left"&gt;&amp;#19968;&amp;#12289;&amp;#20013;&amp;#23567;&amp;#26495;&amp;#19978;&amp;#24066;&amp;#20225;&amp;#19994;&amp;#24635;&amp;#32929;&amp;#26412;&amp;#32479;&amp;#35745; 75&lt;/div&gt;  &lt;div align="left"&gt;&amp;#20108;&amp;#12289;&amp;#20013;&amp;#23567;&amp;#26495;&amp;#19978;&amp;#24066;&amp;#20225;&amp;#19994;&amp;#27969;&amp;#36890;&amp;#32929;&amp;#26412; 75&lt;/div&gt;  &lt;div align="left"&gt;&amp;#19977;&amp;#12289;&amp;#20013;&amp;#23567;&amp;#26495;&amp;#19978;&amp;#24066;&amp;#20225;&amp;#19994;&amp;#32929;&amp;#20215;&amp;#32479;&amp;#35745; 75&lt;/div&gt;  &lt;div align="left"&gt;&amp;#31532;&amp;#19977;&amp;#33410; &amp;#20013;&amp;#23567;&amp;#26495;&amp;#19978;&amp;#24066;&amp;#20225;&amp;#19994;&amp;#24066;&amp;#20540;&amp;#21450;&amp;#24066;&amp;#30408;&amp;#29575;&amp;#20998;&amp;#26512; 76&lt;/div&gt;  &lt;div align="left"&gt;&amp;#19968;&amp;#12289;&amp;#20013;&amp;#23567;&amp;#26495;&amp;#19978;&amp;#24066;&amp;#20225;&amp;#19994;&amp;#24635;&amp;#24066;&amp;#20540;&amp;#20998;&amp;#26512; 76&lt;/div&gt;  &lt;div align="left"&gt;&amp;#20108;&amp;#12289;&amp;#20013;&amp;#23567;&amp;#26495;&amp;#19978;&amp;#24066;&amp;#20225;&amp;#19994;&amp;#27969;&amp;#36890;&amp;#24066;&amp;#20540;&amp;#20998;&amp;#26512; 76&lt;/div&gt;  &lt;div align="left"&gt;&amp;#19977;&amp;#12289;&amp;#20013;&amp;#23567;&amp;#26495;&amp;#19978;&amp;#24066;&amp;#20225;&amp;#19994;&amp;#24066;&amp;#30408;&amp;#29575;&amp;#20998;&amp;#26512; 77&lt;/div&gt;  &lt;div align="left"&gt;&amp;#22235;&amp;#12289;&amp;#20013;&amp;#23567;&amp;#26495;&amp;#19978;&amp;#24066;&amp;#20225;&amp;#19994;&amp;#25351;&amp;#25968;&amp;#20998;&amp;#26512; 77&lt;/div&gt;  &lt;div align="left"&gt;&amp;#31532;&amp;#22235;&amp;#33410; &amp;#20013;&amp;#22269;&amp;#20013;&amp;#23567;&amp;#26495;&amp;#21457;&amp;#34892;&amp;#19978;&amp;#24066;&amp;#22522;&amp;#26412;&amp;#24773;&amp;#20917;&amp;#20998;&amp;#26512; 77&lt;/div&gt;  &lt;div align="left"&gt;&amp;#19968;&amp;#12289;&amp;#20013;&amp;#23567;&amp;#26495;&amp;#19978;&amp;#24066;&amp;#20844;&amp;#21496;&amp;#32047;&amp;#35745;&amp;#25968;&amp;#37327;&amp;#32479;&amp;#35745; 77&lt;/div&gt;  &lt;div align="left"&gt;&amp;#20108;&amp;#12289;&amp;#20013;&amp;#23567;&amp;#26495;IPO&amp;#20844;&amp;#21496;&amp;#26032;&amp;#22686;&amp;#25968;&amp;#37327;&amp;#32479;&amp;#35745; 78&lt;/div&gt;  &lt;div align="left"&gt;&amp;#19977;&amp;#12289;&amp;#20013;&amp;#23567;&amp;#26495;&amp;#20225;&amp;#19994;&amp;#30340;IPO&amp;#31609;&amp;#36164;&amp;#39069;&amp;#20998;&amp;#26512; 78&lt;/div&gt;  &lt;div align="left"&gt;&amp;#22235;&amp;#12289;&amp;#20013;&amp;#23567;&amp;#26495;&amp;#21457;&amp;#34892;&amp;#19978;&amp;#24066;&amp;#20844;&amp;#21496;&amp;#20132;&amp;#26131;&amp;#21360;&amp;#33457;&amp;#31246; 79&lt;/div&gt;  &lt;div align="left"&gt;&amp;nbsp;&lt;/div&gt;  &lt;div align="left"&gt;&amp;#31532;&amp;#21313;&amp;#20108;&amp;#31456; &amp;#20013;&amp;#22269;&amp;#21019;&amp;#19994;&amp;#26495;IPO&amp;#24066;&amp;#22330;&amp;#28145;&amp;#24230;&amp;#20998;&amp;#26512; 80&lt;/div&gt;  &lt;div align="left"&gt;&amp;#31532;&amp;#19968;&amp;#33410; &amp;#21019;&amp;#19994;&amp;#26495;&amp;#19978;&amp;#24066;&amp;#20225;&amp;#19994;&amp;#24066;&amp;#22330;&amp;#22522;&amp;#26412;&amp;#24773;&amp;#20917; 80&lt;/div&gt;  &lt;div align="left"&gt;&amp;#19968;&amp;#12289;&amp;#21019;&amp;#19994;&amp;#26495;&amp;#19978;&amp;#24066;&amp;#20225;&amp;#19994;&amp;#25104;&amp;#20132;&amp;#37329;&amp;#39069;&amp;#32479;&amp;#35745; 80&lt;/div&gt;  &lt;div align="left"&gt;&amp;#20108;&amp;#12289;&amp;#21019;&amp;#19994;&amp;#26495;&amp;#19978;&amp;#24066;&amp;#20225;&amp;#19994;&amp;#25104;&amp;#20132;&amp;#32929;&amp;#25968;&amp;#32479;&amp;#35745; 80&lt;/div&gt;  &lt;div align="left"&gt;&amp;#19977;&amp;#12289;&amp;#21019;&amp;#19994;&amp;#26495;&amp;#19978;&amp;#24066;&amp;#20225;&amp;#19994;&amp;#30340;&amp;#32929;&amp;#31080;&amp;#31609;&amp;#36164;&amp;#39069; 80&lt;/div&gt;  &lt;div align="left"&gt;&amp;#22235;&amp;#12289;&amp;#21019;&amp;#19994;&amp;#26495;&amp;#19978;&amp;#24066;&amp;#20225;&amp;#19994;&amp;#34892;&amp;#19994;&amp;#20998;&amp;#24067;&amp;#32479;&amp;#35745; 81&lt;/div&gt;  &lt;div align="left"&gt;&amp;#31532;&amp;#20108;&amp;#33410; &amp;#21019;&amp;#19994;&amp;#26495;&amp;#19978;&amp;#24066;&amp;#20225;&amp;#19994;&amp;#32929;&amp;#26412;&amp;#32929;&amp;#20215;&amp;#20998;&amp;#26512; 81&lt;/div&gt;  &lt;div align="left"&gt;&amp;#19968;&amp;#12289;&amp;#21019;&amp;#19994;&amp;#26495;&amp;#19978;&amp;#24066;&amp;#20225;&amp;#19994;&amp;#24635;&amp;#32929;&amp;#26412;&amp;#32479;&amp;#35745; 81&lt;/div&gt;  &lt;div align="left"&gt;&amp;#20108;&amp;#12289;&amp;#21019;&amp;#19994;&amp;#26495;&amp;#19978;&amp;#24066;&amp;#20225;&amp;#19994;&amp;#27969;&amp;#36890;&amp;#32929;&amp;#26412; 82&lt;/div&gt;  &lt;div align="left"&gt;&amp;#19977;&amp;#12289;&amp;#21019;&amp;#19994;&amp;#26495;&amp;#19978;&amp;#24066;&amp;#20225;&amp;#19994;&amp;#32929;&amp;#20215;&amp;#32479;&amp;#35745; 82&lt;/div&gt;  &lt;div align="left"&gt;&amp;#31532;&amp;#19977;&amp;#33410; &amp;#21019;&amp;#19994;&amp;#26495;&amp;#19978;&amp;#24066;&amp;#20225;&amp;#19994;&amp;#24066;&amp;#20540;&amp;#21450;&amp;#24066;&amp;#30408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 align="left"&gt;&amp;#19968;&amp;#12289;&amp;#21019;&amp;#19994;&amp;#26495;&amp;#19978;&amp;#24066;&amp;#20225;&amp;#19994;&amp;#24635;&amp;#24066;&amp;#20540;&amp;#20998;&amp;#26512; 83&lt;/div&gt;  &lt;div align="left"&gt;&amp;#20108;&amp;#12289;&amp;#21019;&amp;#19994;&amp;#26495;&amp;#19978;&amp;#24066;&amp;#20225;&amp;#19994;&amp;#27969;&amp;#36890;&amp;#24066;&amp;#20540;&amp;#20998;&amp;#26512; 83&lt;/div&gt;  &lt;div align="left"&gt;&amp;#19977;&amp;#12289;&amp;#21019;&amp;#19994;&amp;#26495;&amp;#19978;&amp;#24066;&amp;#20225;&amp;#19994;&amp;#24066;&amp;#30408;&amp;#29575;&amp;#20998;&amp;#26512; 83&lt;/div&gt;  &lt;div align="left"&gt;&amp;#22235;&amp;#12289;&amp;#21019;&amp;#19994;&amp;#26495;&amp;#19978;&amp;#24066;&amp;#20225;&amp;#19994;&amp;#25351;&amp;#25968;&amp;#20998;&amp;#26512; 84&lt;/div&gt;  &lt;div align="left"&gt;&amp;#31532;&amp;#22235;&amp;#33410; &amp;#20013;&amp;#22269;&amp;#21019;&amp;#19994;&amp;#26495;&amp;#21457;&amp;#34892;&amp;#19978;&amp;#24066;&amp;#22522;&amp;#26412;&amp;#24773;&amp;#20917;&amp;#20998;&amp;#26512; 84&lt;/div&gt;  &lt;div align="left"&gt;&amp;#19968;&amp;#12289;&amp;#21019;&amp;#19994;&amp;#26495;&amp;#19978;&amp;#24066;&amp;#20844;&amp;#21496;&amp;#32047;&amp;#35745;&amp;#25968;&amp;#37327;&amp;#32479;&amp;#35745; 84&lt;/div&gt;  &lt;div align="left"&gt;&amp;#20108;&amp;#12289;&amp;#21019;&amp;#19994;&amp;#26495;IPO&amp;#20844;&amp;#21496;&amp;#26032;&amp;#22686;&amp;#25968;&amp;#37327;&amp;#32479;&amp;#35745; 85&lt;/div&gt;  &lt;div align="left"&gt;&amp;#19977;&amp;#12289;&amp;#21019;&amp;#19994;&amp;#26495;&amp;#20225;&amp;#19994;&amp;#30340;IPO&amp;#31609;&amp;#36164;&amp;#39069;&amp;#20998;&amp;#26512; 85&lt;/div&gt;  &lt;div align="left"&gt;&amp;#22235;&amp;#12289;&amp;#21019;&amp;#19994;&amp;#26495;&amp;#21457;&amp;#34892;&amp;#19978;&amp;#24066;&amp;#20844;&amp;#21496;&amp;#20132;&amp;#26131;&amp;#21360;&amp;#33457;&amp;#31246; 85&lt;/div&gt;  &lt;div align="left"&gt;&amp;nbsp;&lt;/div&gt;  &lt;div align="left"&gt;&amp;#31532;&amp;#21313;&amp;#19977;&amp;#31456; &amp;#39318;&amp;#27425;IPO&amp;#30003;&amp;#25253;&amp;#20225;&amp;#19994;&amp;#22522;&amp;#26412;&amp;#20449;&amp;#24687;&amp;#24773;&amp;#20917;&amp;#20998;&amp;#26512; 87&lt;/div&gt;  &lt;div align="left"&gt;&amp;#31532;&amp;#19968;&amp;#33410;IPO&amp;#39044;&amp;#20808;&amp;#25259;&amp;#38706;&amp;#25552;&amp;#31034;&amp;#20998;&amp;#26512; 87&lt;/div&gt;  &lt;div align="left"&gt;&amp;#31532;&amp;#20108;&amp;#33410;IPO&amp;#39044;&amp;#20808;&amp;#25259;&amp;#38706;&amp;#25552;&amp;#31034;&amp;#20998;&amp;#26512; 140&lt;/div&gt;  &lt;div align="left"&gt;&amp;nbsp;&lt;/div&gt;  &lt;div align="left"&gt;&amp;#31532;&amp;#21313;&amp;#22235;&amp;#31456; &amp;#38076;&amp;#30719;&amp;#20225;&amp;#19994;IPO&amp;#19978;&amp;#24066;&amp;#36816;&amp;#20316;&amp;#27969;&amp;#31243;&amp;#25216;&amp;#24039; 146&lt;/div&gt;  &lt;div align="left"&gt;&amp;#31532;&amp;#19968;&amp;#33410; &amp;#22269;&amp;#20869;&amp;#20225;&amp;#19994;&amp;#19978;&amp;#24066;&amp;#36816;&amp;#20316;&amp;#25351;&amp;#23548; 146&lt;/div&gt;  &lt;div align="left"&gt;&amp;#19968;&amp;#12289;&amp;#20225;&amp;#19994;&amp;#19978;&amp;#24066;&amp;#30340;&amp;#20248;&amp;#28857;&amp;#21644;&amp;#32570;&amp;#28857; 146&lt;/div&gt;  &lt;div align="left"&gt;&amp;#20108;&amp;#12289;&amp;#36873;&amp;#25321;&amp;#21512;&amp;#36866;&amp;#30340;&amp;#21457;&amp;#34892;&amp;#26102;&amp;#26426; 146&lt;/div&gt;  &lt;div align="left"&gt;&amp;#19977;&amp;#12289;&amp;#32856;&amp;#35831;&amp;#20248;&amp;#31168;&amp;#30340;&amp;#36130;&amp;#21153;&amp;#39038;&amp;#38382; 148&lt;/div&gt;  &lt;div align="left"&gt;&amp;#22235;&amp;#12289;&amp;#32452;&amp;#24314;&amp;#20844;&amp;#21496;&amp;#30340;&amp;#31609;&amp;#24314;&amp;#23567;&amp;#32452; 149&lt;/div&gt;  &lt;div align="left"&gt;&amp;#20116;&amp;#12289;&amp;#20225;&amp;#19994;&amp;#19978;&amp;#24066;&amp;#22914;&amp;#20309;&amp;#32856;&amp;#29992;&amp;#20013;&amp;#20171;&amp;#26426;&amp;#26500; 149&lt;/div&gt;  &lt;div align="left"&gt;&amp;#31532;&amp;#20108;&amp;#33410; &amp;#22269;&amp;#20869;&amp;#20225;&amp;#19994;&amp;#19978;&amp;#24066;&amp;#36164;&amp;#20135;&amp;#37325;&amp;#32452;&amp;#20998;&amp;#26512; 152&lt;/div&gt;  &lt;div align="left"&gt;&amp;#19968;&amp;#12289;&amp;#20225;&amp;#19994;&amp;#36164;&amp;#20135;&amp;#37325;&amp;#32452;&amp;#22522;&amp;#26412;&amp;#27169;&amp;#24335; 152&lt;/div&gt;  &lt;div align="left"&gt;&amp;#20108;&amp;#12289;&amp;#19978;&amp;#24066;&amp;#20225;&amp;#19994;&amp;#36164;&amp;#20135;&amp;#37325;&amp;#32452;&amp;#21160;&amp;#22240;&amp;#12289;&amp;#30446;&amp;#30340;&amp;#21644;&amp;#20869;&amp;#23481; 154&lt;/div&gt;  &lt;div align="left"&gt;&amp;#19977;&amp;#12289;&amp;#20225;&amp;#19994;&amp;#37325;&amp;#32452;&amp;#26102;&amp;#30340;&amp;#36164;&amp;#20135;&amp;#21093;&amp;#31163; 155&lt;/div&gt;  &lt;div align="left"&gt;&amp;#22235;&amp;#12289;&amp;#20225;&amp;#19994;&amp;#37325;&amp;#32452;&amp;#26102;&amp;#22269;&amp;#26377;&amp;#32929;&amp;#26435;&amp;#30340;&amp;#22788;&amp;#29702; 157&lt;/div&gt;  &lt;div align="left"&gt;&amp;#20116;&amp;#12289;&amp;#19978;&amp;#24066;&amp;#20225;&amp;#19994;&amp;#37325;&amp;#32452;&amp;#26102;&amp;#30340;&amp;#36164;&amp;#20135;&amp;#35780;&amp;#20272; 159&lt;/div&gt;  &lt;div align="left"&gt;&amp;#20845;&amp;#12289;&amp;#20225;&amp;#19994;&amp;#37325;&amp;#32452;&amp;#36807;&amp;#31243;&amp;#20013;&amp;#30340;&amp;#20135;&amp;#26435;&amp;#30028;&amp;#23450; 160&lt;/div&gt;  &lt;div align="left"&gt;&amp;#19971;&amp;#12289;&amp;#20225;&amp;#19994;&amp;#37325;&amp;#32452;&amp;#36807;&amp;#31243;&amp;#20013;&amp;#30340;&amp;#36130;&amp;#21153;&amp;#23457;&amp;#35745; 160&lt;/div&gt;  &lt;div align="left"&gt;&amp;#31532;&amp;#19977;&amp;#33410; &amp;#22269;&amp;#20869;&amp;#20225;&amp;#19994;IPO&amp;#19978;&amp;#24066;&amp;#36816;&amp;#20316;&amp;#21487;&amp;#34892;&amp;#24615;&amp;#20998;&amp;#26512; 161&lt;/div&gt;  &lt;div align="left"&gt;&amp;#19968;&amp;#12289;&amp;#35774;&amp;#31435;&amp;#20844;&amp;#21496;&amp;#21457;&amp;#34892;&amp;#19978;&amp;#24066;&amp;#30340;&amp;#21487;&amp;#34892;&amp;#24615;&amp;#25253;&amp;#21578; 161&lt;/div&gt;  &lt;div align="left"&gt;&amp;#20108;&amp;#12289;&amp;#35774;&amp;#31435;&amp;#32929;&amp;#20221;&amp;#21046;&amp;#20844;&amp;#21496;&amp;#30340;&amp;#26041;&amp;#24335; 162&lt;/div&gt;  &lt;div align="left"&gt;&amp;#19977;&amp;#12289;&amp;#32929;&amp;#20221;&amp;#21046;&amp;#20844;&amp;#21496;&amp;#21457;&amp;#36215;&amp;#20154;&amp;#36992;&amp;#38598; 163&lt;/div&gt;  &lt;div align="left"&gt;&amp;#22235;&amp;#12289;&amp;#20013;&amp;#20171;&amp;#26426;&amp;#26500;&amp;#30340;&amp;#23613;&amp;#32844;&amp;#35843;&amp;#26597; 164&lt;/div&gt;  &lt;div align="left"&gt;&amp;#20116;&amp;#12289;&amp;#23613;&amp;#32844;&amp;#35843;&amp;#26597;&amp;#30340;&amp;#31243;&amp;#24207;&amp;#21644;&amp;#20869;&amp;#23481; 166&lt;/div&gt;  &lt;div align="left"&gt;&amp;#20845;&amp;#12289;&amp;#32929;&amp;#31080;&amp;#21457;&amp;#34892;&amp;#25552;&amp;#20132;&amp;#30340;&amp;#27861;&amp;#24459;&amp;#35268;&amp;#23450; 169&lt;/div&gt;  &lt;div align="left"&gt;&amp;#19971;&amp;#12289;&amp;#32929;&amp;#31080;&amp;#21457;&amp;#34892;&amp;#25991;&amp;#20214;&amp;#30340;&amp;#32534;&amp;#21046;&amp;#20934;&amp;#21017; 172&lt;/div&gt;  &lt;div align="left"&gt;&amp;#20843;&amp;#12289;&amp;#25307;&amp;#32929;&amp;#35828;&amp;#26126;&amp;#20070;&amp;#25552;&amp;#35201;&amp;#19982;&amp;#26684;&amp;#24335; 177&lt;/div&gt;  &lt;div align="left"&gt;&amp;#20061;&amp;#12289;&amp;#25307;&amp;#32929;&amp;#35828;&amp;#26126;&amp;#20070;&amp;#32534;&amp;#21046;&amp;#25216;&amp;#24039; 180&lt;/div&gt;  &lt;div align="left"&gt;&amp;#21313;&amp;#12289;&amp;#35777;&amp;#30417;&amp;#20250;&amp;#32929;&amp;#31080;&amp;#21457;&amp;#34892;&amp;#26680;&amp;#20934;&amp;#31243;&amp;#24207; 183&lt;/div&gt;  &lt;div align="left"&gt;&amp;#21313;&amp;#19968;&amp;#12289;&amp;#24433;&amp;#21709;&amp;#32929;&amp;#31080;&amp;#21457;&amp;#34892;&amp;#23450;&amp;#20215;&amp;#30340;&amp;#22240;&amp;#32032; 185&lt;/div&gt;  &lt;div align="left"&gt;&amp;#21313;&amp;#20108;&amp;#12289;&amp;#21457;&amp;#34892;&amp;#20154;&amp;#30340;&amp;#24418;&amp;#35937;&amp;#35774;&amp;#35745;&amp;#19982;&amp;#21019;&amp;#26032; 188&lt;/div&gt;  &lt;div align="left"&gt;&amp;nbsp;&lt;/div&gt;  &lt;div align="left"&gt;&amp;#31532;&amp;#21313;&amp;#20116;&amp;#31456; &amp;#38076;&amp;#30719;&amp;#20225;&amp;#19994;&amp;#22659;&amp;#22806;IPO&amp;#19978;&amp;#24066;&amp;#20998;&amp;#26512; 194&lt;/div&gt;  &lt;div align="left"&gt;&amp;#31532;&amp;#19968;&amp;#33410; &amp;#22659;&amp;#22806;&amp;#19978;&amp;#24066;&amp;#27010;&amp;#36848; 194&lt;/div&gt;  &lt;div align="left"&gt;&amp;#19968;&amp;#12289;&amp;#22659;&amp;#22806;&amp;#19978;&amp;#24066;&amp;#20248;&amp;#21183;&amp;#20998;&amp;#26512; 194&lt;/div&gt;  &lt;div align="left"&gt;&amp;#20108;&amp;#12289;&amp;#22659;&amp;#22806;&amp;#19978;&amp;#24066;&amp;#20027;&amp;#35201;&amp;#26041;&amp;#24335; 196&lt;/div&gt;  &lt;div align="left"&gt;&amp;#31532;&amp;#20108;&amp;#33410; &amp;#39321;&amp;#28207;&amp;#35777;&amp;#21048;&amp;#24066;&amp;#22330; 197&lt;/div&gt;  &lt;div align="left"&gt;&amp;#19968;&amp;#12289;&amp;#39321;&amp;#28207;&amp;#35777;&amp;#21173;&amp;#24066;&amp;#22330;&amp;#20171;&amp;#32461; 197&lt;/div&gt;  &lt;div align="left"&gt;&amp;#65288;&amp;#19968;&amp;#65289;&amp;#39321;&amp;#28207;&amp;#20027;&amp;#26495;&amp;#20171;&amp;#32461; 197&lt;/div&gt;  &lt;div align="left"&gt;&amp;#65288;&amp;#20108;&amp;#65289;&amp;#39321;&amp;#28207;&amp;#21019;&amp;#19994;&amp;#26495;&amp;#20171;&amp;#32461; 197&lt;/div&gt;  &lt;div align="left"&gt;&amp;#20108;&amp;#12289;&amp;#39321;&amp;#28207;&amp;#19978;&amp;#24066;&amp;#35268;&amp;#21017;&amp;#20171;&amp;#32461; 198&lt;/div&gt;  &lt;div align="left"&gt;&amp;#19977;&amp;#12289;&amp;#32852;&amp;#20132;&amp;#25152;&amp;#20027;&amp;#26495;&amp;#19978;&amp;#24066;&amp;#20107;&amp;#23452; 201&lt;/div&gt;  &lt;div align="left"&gt;&amp;#22235;&amp;#12289;&amp;#39321;&amp;#28207;&amp;#19978;&amp;#24066;&amp;#30003;&amp;#35831;&amp;#31243;&amp;#24207; 204&lt;/div&gt;  &lt;div align="left"&gt;&amp;#31532;&amp;#19977;&amp;#33410; &amp;#26032;&amp;#21152;&amp;#22369;&amp;#35777;&amp;#21048;&amp;#24066;&amp;#22330; 205&lt;/div&gt;  &lt;div align="left"&gt;&amp;#19968;&amp;#12289;&amp;#26032;&amp;#21152;&amp;#22369;&amp;#20132;&amp;#26131;&amp;#25152;&amp;#31616;&amp;#20171; 205&lt;/div&gt;  &lt;div align="left"&gt;&amp;#20108;&amp;#12289;&amp;#26032;&amp;#20132;&amp;#25152;&amp;#19978;&amp;#24066;&amp;#26631;&amp;#20934; 205&lt;/div&gt;  &lt;div align="left"&gt;&amp;#65288;&amp;#19968;&amp;#65289;&amp;#31532;&amp;#19968;&amp;#32423;&amp;#32929;&amp;#24066;&amp;#19978;&amp;#24066;&amp;#26631;&amp;#20934; 205&lt;/div&gt;  &lt;div align="left"&gt;&amp;#65288;&amp;#20108;&amp;#65289;&amp;#26032;&amp;#20132;&amp;#25152;&amp;#19978;&amp;#24066;&amp;#26631;&amp;#20934; 206&lt;/div&gt;  &lt;div align="left"&gt;&amp;#65288;&amp;#19977;&amp;#65289;&amp;#25104;&amp;#21151;&amp;#19978;&amp;#24066;&amp;#30340;&amp;#35201;&amp;#32032; 206&lt;/div&gt;  &lt;div align="left"&gt;&amp;#19977;&amp;#12289;&amp;#26032;&amp;#20132;&amp;#25152;&amp;#19978;&amp;#24066;&amp;#31243;&amp;#24207; 207&lt;/div&gt;  &lt;div align="left"&gt;&amp;#22235;&amp;#12289;&amp;#26032;&amp;#20132;&amp;#25152;&amp;#19978;&amp;#24066;&amp;#36153;&amp;#29992; 208&lt;/div&gt;  &lt;div align="left"&gt;&amp;#31532;&amp;#22235;&amp;#33410; &amp;#32654;&amp;#22269;&amp;#35777;&amp;#21048;&amp;#24066;&amp;#22330; 209&lt;/div&gt;  &lt;div align="left"&gt;&amp;#19968;&amp;#12289;&amp;#32445;&amp;#32422;&amp;#32929;&amp;#31080;&amp;#20132;&amp;#26131;&amp;#25152; 209&lt;/div&gt;  &lt;div align="left"&gt;&amp;#65288;&amp;#19968;&amp;#65289;&amp;#32445;&amp;#20132;&amp;#25152;&amp;#22522;&amp;#26412;&amp;#24773;&amp;#20917; 209&lt;/div&gt;  &lt;div align="left"&gt;&amp;#65288;&amp;#20108;&amp;#65289;&amp;#22269;&amp;#20869;&amp;#20225;&amp;#19994;&amp;#19978;&amp;#24066;&amp;#26465;&amp;#20214; 209&lt;/div&gt;  &lt;div align="left"&gt;&amp;#65288;&amp;#19977;&amp;#65289;&amp;#22269;&amp;#22806;&amp;#20225;&amp;#19994;&amp;#19978;&amp;#24066;&amp;#26465;&amp;#20214; 210&lt;/div&gt;  &lt;div align="left"&gt;&amp;#20108;&amp;#12289;&amp;#32654;&amp;#22269;&amp;#35777;&amp;#21048;&amp;#20132;&amp;#26131;&amp;#25152; 210&lt;/div&gt;  &lt;div align="left"&gt;&amp;#65288;&amp;#19968;&amp;#65289;&amp;#35777;&amp;#20132;&amp;#25152;&amp;#22522;&amp;#26412;&amp;#24773;&amp;#20917; 210&lt;/div&gt;  &lt;div align="left"&gt;&amp;#65288;&amp;#20108;&amp;#65289;&amp;#35777;&amp;#20132;&amp;#25152;&amp;#19978;&amp;#24066;&amp;#26465;&amp;#20214; 211&lt;/div&gt;  &lt;div align="left"&gt;&amp;#19977;&amp;#12289;&amp;#32654;&amp;#22269;&amp;#37027;&amp;#26031;&amp;#36798;&amp;#20811;&amp;#35777;&amp;#21048;&amp;#20132;&amp;#26131;&amp;#25152; 211&lt;/div&gt;  &lt;div align="left"&gt;&amp;#65288;&amp;#19968;&amp;#65289;NASDAQ&amp;#22522;&amp;#26412;&amp;#24773;&amp;#20917; 211&lt;/div&gt;  &lt;div align="left"&gt;&amp;#65288;&amp;#20108;&amp;#65289;NASDAQ&amp;#19978;&amp;#24066;&amp;#26465;&amp;#20214; 212&lt;/div&gt;  &lt;div align="left"&gt;&amp;#65288;&amp;#19977;&amp;#65289;&amp;#21326;&amp;#20225;&amp;#36827;&amp;#20837;NASDAQ&amp;#26465;&amp;#20214; 212&lt;/div&gt;  &lt;div align="left"&gt;&amp;#65288;&amp;#22235;&amp;#65289;&amp;#22806;&amp;#20225;NASDAQ&amp;#19978;&amp;#24066;&amp;#26631;&amp;#20934; 213&lt;/div&gt;  &lt;div align="left"&gt;&amp;#22235;&amp;#12289;&amp;#32654;&amp;#19977;&amp;#22823;&amp;#20132;&amp;#26131;&amp;#25152;&amp;#19978;&amp;#24066;&amp;#26631;&amp;#20934;&amp;#27604;&amp;#25340; 213&lt;/div&gt;  &lt;div align="left"&gt;&amp;#31532;&amp;#20116;&amp;#33410; &amp;#21152;&amp;#25343;&amp;#22823;&amp;#35777;&amp;#21048;&amp;#24066;&amp;#22330; 214&lt;/div&gt;  &lt;div align="left"&gt;&amp;#19968;&amp;#12289;&amp;#21152;&amp;#25343;&amp;#22823;&amp;#39118;&amp;#38505;&amp;#36164;&amp;#26412;&amp;#20132;&amp;#26131;&amp;#25152; 214&lt;/div&gt;  &lt;div align="left"&gt;&amp;#65288;&amp;#19968;&amp;#65289;CDNX&amp;#22522;&amp;#26412;&amp;#24773;&amp;#20917; 214&lt;/div&gt;  &lt;div align="left"&gt;&amp;#65288;&amp;#20108;&amp;#65289;CDNX&amp;#19978;&amp;#24066;&amp;#20248;&amp;#21183;&amp;#20171;&amp;#32461; 215&lt;/div&gt;  &lt;div align="left"&gt;&amp;#65288;&amp;#19977;&amp;#65289;CDNX&amp;#19978;&amp;#24066;&amp;#26041;&amp;#24335;&amp;#20171;&amp;#32461; 216&lt;/div&gt;  &lt;div align="left"&gt;&amp;#65288;&amp;#22235;&amp;#65289;CDNX&amp;#19978;&amp;#24066;&amp;#20934;&amp;#22791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&lt;/div&gt;  &lt;div align="left"&gt;&amp;#65288;&amp;#20116;&amp;#65289;CDNX&amp;#19978;&amp;#24066;&amp;#26368;&amp;#20302;&amp;#35201;&amp;#27714; 218&lt;/div&gt;  &lt;div align="left"&gt;&amp;#65288;&amp;#20845;&amp;#65289;CDNX&amp;#19978;&amp;#24066;&amp;#36153;&amp;#29992;&amp;#26126;&amp;#32454; 221&lt;/div&gt;  &lt;div align="left"&gt;&amp;#20108;&amp;#12289;TSE&amp;#22810;&amp;#20262;&amp;#22810;&amp;#32929;&amp;#31080;&amp;#20132;&amp;#26131;&amp;#25152; 223&lt;/div&gt;  &lt;div align="left"&gt;&amp;#65288;&amp;#19968;&amp;#65289;TSE&amp;#22522;&amp;#26412;&amp;#24773;&amp;#20917; 223&lt;/div&gt;  &lt;div align="left"&gt;&amp;#65288;&amp;#20108;&amp;#65289;TSE&amp;#19978;&amp;#24066;&amp;#35201;&amp;#27714;&amp;#20171;&amp;#32461; 224&lt;/div&gt;  &lt;div align="left"&gt;&amp;#65288;&amp;#19977;&amp;#65289;TSE&amp;#19978;&amp;#24066;&amp;#30003;&amp;#35831;&amp;#31243;&amp;#24207; 233&lt;/div&gt;  &lt;div align="left"&gt;&amp;#31532;&amp;#20845;&amp;#33410; &amp;#33521;&amp;#22269;&amp;#35777;&amp;#21048;&amp;#24066;&amp;#22330; 235&lt;/div&gt;  &lt;div align="left"&gt;&amp;#19968;&amp;#12289;&amp;#33521;&amp;#22269;&amp;#20262;&amp;#25958;&amp;#35777;&amp;#20132;&amp;#25152; 235&lt;/div&gt;  &lt;div align="left"&gt;&amp;#65288;&amp;#19968;&amp;#65289;LSE&amp;#22522;&amp;#26412;&amp;#24773;&amp;#20917; 235&lt;/div&gt;  &lt;div align="left"&gt;&amp;#65288;&amp;#20108;&amp;#65289;LSE&amp;#29305;&amp;#28857;&amp;#20171;&amp;#32461; 236&lt;/div&gt;  &lt;div align="left"&gt;&amp;#65288;&amp;#19977;&amp;#65289;LSE&amp;#20132;&amp;#26131;&amp;#36884;&amp;#24452; 236&lt;/div&gt;  &lt;div align="left"&gt;&amp;#65288;&amp;#22235;&amp;#65289;LSE&amp;#19978;&amp;#24066;&amp;#26465;&amp;#20214; 237&lt;/div&gt;  &lt;div align="left"&gt;&amp;#65288;&amp;#20116;&amp;#65289;SEAQ&amp;#31995;&amp;#32479;&amp;#22269;&amp;#38469;&amp;#26495; 237&lt;/div&gt;  &lt;div align="left"&gt;&amp;#20108;&amp;#12289;AIM&amp;#21644;TECHMARK 238&lt;/div&gt;  &lt;div align="left"&gt;&amp;#65288;&amp;#19968;&amp;#65289;AIM&amp;#22522;&amp;#26412;&amp;#24773;&amp;#20917; 238&lt;/div&gt;  &lt;div align="left"&gt;&amp;#65288;&amp;#20108;&amp;#65289;AIM&amp;#24066;&amp;#22330;&amp;#19978;&amp;#24066;&amp;#26465;&amp;#20214; 238&lt;/div&gt;  &lt;div align="left"&gt;&amp;#65288;&amp;#19977;&amp;#65289;TECHMARK&amp;#29305;&amp;#36136; 239&lt;/div&gt;  &lt;div align="left"&gt;&amp;#65288;&amp;#22235;&amp;#65289;TECHMARK&amp;#20248;&amp;#21183; 239&lt;/div&gt;  &lt;div align="left"&gt;&amp;nbsp;&lt;/div&gt;  &lt;div align="left"&gt;&amp;#31532;&amp;#21313;&amp;#20845;&amp;#31456; &amp;#38076;&amp;#30719;&amp;#20225;&amp;#19994;&amp;#19978;&amp;#24066;&amp;#20013;&amp;#20171;&amp;#26426;&amp;#26500;&amp;#36873;&amp;#25321;&amp;#19982;&amp;#24037;&amp;#20316;&amp;#21327;&amp;#35843; 241&lt;/div&gt;  &lt;div align="left"&gt;&amp;#31532;&amp;#19968;&amp;#33410; &amp;#21048;&amp;#21830;&amp;#30340;&amp;#36873;&amp;#25321;&amp;#19982;&amp;#24037;&amp;#20316;&amp;#27169;&amp;#24335; 241&lt;/div&gt;  &lt;div align="left"&gt;&amp;#19968;&amp;#12289;&amp;#21048;&amp;#21830;&amp;#30340;&amp;#36873;&amp;#25321;&amp;#19982;&amp;#36153;&amp;#29992;&amp;#25351;&amp;#23548; 241&lt;/div&gt;  &lt;div align="left"&gt;&amp;#20108;&amp;#12289;&amp;#21048;&amp;#21830;&amp;#24037;&amp;#20316;&amp;#20869;&amp;#23481;&amp;#19982;&amp;#23450;&amp;#20301; 241&lt;/div&gt;  &lt;div align="left"&gt;&amp;#19977;&amp;#12289;&amp;#20225;&amp;#19994;&amp;#19978;&amp;#24066;&amp;#36873;&amp;#25321;&amp;#21048;&amp;#21830;&amp;#38656;&amp;#32771;&amp;#34385;&amp;#30340;&amp;#38382;&amp;#39064; 242&lt;/div&gt;  &lt;div align="left"&gt;&amp;#31532;&amp;#20108;&amp;#33410; &amp;#20250;&amp;#35745;&amp;#24072;&amp;#20107;&amp;#21153;&amp;#25152;&amp;#30340;&amp;#36873;&amp;#25321;&amp;#19982;&amp;#24037;&amp;#20316;&amp;#27169;&amp;#24335; 242&lt;/div&gt;  &lt;div align="left"&gt;&amp;#19968;&amp;#12289;&amp;#20250;&amp;#35745;&amp;#24072;&amp;#20107;&amp;#21153;&amp;#25152;&amp;#30340;&amp;#36873;&amp;#25321;&amp;#19982;&amp;#36153;&amp;#29992;&amp;#25351;&amp;#23548; 242&lt;/div&gt;  &lt;div align="left"&gt;&amp;#20108;&amp;#12289;&amp;#20250;&amp;#35745;&amp;#24072;&amp;#20107;&amp;#21153;&amp;#25152;&amp;#24037;&amp;#20316;&amp;#20869;&amp;#23481;&amp;#19982;&amp;#23450;&amp;#20301; 242&lt;/div&gt;  &lt;div align="left"&gt;&amp;#19977;&amp;#12289;&amp;#20225;&amp;#19994;&amp;#19978;&amp;#24066;&amp;#36873;&amp;#25321;&amp;#20250;&amp;#35745;&amp;#24072;&amp;#20107;&amp;#21153;&amp;#25152;&amp;#38656;&amp;#32771;&amp;#34385;&amp;#30340;&amp;#38382;&amp;#39064; 242&lt;/div&gt;  &lt;div align="left"&gt;&amp;#31532;&amp;#19977;&amp;#33410; &amp;#24459;&amp;#24072;&amp;#20107;&amp;#21153;&amp;#25152;&amp;#30340;&amp;#36873;&amp;#25321;&amp;#19982;&amp;#24037;&amp;#20316;&amp;#27169;&amp;#24335; 243&lt;/div&gt;  &lt;div align="left"&gt;&amp;#19968;&amp;#12289;&amp;#24459;&amp;#24072;&amp;#20107;&amp;#21153;&amp;#25152;&amp;#30340;&amp;#36873;&amp;#25321;&amp;#19982;&amp;#36153;&amp;#29992;&amp;#25351;&amp;#23548; 243&lt;/div&gt;  &lt;div align="left"&gt;&amp;#20108;&amp;#12289;&amp;#24459;&amp;#24072;&amp;#20107;&amp;#21153;&amp;#25152;&amp;#24037;&amp;#20316;&amp;#20869;&amp;#23481;&amp;#19982;&amp;#23450;&amp;#20301; 243&lt;/div&gt;  &lt;div align="left"&gt;&amp;#19977;&amp;#12289;&amp;#20225;&amp;#19994;&amp;#19978;&amp;#24066;&amp;#36873;&amp;#25321;&amp;#24459;&amp;#24072;&amp;#20107;&amp;#21153;&amp;#25152;&amp;#38656;&amp;#32771;&amp;#34385;&amp;#30340;&amp;#38382;&amp;#39064; 243&lt;/div&gt;  &lt;div align="left"&gt;&amp;#31532;&amp;#22235;&amp;#33410; &amp;#21672;&amp;#35810;&amp;#20844;&amp;#21496;&amp;#30340;&amp;#36873;&amp;#25321;&amp;#19982;&amp;#24037;&amp;#20316;&amp;#27169;&amp;#24335; 244&lt;/div&gt;  &lt;div align="left"&gt;&amp;#19968;&amp;#12289;&amp;#21672;&amp;#35810;&amp;#20844;&amp;#21496;&amp;#30340;&amp;#36873;&amp;#25321;&amp;#19982;&amp;#36153;&amp;#29992;&amp;#25351;&amp;#23548; 244&lt;/div&gt;  &lt;div align="left"&gt;&amp;#20108;&amp;#12289;&amp;#21672;&amp;#35810;&amp;#20844;&amp;#21496;&amp;#24037;&amp;#20316;&amp;#20869;&amp;#23481;&amp;#19982;&amp;#23450;&amp;#20301; 244&lt;/div&gt;  &lt;div align="left"&gt;&amp;#19977;&amp;#12289;&amp;#20225;&amp;#19994;&amp;#19978;&amp;#24066;&amp;#36873;&amp;#25321;&amp;#21672;&amp;#35810;&amp;#20844;&amp;#21496;&amp;#38656;&amp;#32771;&amp;#34385;&amp;#30340;&amp;#38382;&amp;#39064; 244&lt;/div&gt;  &lt;div align="left"&gt;&amp;nbsp;&lt;/div&gt;  &lt;div align="left"&gt;&amp;#31532;&amp;#21313;&amp;#19971;&amp;#31456; &amp;#38076;&amp;#30719;&amp;#20225;&amp;#19994;&amp;#19978;&amp;#24066;&amp;#37325;&amp;#28857;&amp;#38382;&amp;#39064;&amp;#30340;&amp;#22788;&amp;#29702;&amp;#24314;&amp;#35758; 245&lt;/div&gt;  &lt;div align="left"&gt;&amp;#31532;&amp;#19968;&amp;#33410; &amp;#32929;&amp;#26435;&amp;#30456;&amp;#20851;&amp;#38382;&amp;#39064;&amp;#21450;&amp;#24212;&amp;#23545;&amp;#26041;&amp;#26696; 245&lt;/div&gt;  &lt;div align="left"&gt;&amp;#19968;&amp;#12289;&amp;#20986;&amp;#36164;&amp;#38382;&amp;#39064; 245&lt;/div&gt;  &lt;div align="left"&gt;&amp;#20108;&amp;#12289;&amp;#32929;&amp;#26435;&amp;#21464;&amp;#26356;&amp;#29781;&amp;#30133;&amp;#38382;&amp;#39064; 246&lt;/div&gt;  &lt;div align="left"&gt;&amp;#19977;&amp;#12289;&amp;#20195;&amp;#25345;&amp;#38382;&amp;#39064; 246&lt;/div&gt;  &lt;div align="left"&gt;&amp;#22235;&amp;#12289;&amp;#23545;&amp;#36172;&amp;#38382;&amp;#39064; 247&lt;/div&gt;  &lt;div align="left"&gt;&amp;#20116;&amp;#12289;&amp;#32929;&amp;#19996;&amp;#36164;&amp;#26684;&amp;#19982;&amp;#31359;&amp;#36879;&amp;#38382;&amp;#39064; 247&lt;/div&gt;  &lt;div align="left"&gt;&amp;#20845;&amp;#12289;&amp;#21592;&amp;#24037;&amp;#25345;&amp;#32929;&amp;#38382;&amp;#39064; 247&lt;/div&gt;  &lt;div align="left"&gt;&amp;#31532;&amp;#20108;&amp;#33410; &amp;#36164;&amp;#20135;&amp;#30456;&amp;#20851;&amp;#38382;&amp;#39064;&amp;#21450;&amp;#24212;&amp;#23545;&amp;#26041;&amp;#26696; 248&lt;/div&gt;  &lt;div align="left"&gt;&amp;#19968;&amp;#12289;&amp;#37325;&amp;#35201;&amp;#36164;&amp;#20135;&amp;#26435;&amp;#21033;&amp;#29781;&amp;#30133;&amp;#38382;&amp;#39064; 248&lt;/div&gt;  &lt;div align="left"&gt;&amp;#20108;&amp;#12289;&amp;#26435;&amp;#21033;&amp;#20849;&amp;#26377;&amp;#38382;&amp;#39064; 248&lt;/div&gt;  &lt;div align="left"&gt;&amp;#31532;&amp;#19977;&amp;#33410; &amp;#21516;&amp;#19994;&amp;#31454;&amp;#20105;&amp;#19982;&amp;#20851;&amp;#32852;&amp;#20132;&amp;#26131;&amp;#30456;&amp;#20851;&amp;#38382;&amp;#39064;&amp;#21450;&amp;#24212;&amp;#23545;&amp;#26041;&amp;#26696; 249&lt;/div&gt;  &lt;div align="left"&gt;&amp;#19968;&amp;#12289;&amp;#21516;&amp;#19994;&amp;#31454;&amp;#20105;&amp;#38382;&amp;#39064; 249&lt;/div&gt;  &lt;div align="left"&gt;&amp;#20108;&amp;#12289;&amp;#20851;&amp;#32852;&amp;#20132;&amp;#26131;&amp;#38382;&amp;#39064; 249&lt;/div&gt;  &lt;div align="left"&gt;&amp;#31532;&amp;#22235;&amp;#33410; &amp;#20844;&amp;#21496;&amp;#27835;&amp;#29702;&amp;#30456;&amp;#20851;&amp;#38382;&amp;#39064;&amp;#21450;&amp;#24212;&amp;#23545;&amp;#26041;&amp;#26696; 250&lt;/div&gt;  &lt;div align="left"&gt;&amp;#19968;&amp;#12289;&amp;#19977;&amp;#20250;&amp;#19968;&amp;#23618;&amp;#35268;&amp;#33539;&amp;#36816;&amp;#34892;&amp;#38382;&amp;#39064; 250&lt;/div&gt;  &lt;div align="left"&gt;&amp;#20108;&amp;#12289;&amp;#29420;&amp;#31435;&amp;#24615;&amp;#38382;&amp;#39064; 250&lt;/div&gt;  &lt;div align="left"&gt;&amp;#31532;&amp;#20116;&amp;#33410; &amp;#21512;&amp;#27861;&amp;#21512;&amp;#35268;&amp;#32463;&amp;#33829;&amp;#30456;&amp;#20851;&amp;#38382;&amp;#39064;&amp;#21450;&amp;#24212;&amp;#23545;&amp;#26041;&amp;#26696; 250&lt;/div&gt;  &lt;div align="left"&gt;&amp;nbsp;&lt;/div&gt;  &lt;div align="left"&gt;&amp;#31532;&amp;#21313;&amp;#20843;&amp;#31456; IPO&amp;#25307;&amp;#32929;&amp;#35828;&amp;#26126;&amp;#20070;&amp;#20013;&amp;#24120;&amp;#35265;&amp;#38382;&amp;#39064;&amp;#20171;&amp;#32461; 252&lt;/div&gt;  &lt;div align="left"&gt;&amp;#31532;&amp;#19968;&amp;#33410; &amp;#20225;&amp;#19994;&amp;#19978;&amp;#21457;&amp;#23457;&amp;#20250;&amp;#38656;&amp;#35201;&amp;#27880;&amp;#24847;&amp;#30340;&amp;#20107;&amp;#39033; 252&lt;/div&gt;  &lt;div align="left"&gt;&amp;#19968;&amp;#12289;&amp;#21457;&amp;#23457;&amp;#20250;&amp;#20171;&amp;#32461; 252&lt;/div&gt;  &lt;div align="left"&gt;&amp;#20108;&amp;#12289;&amp;#26222;&amp;#36890;&amp;#31243;&amp;#24207;&amp;#21644;&amp;#29305;&amp;#27530;&amp;#31243;&amp;#24207; 252&lt;/div&gt;  &lt;div align="left"&gt;&amp;#19977;&amp;#12289;&amp;#21457;&amp;#23457;&amp;#20250;&amp;#22522;&amp;#26412;&amp;#24773;&amp;#20917; 253&lt;/div&gt;  &lt;div align="left"&gt;&amp;#22235;&amp;#12289;&amp;#19977;&amp;#27425;&amp;#27807;&amp;#36890;&amp;#26426;&amp;#20250; 254&lt;/div&gt;  &lt;div align="left"&gt;&amp;#31532;&amp;#20108;&amp;#33410; &amp;#21457;&amp;#23457;&amp;#22996;&amp;#22312;&amp;#23457;&amp;#26680;&amp;#36807;&amp;#31243;&amp;#20013;&amp;#20851;&amp;#27880;&amp;#30340;&amp;#37325;&amp;#28857;&amp;#38382;&amp;#39064; 254&lt;/div&gt;  &lt;div align="left"&gt;&amp;#19968;&amp;#12289;&amp;#21457;&amp;#23457;&amp;#22996;&amp;#23545;&amp;#35268;&amp;#33539;&amp;#36816;&amp;#34892;&amp;#23457;&amp;#26680;&amp;#26102;&amp;#20851;&amp;#27880;&amp;#30340;&amp;#37325;&amp;#28857;&amp;#38382;&amp;#39064; 254&lt;/div&gt;  &lt;div align="left"&gt;&amp;#20108;&amp;#12289;&amp;#21457;&amp;#23457;&amp;#22996;&amp;#23545;&amp;#29420;&amp;#31435;&amp;#24615;&amp;#23457;&amp;#26680;&amp;#26102;&amp;#20851;&amp;#27880;&amp;#30340;&amp;#37325;&amp;#28857;&amp;#38382;&amp;#39064; 255&lt;/div&gt;  &lt;div align="left"&gt;&amp;#31532;&amp;#19977;&amp;#33410; &amp;#25311;&amp;#19978;&amp;#24066;&amp;#20225;&amp;#19994;&amp;#22914;&amp;#20309;&amp;#20570;&amp;#22909;&amp;#32929;&amp;#26435;&amp;#28608;&amp;#21169; 256&lt;/div&gt;  &lt;div align="left"&gt;&amp;#31532;&amp;#22235;&amp;#33410; &amp;#19978;&amp;#24066;&amp;#36807;&amp;#31243;&amp;#20013;&amp;#22914;&amp;#20309;&amp;#19982;&amp;#20013;&amp;#20171;&amp;#26426;&amp;#26500;&amp;#27807;&amp;#36890;&amp;#21327;&amp;#20316; 257&lt;/div&gt;  &lt;div align="left"&gt;&amp;#19968;&amp;#12289;&amp;#30563;&amp;#20419;&amp;#20013;&amp;#20171;&amp;#26426;&amp;#26500;&amp;#37197;&amp;#22791;&amp;#36275;&amp;#22815;&amp;#30340;&amp;#20154;&amp;#21592; 257&lt;/div&gt;  &lt;div align="left"&gt;&amp;#20108;&amp;#12289;&amp;#30563;&amp;#20419;&amp;#20013;&amp;#20171;&amp;#26426;&amp;#26500;&amp;#21450;&amp;#26102;&amp;#21521;&amp;#30417;&amp;#31649;&amp;#37096;&amp;#38376;&amp;#25253;&amp;#36865;&amp;#26448;&amp;#26009; 258&lt;/div&gt;  &lt;div align="left"&gt;&amp;#19977;&amp;#12289;&amp;#30563;&amp;#20419;&amp;#20013;&amp;#20171;&amp;#26426;&amp;#26500;&amp;#23613;&amp;#26089;&amp;#21457;&amp;#29616;&amp;#20225;&amp;#19994;&amp;#30340;&amp;#38382;&amp;#39064;&amp;#24182;&amp;#35299;&amp;#20915; 258&lt;/div&gt;  &lt;div align="left"&gt;&amp;#22235;&amp;#12289;&amp;#21327;&amp;#21161;&amp;#20013;&amp;#20171;&amp;#26426;&amp;#26500;&amp;#21327;&amp;#35843;&amp;#26041;&amp;#26041;&amp;#38754;&amp;#38754;&amp;#30340;&amp;#20851;&amp;#31995; 258&lt;/div&gt;  &lt;div align="left"&gt;&amp;#20116;&amp;#12289;&amp;#30563;&amp;#20419;&amp;#20013;&amp;#20171;&amp;#26426;&amp;#26500;&amp;#23613;&amp;#26089;&amp;#21046;&amp;#20316;&amp;#30003;&amp;#21457;&amp;#26448;&amp;#26009; 258&lt;/div&gt;  &lt;div align="left"&gt;&amp;#20845;&amp;#12289;&amp;#35802;&amp;#24691;&amp;#25509;&amp;#21463;&amp;#20869;&amp;#37096;&amp;#30417;&amp;#30563;&amp;#65292;&amp;#21450;&amp;#26102;&amp;#21270;&amp;#35299;&amp;#30683;&amp;#30462; 258&lt;/div&gt;  &lt;div align="left"&gt;&amp;#31532;&amp;#20116;&amp;#33410; &amp;#20225;&amp;#19994;&amp;#21457;&amp;#34892;&amp;#19978;&amp;#24066;&amp;#21069;&amp;#30340;&amp;#20116;&amp;#20010;&amp;#20934;&amp;#22791;&amp;#38454;&amp;#27573; 259&lt;/div&gt;  &lt;div align="left"&gt;&amp;#19968;&amp;#12289;&amp;#25913;&amp;#21046;&amp;#37325;&amp;#32452; 259&lt;/div&gt;  &lt;div align="left"&gt;&amp;#20108;&amp;#12289;&amp;#19978;&amp;#24066;&amp;#36741;&amp;#23548; 259&lt;/div&gt;  &lt;div align="left"&gt;&amp;#19977;&amp;#12289;&amp;#19978;&amp;#24066;&amp;#30003;&amp;#25253; 259&lt;/div&gt;  &lt;div align="left"&gt;&amp;#22235;&amp;#12289;&amp;#35777;&amp;#30417;&amp;#20250;&amp;#26680;&amp;#20934; 260&lt;/div&gt;  &lt;div align="left"&gt;&amp;#20116;&amp;#12289;&amp;#20132;&amp;#26131;&amp;#25152;&amp;#23433;&amp;#25490;&amp;#19978;&amp;#24066; 260&lt;/div&gt;  &lt;div align="left"&gt;&amp;nbsp;&lt;/div&gt;  &lt;div align="left"&gt;&amp;#31532;&amp;#21313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19978;&amp;#24066;&amp;#36827;&amp;#24230;&amp;#30340;&amp;#37325;&amp;#28857;&amp;#29615;&amp;#33410;&amp;#22788;&amp;#29702;&amp;#24314;&amp;#35758; 261&lt;/div&gt;  &lt;div align="left"&gt;&amp;#31532;&amp;#19968;&amp;#33410; &amp;#20225;&amp;#19994;&amp;#24037;&amp;#21830;&amp;#26723;&amp;#26696;&amp;#38382;&amp;#39064; 261&lt;/div&gt;  &lt;div align="left"&gt;&amp;#31532;&amp;#20108;&amp;#33410; &amp;#21215;&amp;#25237;&amp;#39033;&amp;#30446;&amp;#38382;&amp;#39064; 261&lt;/div&gt;  &lt;div align="left"&gt;&amp;#31532;&amp;#19977;&amp;#33410; &amp;#23457;&amp;#35745;&amp;#38382;&amp;#39064; 262&lt;/div&gt;  &lt;div align="left"&gt;&amp;#31532;&amp;#22235;&amp;#33410; &amp;#29615;&amp;#35780;&amp;#25209;&amp;#25991;&amp;#38382;&amp;#39064; 270&lt;/div&gt;  &lt;div align="left"&gt;&amp;#31532;&amp;#20116;&amp;#33410; &amp;#32929;&amp;#26435;&amp;#22788;&amp;#29702;&amp;#38382;&amp;#39064; 270&lt;/div&gt;  &lt;div align="left"&gt;&amp;#31532;&amp;#20845;&amp;#33410; &amp;#37325;&amp;#22823;&amp;#27861;&amp;#24459;&amp;#32416;&amp;#32439; 272&lt;/div&gt;  &lt;div align="left"&gt;&amp;nbsp;&lt;/div&gt;  &lt;div align="left"&gt;&amp;#31532;&amp;#20108;&amp;#21313;&amp;#31456; &amp;#38076;&amp;#30719;&amp;#20225;&amp;#19994;&amp;#25237;&amp;#34701;&amp;#36164;&amp;#21450;IPO&amp;#19978;&amp;#24066;&amp;#31574;&amp;#30053;&amp;#25351;&amp;#23548; 277&lt;/div&gt;  &lt;div align="left"&gt;&amp;#31532;&amp;#19968;&amp;#33410; &amp;#38076;&amp;#30719;&amp;#20225;&amp;#19994;&amp;#22659;&amp;#20869;IPO&amp;#19978;&amp;#24066;&amp;#30446;&amp;#30340;&amp;#21450;&amp;#26465;&amp;#20214; 277&lt;/div&gt;  &lt;div align="left"&gt;&amp;#19968;&amp;#12289;&amp;#38076;&amp;#30719;&amp;#20225;&amp;#19994;&amp;#22659;&amp;#20869;&amp;#19978;&amp;#24066;&amp;#20027;&amp;#35201;&amp;#30446;&amp;#30340; 277&lt;/div&gt;  &lt;div align="left"&gt;&amp;#20108;&amp;#12289;&amp;#38076;&amp;#30719;&amp;#20225;&amp;#19994;&amp;#19978;&amp;#24066;&amp;#38656;&amp;#28385;&amp;#36275;&amp;#30340;&amp;#26465;&amp;#20214; 278&lt;/div&gt;  &lt;div align="left"&gt;&amp;#65288;&amp;#19968;&amp;#65289;&amp;#20225;&amp;#19994;&amp;#22659;&amp;#20869;&amp;#20027;&amp;#26495;IPO&amp;#20027;&amp;#35201;&amp;#26465;&amp;#20214; 278&lt;/div&gt;  &lt;div align="left"&gt;&amp;#65288;&amp;#20108;&amp;#65289;&amp;#20225;&amp;#19994;&amp;#22659;&amp;#20869;&amp;#20013;&amp;#23567;&amp;#26495;IPO&amp;#20027;&amp;#35201;&amp;#26465;&amp;#20214; 279&lt;/div&gt;  &lt;div align="left"&gt;&amp;#65288;&amp;#19977;&amp;#65289;&amp;#20225;&amp;#19994;&amp;#22659;&amp;#20869;&amp;#21019;&amp;#19994;&amp;#26495;IPO&amp;#20027;&amp;#35201;&amp;#26465;&amp;#20214; 280&lt;/div&gt;  &lt;div align="left"&gt;&amp;#19977;&amp;#12289;&amp;#20225;&amp;#19994;&amp;#25913;&amp;#21046;&amp;#19978;&amp;#24066;&amp;#20013;&amp;#30340;&amp;#20851;&amp;#38190;&amp;#38382;&amp;#39064; 281&lt;/div&gt;  &lt;div align="left"&gt;&amp;#31532;&amp;#20108;&amp;#33410; &amp;#38076;&amp;#30719;&amp;#20225;&amp;#19994;IPO&amp;#19978;&amp;#24066;&amp;#30340;&amp;#30456;&amp;#20851;&amp;#20934;&amp;#22791; 282&lt;/div&gt;  &lt;div align="left"&gt;&amp;#19968;&amp;#12289;&amp;#20225;&amp;#19994;&amp;#35813;&amp;#19981;&amp;#35813;&amp;#19978;&amp;#24066; 282&lt;/div&gt;  &lt;div align="left"&gt;&amp;#20108;&amp;#12289;&amp;#20225;&amp;#19994;&amp;#24212;&amp;#20309;&amp;#26102;&amp;#19978;&amp;#24066; 282&lt;/div&gt;  &lt;div align="left"&gt;&amp;#19977;&amp;#12289;&amp;#20225;&amp;#19994;&amp;#24212;&amp;#20309;&amp;#22320;&amp;#19978;&amp;#24066; 283&lt;/div&gt;  &lt;div align="left"&gt;&amp;#22235;&amp;#12289;&amp;#20225;&amp;#19994;&amp;#19978;&amp;#24066;&amp;#21069;&amp;#20934;&amp;#22791; 283&lt;/div&gt;  &lt;div align="left"&gt;&amp;#65288;&amp;#19968;&amp;#65289;&amp;#20225;&amp;#19994;&amp;#19978;&amp;#24066;&amp;#21069;&amp;#32508;&amp;#21512;&amp;#35780;&amp;#20272; 283&lt;/div&gt;  &lt;div align="left"&gt;&amp;#65288;&amp;#20108;&amp;#65289;&amp;#20225;&amp;#19994;&amp;#30340;&amp;#20869;&amp;#37096;&amp;#35268;&amp;#33539;&amp;#37325;&amp;#32452; 283&lt;/div&gt;  &lt;div align="left"&gt;&amp;#65288;&amp;#19977;&amp;#65289;&amp;#36873;&amp;#25321;&amp;#24182;&amp;#37197;&amp;#21512;&amp;#20013;&amp;#20171;&amp;#26426;&amp;#26500; 284&lt;/div&gt;  &lt;div align="left"&gt;&amp;#65288;&amp;#22235;&amp;#65289;&amp;#24212;&amp;#22914;&amp;#20309;&amp;#36873;&amp;#25321;&amp;#20013;&amp;#20171;&amp;#26426;&amp;#26500; 284&lt;/div&gt;  &lt;div align="left"&gt;&amp;#31532;&amp;#19977;&amp;#33410; &amp;#38076;&amp;#30719;&amp;#20225;&amp;#19994;IPO&amp;#19978;&amp;#24066;&amp;#30340;&amp;#35268;&amp;#21010;&amp;#23454;&amp;#26045; 284&lt;/div&gt;  &lt;div align="left"&gt;&amp;#19968;&amp;#12289;&amp;#19978;&amp;#24066;&amp;#36153;&amp;#29992;&amp;#35268;&amp;#21010;&amp;#21644;&amp;#22242;&amp;#38431;&amp;#32452;&amp;#24314; 284&lt;/div&gt;  &lt;div align="left"&gt;&amp;#20108;&amp;#12289;&amp;#23613;&amp;#32844;&amp;#35843;&amp;#26597;&amp;#21450;&amp;#38382;&amp;#39064;&amp;#35299;&amp;#20915;&amp;#26041;&amp;#26696; 288&lt;/div&gt;  &lt;div align="left"&gt;&amp;#19977;&amp;#12289;&amp;#25913;&amp;#21046;&amp;#37325;&amp;#32452;&amp;#38656;&amp;#20851;&amp;#27880;&amp;#37325;&amp;#28857;&amp;#38382;&amp;#39064; 291&lt;/div&gt;  &lt;div align="left"&gt;&amp;#22235;&amp;#12289;&amp;#20225;&amp;#19994;&amp;#19978;&amp;#24066;&amp;#36741;&amp;#23548;&amp;#21450;&amp;#27880;&amp;#24847;&amp;#20107;&amp;#39033; 294&lt;/div&gt;  &lt;div align="left"&gt;&amp;#20116;&amp;#12289;&amp;#19978;&amp;#24066;&amp;#30003;&amp;#25253;&amp;#26448;&amp;#26009;&amp;#21046;&amp;#20316;&amp;#21450;&amp;#35201;&amp;#27714; 296&lt;/div&gt;  &lt;div align="left"&gt;&amp;#20845;&amp;#12289;&amp;#32593;&amp;#19978;&amp;#36335;&amp;#28436;&amp;#25512;&amp;#20171;&amp;#21450;&amp;#35810;&amp;#20215;&amp;#21457;&amp;#34892; 298&lt;/div&gt;  &lt;div align="left"&gt;&amp;#31532;&amp;#22235;&amp;#33410; &amp;#38076;&amp;#30719;&amp;#20225;&amp;#19994;IPO&amp;#19978;&amp;#24066;&amp;#23457;&amp;#26680;&amp;#24037;&amp;#20316;&amp;#27969;&amp;#31243; 299&lt;/div&gt;  &lt;div align="left"&gt;&amp;#19968;&amp;#12289;&amp;#20225;&amp;#19994;IPO&amp;#19978;&amp;#24066;&amp;#22522;&amp;#26412;&amp;#23457;&amp;#26680;&amp;#27969;&amp;#31243; 299&lt;/div&gt;  &lt;div align="left"&gt;&amp;#20108;&amp;#12289;&amp;#20225;&amp;#19994;IPO&amp;#19978;&amp;#24066;&amp;#20855;&amp;#20307;&amp;#23457;&amp;#26680;&amp;#29615;&amp;#33410; 300&lt;/div&gt;  &lt;div align="left"&gt;&amp;#19977;&amp;#12289;&amp;#19982;&amp;#21457;&amp;#34892;&amp;#23457;&amp;#26680;&amp;#27969;&amp;#31243;&amp;#30456;&amp;#20851;&amp;#30340;&amp;#20107;&amp;#39033; 303&lt;/div&gt;  &lt;div align="left"&gt;&amp;#31532;&amp;#20108;&amp;#21313;&amp;#19968;&amp;#31456;&amp;#20851;&amp;#20110;&amp;#38076;&amp;#30719;&amp;#20225;&amp;#19994;IPO&amp;#24037;&amp;#20316;&amp;#24314;&amp;#35758; 30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60.html"&gt;http://www.cction.com/report/202312/432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