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1.html"&gt;http://www.cction.com/report/202310/41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37329;&amp;#23646;&amp;#19968;&amp;#27425;&amp;#28040;&amp;#36153;&amp;#20027;&amp;#35201;&amp;#29992;&amp;#20110;&amp;#38050;&amp;#38081;&amp;#65292;&amp;#20108;&amp;#27425;&amp;#28040;&amp;#36153;&amp;#20027;&amp;#35201;&amp;#29992;&amp;#20110;&amp;#33021;&amp;#28304;&amp;#12289;&amp;#22522;&amp;#24314;&amp;#12289;&amp;#20132;&amp;#36816;&amp;#12289;&amp;#33322;&amp;#22825;&amp;#20891;&amp;#24037;&amp;#31561;&amp;#39046;&amp;#22495;&amp;#65292;&amp;#19988;&amp;#22312;&amp;#26680;&amp;#33021;&amp;#12289;&amp;#20809;&amp;#20239;&amp;#12289;LCD&amp;#12289;&amp;#20256;&amp;#24863;&amp;#22120;&amp;#12289;&amp;#20891;&amp;#24037;&amp;#26448;&amp;#26009;&amp;#31561;&amp;#26032;&amp;#20852;&amp;#39046;&amp;#22495;&amp;#26377;&amp;#24191;&amp;#38420;&amp;#24212;&amp;#29992;&amp;#31354;&amp;#38388;&amp;#65292;&amp;#22240;&amp;#27492;&amp;#34987;&amp;#31216;&amp;#20316;&amp;ldquo;&amp;#20195;&amp;#34920;&amp;#26410;&amp;#26469;&amp;#30340;&amp;#37329;&amp;#23646;&amp;rdquo;&amp;#12290;&lt;/p&gt;&lt;div&gt;&amp;#20013;&amp;#22269;&amp;#26159;&amp;#19968;&amp;#20010;&amp;#38076;&amp;#36164;&amp;#28304;&amp;#22823;&amp;#22269;&amp;#65292;&amp;#38076;&amp;#30719;&amp;#20998;&amp;#24067;&amp;#38750;&amp;#24120;&amp;#24191;&amp;#27867;&amp;#65292;&amp;#35268;&amp;#27169;&amp;#22823;&amp;#65292;&amp;#31181;&amp;#31867;&amp;#22810;&amp;#65292;&amp;#20648;&amp;#37327;&amp;#30456;&amp;#23545;&amp;#38598;&amp;#20013;&amp;#12290;&amp;#20174;&amp;#22269;&amp;#20869;&amp;#38076;&amp;#29983;&amp;#20135;&amp;#22320;&amp;#22495;&amp;#20998;&amp;#24067;&amp;#30475;&amp;#65292;&amp;#25105;&amp;#22269;&amp;#38076;&amp;#29983;&amp;#20135;&amp;#20379;&amp;#24212;&amp;#20027;&amp;#35201;&amp;#38598;&amp;#20013;&amp;#22312;&amp;#22312;&amp;#27827;&amp;#21335;&amp;#12289;&amp;#38485;&amp;#35199;&amp;#12289;&amp;#20869;&amp;#33945;&amp;#12289;&amp;#36797;&amp;#23425;&amp;#12289;&amp;#21513;&amp;#26519;&amp;#12289;&amp;#27827;&amp;#21271;&amp;#31561;&amp;#30465;&amp;#65288;&amp;#33258;&amp;#27835;&amp;#21306;&amp;#65289;&amp;#65292;&amp;#27827;&amp;#21335;&amp;#30465;&amp;#30340;&amp;#38076;&amp;#20135;&amp;#21697;&amp;#20135;&amp;#37327;&amp;#19968;&amp;#30452;&amp;#23621;&amp;#20110;&amp;#20840;&amp;#22269;&amp;#39046;&amp;#20808;&amp;#22320;&amp;#20301;&amp;#12290;&amp;#30446;&amp;#21069;&amp;#65292;&amp;#25105;&amp;#22269;&amp;#38076;&amp;#30719;&amp;#20225;&amp;#19994;&amp;#36739;&amp;#22823;&amp;#30340;&amp;#25968;&amp;#37327;&amp;#32422;&amp;#21313;&amp;#22810;&amp;#23478;&amp;#65292;&amp;#34892;&amp;#19994;&amp;#20225;&amp;#19994;&amp;#20135;&amp;#37327;&amp;#36739;&amp;#22823;&amp;#20027;&amp;#35201;&amp;#26377;&amp;#37329;&amp;#22534;&amp;#22478;&amp;#12289;&amp;#27931;&amp;#38451;&amp;#38076;&amp;#19994;&amp;#31561;&amp;#20225;&amp;#19994;&amp;#12290;&lt;/div&gt;  &lt;div&gt;&amp;#20840;&amp;#29699;&amp;#26469;&amp;#30475;&amp;#65292;2021&amp;#24180;&amp;#20840;&amp;#29699;&amp;#38076;&amp;#20135;&amp;#37327;&amp;#20026;26.12&amp;#19975;&amp;#21544;&amp;#65292;&amp;#27604;2020&amp;#24180;&amp;#30340;27.32&amp;#19975;&amp;#21544;&amp;#19979;&amp;#38477;&amp;#20102;4%&amp;#12290;2021&amp;#24180;&amp;#20840;&amp;#29699;&amp;#38076;&amp;#28040;&amp;#36153;&amp;#37327;&amp;#20026;27.72&amp;#19975;&amp;#21544;&amp;#65292;&amp;#27604;2020&amp;#24180;&amp;#30340;24.48&amp;#19975;&amp;#21544;&amp;#19978;&amp;#28072;&amp;#20102;13%&amp;#12290;&lt;/div&gt;  &lt;div&gt;&amp;#22269;&amp;#20869;&amp;#24066;&amp;#22330;&amp;#26469;&amp;#30475;&amp;#65292;&amp;#20013;&amp;#22269;&amp;#26159;&amp;#20840;&amp;#29699;&amp;#26368;&amp;#22823;&amp;#30340;&amp;#38076;&amp;#29983;&amp;#20135;&amp;#22269;&amp;#65292;&amp;#38076;&amp;#20135;&amp;#37327;&amp;#20174;2020&amp;#24180;&amp;#30340;88450&amp;#21544;&amp;#22686;&amp;#21152;&amp;#21040;2021&amp;#24180;&amp;#30340;100833&amp;#21544;&amp;#65292;&amp;#21516;&amp;#27604;&amp;#22686;&amp;#21152;14%&amp;#65292;&amp;#26159;2021&amp;#24180;&amp;#21807;&amp;#19968;&amp;#20135;&amp;#37327;&amp;#22686;&amp;#38271;&amp;#30340;&amp;#22320;&amp;#21306;&amp;#65292;&amp;#20854;&amp;#20013;2020&amp;#24180;&amp;#21463;&amp;#20234;&amp;#26149;&amp;#40575;&amp;#40483;&amp;#23614;&amp;#30719;&amp;#24211;&amp;#27844;&amp;#28431;&amp;#20107;&amp;#20214;&amp;#21450;&amp;#38485;&amp;#35199;&amp;#26292;&amp;#38632;&amp;#24433;&amp;#21709;&amp;#65292;&amp;#20135;&amp;#37327;&amp;#26377;&amp;#25152;&amp;#19979;&amp;#28369;&amp;#12290;&amp;#20174;&amp;#20135;&amp;#37327;&amp;#20998;&amp;#24067;&amp;#26469;&amp;#30475;&amp;#65292;&amp;#20013;&amp;#22269;&amp;#38076;&amp;#30719;&amp;#36164;&amp;#28304;&amp;#24320;&amp;#21457;&amp;#21017;&amp;#20027;&amp;#35201;&amp;#38598;&amp;#20013;&amp;#22312;&amp;#27827;&amp;#21335;&amp;#12289;&amp;#40657;&amp;#40857;&amp;#27743;&amp;#12289;&amp;#38485;&amp;#35199;&amp;#12289;&amp;#20869;&amp;#33945;&amp;#21476;&amp;#21644;&amp;#27827;&amp;#21271;&amp;#31561;&amp;#22320;&amp;#21306;&amp;#12290;2021&amp;#24180;&amp;#65292;&amp;#27827;&amp;#21335;&amp;#21344;&amp;#20840;&amp;#22269;&amp;#24635;&amp;#20135;&amp;#37327;34.3%&amp;#65292;&amp;#40657;&amp;#40857;&amp;#27743;&amp;#21344;15.9%&amp;#65292;&amp;#38485;&amp;#35199;&amp;#21344;13.2%&amp;#65292;&amp;#20869;&amp;#33945;&amp;#21476;&amp;#21344;17.7%&amp;#65292;&amp;#27827;&amp;#21271;&amp;#21344;4.3%&amp;#65292;&amp;#20116;&amp;#30465;&amp;#65288;&amp;#21306;&amp;#65289;&amp;#21512;&amp;#35745;&amp;#21344;&amp;#20840;&amp;#22269;85.2%&amp;#12290;&amp;#20013;&amp;#22269;&amp;#20063;&amp;#26159;&amp;#20840;&amp;#29699;&amp;#38076;&amp;#28040;&amp;#36153;&amp;#37327;&amp;#26368;&amp;#22823;&amp;#30340;&amp;#22269;&amp;#23478;&amp;#65292;&amp;#38076;&amp;#28040;&amp;#36153;&amp;#37327;&amp;#20174;2020&amp;#24180;&amp;#30340;10.64&amp;#19975;&amp;#21544;&amp;#19978;&amp;#21319;&amp;#21040;2021&amp;#24180;&amp;#30340;11.14&amp;#19975;&amp;#21544;&amp;#65292;&amp;#21516;&amp;#27604;&amp;#22686;&amp;#38271;5%&amp;#12290;2022&amp;#24180;&amp;#20013;&amp;#22269;&amp;#38076;&amp;#31532;&amp;#19977;&amp;#23395;&amp;#24230;&amp;#20135;&amp;#37327;&amp;#20026;28395&amp;#21544;&amp;#65292;&amp;#21516;&amp;#27604;&amp;#22686;&amp;#21152;&amp;#20102;14%&amp;#65292;&amp;#21069;&amp;#19977;&amp;#23395;&amp;#24230;&amp;#32047;&amp;#35745;&amp;#20135;&amp;#37327;82871.5&amp;#21544;&amp;#12290;2022&amp;#24180;&amp;#20013;&amp;#22269;&amp;#38076;&amp;#31532;&amp;#19977;&amp;#23395;&amp;#24230;&amp;#28040;&amp;#36153;&amp;#37327;&amp;#36798;&amp;#21040;31252&amp;#21544;&amp;#65292;&amp;#29615;&amp;#27604;&amp;#22686;&amp;#21152;&amp;#20102;2%&amp;#65292;&amp;#21516;&amp;#27604;&amp;#22823;&amp;#22686;23%&amp;#65292;&amp;#21069;&amp;#19977;&amp;#23395;&amp;#24230;&amp;#32047;&amp;#35745;&amp;#28040;&amp;#36153;&amp;#37327;&amp;#20026;9.08&amp;#19975;&amp;#21544;&amp;#12290;&lt;/div&gt;  &lt;div&gt;&amp;#26410;&amp;#26469;&amp;#65292;&amp;#22823;&amp;#21147;&amp;#21457;&amp;#23637;&amp;#38076;&amp;#28145;&amp;#21152;&amp;#24037;&amp;#20135;&amp;#21697;&amp;#65292;&amp;#25552;&amp;#39640;&amp;#38076;&amp;#36164;&amp;#28304;&amp;#21033;&amp;#29992;&amp;#25928;&amp;#29575;&amp;#65292;&amp;#20840;&amp;#38754;&amp;#25552;&amp;#21319;&amp;#20135;&amp;#19994;&amp;#32463;&amp;#27982;&amp;#25928;&amp;#30410;&amp;#65292;&amp;#25552;&amp;#39640;&amp;#25216;&amp;#26415;&amp;#21547;&amp;#37327;&amp;#39640;&amp;#12289;&amp;#38468;&amp;#21152;&amp;#20540;&amp;#39640;&amp;#30340;&amp;#28145;&amp;#21152;&amp;#24037;&amp;#20135;&amp;#21697;&amp;#30340;&amp;#20986;&amp;#21475;&amp;#20221;&amp;#39069;&amp;#65292;&amp;#20248;&amp;#21270;&amp;#25105;&amp;#22269;&amp;#38076;&amp;#31995;&amp;#20135;&amp;#21697;&amp;#20986;&amp;#21475;&amp;#32467;&amp;#26500;&amp;#26159;&amp;#38076;&amp;#21152;&amp;#24037;&amp;#30340;&amp;#21457;&amp;#23637;&amp;#26041;&amp;#21521;&amp;#12290;&lt;/div&gt;  &lt;div&gt;&amp;#20013;&amp;#20225;&amp;#39038;&amp;#38382;&amp;#32593;&amp;#21457;&amp;#24067;&amp;#30340;&amp;#12298;2024-2030&amp;#24180;&amp;#20013;&amp;#22269;&amp;#38076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8076;&amp;#34892;&amp;#19994;&amp;#30340;&amp;#30456;&amp;#20851;&amp;#27010;&amp;#24565;&amp;#65292;&amp;#25509;&amp;#30528;&amp;#20998;&amp;#26512;&amp;#20102;&amp;#20013;&amp;#22269;&amp;#26377;&amp;#33394;&amp;#37329;&amp;#23646;&amp;#34892;&amp;#19994;&amp;#30340;&amp;#21457;&amp;#23637;&amp;#65292;&amp;#28982;&amp;#21518;&amp;#23545;&amp;#20840;&amp;#29699;&amp;#21450;&amp;#20013;&amp;#22269;&amp;#38076;&amp;#34892;&amp;#19994;&amp;#21457;&amp;#23637;&amp;#29616;&amp;#29366;&amp;#36827;&amp;#34892;&amp;#20102;&amp;#35814;&amp;#23454;&amp;#20998;&amp;#26512;&amp;#65292;&amp;#24182;&amp;#20855;&amp;#20307;&amp;#35299;&amp;#26512;&amp;#20102;&amp;#20854;&amp;#20379;&amp;#38656;&amp;#29366;&amp;#20917;&amp;#21450;&amp;#23545;&amp;#22806;&amp;#36152;&amp;#26131;&amp;#29366;&amp;#20917;&amp;#12290;&amp;#38543;&amp;#21518;&amp;#65292;&amp;#25253;&amp;#21578;&amp;#23545;&amp;#38076;&amp;#34892;&amp;#19994;&amp;#37325;&amp;#28857;&amp;#20225;&amp;#19994;&amp;#21457;&amp;#23637;&amp;#32463;&amp;#39564;&amp;#20197;&amp;#21450;&amp;#19979;&amp;#28216;&amp;#34892;&amp;#19994;&amp;#28040;&amp;#36153;&amp;#38656;&amp;#27714;&amp;#36827;&amp;#34892;&amp;#20102;&amp;#20998;&amp;#26512;&amp;#12290;&amp;#26368;&amp;#21518;&amp;#37325;&amp;#28857;&amp;#35299;&amp;#26512;&amp;#20102;&amp;#38076;&amp;#34892;&amp;#19994;&amp;#30340;&amp;#25237;&amp;#36164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6377;&amp;#33394;&amp;#37329;&amp;#23646;&amp;#24037;&amp;#19994;&amp;#21327;&amp;#20250;&amp;#38076;&amp;#19994;&amp;#20998;&amp;#20250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76;&amp;#34892;&amp;#19994;&amp;#26377;&amp;#20010;&amp;#31995;&amp;#32479;&amp;#28145;&amp;#20837;&amp;#30340;&amp;#20102;&amp;#35299;&amp;#12289;&amp;#25110;&amp;#32773;&amp;#24819;&amp;#25237;&amp;#36164;&amp;#3807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76;&amp;#34892;&amp;#19994;&amp;#30456;&amp;#20851;&amp;#27010;&amp;#36848;&lt;/div&gt;  &lt;div&gt;1.1&amp;#12288;&amp;#38076;&amp;#30340;&amp;#22522;&amp;#26412;&amp;#20171;&amp;#32461;&lt;/div&gt;  &lt;div&gt;1.1.1&amp;#12288;&amp;#27010;&amp;#24565;&amp;#30028;&amp;#23450;&lt;/div&gt;  &lt;div&gt;1.1.2&amp;#12288;&amp;#20027;&amp;#35201;&amp;#24615;&amp;#36136;&lt;/div&gt;  &lt;div&gt;1.1.3&amp;#12288;&amp;#20135;&amp;#21697;&amp;#29992;&amp;#36884;&lt;/div&gt;  &lt;div&gt;1.2&amp;#12288;&amp;#38076;&amp;#20027;&amp;#35201;&amp;#20135;&amp;#21697;&amp;#20998;&amp;#26512;&lt;/div&gt;  &lt;div&gt;1.2.1&amp;#12288;&amp;#38076;&amp;#31934;&amp;#30719;&lt;/div&gt;  &lt;div&gt;1.2.2&amp;#12288;&amp;#27687;&amp;#21270;&amp;#38076;&lt;/div&gt;  &lt;div&gt;1.2.3&amp;#12288;&amp;#38076;&amp;#38081;&lt;/div&gt;  &lt;div&gt;1.2.4&amp;#12288;&amp;#38076;&amp;#21270;&amp;#24037;&amp;#20135;&amp;#21697;&lt;/div&gt;  &lt;div&gt;1.2.5&amp;#12288;&amp;#38076;&amp;#37329;&amp;#23646;&amp;#21046;&amp;#21697;&lt;/div&gt;  &lt;div&gt;&amp;nbsp;&lt;/div&gt;  &lt;div&gt;&amp;#31532;&amp;#20108;&amp;#31456;&amp;#12288;2021-2023&amp;#24180;&amp;#20013;&amp;#22269;&amp;#26377;&amp;#33394;&amp;#37329;&amp;#23646;&amp;#34892;&amp;#19994;&amp;#20840;&amp;#38754;&amp;#35299;&amp;#26512;&lt;/div&gt;  &lt;div&gt;2.1&amp;#12288;2021-2023&amp;#24180;&amp;#20013;&amp;#22269;&amp;#26377;&amp;#33394;&amp;#37329;&amp;#23646;&amp;#34892;&amp;#19994;&amp;#21457;&amp;#23637;&amp;#29616;&amp;#29366;&amp;#20998;&amp;#26512;&lt;/div&gt;  &lt;div&gt;2.1.1&amp;#12288;&amp;#20135;&amp;#37327;&amp;#35268;&amp;#27169;&amp;#29366;&amp;#20917;&lt;/div&gt;  &lt;div&gt;2.1.2&amp;#12288;&amp;#24066;&amp;#22330;&amp;#28040;&amp;#36153;&amp;#35268;&amp;#27169;&lt;/div&gt;  &lt;div&gt;2.1.3&amp;#12288;&amp;#24066;&amp;#22330;&amp;#20215;&amp;#26684;&amp;#36208;&amp;#21183;&lt;/div&gt;  &lt;div&gt;2.1.4&amp;#12288;&amp;#36827;&amp;#20986;&amp;#21475;&amp;#36152;&amp;#26131;&amp;#35268;&amp;#27169;&lt;/div&gt;  &lt;div&gt;2.1.5&amp;#12288;&amp;#20225;&amp;#19994;&amp;#36816;&amp;#33829;&amp;#29366;&amp;#20917;&lt;/div&gt;  &lt;div&gt;2.1.6&amp;#12288;&amp;#24066;&amp;#22330;&amp;#26223;&amp;#27668;&amp;#25351;&amp;#25968;&lt;/div&gt;  &lt;div&gt;2.2&amp;#12288;&amp;#20013;&amp;#22269;&amp;#26377;&amp;#33394;&amp;#37329;&amp;#23646;&amp;#34892;&amp;#19994;&amp;#23384;&amp;#22312;&amp;#30340;&amp;#38382;&amp;#39064;&amp;#21450;&amp;#23545;&amp;#31574;&lt;/div&gt;  &lt;div&gt;2.2.1&amp;#12288;&amp;#36164;&amp;#28304;&amp;#20445;&amp;#38556;&amp;#31243;&amp;#24230;&amp;#20559;&amp;#20302;&lt;/div&gt;  &lt;div&gt;2.2.2&amp;#12288;&amp;#20225;&amp;#19994;&amp;#32463;&amp;#33829;&amp;#23384;&amp;#22312;&amp;#22256;&amp;#38590;&lt;/div&gt;  &lt;div&gt;2.2.3&amp;#12288;&amp;#25216;&amp;#26415;&amp;#21019;&amp;#26032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30446;&amp;#26631;&amp;#21644;&amp;#29616;&amp;#29366;&amp;#26377;&amp;#24046;&amp;#36317;&lt;/div&gt;  &lt;div&gt;2.2.5&amp;#12288;&amp;#34892;&amp;#19994;&amp;#21457;&amp;#23637;&amp;#23545;&amp;#31574;&amp;#24314;&amp;#35758;&lt;/div&gt;  &lt;div&gt;2.2.6&amp;#12288;&amp;ldquo;&amp;#36208;&amp;#20986;&amp;#21435;&amp;rdquo;&amp;#21457;&amp;#23637;&amp;#24314;&amp;#35758;&lt;/div&gt;  &lt;div&gt;2.2.7&amp;#12288;&amp;#20135;&amp;#19994;&amp;#39640;&amp;#36136;&amp;#37327;&amp;#21457;&amp;#23637;&amp;#25514;&amp;#26045;&lt;/div&gt;  &lt;div&gt;2.3&amp;#12288;&amp;ldquo;&amp;#21313;&amp;#22235;&amp;#20116;&amp;rdquo;&amp;#26377;&amp;#33394;&amp;#37329;&amp;#23646;&amp;#21457;&amp;#23637;&amp;#30456;&amp;#20851;&amp;#35268;&amp;#21010;&lt;/div&gt;  &lt;div&gt;2.3.1&amp;#12288;&amp;#21457;&amp;#23637;&amp;#24577;&amp;#21183;&amp;#20998;&amp;#26512;&lt;/div&gt;  &lt;div&gt;2.3.2&amp;#12288;&amp;#21457;&amp;#23637;&amp;#30446;&amp;#26631;&amp;#20998;&amp;#26512;&lt;/div&gt;  &lt;div&gt;2.3.3&amp;#12288;&amp;#21457;&amp;#23637;&amp;#37325;&amp;#28857;&amp;#20998;&amp;#26512;&lt;/div&gt;  &lt;div&gt;2.3.4&amp;#12288;&amp;#20445;&amp;#38556;&amp;#25514;&amp;#26045;&amp;#20998;&amp;#26512;&lt;/div&gt;  &lt;div&gt;&amp;nbsp;&lt;/div&gt;  &lt;div&gt;&amp;#31532;&amp;#19977;&amp;#31456;&amp;#12288;2021-2023&amp;#24180;&amp;#20840;&amp;#29699;&amp;#38076;&amp;#34892;&amp;#19994;&amp;#21457;&amp;#23637;&amp;#20998;&amp;#26512;&lt;/div&gt;  &lt;div&gt;3.1&amp;#12288;2021-2023&amp;#24180;&amp;#20840;&amp;#29699;&amp;#38076;&amp;#24066;&amp;#22330;&amp;#36816;&amp;#34892;&amp;#29366;&amp;#20917;&lt;/div&gt;  &lt;div&gt;3.1.1&amp;#12288;&amp;#38076;&amp;#36164;&amp;#28304;&amp;#20998;&amp;#24067;&amp;#29366;&amp;#20917;&lt;/div&gt;  &lt;div&gt;3.1.2&amp;#12288;&amp;#29983;&amp;#20135;&amp;#29366;&amp;#20917;&amp;#20998;&amp;#26512;&lt;/div&gt;  &lt;div&gt;3.1.3&amp;#12288;&amp;#24066;&amp;#22330;&amp;#38656;&amp;#27714;&amp;#29366;&amp;#20917;&lt;/div&gt;  &lt;div&gt;3.1.4&amp;#12288;&amp;#20379;&amp;#27714;&amp;#24179;&amp;#34913;&amp;#20998;&amp;#26512;&lt;/div&gt;  &lt;div&gt;3.1.5&amp;#12288;&amp;#34892;&amp;#19994;&amp;#21457;&amp;#23637;&amp;#36235;&amp;#21183;&lt;/div&gt;  &lt;div&gt;3.2&amp;#12288;2021-2023&amp;#24180;&amp;#38076;&amp;#22269;&amp;#38469;&amp;#24066;&amp;#22330;&amp;#20215;&amp;#26684;&amp;#20998;&amp;#26512;&lt;/div&gt;  &lt;div&gt;3.2.1&amp;#12288;2020&amp;#24180;&amp;#24066;&amp;#22330;&amp;#20215;&amp;#26684;&amp;#20998;&amp;#26512;&lt;/div&gt;  &lt;div&gt;3.2.2&amp;#12288;2021&amp;#24180;&amp;#24066;&amp;#22330;&amp;#20215;&amp;#26684;&amp;#20998;&amp;#26512;&lt;/div&gt;  &lt;div&gt;3.2.3&amp;#12288;2022&amp;#24180;&amp;#24066;&amp;#22330;&amp;#20215;&amp;#26684;&amp;#20998;&amp;#26512;&lt;/div&gt;  &lt;div&gt;3.3&amp;#12288;2021-2023&amp;#24180;&amp;#20027;&amp;#35201;&amp;#22269;&amp;#23478;&amp;#38076;&amp;#19994;&amp;#30340;&amp;#21457;&amp;#23637;&lt;/div&gt;  &lt;div&gt;3.3.1&amp;#12288;&amp;#31192;&amp;#40065;&lt;/div&gt;  &lt;div&gt;3.3.2&amp;#12288;&amp;#26234;&amp;#21033;&lt;/div&gt;  &lt;div&gt;3.3.3&amp;#12288;&amp;#24503;&amp;#22269;&lt;/div&gt;  &lt;div&gt;3.4&amp;#12288;&amp;#20840;&amp;#29699;&amp;#38076;&amp;#20135;&amp;#19994;&amp;#21457;&amp;#23637;&amp;#25112;&amp;#30053;&lt;/div&gt;  &lt;div&gt;3.4.1&amp;#12288;&amp;#19987;&amp;#19994;&amp;#21270;&amp;#21644;&amp;#35268;&amp;#27169;&amp;#21270;&amp;#25112;&amp;#30053;&lt;/div&gt;  &lt;div&gt;3.4.2&amp;#12288;&amp;#25216;&amp;#26415;&amp;#24320;&amp;#21457;&amp;#21450;&amp;#22269;&amp;#38469;&amp;#21512;&amp;#20316;&amp;#25112;&amp;#30053;&lt;/div&gt;  &lt;div&gt;&amp;nbsp;&lt;/div&gt;  &lt;div&gt;&amp;#31532;&amp;#22235;&amp;#31456;&amp;#12288;2021-2023&amp;#24180;&amp;#20013;&amp;#22269;&amp;#38076;&amp;#34892;&amp;#19994;PEST&amp;#29615;&amp;#22659;&amp;#20998;&amp;#26512;&lt;/div&gt;  &lt;div&gt;4.1&amp;#12288;&amp;#25919;&amp;#31574;&amp;#65288;Political&amp;#65289;&amp;#29615;&amp;#22659;&lt;/div&gt;  &lt;div&gt;4.1.1&amp;#12288;&amp;#34892;&amp;#19994;&amp;#20027;&amp;#31649;&amp;#37096;&amp;#38376;&amp;#21450;&amp;#31649;&amp;#29702;&amp;#20307;&amp;#21046;&lt;/div&gt;  &lt;div&gt;4.1.2&amp;#12288;&amp;#36827;&amp;#20986;&amp;#21475;&amp;#20851;&amp;#31246;&amp;#25919;&amp;#31574;&lt;/div&gt;  &lt;div&gt;4.1.3&amp;#12288;&amp;#36164;&amp;#28304;&amp;#31246;&amp;#20174;&amp;#20215;&amp;#35745;&amp;#24449;&amp;#25913;&amp;#38761;&lt;/div&gt;  &lt;div&gt;4.1.4&amp;#12288;&amp;#34892;&amp;#19994;&amp;#30456;&amp;#20851;&amp;#26631;&amp;#20934;&lt;/div&gt;  &lt;div&gt;4.2&amp;#12288;&amp;#32463;&amp;#27982;&amp;#65288;Economic&amp;#65289;&amp;#29615;&amp;#22659;&lt;/div&gt;  &lt;div&gt;4.2.1&amp;#12288;&amp;#19990;&amp;#30028;&amp;#32463;&amp;#27982;&amp;#24418;&amp;#21183;&amp;#20998;&amp;#26512;&lt;/div&gt;  &lt;div&gt;4.2.2&amp;#12288;&amp;#22269;&amp;#20869;&amp;#23439;&amp;#35266;&amp;#32463;&amp;#27982;&amp;#27010;&amp;#20917;&lt;/div&gt;  &lt;div&gt;4.2.3&amp;#12288;&amp;#20013;&amp;#22269;&amp;#23545;&amp;#22806;&amp;#32463;&amp;#27982;&amp;#20998;&amp;#26512;&lt;/div&gt;  &lt;div&gt;4.2.4&amp;#12288;&amp;#22269;&amp;#20869;&amp;#22266;&amp;#23450;&amp;#36164;&amp;#20135;&amp;#25237;&amp;#36164;&lt;/div&gt;  &lt;div&gt;4.2.5&amp;#12288;&amp;#22269;&amp;#20869;&amp;#23439;&amp;#35266;&amp;#32463;&amp;#27982;&amp;#23637;&amp;#26395;&lt;/div&gt;  &lt;div&gt;4.2.6&amp;#12288;&amp;#26410;&amp;#26469;&amp;#23439;&amp;#35266;&amp;#32463;&amp;#27982;&amp;#23637;&amp;#26395;&lt;/div&gt;  &lt;div&gt;4.3&amp;#12288;&amp;#31038;&amp;#20250;&amp;#65288;Social&amp;#65289;&amp;#29615;&amp;#22659;&lt;/div&gt;  &lt;div&gt;4.3.1&amp;#12288;&amp;#26032;&amp;#22411;&amp;#22478;&amp;#38215;&amp;#21270;&amp;#25512;&amp;#36827;&lt;/div&gt;  &lt;div&gt;4.3.2&amp;#12288;&amp;#24037;&amp;#19994;&amp;#21457;&amp;#23637;&amp;#24418;&amp;#21183;&lt;/div&gt;  &lt;div&gt;4.3.3&amp;#12288;&amp;#22522;&amp;#30784;&amp;#35774;&amp;#26045;&amp;#24314;&amp;#35774;&amp;#29366;&amp;#20917;&lt;/div&gt;  &lt;div&gt;4.4&amp;#12288;&amp;#25216;&amp;#26415;&amp;#65288;Technological&amp;#65289;&amp;#29615;&amp;#22659;&lt;/div&gt;  &lt;div&gt;4.4.1&amp;#12288;&amp;#35013;&amp;#22791;&amp;#25216;&amp;#26415;&amp;#29366;&amp;#20917;&lt;/div&gt;  &lt;div&gt;4.4.2&amp;#12288;&amp;#25216;&amp;#26415;&amp;#21019;&amp;#26032;&amp;#29366;&amp;#20917;&lt;/div&gt;  &lt;div&gt;&amp;nbsp;&lt;/div&gt;  &lt;div&gt;&amp;#31532;&amp;#20116;&amp;#31456;&amp;#12288;2021-2023&amp;#24180;&amp;#20013;&amp;#22269;&amp;#38076;&amp;#34892;&amp;#19994;&amp;#29616;&amp;#29366;&amp;#32508;&amp;#21512;&amp;#20998;&amp;#26512;&lt;/div&gt;  &lt;div&gt;5.1&amp;#12288;&amp;#20013;&amp;#22269;&amp;#38076;&amp;#30719;&amp;#36164;&amp;#28304;&amp;#21450;&amp;#34892;&amp;#19994;&amp;#21457;&amp;#23637;&amp;#32508;&amp;#36848;&lt;/div&gt;  &lt;div&gt;5.1.1&amp;#12288;&amp;#38076;&amp;#36164;&amp;#28304;&amp;#20998;&amp;#24067;&amp;#29366;&amp;#20917;&lt;/div&gt;  &lt;div&gt;5.1.2&amp;#12288;&amp;#38076;&amp;#36164;&amp;#28304;&amp;#24320;&amp;#21457;&amp;#31574;&amp;#30053;&lt;/div&gt;  &lt;div&gt;5.1.3&amp;#12288;&amp;#38076;&amp;#34892;&amp;#19994;&amp;#21457;&amp;#23637;&amp;#24635;&amp;#26512;&lt;/div&gt;  &lt;div&gt;5.1.4&amp;#12288;&amp;#38076;&amp;#34892;&amp;#19994;&amp;#21457;&amp;#23637;&amp;#29305;&amp;#24615;&lt;/div&gt;  &lt;div&gt;5.1.5&amp;#12288;&amp;#38076;&amp;#34892;&amp;#19994;&amp;#20135;&amp;#19994;&amp;#38142;&amp;#32467;&amp;#26500;&lt;/div&gt;  &lt;div&gt;5.1.6&amp;#12288;&amp;#38076;&amp;#34892;&amp;#19994;&amp;#26223;&amp;#27668;&amp;#25351;&amp;#25968;&lt;/div&gt;  &lt;div&gt;5.1.7&amp;#12288;&amp;#38076;&amp;#24066;&amp;#22330;&amp;#38144;&amp;#37327;&amp;#29366;&amp;#20917;&lt;/div&gt;  &lt;div&gt;5.1.8&amp;#12288;&amp;#34892;&amp;#19994;&amp;#28909;&amp;#28857;&amp;#30424;&amp;#28857;&lt;/div&gt;  &lt;div&gt;5.2&amp;#12288;&amp;#20013;&amp;#22269;&amp;#38076;&amp;#34892;&amp;#19994;&amp;#36130;&amp;#21153;&amp;#29366;&amp;#20917;&amp;#20998;&amp;#26512;&lt;/div&gt;  &lt;div&gt;5.2.1&amp;#12288;&amp;#36164;&amp;#20135;&amp;#35268;&amp;#27169;&amp;#20998;&amp;#26512;&lt;/div&gt;  &lt;div&gt;5.2.2&amp;#12288;&amp;#32463;&amp;#33829;&amp;#29366;&amp;#20917;&amp;#20998;&amp;#26512;&lt;/div&gt;  &lt;div&gt;5.2.3&amp;#12288;&amp;#30408;&amp;#21033;&amp;#33021;&amp;#21147;&amp;#20998;&amp;#26512;&lt;/div&gt;  &lt;div&gt;5.2.4&amp;#12288;&amp;#33829;&amp;#36816;&amp;#33021;&amp;#21147;&amp;#20998;&amp;#26512;&lt;/div&gt;  &lt;div&gt;5.2.5&amp;#12288;&amp;#25104;&amp;#38271;&amp;#33021;&amp;#21147;&amp;#20998;&amp;#26512;&lt;/div&gt;  &lt;div&gt;5.2.6&amp;#12288;&amp;#29616;&amp;#37329;&amp;#27969;&amp;#37327;&amp;#20998;&amp;#26512;&lt;/div&gt;  &lt;div&gt;5.3&amp;#12288;2021-2023&amp;#24180;&amp;#20013;&amp;#22269;&amp;#38076;&amp;#24066;&amp;#22330;&amp;#20215;&amp;#26684;&amp;#20998;&amp;#26512;&lt;/div&gt;  &lt;div&gt;5.3.1&amp;#12288;2020&amp;#24180;&amp;#24066;&amp;#22330;&amp;#20215;&amp;#26684;&amp;#20998;&amp;#26512;&lt;/div&gt;  &lt;div&gt;5.3.2&amp;#12288;2021&amp;#24180;&amp;#24066;&amp;#22330;&amp;#20215;&amp;#26684;&amp;#20998;&amp;#26512;&lt;/div&gt;  &lt;div&gt;5.3.3&amp;#12288;2022&amp;#24180;&amp;#24066;&amp;#22330;&amp;#20215;&amp;#26684;&amp;#20998;&amp;#26512;&lt;/div&gt;  &lt;div&gt;5.4&amp;#12288;&amp;#20013;&amp;#22269;&amp;#38076;&amp;#19994;&amp;#25216;&amp;#26415;&amp;#19987;&amp;#21033;&amp;#20998;&amp;#26512;&lt;/div&gt;  &lt;div&gt;5.4.1&amp;#12288;&amp;#19987;&amp;#21033;&amp;#30003;&amp;#35831;&amp;#27010;&amp;#20917;&lt;/div&gt;  &lt;div&gt;5.4.2&amp;#12288;&amp;#19987;&amp;#21033;&amp;#25216;&amp;#26415;&amp;#20998;&amp;#26512;&lt;/div&gt;  &lt;div&gt;5.4.3&amp;#12288;&amp;#19987;&amp;#21033;&amp;#30003;&amp;#35831;&amp;#20154;&amp;#20998;&amp;#26512;&lt;/div&gt;  &lt;div&gt;5.4.4&amp;#12288;&amp;#25216;&amp;#26415;&amp;#21019;&amp;#26032;&amp;#28909;&amp;#28857;&lt;/div&gt;  &lt;div&gt;5.5&amp;#12288;2021-2023&amp;#24180;&amp;#20013;&amp;#22269;&amp;#38076;&amp;#34892;&amp;#19994;&amp;#21306;&amp;#22495;&amp;#24066;&amp;#22330;&amp;#21457;&amp;#23637;&amp;#21160;&amp;#24577;&lt;/div&gt;  &lt;div&gt;5.5.1&amp;#12288;&amp;#27827;&amp;#21335;&amp;#30465;&lt;/div&gt;  &lt;div&gt;5.5.2&amp;#12288;&amp;#38485;&amp;#35199;&amp;#30465;&lt;/div&gt;  &lt;div&gt;5.5.3&amp;#12288;&amp;#20869;&amp;#33945;&amp;#21476;&amp;#33258;&amp;#27835;&amp;#21306;&lt;/div&gt;  &lt;div&gt;5.5.4&amp;#12288;&amp;#23433;&amp;#24509;&amp;#30465;&lt;/div&gt;  &lt;div&gt;5.5.5&amp;#12288;&amp;#21513;&amp;#26519;&amp;#30465;&lt;/div&gt;  &lt;div&gt;5.5.6&amp;#12288;&amp;#40657;&amp;#40857;&amp;#27743;&amp;#30465;&lt;/div&gt;  &lt;div&gt;5.6&amp;#12288;&amp;#20013;&amp;#22269;&amp;#38076;&amp;#34892;&amp;#19994;&amp;#21457;&amp;#23637;&amp;#38754;&amp;#20020;&amp;#30340;&amp;#38382;&amp;#39064;&amp;#20998;&amp;#26512;&lt;/div&gt;  &lt;div&gt;5.6.1&amp;#12288;&amp;#20135;&amp;#19994;&amp;#32467;&amp;#26500;&amp;#38382;&amp;#39064;&lt;/div&gt;  &lt;div&gt;5.6.2&amp;#12288;&amp;#29983;&amp;#20135;&amp;#25216;&amp;#26415;&amp;#38382;&amp;#39064;&lt;/div&gt;  &lt;div&gt;5.6.3&amp;#12288;&amp;#29615;&amp;#22659;&amp;#27745;&amp;#26579;&amp;#38382;&amp;#39064;&lt;/div&gt;  &lt;div&gt;5.6.4&amp;#12288;&amp;#20854;&amp;#20182;&amp;#38382;&amp;#39064;&lt;/div&gt;  &lt;div&gt;5.7&amp;#12288;&amp;#20013;&amp;#22269;&amp;#38076;&amp;#34892;&amp;#19994;&amp;#21457;&amp;#23637;&amp;#23545;&amp;#31574;&amp;#20998;&amp;#26512;&lt;/div&gt;  &lt;div&gt;5.7.1&amp;#12288;&amp;#21152;&amp;#24378;&amp;#20379;&amp;#32473;&amp;#20391;&amp;#32467;&amp;#26500;&amp;#24615;&amp;#25913;&amp;#38761;&lt;/div&gt;  &lt;div&gt;5.7.2&amp;#12288;&amp;#20570;&amp;#22909;&amp;#25216;&amp;#26415;&amp;#21019;&amp;#26032;&lt;/div&gt;  &lt;div&gt;5.7.3&amp;#12288;&amp;#25552;&amp;#39640;&amp;#31649;&amp;#29702;&amp;#27700;&amp;#24179;&lt;/div&gt;  &lt;div&gt;5.7.4&amp;#12288;&amp;#26500;&amp;#24314;&amp;#24490;&amp;#29615;&amp;#32463;&amp;#27982;&amp;#20307;&amp;#31995;&lt;/div&gt;  &lt;div&gt;5.7.5&amp;#12288;&amp;#20854;&amp;#20182;&amp;#21457;&amp;#23637;&amp;#23545;&amp;#31574;&lt;/div&gt;  &lt;div&gt;&amp;nbsp;&lt;/div&gt;  &lt;div&gt;&amp;#31532;&amp;#20845;&amp;#31456;&amp;#12288;2021-2023&amp;#24180;&amp;#20013;&amp;#22269;&amp;#38076;&amp;#34892;&amp;#19994;&amp;#20379;&amp;#38656;&amp;#20998;&amp;#26512;&lt;/div&gt;  &lt;div&gt;6.1&amp;#12288;&amp;#20013;&amp;#22269;&amp;#38076;&amp;#20135;&amp;#37327;&amp;#24635;&amp;#20307;&amp;#20998;&amp;#26512;&lt;/div&gt;  &lt;div&gt;6.1.1&amp;#12288;2020&amp;#24180;&amp;#20135;&amp;#37327;&amp;#20998;&amp;#26512;&lt;/div&gt;  &lt;div&gt;6.1.2&amp;#12288;2021&amp;#24180;&amp;#20135;&amp;#37327;&amp;#20998;&amp;#26512;&lt;/div&gt;  &lt;div&gt;6.1.3&amp;#12288;2022&amp;#24180;&amp;#20135;&amp;#37327;&amp;#20998;&amp;#26512;&lt;/div&gt;  &lt;div&gt;6.2&amp;#12288;2019-2021&amp;#24180;&amp;#20840;&amp;#22269;&amp;#38076;&amp;#31934;&amp;#30719;&amp;#25240;&amp;#21512;&amp;#37327;&amp;#65288;&amp;#25240;&amp;#32431;&amp;#38076;45%&amp;#65289;&amp;#20135;&amp;#37327;&amp;#20998;&amp;#26512;&lt;/div&gt;  &lt;div&gt;6.2.1&amp;#12288;2019-2021&amp;#24180;&amp;#20840;&amp;#22269;&amp;#38076;&amp;#31934;&amp;#30719;&amp;#25240;&amp;#21512;&amp;#37327;&amp;#65288;&amp;#25240;&amp;#32431;&amp;#38076;45%&amp;#65289;&amp;#20135;&amp;#37327;&amp;#36235;&amp;#21183;&lt;/div&gt;  &lt;div&gt;6.2.2&amp;#12288;2019&amp;#24180;&amp;#20840;&amp;#22269;&amp;#38076;&amp;#31934;&amp;#30719;&amp;#25240;&amp;#21512;&amp;#37327;&amp;#65288;&amp;#25240;&amp;#32431;&amp;#38076;45%&amp;#65289;&amp;#20135;&amp;#37327;&amp;#24773;&amp;#20917;&lt;/div&gt;  &lt;div&gt;6.2.3&amp;#12288;2020&amp;#24180;&amp;#20840;&amp;#22269;&amp;#38076;&amp;#31934;&amp;#30719;&amp;#25240;&amp;#21512;&amp;#37327;&amp;#65288;&amp;#25240;&amp;#32431;&amp;#38076;45%&amp;#65289;&amp;#20135;&amp;#37327;&amp;#24773;&amp;#20917;&lt;/div&gt;  &lt;div&gt;6.2.4&amp;#12288;2021&amp;#24180;&amp;#20840;&amp;#22269;&amp;#38076;&amp;#31934;&amp;#30719;&amp;#25240;&amp;#21512;&amp;#37327;&amp;#65288;&amp;#25240;&amp;#32431;&amp;#38076;45%&amp;#65289;&amp;#20135;&amp;#37327;&amp;#24773;&amp;#20917;&lt;/div&gt;  &lt;div&gt;6.3&amp;#12288;&amp;#20013;&amp;#22269;&amp;#38076;&amp;#28040;&amp;#32791;&amp;#37327;&amp;#20998;&amp;#26512;&lt;/div&gt;  &lt;div&gt;6.3.1&amp;#12288;2020&amp;#24180;&amp;#28040;&amp;#36153;&amp;#37327;&amp;#20998;&amp;#26512;&lt;/div&gt;  &lt;div&gt;6.3.2&amp;#12288;2021&amp;#24180;&amp;#28040;&amp;#36153;&amp;#37327;&amp;#20998;&amp;#26512;&lt;/div&gt;  &lt;div&gt;6.3.3&amp;#12288;2022&amp;#24180;&amp;#28040;&amp;#36153;&amp;#37327;&amp;#20998;&amp;#26512;&lt;/div&gt;  &lt;div&gt;6.4&amp;#12288;&amp;#20013;&amp;#22269;&amp;#38076;&amp;#24066;&amp;#22330;&amp;#20379;&amp;#38656;&amp;#24635;&amp;#26512;&lt;/div&gt;  &lt;div&gt;6.4.1&amp;#12288;&amp;#24066;&amp;#22330;&amp;#20379;&amp;#32473;&amp;#20998;&amp;#26512;&lt;/div&gt;  &lt;div&gt;6.4.2&amp;#12288;&amp;#24066;&amp;#22330;&amp;#38656;&amp;#27714;&amp;#29366;&amp;#20917;&lt;/div&gt;  &lt;div&gt;6.4.3&amp;#12288;&amp;#20379;&amp;#38656;&amp;#24179;&amp;#34913;&amp;#20998;&amp;#26512;&lt;/div&gt;  &lt;div&gt;&amp;nbsp;&lt;/div&gt;  &lt;div&gt;&amp;#31532;&amp;#19971;&amp;#31456;&amp;#12288;2021-2023&amp;#24180;&amp;#20013;&amp;#22269;&amp;#38076;&amp;#30719;&amp;#30722;&amp;#21450;&amp;#20854;&amp;#31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19;&amp;#36827;&amp;#20986;&amp;#21475;&amp;#25968;&amp;#25454;&amp;#20998;&amp;#26512;&lt;/div&gt;  &lt;div&gt;7.1&amp;#12288;&amp;#36827;&amp;#20986;&amp;#21475;&amp;#24635;&amp;#37327;&amp;#25968;&amp;#25454;&amp;#20998;&amp;#26512;&lt;/div&gt;  &lt;div&gt;7.1.1&amp;#12288;&amp;#36827;&amp;#20986;&amp;#21475;&amp;#35268;&amp;#27169;&amp;#20998;&amp;#26512;&lt;/div&gt;  &lt;div&gt;7.1.2&amp;#12288;&amp;#36827;&amp;#20986;&amp;#21475;&amp;#32467;&amp;#26500;&amp;#20998;&amp;#26512;&lt;/div&gt;  &lt;div&gt;7.1.3&amp;#12288;&amp;#36152;&amp;#26131;&amp;#39034;&amp;#36870;&amp;#24046;&amp;#20998;&amp;#26512;&lt;/div&gt;  &lt;div&gt;7.2&amp;#12288;&amp;#20027;&amp;#35201;&amp;#36152;&amp;#26131;&amp;#22269;&amp;#36827;&amp;#20986;&amp;#21475;&amp;#24773;&amp;#20917;&amp;#20998;&amp;#26512;&lt;/div&gt;  &lt;div&gt;7.2.1&amp;#12288;&amp;#36827;&amp;#21475;&amp;#24066;&amp;#22330;&amp;#20998;&amp;#26512;&lt;/div&gt;  &lt;div&gt;7.2.2&amp;#12288;&amp;#20986;&amp;#21475;&amp;#24066;&amp;#22330;&amp;#20998;&amp;#26512;&lt;/div&gt;  &lt;div&gt;7.3&amp;#12288;&amp;#20027;&amp;#35201;&amp;#30465;&amp;#24066;&amp;#36827;&amp;#20986;&amp;#21475;&amp;#24773;&amp;#20917;&amp;#20998;&amp;#26512;&lt;/div&gt;  &lt;div&gt;7.3.1&amp;#12288;&amp;#36827;&amp;#21475;&amp;#24066;&amp;#22330;&amp;#20998;&amp;#26512;&lt;/div&gt;  &lt;div&gt;7.3.2&amp;#12288;&amp;#20986;&amp;#21475;&amp;#24066;&amp;#22330;&amp;#20998;&amp;#26512;&lt;/div&gt;  &lt;div&gt;&amp;nbsp;&lt;/div&gt;  &lt;div&gt;&amp;#31532;&amp;#20843;&amp;#31456;&amp;#12288;2021-2023&amp;#24180;&amp;#20013;&amp;#22269;&amp;#38076;&amp;#19979;&amp;#28216;&amp;#24066;&amp;#22330;&amp;#28040;&amp;#36153;&amp;#38656;&amp;#27714;&amp;#29366;&amp;#20917;&lt;/div&gt;  &lt;div&gt;8.1&amp;#12288;&amp;#38050;&amp;#38081;&amp;#24037;&amp;#19994;&lt;/div&gt;  &lt;div&gt;8.1.1&amp;#12288;&amp;#21435;&amp;#20135;&amp;#33021;&amp;#29366;&amp;#20917;&lt;/div&gt;  &lt;div&gt;8.1.2&amp;#12288;&amp;#29983;&amp;#20135;&amp;#28040;&amp;#36153;&amp;#29366;&amp;#20917;&lt;/div&gt;  &lt;div&gt;8.1.3&amp;#12288;&amp;#24066;&amp;#22330;&amp;#20215;&amp;#26684;&amp;#20998;&amp;#26512;&lt;/div&gt;  &lt;div&gt;8.1.4&amp;#12288;&amp;#32463;&amp;#27982;&amp;#25928;&amp;#30410;&amp;#29366;&amp;#20917;&lt;/div&gt;  &lt;div&gt;8.1.5&amp;#12288;&amp;#24066;&amp;#22330;&amp;#22806;&amp;#36152;&amp;#29366;&amp;#20917;&lt;/div&gt;  &lt;div&gt;8.1.6&amp;#12288;&amp;#22266;&amp;#23450;&amp;#36164;&amp;#20135;&amp;#25237;&amp;#36164;&lt;/div&gt;  &lt;div&gt;8.1.7&amp;#12288;&amp;#38076;&amp;#28040;&amp;#36153;&amp;#38656;&amp;#27714;&amp;#29366;&amp;#20917;&lt;/div&gt;  &lt;div&gt;8.2&amp;#12288;&amp;#30707;&amp;#27833;&amp;#21270;&amp;#24037;&amp;#34892;&amp;#19994;&lt;/div&gt;  &lt;div&gt;8.2.1&amp;#12288;&amp;#20027;&amp;#35201;&amp;#32463;&amp;#27982;&amp;#25351;&amp;#26631;&lt;/div&gt;  &lt;div&gt;8.2.2&amp;#12288;&amp;#29983;&amp;#20135;&amp;#29366;&amp;#20917;&amp;#32479;&amp;#35745;&lt;/div&gt;  &lt;div&gt;8.2.3&amp;#12288;&amp;#22806;&amp;#36152;&amp;#24066;&amp;#22330;&amp;#36208;&amp;#21183;&lt;/div&gt;  &lt;div&gt;8.2.4&amp;#12288;&amp;#20027;&amp;#35201;&amp;#38382;&amp;#39064;&amp;#20998;&amp;#26512;&lt;/div&gt;  &lt;div&gt;8.2.5&amp;#12288;&amp;ldquo;&amp;#21313;&amp;#22235;&amp;#20116;&amp;rdquo;&amp;#37325;&amp;#28857;&amp;#20219;&amp;#21153;&lt;/div&gt;  &lt;div&gt;8.2.6&amp;#12288;&amp;#38076;&amp;#28040;&amp;#36153;&amp;#38656;&amp;#27714;&amp;#29366;&amp;#20917;&lt;/div&gt;  &lt;div&gt;8.3&amp;#12288;&amp;#20891;&amp;#24037;&amp;#34892;&amp;#19994;&lt;/div&gt;  &lt;div&gt;8.3.1&amp;#12288;&amp;#22269;&amp;#38450;&amp;#20891;&amp;#36153;&amp;#35268;&amp;#27169;&lt;/div&gt;  &lt;div&gt;8.3.2&amp;#12288;&amp;#24066;&amp;#22330;&amp;#38656;&amp;#27714;&amp;#20998;&amp;#26512;&lt;/div&gt;  &lt;div&gt;8.3.3&amp;#12288;&amp;#32463;&amp;#27982;&amp;#25928;&amp;#30410;&amp;#20998;&amp;#26512;&lt;/div&gt;  &lt;div&gt;8.3.4&amp;#12288;&amp;#24066;&amp;#22330;&amp;#21270;&amp;#36827;&amp;#23637;&amp;#20998;&amp;#26512;&lt;/div&gt;  &lt;div&gt;8.3.5&amp;#12288;&amp;#20891;&amp;#27665;&amp;#34701;&amp;#21512;&amp;#29366;&amp;#20917;&lt;/div&gt;  &lt;div&gt;8.3.6&amp;#12288;&amp;#34892;&amp;#19994;&amp;#21457;&amp;#23637;&amp;#38382;&amp;#39064;&lt;/div&gt;  &lt;div&gt;8.3.7&amp;#12288;&amp;#34892;&amp;#19994;&amp;#21457;&amp;#23637;&amp;#23545;&amp;#31574;&lt;/div&gt;  &lt;div&gt;8.3.8&amp;#12288;&amp;#20135;&amp;#19994;&amp;#21457;&amp;#23637;&amp;#39044;&amp;#27979;&lt;/div&gt;  &lt;div&gt;8.3.9&amp;#12288;&amp;#38076;&amp;#28040;&amp;#36153;&amp;#38656;&amp;#27714;&amp;#29366;&amp;#20917;&lt;/div&gt;  &lt;div&gt;8.4&amp;#12288;&amp;#26680;&amp;#30005;&amp;#20135;&amp;#19994;&lt;/div&gt;  &lt;div&gt;8.4.1&amp;#12288;&amp;#26680;&amp;#33021;&amp;#21457;&amp;#30005;&amp;#37327;&amp;#20998;&amp;#26512;&lt;/div&gt;  &lt;div&gt;8.4.2&amp;#12288;&amp;#26680;&amp;#30005;&amp;#26426;&amp;#32452;&amp;#36816;&amp;#34892;&amp;#20998;&amp;#26512;&lt;/div&gt;  &lt;div&gt;8.4.3&amp;#12288;&amp;#29615;&amp;#22659;&amp;#30417;&amp;#27979;&amp;#29366;&amp;#20917;&amp;#20998;&amp;#26512;&lt;/div&gt;  &lt;div&gt;8.4.4&amp;#12288;&amp;#35774;&amp;#22791;&amp;#24179;&amp;#22343;&amp;#21033;&amp;#29992;&amp;#29575;&lt;/div&gt;  &lt;div&gt;8.4.5&amp;#12288;&amp;#38076;&amp;#28040;&amp;#36153;&amp;#38656;&amp;#27714;&amp;#29366;&amp;#20917;&lt;/div&gt;  &lt;div&gt;8.5&amp;#12288;&amp;#20854;&amp;#20182;&amp;#24066;&amp;#22330;&amp;#28040;&amp;#36153;&amp;#38656;&amp;#27714;&amp;#29366;&amp;#20917;&lt;/div&gt;  &lt;div&gt;8.5.1&amp;#12288;LCD&amp;#26174;&amp;#31034;&amp;#22120;&lt;/div&gt;  &lt;div&gt;8.5.2&amp;#12288;&amp;#20809;&amp;#20239;&amp;#26448;&amp;#26009;&lt;/div&gt;  &lt;div&gt;8.5.3&amp;#12288;&amp;#20256;&amp;#24863;&amp;#22120;&lt;/div&gt;  &lt;div&gt;8.5.4&amp;#12288;&amp;#21457;&amp;#20809;&amp;#26448;&amp;#26009;&lt;/div&gt;  &lt;div&gt;&amp;nbsp;&lt;/div&gt;  &lt;div&gt;&amp;#31532;&amp;#20061;&amp;#31456;&amp;#12288;2020-2023&amp;#24180;&amp;#20013;&amp;#22269;&amp;#38076;&amp;#34892;&amp;#19994;&amp;#26631;&amp;#26438;&amp;#20225;&amp;#19994;&amp;#21457;&amp;#23637;&amp;#20998;&amp;#26512;&amp;#21450;&amp;#32463;&amp;#39564;&amp;#20511;&amp;#37492;&lt;/div&gt;  &lt;div&gt;9.1&amp;#12288;&amp;#27931;&amp;#38451;&amp;#26686;&amp;#24029;&amp;#38076;&amp;#19994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7329;&amp;#22534;&amp;#22478;&amp;#38076;&amp;#1999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5199;&amp;#37096;&amp;#30719;&amp;#19994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8182;&amp;#24030;&amp;#21513;&amp;#32724;&amp;#38076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235;&amp;#24029;&amp;#23439;&amp;#36798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6&amp;#12288;&amp;#31119;&amp;#24314;&amp;#38397;&amp;#19996;&amp;#30005;&amp;#21147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0013;&amp;#22269;&amp;#38076;&amp;#34892;&amp;#19994;&amp;#25237;&amp;#36164;&amp;#20998;&amp;#26512;&amp;#21450;&amp;#39118;&amp;#38505;&amp;#39044;&amp;#35686;&lt;/div&gt;  &lt;div&gt;10.1&amp;#12288;&amp;#20013;&amp;#22269;&amp;#26377;&amp;#33394;&amp;#37329;&amp;#23646;&amp;#24037;&amp;#19994;&amp;#25237;&amp;#36164;&amp;#20998;&amp;#26512;&lt;/div&gt;  &lt;div&gt;10.1.1&amp;#12288;&amp;#34892;&amp;#19994;&amp;#25237;&amp;#36164;&amp;#29616;&amp;#29366;&lt;/div&gt;  &lt;div&gt;10.1.2&amp;#12288;&amp;#34892;&amp;#19994;&amp;#25237;&amp;#36164;&amp;#39118;&amp;#38505;&lt;/div&gt;  &lt;div&gt;10.1.3&amp;#12288;&amp;#34892;&amp;#19994;&amp;#25237;&amp;#36164;&amp;#24314;&amp;#35758;&lt;/div&gt;  &lt;div&gt;10.2&amp;#12288;&amp;#20013;&amp;#22269;&amp;#38076;&amp;#34892;&amp;#19994;&amp;#25237;&amp;#36164;&amp;#22721;&amp;#22418;&amp;#20998;&amp;#26512;&lt;/div&gt;  &lt;div&gt;10.2.1&amp;#12288;&amp;#36164;&amp;#28304;&amp;#22721;&amp;#22418;&lt;/div&gt;  &lt;div&gt;10.2.2&amp;#12288;&amp;#36164;&amp;#37329;&amp;#22721;&amp;#22418;&lt;/div&gt;  &lt;div&gt;10.2.3&amp;#12288;&amp;#25216;&amp;#26415;&amp;#22721;&amp;#22418;&lt;/div&gt;  &lt;div&gt;10.2.4&amp;#12288;&amp;#25919;&amp;#31574;&amp;#22721;&amp;#22418;&lt;/div&gt;  &lt;div&gt;10.3&amp;#12288;&amp;#20013;&amp;#22269;&amp;#38076;&amp;#34892;&amp;#19994;&amp;#25237;&amp;#36164;&amp;#39118;&amp;#38505;&amp;#20998;&amp;#26512;&lt;/div&gt;  &lt;div&gt;10.3.1&amp;#12288;&amp;#24066;&amp;#22330;&amp;#39118;&amp;#38505;&lt;/div&gt;  &lt;div&gt;10.3.2&amp;#12288;&amp;#32463;&amp;#33829;&amp;#39118;&amp;#38505;&lt;/div&gt;  &lt;div&gt;10.3.3&amp;#12288;&amp;#20215;&amp;#26684;&amp;#39118;&amp;#38505;&lt;/div&gt;  &lt;div&gt;10.3.4&amp;#12288;&amp;#29615;&amp;#20445;&amp;#39118;&amp;#38505;&lt;/div&gt;  &lt;div&gt;10.4&amp;#12288;&amp;#20856;&amp;#22411;&amp;#37329;&amp;#34701;&amp;#25903;&amp;#25345;&amp;#38076;&amp;#30719;&amp;#36716;&amp;#22411;&amp;#21644;&amp;#22269;&amp;#38469;&amp;#21512;&amp;#20316;&amp;#26696;&amp;#20363;&lt;/div&gt;  &lt;div&gt;10.4.1&amp;#12288;&amp;#27931;&amp;#38451;&amp;#38076;&amp;#19994;&amp;#22269;&amp;#38469;&amp;#21270;&amp;#21382;&amp;#31243;&lt;/div&gt;  &lt;div&gt;10.4.2&amp;#12288;&amp;#27931;&amp;#38451;&amp;#38076;&amp;#19994;&amp;#30340;&amp;#22522;&amp;#26412;&amp;#29305;&amp;#28857;&lt;/div&gt;  &lt;div&gt;10.4.3&amp;#12288;&amp;#27931;&amp;#38451;&amp;#38076;&amp;#19994;&amp;#36164;&amp;#26412;&amp;#36816;&amp;#20316;&amp;#32463;&amp;#39564;&lt;/div&gt;  &lt;div&gt;10.4.4&amp;#12288;&amp;#27931;&amp;#38451;&amp;#38076;&amp;#19994;&amp;#36164;&amp;#26412;&amp;#36816;&amp;#20316;&amp;#21551;&amp;#31034;&lt;/div&gt;  &lt;div&gt;10.5&amp;#12288;&amp;#38076;&amp;#19994;&amp;#25237;&amp;#36164;&amp;#39033;&amp;#30446;&amp;#26696;&amp;#20363;-&amp;#37329;&amp;#22534;&amp;#22478;&amp;#38076;&amp;#30719;&amp;#24635;&amp;#20307;&amp;#36873;&amp;#30719;&amp;#21319;&amp;#32423;&amp;#25913;&amp;#36896;&amp;#39033;&amp;#30446;&lt;/div&gt;  &lt;div&gt;10.5.1&amp;#12288;&amp;#39033;&amp;#30446;&amp;#22522;&amp;#26412;&amp;#24773;&amp;#20917;&lt;/div&gt;  &lt;div&gt;10.5.2&amp;#12288;&amp;#39033;&amp;#304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&amp;#12288;&amp;#39033;&amp;#30446;&amp;#30340;&amp;#21487;&amp;#34892;&amp;#24615;&lt;/div&gt;  &lt;div&gt;10.5.4&amp;#12288;&amp;#39033;&amp;#30446;&amp;#25237;&amp;#36164;&amp;#27010;&amp;#31639;&lt;/div&gt;  &lt;div&gt;10.5.5&amp;#12288;&amp;#39033;&amp;#30446;&amp;#32463;&amp;#27982;&amp;#25928;&amp;#30410;&lt;/div&gt;  &lt;div&gt;10.5.6&amp;#12288;&amp;#39033;&amp;#30446;&amp;#26680;&amp;#20934;&amp;#24773;&amp;#20917;&lt;/div&gt;  &lt;div&gt;&amp;nbsp;&lt;/div&gt;  &lt;div&gt;&amp;#31532;&amp;#21313;&amp;#19968;&amp;#31456;&amp;#12288;&amp;#20013;&amp;#22269;&amp;#38076;&amp;#19994;&amp;#21457;&amp;#23637;&amp;#21069;&amp;#26223;&amp;#36235;&amp;#21183;&amp;#20998;&amp;#26512;&lt;/div&gt;  &lt;div&gt;11.1&amp;#12288;&amp;#20013;&amp;#22269;&amp;#38076;&amp;#34892;&amp;#19994;&amp;#21457;&amp;#23637;&amp;#36235;&amp;#21183;&lt;/div&gt;  &lt;div&gt;11.1.1&amp;#12288;&amp;#25105;&amp;#22269;&amp;#38076;&amp;#34892;&amp;#19994;&amp;#25972;&amp;#21512;&amp;#21152;&amp;#24555;&lt;/div&gt;  &lt;div&gt;11.1.2&amp;#12288;&amp;#38076;&amp;#19994;&amp;#29983;&amp;#20135;&amp;#24037;&amp;#33402;&amp;#27700;&amp;#24179;&amp;#25552;&amp;#39640;&lt;/div&gt;  &lt;div&gt;11.1.3&amp;#12288;&amp;#38076;&amp;#19994;&amp;#29615;&amp;#20445;&amp;#35201;&amp;#27714;&amp;#26085;&amp;#36235;&amp;#20005;&amp;#26684;&lt;/div&gt;  &lt;div&gt;11.1.4&amp;#12288;&amp;ldquo;&amp;#19968;&amp;#24102;&amp;#19968;&amp;#36335;&amp;rdquo;&amp;#24102;&amp;#21160;&amp;#38076;&amp;#30719;&amp;#28023;&amp;#22806;&amp;#36164;&amp;#28304;&amp;#24067;&amp;#23616;&lt;/div&gt;  &lt;div&gt;11.1.5&amp;#12288;&amp;#26234;&amp;#33021;&amp;#30719;&amp;#23665;&amp;#23558;&amp;#25104;&amp;#20026;&amp;#38076;&amp;#30719;&amp;#30707;&amp;#24320;&amp;#37319;&amp;#20027;&amp;#35201;&amp;#24418;&amp;#24335;&lt;/div&gt;  &lt;div&gt;11.2&amp;#12288;&amp;#20013;&amp;#22269;&amp;#38076;&amp;#30719;&amp;#19994;&amp;#26410;&amp;#26469;&amp;#21457;&amp;#23637;&amp;#21069;&amp;#26223;&amp;#20998;&amp;#26512;&lt;/div&gt;  &lt;div&gt;11.2.1&amp;#12288;&amp;#38076;&amp;#20135;&amp;#19994;&amp;#21457;&amp;#23637;&amp;#26426;&amp;#36935;&lt;/div&gt;  &lt;div&gt;11.2.2&amp;#12288;&amp;#38076;&amp;#37329;&amp;#23646;&amp;#20215;&amp;#20540;&amp;#37322;&amp;#25918;&lt;/div&gt;  &lt;div&gt;11.2.3&amp;#12288;&amp;#38076;&amp;#21270;&amp;#24037;&amp;#21457;&amp;#23637;&amp;#21069;&amp;#26223;&lt;/div&gt;  &lt;div&gt;11.2.4&amp;#12288;&amp;#38076;&amp;#20225;&amp;#19994;&amp;#21457;&amp;#23637;&amp;#21069;&amp;#26223;&lt;/div&gt;  &lt;div&gt;11.2.5&amp;#12288;&amp;#38076;&amp;#30719;&amp;#36164;&amp;#28304;&amp;#21457;&amp;#23637;&amp;#21069;&amp;#26223;&lt;/div&gt;  &lt;div&gt;11.3&amp;#12288;&amp;#23545;2024-2030&amp;#24180;&amp;#20013;&amp;#22269;&amp;#38076;&amp;#19994;&amp;#39044;&amp;#27979;&amp;#20998;&amp;#26512;&lt;/div&gt;  &lt;div&gt;11.3.1&amp;#12288;2024-2030&amp;#24180;&amp;#20013;&amp;#22269;&amp;#38076;&amp;#19994;&amp;#24433;&amp;#21709;&amp;#22240;&amp;#32032;&amp;#20998;&amp;#26512;&lt;/div&gt;  &lt;div&gt;11.3.2&amp;#12288;2024-2030&amp;#24180;&amp;#20013;&amp;#22269;&amp;#38076;&amp;#31934;&amp;#30719;&amp;#20135;&amp;#37327;&amp;#39044;&amp;#27979;&lt;/div&gt;  &lt;div&gt;11.3.3&amp;#12288;2024-2030&amp;#24180;&amp;#20013;&amp;#22269;&amp;#38076;&amp;#31934;&amp;#30719;&amp;#36827;&amp;#21475;&amp;#37327;&amp;#39044;&amp;#27979;&lt;/div&gt;  &lt;div&gt;11.3.4&amp;#12288;2024-2030&amp;#24180;&amp;#20013;&amp;#22269;&amp;#38076;&amp;#31934;&amp;#30719;&amp;#34920;&amp;#35266;&amp;#28040;&amp;#36153;&amp;#37327;&amp;#39044;&amp;#27979;&lt;/div&gt;  &lt;div&gt;&amp;nbsp;&lt;/div&gt;  &lt;div&gt;&amp;#22270;&amp;#34920;&amp;#30446;&amp;#24405;&lt;/div&gt;  &lt;div&gt;&amp;#22270;&amp;#34920;1&amp;#12288;&amp;#38076;&amp;#20135;&amp;#21697;&amp;#21015;&amp;#34920;&lt;/div&gt;  &lt;div&gt;&amp;#22270;&amp;#34920;2&amp;#12288;&amp;#38076;&amp;#30340;&amp;#21516;&amp;#20301;&amp;#32032;&amp;#21450;&amp;#20998;&amp;#37197;&lt;/div&gt;  &lt;div&gt;&amp;#22270;&amp;#34920;3&amp;#12288;&amp;#38590;&amp;#29076;&amp;#29289;&amp;#21450;&amp;#29076;&amp;#12289;&amp;#27832;&amp;#28857;&lt;/div&gt;  &lt;div&gt;&amp;#22270;&amp;#34920;4&amp;#12288;&amp;#38076;&amp;#21407;&amp;#23376;&amp;#22806;&amp;#23618;&amp;#30005;&amp;#23376;&amp;#30005;&amp;#31163;&amp;#28857;&amp;#20301;&lt;/div&gt;  &lt;div&gt;&amp;#22270;&amp;#34920;5&amp;#12288;&amp;#38076;&amp;#30340;&amp;#27687;&amp;#21270;&amp;#29289;&lt;/div&gt;  &lt;div&gt;&amp;#22270;&amp;#34920;6&amp;#12288;&amp;#38076;&amp;#30340;&amp;#20135;&amp;#21697;&amp;#29992;&amp;#36884;&amp;#21010;&amp;#20998;&lt;/div&gt;  &lt;div&gt;&amp;#22270;&amp;#34920;7&amp;#12288;&amp;#38076;&amp;#30340;&amp;#21270;&amp;#23398;&amp;#29992;&amp;#36884;&lt;/div&gt;  &lt;div&gt;&amp;#22270;&amp;#34920;8&amp;#12288;&amp;#38076;&amp;#30340;&amp;#20918;&amp;#37329;&amp;#29992;&amp;#36884;&lt;/div&gt;  &lt;div&gt;&amp;#22270;&amp;#34920;9&amp;#12288;2020&amp;#24180;&amp;#21313;&amp;#31181;&amp;#26377;&amp;#33394;&amp;#37329;&amp;#23646;&amp;#26085;&amp;#22343;&amp;#20135;&amp;#37327;&amp;#21450;&amp;#21516;&amp;#27604;&amp;#22686;&amp;#38271;&amp;#36895;&amp;#24230;&lt;/div&gt;  &lt;div&gt;&amp;#22270;&amp;#34920;10&amp;#12288;2022&amp;#24180;&amp;#20840;&amp;#22269;&amp;#21508;&amp;#30465;&amp;#24066;&amp;#21313;&amp;#31181;&amp;#26377;&amp;#33394;&amp;#37329;&amp;#23646;&amp;#20135;&amp;#37327;&amp;#25490;&amp;#34892;&amp;#27036;&lt;/div&gt;  &lt;div&gt;&amp;#22270;&amp;#34920;11&amp;#12288;2016-2020&amp;#24180;&amp;#26377;&amp;#33394;&amp;#37329;&amp;#23646;&amp;#65288;&amp;#21547;&amp;#40644;&amp;#37329;&amp;#65289;&amp;#36827;&amp;#20986;&amp;#21475;&amp;#39069;&amp;#22686;&amp;#20943;&amp;#36235;&amp;#21183;&lt;/div&gt;  &lt;div&gt;&amp;#22270;&amp;#34920;12&amp;#12288;2016-2020&amp;#24180;&amp;#26377;&amp;#33394;&amp;#37329;&amp;#23646;&amp;#65288;&amp;#19981;&amp;#21547;&amp;#40644;&amp;#37329;&amp;#65289;&amp;#36827;&amp;#21475;&amp;#39069;&amp;#21450;&amp;#21516;&amp;#27604;&amp;#22686;&amp;#38271;&amp;#36895;&amp;#24230;&lt;/div&gt;  &lt;div&gt;&amp;#22270;&amp;#34920;13&amp;#12288;2016-2020&amp;#24180;&amp;#26377;&amp;#33394;&amp;#37329;&amp;#23646;&amp;#65288;&amp;#19981;&amp;#21547;&amp;#40644;&amp;#37329;&amp;#65289;&amp;#20986;&amp;#21475;&amp;#39069;&amp;#21450;&amp;#21516;&amp;#27604;&amp;#22686;&amp;#38271;&amp;#36895;&amp;#24230;&lt;/div&gt;  &lt;div&gt;&amp;#22270;&amp;#34920;14&amp;#12288;2020&amp;#24180;&amp;#35268;&amp;#19978;&amp;#26377;&amp;#33394;&amp;#37329;&amp;#23646;&amp;#65288;&amp;#21547;&amp;#40644;&amp;#37329;&amp;#20225;&amp;#19994;&amp;#65289;&amp;#20225;&amp;#19994;&amp;#23395;&amp;#24230;&amp;#30408;&amp;#21033;&amp;#21450;&amp;#21516;&amp;#27604;&amp;#22686;&amp;#38271;&amp;#36895;&amp;#24230;&lt;/div&gt;  &lt;div&gt;&amp;#22270;&amp;#34920;15&amp;#12288;2016-2020&amp;#24180;&amp;#35268;&amp;#19978;&amp;#26377;&amp;#33394;&amp;#37329;&amp;#23646;&amp;#65288;&amp;#21547;&amp;#40644;&amp;#37329;&amp;#20225;&amp;#19994;&amp;#65289;&amp;#20225;&amp;#19994;&amp;#23454;&amp;#29616;&amp;#21033;&amp;#28070;&amp;#21516;&amp;#27604;&amp;#22686;&amp;#38271;&amp;#36895;&amp;#24230;&lt;/div&gt;  &lt;div&gt;&amp;#22270;&amp;#34920;16&amp;#12288;2020&amp;#24180;&amp;#35268;&amp;#19978;&amp;#26377;&amp;#33394;&amp;#37329;&amp;#23646;&amp;#65288;&amp;#19981;&amp;#21547;&amp;#40644;&amp;#37329;&amp;#20225;&amp;#19994;&amp;#65289;&amp;#20225;&amp;#19994;&amp;#23395;&amp;#24230;&amp;#30408;&amp;#21033;&amp;#21450;&amp;#21516;&amp;#27604;&amp;#22686;&amp;#38271;&amp;#36895;&amp;#24230;&lt;/div&gt;  &lt;div&gt;&amp;#22270;&amp;#34920;17&amp;#12288;2021&amp;#24180;&amp;#20840;&amp;#29699;&amp;#38076;&amp;#30719;&amp;#20648;&amp;#37327;&amp;#22269;&amp;#23478;&amp;#20998;&amp;#24067;&amp;#24773;&amp;#20917;&lt;/div&gt;  &lt;div&gt;&amp;#22270;&amp;#34920;18&amp;#12288;2020-2023&amp;#24180;&amp;#20840;&amp;#29699;&amp;#20027;&amp;#35201;&amp;#38076;&amp;#30719;&amp;#20844;&amp;#21496;&amp;#20135;&amp;#37327;&amp;#24773;&amp;#20917;&amp;#21450;&amp;#39044;&amp;#27979;&lt;/div&gt;  &lt;div&gt;&amp;#22270;&amp;#34920;19&amp;#12288;2019-2023&amp;#24180;&amp;#20840;&amp;#29699;&amp;#38076;&amp;#20379;&amp;#27714;&amp;#24179;&amp;#34913;&amp;#21450;&amp;#39044;&amp;#27979;&amp;#24773;&amp;#20917;&lt;/div&gt;  &lt;div&gt;&amp;#22270;&amp;#34920;20&amp;#12288;2020&amp;#24180;&amp;#22269;&amp;#38469;&amp;#27687;&amp;#21270;&amp;#38076;&amp;#20215;&amp;#26684;&amp;#36208;&amp;#21183;&amp;#22270;&lt;/div&gt;  &lt;div&gt;&amp;#22270;&amp;#34920;21&amp;#12288;2021&amp;#24180;&amp;#22269;&amp;#38469;&amp;#27687;&amp;#21270;&amp;#38076;&amp;#20215;&amp;#26684;&amp;#36208;&amp;#21183;&amp;#22270;&lt;/div&gt;  &lt;div&gt;&amp;#22270;&amp;#34920;22&amp;#12288;2016-2020&amp;#24180;&amp;#26234;&amp;#21033;&amp;#20027;&amp;#35201;&amp;#30719;&amp;#20135;&amp;#21697;&amp;#21450;&amp;#20135;&amp;#37327;&amp;#24773;&amp;#20917;&lt;/div&gt;  &lt;div&gt;&amp;#22270;&amp;#34920;23&amp;#12288;&amp;#20013;&amp;#22269;&amp;#38076;&amp;#34892;&amp;#19994;&amp;#30456;&amp;#20851;&amp;#22269;&amp;#23478;&amp;#26631;&amp;#20934;&amp;#65288;&amp;#37096;&amp;#20998;&amp;#65289;&lt;/div&gt;  &lt;div&gt;&amp;#22270;&amp;#34920;24&amp;#12288;&amp;#20013;&amp;#22269;&amp;#38076;&amp;#30456;&amp;#20851;&amp;#34892;&amp;#19994;&amp;#26631;&amp;#20934;&amp;#65288;&amp;#37096;&amp;#20998;&amp;#65289;&lt;/div&gt;  &lt;div&gt;&amp;#22270;&amp;#34920;25&amp;#12288;&amp;#20013;&amp;#22269;&amp;#38076;&amp;#34892;&amp;#19994;&amp;#30456;&amp;#20851;&amp;#22320;&amp;#26041;&amp;#26631;&amp;#20934;&lt;/div&gt;  &lt;div&gt;&amp;#22270;&amp;#34920;26&amp;#12288;2019-2020&amp;#24180;&amp;#22269;&amp;#20869;&amp;#29983;&amp;#20135;&amp;#24635;&amp;#20540;&amp;#21450;&amp;#20854;&amp;#22686;&amp;#38271;&amp;#36895;&amp;#24230;&lt;/div&gt;  &lt;div&gt;&amp;#22270;&amp;#34920;27&amp;#12288;2017-2021&amp;#24180;&amp;#22269;&amp;#20869;&amp;#29983;&amp;#20135;&amp;#24635;&amp;#20540;&amp;#21450;&amp;#20854;&amp;#22686;&amp;#38271;&amp;#36895;&amp;#24230;&lt;/div&gt;  &lt;div&gt;&amp;#22270;&amp;#34920;28&amp;#12288;2017-2021&amp;#24180;&amp;#19977;&amp;#27425;&amp;#20135;&amp;#19994;&amp;#22686;&amp;#21152;&amp;#20540;&amp;#21344;&amp;#22269;&amp;#20869;&amp;#29983;&amp;#20135;&amp;#24635;&amp;#20540;&amp;#27604;&amp;#37325;&lt;/div&gt;  &lt;div&gt;&amp;#22270;&amp;#34920;29&amp;#12288;2022&amp;#24180;GDP&amp;#21021;&amp;#27493;&amp;#26680;&amp;#31639;&amp;#25968;&amp;#25454;&lt;/div&gt;  &lt;div&gt;&amp;#22270;&amp;#34920;30&amp;#12288;2017-2022&amp;#24180;GDP&amp;#21516;&amp;#27604;&amp;#22686;&amp;#38271;&amp;#36895;&amp;#24230;&lt;/div&gt;  &lt;div&gt;&amp;#22270;&amp;#34920;31&amp;#12288;2017-2022&amp;#24180;GDP&amp;#29615;&amp;#27604;&amp;#22686;&amp;#38271;&amp;#36895;&amp;#24230;&lt;/div&gt;  &lt;div&gt;&amp;#22270;&amp;#34920;32&amp;#12288;2016-2020&amp;#24180;&amp;#36135;&amp;#29289;&amp;#36827;&amp;#20986;&amp;#21475;&amp;#24635;&amp;#39069;&lt;/div&gt;  &lt;div&gt;&amp;#22270;&amp;#34920;33&amp;#12288;2020&amp;#24180;&amp;#36135;&amp;#29289;&amp;#36827;&amp;#20986;&amp;#21475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1.html"&gt;http://www.cction.com/report/202310/41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