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7;&amp;#22478;&amp;#25913;&amp;#3689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7;&amp;#22478;&amp;#25913;&amp;#3689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7;&amp;#22478;&amp;#25913;&amp;#3689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4.html"&gt;http://www.cction.com/report/202310/41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31038;&amp;#20250;&amp;#21644;&amp;#32463;&amp;#27982;&amp;#30340;&amp;#39134;&amp;#36895;&amp;#21457;&amp;#23637;&amp;#21152;&amp;#36895;&amp;#20102;&amp;#22478;&amp;#24066;&amp;#21270;&amp;#30340;&amp;#36827;&amp;#31243;&amp;#65292;&amp;#20063;&amp;#23545;&amp;#22478;&amp;#24066;&amp;#20869;&amp;#37096;&amp;#30340;&amp;#24314;&amp;#35774;&amp;#24418;&amp;#25104;&amp;#20102;&amp;#24040;&amp;#22823;&amp;#30340;&amp;#25512;&amp;#21160;&amp;#19982;&amp;#21387;&amp;#21147;&amp;#12290;&amp;#22478;&amp;#24066;&amp;#20013;&amp;#37096;&amp;#20998;&amp;#32769;&amp;#26087;&amp;#22478;&amp;#21306;&amp;#24448;&amp;#24448;&amp;#23384;&amp;#22312;&amp;#30528;&amp;#25151;&amp;#23627;&amp;#32769;&amp;#21270;&amp;#19979;&amp;#27785;&amp;#12289;&amp;#36947;&amp;#36335;&amp;#29421;&amp;#31364;&amp;#25317;&amp;#22581;&amp;#12289;&amp;#21151;&amp;#33021;&amp;#35268;&amp;#21010;&amp;#26377;&amp;#32570;&amp;#38519;&amp;#12289;&amp;#20844;&amp;#20849;&amp;#35774;&amp;#26045;&amp;#33853;&amp;#21518;&amp;#12289;&amp;#29615;&amp;#22659;&amp;#27745;&amp;#26579;&amp;#20005;&amp;#37325;&amp;#31561;&amp;#38382;&amp;#39064;&amp;#12290;&amp;#22240;&amp;#27492;&amp;#65292;&amp;#22478;&amp;#21306;&amp;#25913;&amp;#36896;&amp;#30340;&amp;#36827;&amp;#31243;&amp;#22312;&amp;#25105;&amp;#22269;&amp;#21508;&amp;#22320;&amp;#38470;&amp;#32493;&amp;#24320;&amp;#23637;&amp;#36215;&amp;#26469;&amp;#12290;&lt;/p&gt;&lt;div&gt;&amp;#25105;&amp;#22269;&amp;#26087;&amp;#22478;&amp;#25913;&amp;#36896;&amp;#23454;&amp;#36341;&amp;#24403;&amp;#20013;&amp;#24418;&amp;#25104;&amp;#20102;&amp;#19977;&amp;#31181;&amp;#27604;&amp;#36739;&amp;#20856;&amp;#22411;&amp;#30340;&amp;#27169;&amp;#24335;&amp;#65306;&amp;#30772;&amp;#26087;&amp;#31435;&amp;#26032;&amp;#12289;&amp;#21327;&amp;#35843;&amp;#35268;&amp;#21010;&amp;#12289;&amp;#22797;&amp;#20852;&amp;#26087;&amp;#22478;&amp;#12290;&amp;#19977;&amp;#31181;&amp;#27169;&amp;#24335;&amp;#30340;&amp;#25490;&amp;#21015;&amp;#39034;&amp;#24207;&amp;#20307;&amp;#29616;&amp;#20102;&amp;#26087;&amp;#22478;&amp;#25913;&amp;#36896;&amp;#20013;&amp;#21382;&amp;#21490;&amp;#25991;&amp;#21270;&amp;#20445;&amp;#25252;&amp;#36880;&amp;#28176;&amp;#22686;&amp;#24378;&amp;#30340;&amp;#26041;&amp;#21521;&amp;#65292;&amp;#20854;&amp;#31934;&amp;#39635;&amp;#20381;&amp;#27425;&amp;#26159;&amp;#65306;&amp;#25913;&amp;#21464;&amp;#12289;&amp;#21327;&amp;#35843;&amp;#12289;&amp;#20445;&amp;#25252;&amp;#12290;&amp;#25105;&amp;#22269;&amp;#20110;2011&amp;#24180;1&amp;#26376;20&amp;#26085;&amp;#39041;&amp;#24067;&amp;#23454;&amp;#26045;&amp;#30340;&amp;#12298;&amp;#22269;&amp;#26377;&amp;#22303;&amp;#22320;&amp;#19978;&amp;#25151;&amp;#23627;&amp;#24449;&amp;#25910;&amp;#19982;&amp;#34917;&amp;#20607;&amp;#26465;&amp;#20363;&amp;#12299;&amp;#20063;&amp;#20026;&amp;#21046;&amp;#35746;&amp;#26087;&amp;#22478;&amp;#25913;&amp;#36896;&amp;#23454;&amp;#26045;&amp;#26041;&amp;#26696;&amp;#25552;&amp;#20379;&amp;#20102;&amp;#25919;&amp;#31574;&amp;#20381;&amp;#25454;&amp;#12290;&lt;/div&gt;  &lt;div&gt;2022&amp;#24180;&amp;#65292;&amp;#25105;&amp;#22269;&amp;#23454;&amp;#29616;&amp;#26032;&amp;#24320;&amp;#24037;&amp;#25913;&amp;#36896;5.1&amp;#19975;&amp;#20010;&amp;#22478;&amp;#38215;&amp;#32769;&amp;#26087;&amp;#23567;&amp;#21306;&amp;#30340;&amp;#24180;&amp;#24230;&amp;#30446;&amp;#26631;&amp;#20219;&amp;#21153;&amp;#65292;&amp;#22478;&amp;#24066;&amp;#29123;&amp;#27668;&amp;#31649;&amp;#36947;&amp;#31561;&amp;#32769;&amp;#21270;&amp;#26356;&amp;#26032;&amp;#25913;&amp;#36896;&amp;#39033;&amp;#30446;&amp;#24320;&amp;#24037;1.69&amp;#19975;&amp;#20010;&amp;#65292;&amp;#26032;&amp;#24314;&amp;#25913;&amp;#36896;&amp;#22478;&amp;#24066;&amp;#27745;&amp;#27700;&amp;#31649;&amp;#32593;2.2&amp;#19975;&amp;#20844;&amp;#37324;&amp;#65292;&amp;#25512;&amp;#36827;&amp;#22478;&amp;#24066;&amp;#22320;&amp;#19979;&amp;#32508;&amp;#21512;&amp;#31649;&amp;#24266;&amp;#21644;&amp;#28023;&amp;#32501;&amp;#22478;&amp;#24066;&amp;#24314;&amp;#35774;&amp;#65292;&amp;#28145;&amp;#20837;&amp;#24320;&amp;#23637;&amp;#26032;&amp;#22411;&amp;#22478;&amp;#24066;&amp;#22522;&amp;#30784;&amp;#35774;&amp;#26045;&amp;#24314;&amp;#35774;&amp;#35797;&amp;#28857;&amp;#12290;&lt;/div&gt;  &lt;div&gt;2021&amp;#24180;9&amp;#26376;7&amp;#26085;&amp;#65292;&amp;#22269;&amp;#23478;&amp;#21457;&amp;#25913;&amp;#22996;&amp;#12289;&amp;#20303;&amp;#24314;&amp;#37096;&amp;#21457;&amp;#24067;&amp;#12298;&amp;#20851;&amp;#20110;&amp;#21152;&amp;#24378;&amp;#22478;&amp;#38215;&amp;#32769;&amp;#26087;&amp;#23567;&amp;#21306;&amp;#25913;&amp;#36896;&amp;#37197;&amp;#22871;&amp;#35774;&amp;#26045;&amp;#24314;&amp;#35774;&amp;#30340;&amp;#36890;&amp;#30693;&amp;#12299;&amp;#65292;&amp;#12298;&amp;#36890;&amp;#30693;&amp;#12299;&amp;#25552;&amp;#20986;&amp;#65292;&amp;#25512;&amp;#21160;&amp;#21457;&amp;#25381;&amp;#24320;&amp;#21457;&amp;#24615;&amp;#12289;&amp;#25919;&amp;#31574;&amp;#24615;&amp;#37329;&amp;#34701;&amp;#25903;&amp;#25345;&amp;#22478;&amp;#38215;&amp;#32769;&amp;#26087;&amp;#23567;&amp;#21306;&amp;#25913;&amp;#36896;&amp;#30340;&amp;#37325;&amp;#35201;&amp;#20316;&amp;#29992;&amp;#65292;&amp;#31215;&amp;#26497;&amp;#20105;&amp;#21462;&amp;#21033;&amp;#29992;&amp;#38271;&amp;#26399;&amp;#20302;&amp;#25104;&amp;#26412;&amp;#36164;&amp;#37329;&amp;#65292;&amp;#25903;&amp;#25345;&amp;#23567;&amp;#21306;&amp;#25972;&amp;#20307;&amp;#25913;&amp;#36896;&amp;#39033;&amp;#30446;&amp;#21644;&amp;#27700;&amp;#30005;&amp;#27668;&amp;#28909;&amp;#31561;&amp;#19987;&amp;#39033;&amp;#25913;&amp;#36896;&amp;#39033;&amp;#30446;&amp;#12290;2022&amp;#24180;3&amp;#26376;11&amp;#26085;&amp;#65292;&amp;#20303;&amp;#24314;&amp;#37096;&amp;#21360;&amp;#21457;&amp;ldquo;&amp;#21313;&amp;#22235;&amp;#20116;&amp;rdquo;&amp;#20303;&amp;#25151;&amp;#21644;&amp;#22478;&amp;#20065;&amp;#24314;&amp;#35774;&amp;#31185;&amp;#25216;&amp;#21457;&amp;#23637;&amp;#35268;&amp;#21010;&amp;#12290;&amp;#30446;&amp;#26631;&amp;#21040;2025&amp;#24180;&amp;#65292;&amp;#20303;&amp;#25151;&amp;#21644;&amp;#22478;&amp;#20065;&amp;#24314;&amp;#35774;&amp;#39046;&amp;#22495;&amp;#31185;&amp;#25216;&amp;#21019;&amp;#26032;&amp;#33021;&amp;#21147;&amp;#22823;&amp;#24133;&amp;#25552;&amp;#21319;&amp;#65292;&amp;#31185;&amp;#25216;&amp;#21019;&amp;#26032;&amp;#20307;&amp;#31995;&amp;#36827;&amp;#19968;&amp;#27493;&amp;#23436;&amp;#21892;&amp;#65292;&amp;#31185;&amp;#25216;&amp;#23545;&amp;#25512;&amp;#21160;&amp;#22478;&amp;#20065;&amp;#24314;&amp;#35774;&amp;#32511;&amp;#33394;&amp;#21457;&amp;#23637;&amp;#12289;&amp;#23454;&amp;#29616;&amp;#30899;&amp;#36798;&amp;#23792;&amp;#30446;&amp;#26631;&amp;#20219;&amp;#21153;&amp;#12289;&amp;#24314;&amp;#31569;&amp;#19994;&amp;#36716;&amp;#22411;&amp;#21319;&amp;#32423;&amp;#30340;&amp;#25903;&amp;#25745;&amp;#24102;&amp;#21160;&amp;#20316;&amp;#29992;&amp;#26174;&amp;#33879;&amp;#22686;&amp;#24378;&amp;#12290;&amp;#20851;&amp;#38190;&amp;#25216;&amp;#26415;&amp;#21644;&amp;#37325;&amp;#22823;&amp;#35013;&amp;#22791;&amp;#21462;&amp;#24471;&amp;#31361;&amp;#30772;&amp;#12290;&lt;/div&gt;  &lt;div&gt;&amp;#36817;&amp;#24180;&amp;#26469;&amp;#65292;&amp;#22312;&amp;#20197;&amp;#19968;&amp;#32447;&amp;#22478;&amp;#24066;&amp;#25151;&amp;#22320;&amp;#20135;&amp;#24066;&amp;#22330;&amp;#20379;&amp;#19981;&amp;#24212;&amp;#27714;&amp;#12289;&amp;#20379;&amp;#22320;&amp;#32467;&amp;#26500;&amp;#36828;&amp;#37066;&amp;#21270;&amp;#12289;&amp;#25919;&amp;#24220;&amp;#21152;&amp;#24555;&amp;#25512;&amp;#21160;&amp;#26087;&amp;#22478;&amp;#25913;&amp;#36896;&amp;#31561;&amp;#32972;&amp;#26223;&amp;#19979;&amp;#65292;&amp;#26087;&amp;#22478;&amp;#25913;&amp;#36896;&amp;#24050;&amp;#28982;&amp;#25104;&amp;#20026;&amp;#25151;&amp;#20225;&amp;#22312;&amp;#22823;&amp;#22478;&amp;#24066;&amp;#20570;&amp;#22823;&amp;#20570;&amp;#24378;&amp;#30340;&amp;#25112;&amp;#30053;&amp;#24615;&amp;#36873;&amp;#25321;&amp;#65292;&amp;#20316;&amp;#20026;&amp;#20225;&amp;#19994;&amp;#26410;&amp;#26469;&amp;#30340;&amp;#21033;&amp;#28070;&amp;#22686;&amp;#38271;&amp;#28857;&amp;#65292;&amp;#25104;&amp;#20026;&amp;#26410;&amp;#26469;&amp;#25151;&amp;#22320;&amp;#20135;&amp;#24066;&amp;#22330;&amp;#21457;&amp;#23637;&amp;#30340;&amp;#37325;&amp;#35201;&amp;#36235;&amp;#21183;&amp;#12290;&lt;/div&gt;  &lt;div&gt;&amp;#20013;&amp;#20225;&amp;#39038;&amp;#38382;&amp;#32593;&amp;#21457;&amp;#24067;&amp;#30340;&amp;#12298;2024-2030&amp;#24180;&amp;#20013;&amp;#22269;&amp;#26087;&amp;#22478;&amp;#25913;&amp;#36896;&amp;#24066;&amp;#22330;&amp;#35780;&amp;#20272;&amp;#19982;&amp;#21069;&amp;#26223;&amp;#36235;&amp;#21183;&amp;#25253;&amp;#21578;&amp;#12299;&amp;#20849;&amp;#21313;&amp;#20108;&amp;#31456;&amp;#12290;&amp;#39318;&amp;#20808;&amp;#20171;&amp;#32461;&amp;#20102;&amp;#26087;&amp;#22478;&amp;#25913;&amp;#36896;&amp;#30340;&amp;#30028;&amp;#23450;&amp;#12289;&amp;#29305;&amp;#24449;&amp;#12289;&amp;#31867;&amp;#22411;&amp;#31561;&amp;#65292;&amp;#25509;&amp;#30528;&amp;#20998;&amp;#26512;&amp;#20102;&amp;#20013;&amp;#22269;&amp;#26087;&amp;#22478;&amp;#25913;&amp;#36896;&amp;#30340;&amp;#21457;&amp;#23637;&amp;#29615;&amp;#22659;&amp;#65292;&amp;#28982;&amp;#21518;&amp;#37325;&amp;#28857;&amp;#20998;&amp;#26512;&amp;#20102;&amp;#22269;&amp;#20869;&amp;#26087;&amp;#22478;&amp;#25913;&amp;#36896;&amp;#30340;&amp;#21457;&amp;#23637;&amp;#29616;&amp;#29366;&amp;#65292;&amp;#24182;&amp;#23545;&amp;#37325;&amp;#28857;&amp;#30465;&amp;#24066;&amp;#26087;&amp;#22478;&amp;#25913;&amp;#36896;&amp;#30340;&amp;#35268;&amp;#21010;&amp;#19982;&amp;#21457;&amp;#23637;&amp;#20570;&amp;#20102;&amp;#20855;&amp;#20307;&amp;#32454;&amp;#33268;&amp;#30340;&amp;#20998;&amp;#26512;&amp;#12290;&amp;#38543;&amp;#21518;&amp;#65292;&amp;#25253;&amp;#21578;&amp;#23545;&amp;#22269;&amp;#20869;&amp;#22806;&amp;#26087;&amp;#22478;&amp;#25913;&amp;#36896;&amp;#30340;&amp;#25104;&amp;#21151;&amp;#26696;&amp;#20363;&amp;#20197;&amp;#21450;&amp;#25105;&amp;#22269;&amp;#25151;&amp;#22320;&amp;#20135;&amp;#24066;&amp;#22330;&amp;#30340;&amp;#29616;&amp;#29366;&amp;#20570;&amp;#20102;&amp;#20998;&amp;#26512;&amp;#65292;&amp;#26368;&amp;#21518;&amp;#20998;&amp;#26512;&amp;#20102;&amp;#26087;&amp;#22478;&amp;#25913;&amp;#36896;&amp;#30340;&amp;#25237;&amp;#36164;&amp;#28508;&amp;#21147;&amp;#12289;&amp;#34701;&amp;#36164;&amp;#27169;&amp;#24335;&amp;#2145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2269;&amp;#22303;&amp;#36164;&amp;#28304;&amp;#37096;&amp;#12289;&amp;#22269;&amp;#23478;&amp;#21457;&amp;#25913;&amp;#22996;&amp;#12289;&amp;#20303;&amp;#24314;&amp;#37096;&amp;#12289;&amp;#20013;&amp;#20225;&amp;#39038;&amp;#38382;&amp;#32593;&amp;#12289;&amp;#20013;&amp;#20225;&amp;#39038;&amp;#38382;&amp;#32593;&amp;#24066;&amp;#22330;&amp;#35843;&amp;#26597;&amp;#20013;&amp;#24515;&amp;#12289;&amp;#20013;&amp;#22269;&amp;#22478;&amp;#24066;&amp;#35268;&amp;#2101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87;&amp;#22478;&amp;#25913;&amp;#36896;&amp;#21457;&amp;#23637;&amp;#26377;&amp;#20010;&amp;#31995;&amp;#32479;&amp;#28145;&amp;#20837;&amp;#30340;&amp;#20102;&amp;#35299;&amp;#12289;&amp;#25110;&amp;#32773;&amp;#24819;&amp;#25237;&amp;#36164;&amp;#26087;&amp;#22478;&amp;#25913;&amp;#36896;&amp;#24314;&amp;#3577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87;&amp;#22478;&amp;#25913;&amp;#36896;&amp;#30456;&amp;#20851;&amp;#27010;&amp;#36848;&lt;/div&gt;  &lt;div&gt;1.1&amp;#12288;&amp;#26087;&amp;#22478;&amp;#25913;&amp;#36896;&amp;#30340;&amp;#30028;&amp;#23450;&lt;/div&gt;  &lt;div&gt;1.1.1&amp;#12288;&amp;#26087;&amp;#22478;&amp;#25913;&amp;#36896;&amp;#30340;&amp;#27010;&amp;#24565;&lt;/div&gt;  &lt;div&gt;1.1.2&amp;#12288;&amp;#26087;&amp;#22478;&amp;#25913;&amp;#36896;&amp;#30340;&amp;#20869;&amp;#23481;&lt;/div&gt;  &lt;div&gt;1.2&amp;#12288;&amp;#26087;&amp;#22478;&amp;#25913;&amp;#36896;&amp;#30340;&amp;#31867;&amp;#22411;&amp;#21450;&amp;#36816;&amp;#20316;&amp;#27169;&amp;#24335;&lt;/div&gt;  &lt;div&gt;1.2.1&amp;#12288;&amp;#26087;&amp;#22478;&amp;#25913;&amp;#36896;&amp;#30340;&amp;#31867;&amp;#22411;&lt;/div&gt;  &lt;div&gt;1.2.2&amp;#12288;&amp;#26087;&amp;#22478;&amp;#20998;&amp;#26399;&amp;#25913;&amp;#36896;&amp;#27493;&amp;#39588;&lt;/div&gt;  &lt;div&gt;1.2.3&amp;#12288;&amp;#26087;&amp;#22478;&amp;#25913;&amp;#36896;&amp;#36816;&amp;#20316;&amp;#27169;&amp;#24335;&lt;/div&gt;  &lt;div&gt;1.3&amp;#12288;&amp;#26087;&amp;#22478;&amp;#25913;&amp;#36896;&amp;#19982;&amp;#26842;&amp;#25913;&amp;#12289;&amp;#22478;&amp;#24066;&amp;#26356;&amp;#26032;&amp;#30340;&amp;#23545;&amp;#27604;&lt;/div&gt;  &lt;div&gt;1.3.1&amp;#12288;&amp;#22478;&amp;#24066;&amp;#26356;&amp;#26032;&amp;#30340;&amp;#20869;&amp;#28085;&lt;/div&gt;  &lt;div&gt;1.3.2&amp;#12288;&amp;#26842;&amp;#25913;&amp;#30340;&amp;#20869;&amp;#28085;&lt;/div&gt;  &lt;div&gt;1.3.3&amp;#12288;&amp;#19977;&amp;#32773;&amp;#27010;&amp;#24565;&amp;#23545;&amp;#27604;&lt;/div&gt;  &lt;div&gt;1.4&amp;#12288;&amp;#26087;&amp;#22478;&amp;#25913;&amp;#36896;&amp;#19982;&amp;#26032;&amp;#21306;&amp;#24320;&amp;#21457;&amp;#30340;&amp;#23545;&amp;#27604;&lt;/div&gt;  &lt;div&gt;1.4.1&amp;#12288;&amp;#26087;&amp;#22478;&amp;#25913;&amp;#36896;&amp;#19982;&amp;#26032;&amp;#21306;&amp;#24320;&amp;#21457;&amp;#30340;&amp;#21306;&amp;#21035;&lt;/div&gt;  &lt;div&gt;1.4.2&amp;#12288;&amp;#26087;&amp;#22478;&amp;#25913;&amp;#36896;&amp;#19982;&amp;#26032;&amp;#21306;&amp;#24320;&amp;#21457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&amp;#22269;&amp;#22806;&amp;#26087;&amp;#22478;&amp;#25913;&amp;#36896;&amp;#27010;&amp;#20917;&amp;#21450;&amp;#32463;&amp;#39564;&amp;#20511;&amp;#37492;&lt;/div&gt;  &lt;div&gt;2.1&amp;#12288;&amp;#22269;&amp;#22806;&amp;#26087;&amp;#22478;&amp;#25913;&amp;#36896;&amp;#30340;&amp;#29702;&amp;#35770;&amp;#20381;&amp;#25454;&lt;/div&gt;  &lt;div&gt;2.1.1&amp;#12288;&amp;#26377;&amp;#26426;&amp;#30095;&amp;#25955;&amp;#35770;&lt;/div&gt;  &lt;div&gt;2.1.2&amp;#12288;&amp;#26377;&amp;#26426;&amp;#26356;&amp;#26032;&amp;#35770;&lt;/div&gt;  &lt;div&gt;2.1.3&amp;#12288;&amp;#22478;&amp;#24066;&amp;#27963;&amp;#21147;&amp;#35770;&lt;/div&gt;  &lt;div&gt;2.2&amp;#12288;&amp;#22269;&amp;#22806;&amp;#26087;&amp;#22478;&amp;#25913;&amp;#36896;&amp;#30340;&amp;#20027;&amp;#35201;&amp;#27169;&amp;#24335;&lt;/div&gt;  &lt;div&gt;2.2.1&amp;#12288;&amp;#20840;&amp;#30424;&amp;#25913;&amp;#21464;&lt;/div&gt;  &lt;div&gt;2.2.2&amp;#12288;&amp;#23436;&amp;#21892;&amp;#26087;&amp;#22478;&amp;#21151;&amp;#33021;&lt;/div&gt;  &lt;div&gt;2.2.3&amp;#12288;&amp;#23616;&amp;#37096;&amp;#20462;&amp;#33914;&lt;/div&gt;  &lt;div&gt;2.2.4&amp;#12288;&amp;#26356;&amp;#25442;&amp;#22806;&amp;#34920;&amp;#26448;&amp;#36136;&lt;/div&gt;  &lt;div&gt;2.3&amp;#12288;&amp;#20840;&amp;#29699;&amp;#20027;&amp;#35201;&amp;#22478;&amp;#24066;&amp;#26087;&amp;#22478;&amp;#25913;&amp;#36896;&amp;#27169;&amp;#24335;&amp;#20998;&amp;#26512;&lt;/div&gt;  &lt;div&gt;2.3.1&amp;#12288;&amp;#32654;&amp;#22269;&amp;#32445;&amp;#32422;&lt;/div&gt;  &lt;div&gt;2.3.2&amp;#12288;&amp;#33521;&amp;#22269;&amp;#20262;&amp;#25958;&lt;/div&gt;  &lt;div&gt;2.3.3&amp;#12288;&amp;#20013;&amp;#22269;&amp;#39321;&amp;#28207;&lt;/div&gt;  &lt;div&gt;2.3.4&amp;#12288;&amp;#26032;&amp;#21152;&amp;#22369;&lt;/div&gt;  &lt;div&gt;2.4&amp;#12288;&amp;#20840;&amp;#29699;&amp;#20027;&amp;#35201;&amp;#22478;&amp;#24066;&amp;#26087;&amp;#22478;&amp;#25913;&amp;#36896;&amp;#26696;&amp;#20363;&amp;#20998;&amp;#26512;&lt;/div&gt;  &lt;div&gt;2.4.1&amp;#12288;&amp;#32445;&amp;#32422;&amp;#24066;&amp;#33487;&amp;#33655;&amp;#21306;&lt;/div&gt;  &lt;div&gt;2.4.2&amp;#12288;&amp;#27861;&amp;#22269;&amp;#24052;&amp;#40654;&lt;/div&gt;  &lt;div&gt;2.4.3&amp;#12288;&amp;#24503;&amp;#22269;&amp;#40065;&amp;#23572;&amp;#21306;&lt;/div&gt;  &lt;div&gt;2.5&amp;#12288;&amp;#22269;&amp;#22806;&amp;#22478;&amp;#24066;&amp;#26087;&amp;#22478;&amp;#25913;&amp;#36896;&amp;#30340;&amp;#20027;&amp;#35201;&amp;#32463;&amp;#39564;&lt;/div&gt;  &lt;div&gt;2.5.1&amp;#12288;&amp;#35268;&amp;#21010;&amp;#20026;&amp;#20808;&amp;#23548;&lt;/div&gt;  &lt;div&gt;2.5.2&amp;#12288;&amp;#27861;&amp;#24459;&amp;#20445;&amp;#35777;&lt;/div&gt;  &lt;div&gt;2.5.3&amp;#12288;&amp;#23621;&amp;#27665;&amp;#26435;&amp;#30410;&amp;#20445;&amp;#38556;&lt;/div&gt;  &lt;div&gt;2.5.4&amp;#12288;&amp;#20005;&amp;#26684;&amp;#30340;&amp;#31243;&amp;#24207;&amp;#21644;&amp;#26631;&amp;#20934;&lt;/div&gt;  &lt;div&gt;2.5.5&amp;#12288;&amp;#27880;&amp;#37325;&amp;#21382;&amp;#21490;&amp;#25991;&amp;#21270;&amp;#30340;&amp;#20445;&amp;#25252;&lt;/div&gt;  &lt;div&gt;2.5.6&amp;#12288;&amp;#22810;&amp;#26041;&amp;#31609;&amp;#38598;&amp;#36164;&amp;#37329;&lt;/div&gt;  &lt;div&gt;&amp;nbsp;&lt;/div&gt;  &lt;div&gt;&amp;#31532;&amp;#19977;&amp;#31456;&amp;#12288;2021-2023&amp;#24180;&amp;#20013;&amp;#22269;&amp;#26087;&amp;#22478;&amp;#25913;&amp;#36896;&amp;#30340;&amp;#29615;&amp;#22659;&amp;#32972;&amp;#26223;&amp;#20998;&amp;#26512;&lt;/div&gt;  &lt;div&gt;3.1&amp;#12288;&amp;#20013;&amp;#22269;&amp;#32463;&amp;#27982;&amp;#24555;&amp;#36895;&amp;#21457;&amp;#23637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3439;&amp;#35266;&amp;#32463;&amp;#27982;&amp;#23637;&amp;#26395;&lt;/div&gt;  &lt;div&gt;3.2&amp;#12288;&amp;#20013;&amp;#22269;&amp;#23621;&amp;#27665;&amp;#29983;&amp;#27963;&amp;#27700;&amp;#24179;&amp;#25552;&amp;#39640;&lt;/div&gt;  &lt;div&gt;3.2.1&amp;#12288;&amp;#20154;&amp;#21475;&amp;#29615;&amp;#22659;&amp;#20998;&amp;#26512;&lt;/div&gt;  &lt;div&gt;3.2.2&amp;#12288;&amp;#23621;&amp;#27665;&amp;#25910;&amp;#20837;&amp;#27700;&amp;#24179;&lt;/div&gt;  &lt;div&gt;3.2.3&amp;#12288;&amp;#23621;&amp;#27665;&amp;#28040;&amp;#36153;&amp;#32467;&amp;#26500;&lt;/div&gt;  &lt;div&gt;3.2.4&amp;#12288;&amp;#28040;&amp;#36153;&amp;#24066;&amp;#22330;&amp;#29305;&amp;#24449;&lt;/div&gt;  &lt;div&gt;3.3&amp;#12288;&amp;#20013;&amp;#22269;&amp;#22478;&amp;#38215;&amp;#21270;&amp;#36827;&amp;#31243;&amp;#21152;&amp;#36895;&lt;/div&gt;  &lt;div&gt;3.3.1&amp;#12288;&amp;#22478;&amp;#38215;&amp;#21270;&amp;#21457;&amp;#23637;&amp;#38454;&amp;#27573;&lt;/div&gt;  &lt;div&gt;3.3.2&amp;#12288;&amp;#21306;&amp;#22495;&amp;#22478;&amp;#38215;&amp;#21270;&amp;#36827;&amp;#31243;&lt;/div&gt;  &lt;div&gt;3.3.3&amp;#12288;&amp;#22478;&amp;#38215;&amp;#21270;&amp;#21457;&amp;#23637;&amp;#27700;&amp;#24179;&lt;/div&gt;  &lt;div&gt;3.3.4&amp;#12288;&amp;#22478;&amp;#24066;&amp;#21457;&amp;#23637;&amp;#35268;&amp;#27169;&lt;/div&gt;  &lt;div&gt;3.3.5&amp;#12288;&amp;#27969;&amp;#21160;&amp;#20154;&amp;#21475;&amp;#35268;&amp;#27169;&lt;/div&gt;  &lt;div&gt;3.3.6&amp;#12288;&amp;#22478;&amp;#38215;&amp;#21270;&amp;#24314;&amp;#35774;&amp;#20219;&amp;#21153;&lt;/div&gt;  &lt;div&gt;3.3.7&amp;#12288;&amp;#22478;&amp;#38215;&amp;#21270;&amp;#21457;&amp;#23637;&amp;#26041;&amp;#21521;&lt;/div&gt;  &lt;div&gt;3.4&amp;#12288;&amp;#25919;&amp;#31574;&amp;#25512;&amp;#36827;&amp;#26087;&amp;#22478;&amp;#25913;&amp;#36896;&lt;/div&gt;  &lt;div&gt;3.4.1&amp;#12288;&amp;#26087;&amp;#25913;&amp;#25919;&amp;#31574;&amp;#27719;&amp;#24635;&lt;/div&gt;  &lt;div&gt;3.4.2&amp;#12288;&amp;#26842;&amp;#25143;&amp;#21306;&amp;#25913;&amp;#36896;&amp;#25919;&amp;#31574;&lt;/div&gt;  &lt;div&gt;3.4.3&amp;#12288;&amp;#32769;&amp;#26087;&amp;#23567;&amp;#21306;&amp;#25913;&amp;#36896;&amp;#25919;&amp;#31574;&lt;/div&gt;  &lt;div&gt;3.4.4&amp;#12288;&amp;#22269;&amp;#22303;&amp;#35268;&amp;#21010;&amp;#32434;&amp;#35201;&amp;#35299;&amp;#35835;&lt;/div&gt;  &lt;div&gt;3.4.5&amp;#12288;&amp;#22303;&amp;#22320;&amp;#24449;&amp;#25910;&amp;#19982;&amp;#34917;&amp;#20607;&amp;#25919;&amp;#31574;&lt;/div&gt;  &lt;div&gt;3.5&amp;#12288;&amp;#26087;&amp;#22478;&amp;#25913;&amp;#36896;&amp;#30340;&amp;#29616;&amp;#23454;&amp;#24847;&amp;#20041;&lt;/div&gt;  &lt;div&gt;3.5.1&amp;#12288;&amp;#20026;&amp;#22478;&amp;#24066;&amp;#24102;&amp;#26469;&amp;#32463;&amp;#27982;&amp;#21644;&amp;#31038;&amp;#20250;&amp;#25928;&amp;#30410;&lt;/div&gt;  &lt;div&gt;3.5.2&amp;#12288;&amp;#20419;&amp;#36827;&amp;#31354;&amp;#38388;&amp;#36164;&amp;#28304;&amp;#30340;&amp;#21487;&amp;#25345;&amp;#32493;&amp;#21033;&amp;#29992;&lt;/div&gt;  &lt;div&gt;3.5.3&amp;#12288;&amp;#25552;&amp;#39640;&amp;#22478;&amp;#24066;&amp;#22303;&amp;#22320;&amp;#36164;&amp;#28304;&amp;#21033;&amp;#29992;&amp;#25928;&amp;#29575;&lt;/div&gt;  &lt;div&gt;&amp;nbsp;&lt;/div&gt;  &lt;div&gt;&amp;#31532;&amp;#22235;&amp;#31456;&amp;#12288;2021-2023&amp;#24180;&amp;#20013;&amp;#22269;&amp;#26087;&amp;#22478;&amp;#25913;&amp;#36896;&amp;#24635;&amp;#20307;&amp;#20998;&amp;#26512;&lt;/div&gt;  &lt;div&gt;4.1&amp;#12288;&amp;#20013;&amp;#22269;&amp;#26087;&amp;#22478;&amp;#25913;&amp;#36896;&amp;#30340;&amp;#21457;&amp;#23637;&amp;#32508;&amp;#36848;&lt;/div&gt;  &lt;div&gt;4.1.1&amp;#12288;&amp;#26087;&amp;#22478;&amp;#25913;&amp;#36896;&amp;#20027;&amp;#35201;&amp;#29305;&amp;#24449;&lt;/div&gt;  &lt;div&gt;4.1.2&amp;#12288;&amp;#26087;&amp;#22478;&amp;#25913;&amp;#36896;&amp;#20027;&amp;#35201;&amp;#20869;&amp;#23481;&lt;/div&gt;  &lt;div&gt;4.1.3&amp;#12288;&amp;#26087;&amp;#22478;&amp;#25913;&amp;#36896;&amp;#21033;&amp;#30410;&amp;#30456;&amp;#20851;&amp;#32773;&lt;/div&gt;  &lt;div&gt;4.1.4&amp;#12288;&amp;#26087;&amp;#22478;&amp;#25913;&amp;#36896;&amp;#24066;&amp;#22330;&amp;#35268;&amp;#27169;&lt;/div&gt;  &lt;div&gt;4.1.5&amp;#12288;&amp;#26087;&amp;#22478;&amp;#25913;&amp;#36896;&amp;#35745;&amp;#21010;&amp;#22686;&amp;#21152;&lt;/div&gt;  &lt;div&gt;4.1.6&amp;#12288;&amp;#26087;&amp;#22478;&amp;#25913;&amp;#36896;&amp;#36164;&amp;#37329;&amp;#26469;&amp;#28304;&lt;/div&gt;  &lt;div&gt;4.1.7&amp;#12288;&amp;#34701;&amp;#36164;&amp;#25903;&amp;#25345;&amp;#21147;&amp;#24230;&amp;#21152;&amp;#22823;&lt;/div&gt;  &lt;div&gt;4.1.8&amp;#12288;&amp;#26087;&amp;#22478;&amp;#25913;&amp;#36896;&amp;#20225;&amp;#19994;&amp;#24067;&amp;#23616;&lt;/div&gt;  &lt;div&gt;4.2&amp;#12288;&amp;#20013;&amp;#22269;&amp;#22478;&amp;#38215;&amp;#32769;&amp;#26087;&amp;#23567;&amp;#21306;&amp;#25913;&amp;#36896;&amp;#21457;&amp;#23637;&amp;#29366;&amp;#20917;&lt;/div&gt;  &lt;div&gt;4.2.1&amp;#12288;&amp;#22478;&amp;#38215;&amp;#32769;&amp;#26087;&amp;#23567;&amp;#21306;&amp;#25913;&amp;#36896;&amp;#38656;&amp;#27714;&lt;/div&gt;  &lt;div&gt;4.2.2&amp;#12288;&amp;#32769;&amp;#26087;&amp;#23567;&amp;#21306;&amp;#22253;&amp;#26519;&amp;#26223;&amp;#35266;&amp;#29616;&amp;#29366;&lt;/div&gt;  &lt;div&gt;4.2.3&amp;#12288;&amp;#22478;&amp;#38215;&amp;#32769;&amp;#26087;&amp;#23567;&amp;#21306;&amp;#25913;&amp;#36896;&amp;#20869;&amp;#23481;&lt;/div&gt;  &lt;div&gt;4.2.4&amp;#12288;&amp;#22478;&amp;#38215;&amp;#32769;&amp;#26087;&amp;#23567;&amp;#21306;&amp;#26356;&amp;#26032;&amp;#27169;&amp;#24335;&lt;/div&gt;  &lt;div&gt;4.2.5&amp;#12288;&amp;#24212;&amp;#29992;&amp;ldquo;&amp;#28023;&amp;#32501;&amp;#22478;&amp;#24066;&amp;rdquo;&amp;#27169;&amp;#24335;&lt;/div&gt;  &lt;div&gt;4.2.6&amp;#12288;&amp;#22478;&amp;#38215;&amp;#32769;&amp;#26087;&amp;#23567;&amp;#21306;&amp;#25913;&amp;#36896;&amp;#38590;&amp;#28857;&lt;/div&gt;  &lt;div&gt;4.3&amp;#12288;&amp;#20013;&amp;#22269;&amp;#26087;&amp;#22478;&amp;#25913;&amp;#36896;&amp;#30340;&amp;#27169;&amp;#24335;&amp;#23545;&amp;#27604;&amp;#20998;&amp;#26512;&lt;/div&gt;  &lt;div&gt;4.3.1&amp;#12288;&amp;#30772;&amp;#26087;&amp;#31435;&amp;#26032;&lt;/div&gt;  &lt;div&gt;4.3.2&amp;#12288;&amp;#21327;&amp;#35843;&amp;#35268;&amp;#21010;&lt;/div&gt;  &lt;div&gt;4.3.3&amp;#12288;&amp;#22797;&amp;#20852;&amp;#26087;&amp;#22478;&lt;/div&gt;  &lt;div&gt;4.3.4&amp;#12288;&amp;#23545;&amp;#27604;&amp;#20998;&amp;#26512;&lt;/div&gt;  &lt;div&gt;4.4&amp;#12288;&amp;#20013;&amp;#22269;&amp;#19981;&amp;#21516;&amp;#31867;&amp;#22411;&amp;#26087;&amp;#22478;&amp;#25913;&amp;#36896;&amp;#39033;&amp;#30446;&amp;#30340;&amp;#27604;&amp;#36739;&amp;#20998;&amp;#26512;&lt;/div&gt;  &lt;div&gt;4.4.1&amp;#12288;&amp;#22478;&amp;#24066;&amp;#20013;&amp;#24515;&amp;#21306;&lt;/div&gt;  &lt;div&gt;4.4.2&amp;#12288;&amp;#21382;&amp;#21490;&amp;#25991;&amp;#21270;&amp;#21306;&lt;/div&gt;  &lt;div&gt;4.4.3&amp;#12288;&amp;#28151;&amp;#21512;&amp;#23621;&amp;#20303;&amp;#21306;&lt;/div&gt;  &lt;div&gt;4.4.4&amp;#12288;&amp;#22478;&amp;#24066;&amp;#36793;&amp;#32536;&amp;#21306;&lt;/div&gt;  &lt;div&gt;4.4.5&amp;#12288;&amp;#24037;&amp;#19994;&amp;#32858;&amp;#38598;&amp;#21306;&lt;/div&gt;  &lt;div&gt;4.5&amp;#12288;&amp;#20013;&amp;#22269;&amp;#26087;&amp;#22478;&amp;#25913;&amp;#36896;&amp;#23384;&amp;#22312;&amp;#30340;&amp;#20027;&amp;#35201;&amp;#38382;&amp;#39064;&lt;/div&gt;  &lt;div&gt;4.5.1&amp;#12288;&amp;#25286;&amp;#36801;&amp;#30340;&amp;#38750;&amp;#21512;&amp;#20316;&amp;#21338;&amp;#24328;&lt;/div&gt;  &lt;div&gt;4.5.2&amp;#12288;GDP&amp;#19982;&amp;#20256;&amp;#32479;&amp;#25991;&amp;#21270;&amp;#30340;&amp;#24471;&amp;#22833;&lt;/div&gt;  &lt;div&gt;4.5.3&amp;#12288;&amp;#35268;&amp;#21010;&amp;#31895;&amp;#31961;&amp;#24102;&amp;#26469;&amp;#30340;&amp;#21518;&amp;#36951;&amp;#30151;&lt;/div&gt;  &lt;div&gt;4.6&amp;#12288;&amp;#20013;&amp;#22269;&amp;#26087;&amp;#22478;&amp;#25913;&amp;#36896;&amp;#30340;&amp;#23545;&amp;#31574;&amp;#21450;&amp;#24314;&amp;#35758;&lt;/div&gt;  &lt;div&gt;4.6.1&amp;#12288;&amp;#23567;&amp;#22478;&amp;#38215;&amp;#26087;&amp;#25913;&amp;#24212;&amp;#23545;&amp;#25514;&amp;#26045;&lt;/div&gt;  &lt;div&gt;4.6.2&amp;#12288;&amp;#32769;&amp;#26087;&amp;#23567;&amp;#21306;&amp;#30340;&amp;#25913;&amp;#36896;&amp;#24314;&amp;#35758;&lt;/div&gt;  &lt;div&gt;4.6.3&amp;#12288;&amp;#26087;&amp;#25913;&amp;#24314;&amp;#31569;&amp;#35268;&amp;#21010;&amp;#30340;&amp;#31574;&amp;#30053;&lt;/div&gt;  &lt;div&gt;4.6.4&amp;#12288;&amp;#23454;&amp;#26045;&amp;#29983;&amp;#24577;&amp;#20808;&amp;#34892;&amp;#25112;&amp;#30053;&lt;/div&gt;  &lt;div&gt;&amp;nbsp;&lt;/div&gt;  &lt;div&gt;&amp;#31532;&amp;#20116;&amp;#31456;&amp;#12288;2020-2023&amp;#24180;&amp;#20027;&amp;#35201;&amp;#30465;&amp;#24066;&amp;#26087;&amp;#22478;&amp;#25913;&amp;#36896;&amp;#36827;&amp;#31243;&amp;#20998;&amp;#26512;&lt;/div&gt;  &lt;div&gt;5.1&amp;#12288;&amp;#21271;&amp;#20140;&amp;#24066;&lt;/div&gt;  &lt;div&gt;5.1.1&amp;#12288;&amp;#26087;&amp;#22478;&amp;#25913;&amp;#36896;&amp;#27010;&amp;#20917;&lt;/div&gt;  &lt;div&gt;5.1.2&amp;#12288;&amp;#26087;&amp;#25913;&amp;#25972;&amp;#27835;&amp;#20869;&amp;#23481;&lt;/div&gt;  &lt;div&gt;5.1.3&amp;#12288;&amp;#26087;&amp;#25913;&amp;#23384;&amp;#22312;&amp;#38382;&amp;#39064;&lt;/div&gt;  &lt;div&gt;5.1.4&amp;#12288;&amp;#32769;&amp;#22478;&amp;#20445;&amp;#25252;&amp;#25919;&amp;#31574;&lt;/div&gt;  &lt;div&gt;5.1.5&amp;#12288;&amp;#38134;&amp;#34892;&amp;#36164;&amp;#37329;&amp;#25903;&amp;#25345;&lt;/div&gt;  &lt;div&gt;5.1.6&amp;#12288;&amp;#20856;&amp;#22411;&amp;#26087;&amp;#25913;&amp;#26696;&amp;#20363;&lt;/div&gt;  &lt;div&gt;5.2&amp;#12288;&amp;#19978;&amp;#28023;&amp;#24066;&lt;/div&gt;  &lt;div&gt;5.2.1&amp;#12288;&amp;#25913;&amp;#36896;&amp;#26356;&amp;#26032;&amp;#24517;&amp;#35201;&amp;#24615;&lt;/div&gt;  &lt;div&gt;5.2.2&amp;#12288;&amp;#26087;&amp;#22478;&amp;#25913;&amp;#36896;&amp;#24773;&amp;#20917;&lt;/div&gt;  &lt;div&gt;5.2.3&amp;#12288;&amp;#26087;&amp;#22478;&amp;#25913;&amp;#36896;&amp;#25919;&amp;#31574;&lt;/div&gt;  &lt;div&gt;5.2.4&amp;#12288;&amp;#20225;&amp;#19994;&amp;#24067;&amp;#23616;&amp;#24773;&amp;#20917;&lt;/div&gt;  &lt;div&gt;5.2.5&amp;#12288;&amp;#26087;&amp;#22478;&amp;#25913;&amp;#36896;&amp;#39033;&amp;#30446;&lt;/div&gt;  &lt;div&gt;5.3&amp;#12288;&amp;#28145;&amp;#22323;&amp;#24066;&lt;/div&gt;  &lt;div&gt;5.3.1&amp;#12288;&amp;#26087;&amp;#22478;&amp;#25913;&amp;#36896;&amp;#21457;&amp;#23637;&amp;#32972;&amp;#26223;&lt;/div&gt;  &lt;div&gt;5.3.2&amp;#12288;&amp;#26087;&amp;#22478;&amp;#25913;&amp;#36896;&amp;#21457;&amp;#23637;&amp;#38454;&amp;#27573;&lt;/div&gt;  &lt;div&gt;5.3.3&amp;#12288;&amp;#22478;&amp;#24066;&amp;#26356;&amp;#26032;&amp;#27169;&amp;#24335;&amp;#20998;&amp;#26512;&lt;/div&gt;  &lt;div&gt;5.3.4&amp;#12288;&amp;#39318;&amp;#37096;&amp;#22478;&amp;#24066;&amp;#26356;&amp;#26032;&amp;#31435;&amp;#27861;&lt;/div&gt;  &lt;div&gt;5.3.5&amp;#12288;&amp;#22478;&amp;#24066;&amp;#26356;&amp;#26032;&amp;#21457;&amp;#23637;&amp;#29366;&amp;#20917;&lt;/div&gt;  &lt;div&gt;5.3.6&amp;#12288;&amp;#22478;&amp;#24066;&amp;#26356;&amp;#26032;&amp;#24037;&amp;#20316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7&amp;#12288;&amp;#22478;&amp;#24066;&amp;#26356;&amp;#26032;&amp;#20135;&amp;#22478;&amp;#34701;&amp;#21512;&lt;/div&gt;  &lt;div&gt;5.4&amp;#12288;&amp;#24191;&amp;#24030;&amp;#24066;&lt;/div&gt;  &lt;div&gt;5.4.1&amp;#12288;&amp;#26087;&amp;#22478;&amp;#25913;&amp;#36896;&amp;#28436;&amp;#21464;&amp;#21382;&amp;#31243;&lt;/div&gt;  &lt;div&gt;5.4.2&amp;#12288;&amp;#26087;&amp;#22478;&amp;#25913;&amp;#36896;&amp;#21457;&amp;#23637;&amp;#29616;&amp;#29366;&lt;/div&gt;  &lt;div&gt;5.4.3&amp;#12288;&amp;#26087;&amp;#22478;&amp;#25913;&amp;#36896;&amp;#39033;&amp;#30446;&amp;#24773;&amp;#20917;&lt;/div&gt;  &lt;div&gt;5.4.4&amp;#12288;&amp;#26087;&amp;#25913;&amp;#20225;&amp;#19994;&amp;#21512;&amp;#20316;&amp;#25351;&amp;#24341;&lt;/div&gt;  &lt;div&gt;5.4.5&amp;#12288;&amp;#26087;&amp;#22478;&amp;#25913;&amp;#36896;&amp;#24635;&amp;#20307;&amp;#35268;&amp;#21010;&lt;/div&gt;  &lt;div&gt;5.5&amp;#12288;&amp;#37325;&amp;#24198;&amp;#24066;&lt;/div&gt;  &lt;div&gt;5.5.1&amp;#12288;&amp;#32769;&amp;#26087;&amp;#23567;&amp;#21306;&amp;#26087;&amp;#25913;&amp;#27169;&amp;#24335;&lt;/div&gt;  &lt;div&gt;5.5.2&amp;#12288;&amp;#32769;&amp;#26087;&amp;#23567;&amp;#21306;&amp;#25913;&amp;#36896;&amp;#29616;&amp;#29366;&lt;/div&gt;  &lt;div&gt;5.5.3&amp;#12288;&amp;#22478;&amp;#24066;&amp;#26356;&amp;#26032;&amp;#24037;&amp;#20316;&amp;#26041;&amp;#26696;&lt;/div&gt;  &lt;div&gt;5.5.4&amp;#12288;&amp;#32769;&amp;#26087;&amp;#23567;&amp;#21306;&amp;#25913;&amp;#36896;&amp;#21150;&amp;#27861;&lt;/div&gt;  &lt;div&gt;5.6&amp;#12288;&amp;#25104;&amp;#37117;&amp;#24066;&lt;/div&gt;  &lt;div&gt;5.6.1&amp;#12288;&amp;#32769;&amp;#26087;&amp;#23567;&amp;#21306;&amp;#25913;&amp;#36896;&amp;#29616;&amp;#29366;&lt;/div&gt;  &lt;div&gt;5.6.2&amp;#12288;&amp;#32769;&amp;#26087;&amp;#23567;&amp;#21306;&amp;#25913;&amp;#36896;&amp;#27169;&amp;#24335;&lt;/div&gt;  &lt;div&gt;5.6.3&amp;#12288;&amp;#21306;&amp;#22495;&amp;#26087;&amp;#25913;&amp;#21457;&amp;#23637;&amp;#24773;&amp;#20917;&lt;/div&gt;  &lt;div&gt;5.6.4&amp;#12288;&amp;#22478;&amp;#24066;&amp;#26356;&amp;#26032;&amp;#21457;&amp;#23637;&amp;#35268;&amp;#21010;&lt;/div&gt;  &lt;div&gt;5.7&amp;#12288;&amp;#26477;&amp;#24030;&amp;#24066;&lt;/div&gt;  &lt;div&gt;5.7.1&amp;#12288;&amp;#32769;&amp;#26087;&amp;#23567;&amp;#21306;&amp;#25913;&amp;#36896;&amp;#29616;&amp;#29366;&lt;/div&gt;  &lt;div&gt;5.7.2&amp;#12288;&amp;#32769;&amp;#26087;&amp;#23567;&amp;#21306;&amp;#25913;&amp;#36896;&amp;#38656;&amp;#27714;&lt;/div&gt;  &lt;div&gt;5.7.3&amp;#12288;&amp;#32769;&amp;#26087;&amp;#23567;&amp;#21306;&amp;#25913;&amp;#36896;&amp;#20869;&amp;#23481;&lt;/div&gt;  &lt;div&gt;5.7.4&amp;#12288;&amp;#32769;&amp;#26087;&amp;#23567;&amp;#21306;&amp;#25913;&amp;#36896;&amp;#26041;&amp;#24335;&lt;/div&gt;  &lt;div&gt;5.7.5&amp;#12288;&amp;#32769;&amp;#26087;&amp;#23567;&amp;#21306;&amp;#25913;&amp;#36896;&amp;#36164;&amp;#37329;&lt;/div&gt;  &lt;div&gt;5.7.6&amp;#12288;&amp;#32769;&amp;#26087;&amp;#23567;&amp;#21306;&amp;#25913;&amp;#36896;&amp;#35745;&amp;#21010;&lt;/div&gt;  &lt;div&gt;5.8&amp;#12288;&amp;#23665;&amp;#19996;&amp;#30465;&lt;/div&gt;  &lt;div&gt;5.8.1&amp;#12288;&amp;#21306;&amp;#22495;&amp;#26087;&amp;#25913;&amp;#29616;&amp;#29366;&lt;/div&gt;  &lt;div&gt;5.8.2&amp;#12288;&amp;#37329;&amp;#34701;&amp;#25903;&amp;#25345;&amp;#29366;&amp;#20917;&lt;/div&gt;  &lt;div&gt;5.8.3&amp;#12288;&amp;#34701;&amp;#36164;&amp;#25913;&amp;#36896;&amp;#27169;&amp;#24335;&lt;/div&gt;  &lt;div&gt;5.8.4&amp;#12288;&amp;#26087;&amp;#22478;&amp;#25913;&amp;#36896;&amp;#26041;&amp;#26696;&lt;/div&gt;  &lt;div&gt;5.8.5&amp;#12288;&amp;#26087;&amp;#22478;&amp;#25913;&amp;#36896;&amp;#35268;&amp;#21010;&lt;/div&gt;  &lt;div&gt;5.9&amp;#12288;&amp;#28246;&amp;#21271;&amp;#30465;&lt;/div&gt;  &lt;div&gt;5.9.1&amp;#12288;&amp;#20027;&amp;#35201;&amp;#21306;&amp;#22495;&amp;#26087;&amp;#25913;&amp;#29366;&amp;#20917;&lt;/div&gt;  &lt;div&gt;5.9.2&amp;#12288;&amp;#32769;&amp;#26087;&amp;#23567;&amp;#21306;&amp;#25913;&amp;#36896;&amp;#25919;&amp;#31574;&lt;/div&gt;  &lt;div&gt;5.9.3&amp;#12288;&amp;#27494;&amp;#27721;&amp;#26087;&amp;#22478;&amp;#25913;&amp;#36896;&amp;#24773;&amp;#20917;&lt;/div&gt;  &lt;div&gt;5.10&amp;#12288;&amp;#27827;&amp;#21335;&amp;#30465;&lt;/div&gt;  &lt;div&gt;5.10.1&amp;#12288;&amp;#32769;&amp;#26087;&amp;#23567;&amp;#21306;&amp;#25913;&amp;#36896;&amp;#29366;&amp;#20917;&lt;/div&gt;  &lt;div&gt;5.10.2&amp;#12288;&amp;#32769;&amp;#26087;&amp;#23567;&amp;#21306;&amp;#25913;&amp;#36896;&amp;#24847;&amp;#35265;&lt;/div&gt;  &lt;div&gt;5.10.3&amp;#12288;&amp;#26087;&amp;#25913;&amp;#37329;&amp;#34701;&amp;#25903;&amp;#25345;&amp;#25919;&amp;#31574;&lt;/div&gt;  &lt;div&gt;5.10.4&amp;#12288;&amp;#26842;&amp;#25143;&amp;#25913;&amp;#36896;&amp;#37325;&amp;#28857;&amp;#24037;&amp;#20316;&lt;/div&gt;  &lt;div&gt;5.11&amp;#12288;&amp;#23433;&amp;#24509;&amp;#30465;&lt;/div&gt;  &lt;div&gt;5.11.1&amp;#12288;&amp;#26087;&amp;#22478;&amp;#25913;&amp;#36896;&amp;#21457;&amp;#23637;&amp;#29616;&amp;#29366;&lt;/div&gt;  &lt;div&gt;5.11.2&amp;#12288;&amp;#32769;&amp;#26087;&amp;#23567;&amp;#21306;&amp;#25913;&amp;#36896;&amp;#39033;&amp;#30446;&lt;/div&gt;  &lt;div&gt;5.11.3&amp;#12288;&amp;#32769;&amp;#26087;&amp;#23567;&amp;#21306;&amp;#25913;&amp;#36896;&amp;#36890;&amp;#30693;&lt;/div&gt;  &lt;div&gt;5.11.4&amp;#12288;&amp;#32769;&amp;#26087;&amp;#23567;&amp;#21306;&amp;#23454;&amp;#26045;&amp;#26041;&amp;#26696;&lt;/div&gt;  &lt;div&gt;5.12&amp;#12288;&amp;#20854;&amp;#20182;&amp;#22320;&amp;#21306;&lt;/div&gt;  &lt;div&gt;5.12.1&amp;#12288;&amp;#27743;&amp;#33487;&amp;#30465;&lt;/div&gt;  &lt;div&gt;5.12.2&amp;#12288;&amp;#27827;&amp;#21271;&amp;#30465;&lt;/div&gt;  &lt;div&gt;5.12.3&amp;#12288;&amp;#24191;&amp;#35199;&amp;#30465;&lt;/div&gt;  &lt;div&gt;5.12.4&amp;#12288;&amp;#27743;&amp;#35199;&amp;#30465;&lt;/div&gt;  &lt;div&gt;5.12.5&amp;#12288;&amp;#29976;&amp;#32899;&amp;#30465;&lt;/div&gt;  &lt;div&gt;5.12.6&amp;#12288;&amp;#21513;&amp;#26519;&amp;#30465;&lt;/div&gt;  &lt;div&gt;&amp;nbsp;&lt;/div&gt;  &lt;div&gt;&amp;#31532;&amp;#20845;&amp;#31456;&amp;#12288;&amp;#22269;&amp;#22806;&amp;#26087;&amp;#22478;&amp;#25913;&amp;#36896;&amp;#32463;&amp;#20856;&amp;#26696;&amp;#20363;&amp;#20998;&amp;#26512;&lt;/div&gt;  &lt;div&gt;6.1&amp;#12288;&amp;#33678;&amp;#24503;&amp;#27888;&amp;#26212;&amp;#22763;&amp;#65288;Shad Thames&amp;#65289;&lt;/div&gt;  &lt;div&gt;6.1.1&amp;#12288;&amp;#39033;&amp;#30446;&amp;#31616;&amp;#20171;&lt;/div&gt;  &lt;div&gt;6.1.2&amp;#12288;&amp;#26356;&amp;#26032;&amp;#26426;&amp;#26500;&lt;/div&gt;  &lt;div&gt;6.1.3&amp;#12288;&amp;#26356;&amp;#26032;&amp;#26041;&amp;#24335;&lt;/div&gt;  &lt;div&gt;6.1.4&amp;#12288;&amp;#25913;&amp;#36896;&amp;#25104;&amp;#25928;&lt;/div&gt;  &lt;div&gt;6.2&amp;#12288;&amp;#32599;&amp;#26031;&amp;#33945;&amp;#29305;&amp;#19977;&amp;#35282;&amp;#22320;&amp;#22359;&amp;#65288;Rosemont Triangle&amp;#65289;&lt;/div&gt;  &lt;div&gt;6.2.1&amp;#12288;&amp;#39033;&amp;#30446;&amp;#31616;&amp;#20171;&lt;/div&gt;  &lt;div&gt;6.2.2&amp;#12288;&amp;#26356;&amp;#26032;&amp;#26426;&amp;#26500;&lt;/div&gt;  &lt;div&gt;6.2.3&amp;#12288;&amp;#26356;&amp;#26032;&amp;#26041;&amp;#24335;&lt;/div&gt;  &lt;div&gt;6.2.4&amp;#12288;&amp;#25913;&amp;#36896;&amp;#25104;&amp;#25928;&lt;/div&gt;  &lt;div&gt;6.3&amp;#12288;&amp;#22478;&amp;#24066;&amp;#36335;&amp;#33337;&amp;#22366;&amp;#65288;City Road Basin&amp;#65289;&lt;/div&gt;  &lt;div&gt;6.3.1&amp;#12288;&amp;#39033;&amp;#30446;&amp;#31616;&amp;#20171;&lt;/div&gt;  &lt;div&gt;6.3.2&amp;#12288;&amp;#26356;&amp;#26032;&amp;#26426;&amp;#26500;&lt;/div&gt;  &lt;div&gt;6.3.3&amp;#12288;&amp;#26356;&amp;#26032;&amp;#26041;&amp;#24335;&lt;/div&gt;  &lt;div&gt;6.3.4&amp;#12288;&amp;#25913;&amp;#36896;&amp;#25104;&amp;#25928;&lt;/div&gt;  &lt;div&gt;6.4&amp;#12288;&amp;#26412;&amp;#26031;&amp;#28023;&amp;#22982;&amp;#21644;&amp;#32034;&amp;#23572;&amp;#29305;&amp;#32500;&amp;#23572;&amp;#65288;Bensham and Saltwell&amp;#65289;&lt;/div&gt;  &lt;div&gt;6.4.1&amp;#12288;&amp;#39033;&amp;#30446;&amp;#31616;&amp;#20171;&lt;/div&gt;  &lt;div&gt;6.4.2&amp;#12288;&amp;#26356;&amp;#26032;&amp;#26426;&amp;#26500;&lt;/div&gt;  &lt;div&gt;6.4.3&amp;#12288;&amp;#26356;&amp;#26032;&amp;#26041;&amp;#24335;&lt;/div&gt;  &lt;div&gt;6.4.4&amp;#12288;&amp;#25913;&amp;#36896;&amp;#25104;&amp;#25928;&lt;/div&gt;  &lt;div&gt;6.5&amp;#12288;&amp;#23433;&amp;#31185;&amp;#26031;&amp;#65288;Ancoats&amp;#65289;&lt;/div&gt;  &lt;div&gt;6.5.1&amp;#12288;&amp;#39033;&amp;#30446;&amp;#31616;&amp;#20171;&lt;/div&gt;  &lt;div&gt;6.5.2&amp;#12288;&amp;#26356;&amp;#26032;&amp;#26426;&amp;#26500;&lt;/div&gt;  &lt;div&gt;6.5.3&amp;#12288;&amp;#26356;&amp;#26032;&amp;#26041;&amp;#24335;&lt;/div&gt;  &lt;div&gt;6.5.4&amp;#12288;&amp;#25913;&amp;#36896;&amp;#25104;&amp;#25928;&lt;/div&gt;  &lt;div&gt;6.6&amp;#12288;&amp;#26031;&amp;#30382;&amp;#22612;&amp;#33778;&amp;#23572;&amp;#24503;&amp;#65288;Spitalfields&amp;#65289;&lt;/div&gt;  &lt;div&gt;6.6.1&amp;#12288;&amp;#39033;&amp;#30446;&amp;#31616;&amp;#20171;&lt;/div&gt;  &lt;div&gt;6.6.2&amp;#12288;&amp;#26356;&amp;#26032;&amp;#26426;&amp;#26500;&lt;/div&gt;  &lt;div&gt;6.6.3&amp;#12288;&amp;#26356;&amp;#26032;&amp;#26041;&amp;#24335;&lt;/div&gt;  &lt;div&gt;6.6.4&amp;#12288;&amp;#25913;&amp;#36896;&amp;#25104;&amp;#25928;&lt;/div&gt;  &lt;div&gt;&amp;nbsp;&lt;/div&gt;  &lt;div&gt;&amp;#31532;&amp;#19971;&amp;#31456;&amp;#12288;&amp;#22269;&amp;#20869;&amp;#26087;&amp;#22478;&amp;#25913;&amp;#36896;&amp;#25104;&amp;#21151;&amp;#26696;&amp;#20363;&amp;#20998;&amp;#26512;&lt;/div&gt;  &lt;div&gt;7.1&amp;#12288;&amp;#22823;&amp;#35268;&amp;#27169;&amp;#25913;&amp;#36896;&amp;#20026;&amp;#20027;&amp;#30340;&amp;#26696;&amp;#20363;&lt;/div&gt;  &lt;div&gt;7.1.1&amp;#12288;&amp;#39033;&amp;#30446;&amp;#32972;&amp;#26223;&lt;/div&gt;  &lt;div&gt;7.1.2&amp;#12288;&amp;#26356;&amp;#26032;&amp;#26426;&amp;#26500;&lt;/div&gt;  &lt;div&gt;7.1.3&amp;#12288;&amp;#26356;&amp;#26032;&amp;#26041;&amp;#24335;&lt;/div&gt;  &lt;div&gt;7.1.4&amp;#12288;&amp;#25913;&amp;#36896;&amp;#25104;&amp;#25928;&lt;/div&gt;  &lt;div&gt;7.2&amp;#12288;&amp;#32769;&amp;#29305;&amp;#33394;&amp;#23621;&amp;#20303;&amp;#21306;&amp;#30340;&amp;#25913;&amp;#36896;&amp;#26696;&amp;#20363;&lt;/div&gt;  &lt;div&gt;7.2.1&amp;#12288;&amp;#39033;&amp;#30446;&amp;#32972;&amp;#26223;&lt;/div&gt;  &lt;div&gt;7.2.2&amp;#12288;&amp;#26356;&amp;#26032;&amp;#26041;&amp;#24335;&lt;/div&gt;  &lt;div&gt;7.2.3&amp;#12288;&amp;#26041;&amp;#27861;&amp;#21019;&amp;#26032;&lt;/div&gt;  &lt;div&gt;7.2.4&amp;#12288;&amp;#25913;&amp;#36896;&amp;#25104;&amp;#25928;&lt;/div&gt;  &lt;div&gt;7.3&amp;#12288;&amp;#32769;&amp;#24037;&amp;#19994;&amp;#21306;&amp;#21151;&amp;#33021;&amp;#26356;&amp;#26032;&amp;#19982;&amp;#20877;&amp;#21033;&amp;#29992;&amp;#26696;&amp;#20363;&lt;/div&gt;  &lt;div&gt;7.3.1&amp;#12288;&amp;#39033;&amp;#30446;&amp;#32972;&amp;#26223;&lt;/div&gt;  &lt;div&gt;7.3.2&amp;#12288;&amp;#26356;&amp;#26032;&amp;#26041;&amp;#24335;&lt;/div&gt;  &lt;div&gt;7.3.3&amp;#12288;&amp;#25913;&amp;#36896;&amp;#25104;&amp;#25928;&lt;/div&gt;  &lt;div&gt;7.4&amp;#12288;&amp;#32769;&amp;#21830;&amp;#19994;&amp;#21382;&amp;#21490;&amp;#34903;&amp;#21306;&amp;#30340;&amp;#22797;&amp;#20852;&amp;#26696;&amp;#20363;&lt;/div&gt;  &lt;div&gt;7.4.1&amp;#12288;&amp;#39033;&amp;#30446;&amp;#32972;&amp;#26223;&lt;/div&gt;  &lt;div&gt;7.4.2&amp;#12288;&amp;#26356;&amp;#26032;&amp;#26041;&amp;#24335;&lt;/div&gt;  &lt;div&gt;7.4.3&amp;#12288;&amp;#25913;&amp;#36896;&amp;#25104;&amp;#25928;&lt;/div&gt;  &lt;div&gt;7.4.4&amp;#12288;&amp;#25913;&amp;#36896;&amp;#27169;&amp;#24335;&lt;/div&gt;  &lt;div&gt;7.5&amp;#12288;&amp;#26087;&amp;#22478;&amp;#25913;&amp;#36896;&amp;#22303;&amp;#22320;&amp;#36816;&amp;#20316;&amp;#26696;&amp;#20363;&amp;#20998;&amp;#26512;&lt;/div&gt;  &lt;div&gt;7.5.1&amp;#12288;&amp;ldquo;&amp;#25414;&amp;#32465;&amp;#24335;&amp;rdquo;&amp;#27169;&amp;#24335;&lt;/div&gt;  &lt;div&gt;7.5.2&amp;#12288;&amp;ldquo;&amp;#20462;&amp;#26087;&amp;#22914;&amp;#26087;&amp;rdquo;&amp;#27169;&amp;#24335;&lt;/div&gt;  &lt;div&gt;7.5.3&amp;#12288;&amp;ldquo;&amp;#19981;&amp;#21160;&amp;#36801;&amp;rdquo;&amp;#27169;&amp;#24335;&lt;/div&gt;  &lt;div&gt;7.5.4&amp;#12288;&amp;#24066;&amp;#22330;&amp;#21270;&amp;#36816;&amp;#20316;&amp;#20026;&amp;#20027;&amp;#19982;&amp;#25919;&amp;#24220;&amp;#32452;&amp;#32455;&amp;#32467;&amp;#21512;&amp;#27169;&amp;#24335;&lt;/div&gt;  &lt;div&gt;7.5.5&amp;#12288;&amp;#22303;&amp;#22320;&amp;#36816;&amp;#20316;&amp;#26696;&amp;#20363;&amp;#23545;&amp;#27604;&amp;#20998;&amp;#26512;&lt;/div&gt;  &lt;div&gt;&amp;nbsp;&lt;/div&gt;  &lt;div&gt;&amp;#31532;&amp;#20843;&amp;#31456;&amp;#12288;2020-2023&amp;#24180;&amp;#26087;&amp;#22478;&amp;#25913;&amp;#36896;&amp;#39046;&amp;#22495;&amp;#37325;&amp;#28857;&amp;#25151;&amp;#20225;&amp;#21457;&amp;#23637;&amp;#20998;&amp;#26512;&lt;/div&gt;  &lt;div&gt;8.1&amp;#12288;&amp;#20339;&amp;#20806;&amp;#19994;&amp;#38598;&amp;#22242;&amp;#25511;&amp;#32929;&amp;#26377;&amp;#38480;&amp;#20844;&amp;#21496;&lt;/div&gt;  &lt;div&gt;8.1.1&amp;#12288;&amp;#20225;&amp;#19994;&amp;#21457;&amp;#23637;&amp;#27010;&amp;#20917;&lt;/div&gt;  &lt;div&gt;8.1.2&amp;#12288;&amp;#26087;&amp;#25913;&amp;#39033;&amp;#30446;&amp;#29616;&amp;#29366;&lt;/div&gt;  &lt;div&gt;8.1.3&amp;#12288;&amp;#26087;&amp;#25913;&amp;#39033;&amp;#30446;&amp;#25104;&amp;#23601;&lt;/div&gt;  &lt;div&gt;8.1.4&amp;#12288;2020&amp;#24180;&amp;#20225;&amp;#19994;&amp;#32463;&amp;#33829;&amp;#29366;&amp;#20917;&amp;#20998;&amp;#26512;&lt;/div&gt;  &lt;div&gt;8.1.5&amp;#12288;2021&amp;#24180;&amp;#20225;&amp;#19994;&amp;#32463;&amp;#33829;&amp;#29366;&amp;#20917;&amp;#20998;&amp;#26512;&lt;/div&gt;  &lt;div&gt;8.1.6&amp;#12288;2022&amp;#24180;&amp;#20225;&amp;#19994;&amp;#32463;&amp;#33829;&amp;#29366;&amp;#20917;&amp;#20998;&amp;#26512;&lt;/div&gt;  &lt;div&gt;8.2&amp;#12288;&amp;#20013;&amp;#22269;&amp;#24658;&amp;#22823;&amp;#38598;&amp;#22242;&lt;/div&gt;  &lt;div&gt;8.2.1&amp;#12288;&amp;#20225;&amp;#19994;&amp;#21457;&amp;#23637;&amp;#27010;&amp;#20917;&lt;/div&gt;  &lt;div&gt;8.2.2&amp;#12288;&amp;#26087;&amp;#25913;&amp;#39033;&amp;#30446;&amp;#35268;&amp;#27169;&lt;/div&gt;  &lt;div&gt;8.2.3&amp;#12288;&amp;#26087;&amp;#25913;&amp;#39033;&amp;#30446;&amp;#21160;&amp;#24577;&lt;/div&gt;  &lt;div&gt;8.2.4&amp;#12288;2020&amp;#24180;&amp;#20225;&amp;#19994;&amp;#32463;&amp;#33829;&amp;#29366;&amp;#20917;&amp;#20998;&amp;#26512;&lt;/div&gt;  &lt;div&gt;8.2.5&amp;#12288;2021&amp;#24180;&amp;#20225;&amp;#19994;&amp;#32463;&amp;#33829;&amp;#29366;&amp;#20917;&amp;#20998;&amp;#26512;&lt;/div&gt;  &lt;div&gt;8.2.6&amp;#12288;2022&amp;#24180;&amp;#20225;&amp;#19994;&amp;#32463;&amp;#33829;&amp;#29366;&amp;#20917;&amp;#20998;&amp;#26512;&lt;/div&gt;  &lt;div&gt;8.3&amp;#12288;&amp;#30887;&amp;#26690;&amp;#22253;&amp;#25511;&amp;#32929;&amp;#26377;&amp;#38480;&amp;#20844;&amp;#21496;&lt;/div&gt;  &lt;div&gt;8.3.1&amp;#12288;&amp;#20225;&amp;#19994;&amp;#21457;&amp;#23637;&amp;#27010;&amp;#20917;&lt;/div&gt;  &lt;div&gt;8.3.2&amp;#12288;&amp;#26087;&amp;#22478;&amp;#25913;&amp;#36896;&amp;#39033;&amp;#30446;&lt;/div&gt;  &lt;div&gt;8.3.3&amp;#12288;&amp;#26087;&amp;#2591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&amp;#12288;2020&amp;#24180;&amp;#20225;&amp;#19994;&amp;#32463;&amp;#33829;&amp;#29366;&amp;#20917;&amp;#20998;&amp;#26512;&lt;/div&gt;  &lt;div&gt;8.3.5&amp;#12288;2021&amp;#24180;&amp;#20225;&amp;#19994;&amp;#32463;&amp;#33829;&amp;#29366;&amp;#20917;&amp;#20998;&amp;#26512;&lt;/div&gt;  &lt;div&gt;8.3.6&amp;#12288;2022&amp;#24180;&amp;#20225;&amp;#19994;&amp;#32463;&amp;#33829;&amp;#29366;&amp;#20917;&amp;#20998;&amp;#26512;&lt;/div&gt;  &lt;div&gt;8.4&amp;#12288;&amp;#20445;&amp;#21033;&amp;#21457;&amp;#23637;&amp;#25511;&amp;#32929;&amp;#38598;&amp;#22242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087;&amp;#25913;&amp;#39033;&amp;#30446;&amp;#21160;&amp;#24577;&lt;/div&gt;  &lt;div&gt;8.5&amp;#12288;&amp;#37329;&amp;#22320;&amp;#65288;&amp;#38598;&amp;#22242;&amp;#65289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087;&amp;#25913;&amp;#39033;&amp;#30446;&amp;#21160;&amp;#24577;&lt;/div&gt;  &lt;div&gt;8.6&amp;#12288;&amp;#19975;&amp;#31185;&amp;#20225;&amp;#19994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0844;&amp;#21496;&amp;#21457;&amp;#23637;&amp;#25112;&amp;#30053;&lt;/div&gt;  &lt;div&gt;8.6.6&amp;#12288;&amp;#26410;&amp;#26469;&amp;#21069;&amp;#26223;&amp;#23637;&amp;#26395;&lt;/div&gt;  &lt;div&gt;8.6.7&amp;#12288;&amp;#26087;&amp;#25913;&amp;#39033;&amp;#30446;&amp;#21160;&amp;#24577;&lt;/div&gt;  &lt;div&gt;&amp;nbsp;&lt;/div&gt;  &lt;div&gt;&amp;#31532;&amp;#20061;&amp;#31456;&amp;#12288;2020-2023&amp;#24180;&amp;#20013;&amp;#22269;&amp;#25151;&amp;#22320;&amp;#20135;&amp;#24066;&amp;#22330;&amp;#29616;&amp;#29366;&amp;#20998;&amp;#26512;&lt;/div&gt;  &lt;div&gt;9.1&amp;#12288;&amp;#20013;&amp;#22269;&amp;#25151;&amp;#22320;&amp;#20135;&amp;#24066;&amp;#22330;&amp;#25919;&amp;#31574;&amp;#32972;&amp;#26223;&lt;/div&gt;  &lt;div&gt;9.1.1&amp;#12288;&amp;#25151;&amp;#22320;&amp;#20135;&amp;#35843;&amp;#25511;&amp;#25919;&amp;#31574;&lt;/div&gt;  &lt;div&gt;9.1.2&amp;#12288;&amp;#20303;&amp;#25151;&amp;#21046;&amp;#24230;&amp;#25913;&amp;#38761;&lt;/div&gt;  &lt;div&gt;9.1.3&amp;#12288;&amp;#22303;&amp;#22320;&amp;#20379;&amp;#32473;&amp;#25919;&amp;#31574;&lt;/div&gt;  &lt;div&gt;9.1.4&amp;#12288;&amp;#20154;&amp;#25165;&amp;#20303;&amp;#25151;&amp;#25919;&amp;#31574;&lt;/div&gt;  &lt;div&gt;9.2&amp;#12288;&amp;#20013;&amp;#22269;&amp;#25151;&amp;#22320;&amp;#20135;&amp;#24066;&amp;#22330;&amp;#36816;&amp;#34892;&amp;#29366;&amp;#20917;&lt;/div&gt;  &lt;div&gt;9.2.1&amp;#12288;&amp;#25151;&amp;#22320;&amp;#20135;&amp;#26045;&amp;#24037;&amp;#24773;&amp;#20917;&lt;/div&gt;  &lt;div&gt;9.2.2&amp;#12288;&amp;#21830;&amp;#21697;&amp;#25151;&amp;#38144;&amp;#21806;&amp;#24773;&amp;#20917;&lt;/div&gt;  &lt;div&gt;9.2.3&amp;#12288;&amp;#25151;&amp;#22320;&amp;#20135;&amp;#36164;&amp;#37329;&amp;#26469;&amp;#28304;&lt;/div&gt;  &lt;div&gt;9.2.4&amp;#12288;&amp;#25151;&amp;#22320;&amp;#20135;&amp;#26223;&amp;#27668;&amp;#31243;&amp;#24230;&lt;/div&gt;  &lt;div&gt;9.2.5&amp;#12288;&amp;#25151;&amp;#22320;&amp;#20135;&amp;#24211;&amp;#23384;&amp;#35268;&amp;#27169;&lt;/div&gt;  &lt;div&gt;9.3&amp;#12288;&amp;#20013;&amp;#22269;&amp;#22303;&amp;#22320;&amp;#24066;&amp;#22330;&amp;#36816;&amp;#34892;&amp;#29366;&amp;#20917;&lt;/div&gt;  &lt;div&gt;9.3.1&amp;#12288;&amp;#22303;&amp;#22320;&amp;#20986;&amp;#35753;&amp;#29366;&amp;#20917;&amp;#20998;&amp;#26512;&lt;/div&gt;  &lt;div&gt;9.3.2&amp;#12288;&amp;#22303;&amp;#22320;&amp;#25104;&amp;#20132;&amp;#24635;&amp;#20215;&amp;#20998;&amp;#26512;&lt;/div&gt;  &lt;div&gt;9.3.3&amp;#12288;&amp;#22303;&amp;#22320;&amp;#24066;&amp;#22330;&amp;#20379;&amp;#24212;&amp;#24773;&amp;#20917;&lt;/div&gt;  &lt;div&gt;9.3.4&amp;#12288;&amp;#20027;&amp;#35201;&amp;#22478;&amp;#24066;&amp;#30417;&amp;#27979;&amp;#22320;&amp;#20215;&lt;/div&gt;  &lt;div&gt;9.3.5&amp;#12288;&amp;#25151;&amp;#20225;&amp;#22303;&amp;#22320;&amp;#36141;&amp;#32622;&amp;#38754;&amp;#31215;&lt;/div&gt;  &lt;div&gt;9.4&amp;#12288;&amp;#20013;&amp;#22269;&amp;#25151;&amp;#22320;&amp;#20135;&amp;#34892;&amp;#19994;&amp;#38754;&amp;#20020;&amp;#30340;&amp;#38382;&amp;#39064;&amp;#21450;&amp;#32771;&amp;#39564;&lt;/div&gt;  &lt;div&gt;9.4.1&amp;#12288;&amp;#24066;&amp;#22330;&amp;#21457;&amp;#23637;&amp;#38382;&amp;#39064;&lt;/div&gt;  &lt;div&gt;9.4.2&amp;#12288;&amp;#39033;&amp;#30446;&amp;#25104;&amp;#26412;&amp;#38382;&amp;#39064;&lt;/div&gt;  &lt;div&gt;9.4.3&amp;#12288;&amp;#36130;&amp;#21153;&amp;#31649;&amp;#29702;&amp;#38382;&amp;#39064;&lt;/div&gt;  &lt;div&gt;9.5&amp;#12288;&amp;#20013;&amp;#22269;&amp;#25151;&amp;#22320;&amp;#20135;&amp;#34892;&amp;#19994;&amp;#30340;&amp;#23545;&amp;#31574;&amp;#21450;&amp;#24314;&amp;#35758;&lt;/div&gt;  &lt;div&gt;9.5.1&amp;#12288;&amp;#25151;&amp;#22320;&amp;#20135;&amp;#21457;&amp;#23637;&amp;#23545;&amp;#31574;&amp;#20998;&amp;#26512;&lt;/div&gt;  &lt;div&gt;9.5.2&amp;#12288;&amp;#25151;&amp;#22320;&amp;#20135;&amp;#36130;&amp;#21153;&amp;#31649;&amp;#29702;&amp;#23545;&amp;#31574;&lt;/div&gt;  &lt;div&gt;9.5.3&amp;#12288;&amp;#25151;&amp;#22320;&amp;#20135;&amp;#24037;&amp;#31243;&amp;#31649;&amp;#29702;&amp;#23545;&amp;#31574;&lt;/div&gt;  &lt;div&gt;&amp;nbsp;&lt;/div&gt;  &lt;div&gt;&amp;#31532;&amp;#21313;&amp;#31456;&amp;#12288;2021-2023&amp;#24180;&amp;#20013;&amp;#22269;&amp;#26087;&amp;#22478;&amp;#25913;&amp;#36896;&amp;#25237;&amp;#36164;&amp;#20998;&amp;#26512;&lt;/div&gt;  &lt;div&gt;10.1&amp;#12288;&amp;#26087;&amp;#22478;&amp;#25913;&amp;#36896;&amp;#25237;&amp;#36164;&amp;#29616;&amp;#29366;&amp;#20998;&amp;#26512;&lt;/div&gt;  &lt;div&gt;10.1.1&amp;#12288;&amp;#24066;&amp;#22330;&amp;#25237;&amp;#36164;&amp;#27010;&amp;#20917;&lt;/div&gt;  &lt;div&gt;10.1.2&amp;#12288;&amp;#25237;&amp;#36164;&amp;#21407;&amp;#22240;&amp;#20998;&amp;#26512;&lt;/div&gt;  &lt;div&gt;10.1.3&amp;#12288;&amp;#25237;&amp;#36164;&amp;#29305;&amp;#24615;&amp;#20998;&amp;#26512;&lt;/div&gt;  &lt;div&gt;10.1.4&amp;#12288;&amp;#25237;&amp;#36164;&amp;#20027;&amp;#20307;&amp;#20998;&amp;#26512;&lt;/div&gt;  &lt;div&gt;10.2&amp;#12288;&amp;#26087;&amp;#22478;&amp;#25913;&amp;#36896;&amp;#25237;&amp;#36164;&amp;#26426;&amp;#36935;&amp;#20998;&amp;#26512;&lt;/div&gt;  &lt;div&gt;10.2.1&amp;#12288;&amp;#26087;&amp;#25913;&amp;#25237;&amp;#36164;&amp;#20215;&amp;#20540;&lt;/div&gt;  &lt;div&gt;10.2.2&amp;#12288;&amp;#26087;&amp;#25913;&amp;#25237;&amp;#36164;&amp;#25910;&amp;#30410;&lt;/div&gt;  &lt;div&gt;10.2.3&amp;#12288;&amp;#26087;&amp;#25913;&amp;#25237;&amp;#36164;&amp;#20248;&amp;#21183;&lt;/div&gt;  &lt;div&gt;10.2.4&amp;#12288;&amp;#26087;&amp;#25913;&amp;#25237;&amp;#36164;&amp;#26426;&amp;#20250;&lt;/div&gt;  &lt;div&gt;10.2.5&amp;#12288;&amp;#25237;&amp;#36164;&amp;#21463;&amp;#30410;&amp;#20225;&amp;#19994;&lt;/div&gt;  &lt;div&gt;10.3&amp;#12288;&amp;#26087;&amp;#22478;&amp;#25913;&amp;#36896;&amp;#25237;&amp;#36164;&amp;#25289;&amp;#21160;&amp;#25928;&amp;#30410;&amp;#20998;&amp;#26512;&lt;/div&gt;  &lt;div&gt;10.3.1&amp;#12288;&amp;#38450;&amp;#27700;&amp;#26448;&amp;#26009;&amp;#30340;&amp;#38656;&amp;#27714;&amp;#25289;&amp;#21160;&lt;/div&gt;  &lt;div&gt;10.3.2&amp;#12288;&amp;#28034;&amp;#26009;&amp;#24066;&amp;#22330;&amp;#30340;&amp;#38656;&amp;#27714;&amp;#25289;&amp;#21160;&lt;/div&gt;  &lt;div&gt;10.3.3&amp;#12288;&amp;#31649;&amp;#26448;&amp;#24066;&amp;#22330;&amp;#30340;&amp;#38656;&amp;#27714;&amp;#25289;&amp;#21160;&lt;/div&gt;  &lt;div&gt;10.3.4&amp;#12288;&amp;#20445;&amp;#28201;&amp;#26495;&amp;#21644;&amp;#20116;&amp;#37329;&amp;#22120;&amp;#20855;&amp;#30340;&amp;#38656;&amp;#27714;&lt;/div&gt;  &lt;div&gt;10.3.5&amp;#12288;&amp;#30707;&amp;#33167;&amp;#26495;&amp;#24066;&amp;#22330;&amp;#30340;&amp;#38656;&amp;#27714;&amp;#25289;&amp;#21160;&lt;/div&gt;  &lt;div&gt;10.3.6&amp;#12288;&amp;#27700;&amp;#27877;&amp;#24066;&amp;#22330;&amp;#30340;&amp;#38656;&amp;#27714;&amp;#25289;&amp;#21160;&lt;/div&gt;  &lt;div&gt;10.4&amp;#12288;&amp;#25237;&amp;#36164;&amp;#26696;&amp;#20363;&amp;#20998;&amp;#26512;&lt;/div&gt;  &lt;div&gt;10.4.1&amp;#12288;&amp;#39033;&amp;#30446;&amp;#21457;&amp;#23637;&amp;#22522;&amp;#26412;&amp;#24773;&amp;#20917;&lt;/div&gt;  &lt;div&gt;10.4.2&amp;#12288;&amp;#25919;&amp;#24220;&amp;#20027;&amp;#23548;&amp;#25237;&amp;#36164;&amp;#27169;&amp;#24335;&lt;/div&gt;  &lt;div&gt;10.4.3&amp;#12288;&amp;#20225;&amp;#19994;&amp;#20027;&amp;#23548;&amp;#25237;&amp;#36164;&amp;#27169;&amp;#24335;&lt;/div&gt;  &lt;div&gt;10.4.4&amp;#12288;&amp;#39033;&amp;#30446;&amp;#25237;&amp;#34701;&amp;#36164;&amp;#21019;&amp;#26032;&amp;#26426;&amp;#21046;&lt;/div&gt;  &lt;div&gt;10.5&amp;#12288;&amp;#25237;&amp;#36164;&amp;#39118;&amp;#38505;&amp;#20998;&amp;#26512;&lt;/div&gt;  &lt;div&gt;10.5.1&amp;#12288;&amp;#25919;&amp;#31574;&amp;#39118;&amp;#38505;&lt;/div&gt;  &lt;div&gt;10.5.2&amp;#12288;&amp;#31038;&amp;#20250;&amp;#39118;&amp;#38505;&lt;/div&gt;  &lt;div&gt;10.5.3&amp;#12288;&amp;#36164;&amp;#37329;&amp;#39118;&amp;#38505;&lt;/div&gt;  &lt;div&gt;&amp;nbsp;&lt;/div&gt;  &lt;div&gt;&amp;#31532;&amp;#21313;&amp;#19968;&amp;#31456;&amp;#12288;2021-2023&amp;#24180;&amp;#26087;&amp;#22478;&amp;#25913;&amp;#36896;&amp;#39033;&amp;#30446;&amp;#34701;&amp;#36164;&amp;#27169;&amp;#24335;&amp;#20998;&amp;#26512;&lt;/div&gt;  &lt;div&gt;11.1&amp;#12288;&amp;#26087;&amp;#25913;&amp;#25237;&amp;#34701;&amp;#36164;&amp;#27169;&amp;#24335;&amp;#21644;&amp;#31038;&amp;#20250;&amp;#36164;&amp;#26412;&amp;#21442;&amp;#19982;&amp;#26041;&amp;#24335;&lt;/div&gt;  &lt;div&gt;11.1.1&amp;#12288;&amp;#25919;&amp;#24220;&amp;#30452;&amp;#25509;&amp;#25237;&amp;#36164;&lt;/div&gt;  &lt;div&gt;11.1.2&amp;#12288;&amp;#25919;&amp;#24220;&amp;#36141;&amp;#20080;&amp;#26087;&amp;#25913;&amp;#26381;&amp;#21153;&amp;#27169;&amp;#24335;&lt;/div&gt;  &lt;div&gt;11.1.3&amp;#12288;&amp;#26087;&amp;#25913;&amp;#19987;&amp;#39033;&amp;#20538;&amp;#27169;&amp;#24335;&lt;/div&gt;  &lt;div&gt;11.1.4&amp;#12288;&amp;#26087;&amp;#25913;PPP&amp;#27169;&amp;#24335;&lt;/div&gt;  &lt;div&gt;11.2&amp;#12288;PPP&amp;#34701;&amp;#36164;&amp;#27169;&amp;#24335;&amp;#22522;&amp;#26412;&amp;#27010;&amp;#36848;&lt;/div&gt;  &lt;div&gt;11.2.1&amp;#12288;PPP&amp;#27169;&amp;#24335;&amp;#22522;&amp;#26412;&amp;#20869;&amp;#28085;&lt;/div&gt;  &lt;div&gt;11.2.2&amp;#12288;PPP&amp;#34701;&amp;#36164;&amp;#30340;&amp;#21457;&amp;#23637;&amp;#21382;&amp;#31243;&lt;/div&gt;  &lt;div&gt;11.2.3&amp;#12288;PPP&amp;#39033;&amp;#30446;&amp;#25237;&amp;#36164;&amp;#35268;&amp;#27169;&amp;#20998;&amp;#26512;&lt;/div&gt;  &lt;div&gt;11.3&amp;#12288;&amp;#26087;&amp;#22478;&amp;#25913;&amp;#36896;&amp;#24212;&amp;#29992;PPP&amp;#34701;&amp;#36164;&amp;#27169;&amp;#24335;&lt;/div&gt;  &lt;div&gt;11.3.1&amp;#12288;&amp;#26087;&amp;#25913;PPP&amp;#27169;&amp;#24335;&amp;#30340;&amp;#24212;&amp;#29992;&amp;#25928;&amp;#30410;&lt;/div&gt;  &lt;div&gt;11.3.2&amp;#12288;&amp;#26087;&amp;#25913;PPP&amp;#27169;&amp;#24335;&amp;#30340;&amp;#21160;&amp;#21147;&amp;#26426;&amp;#21046;&lt;/div&gt;  &lt;div&gt;11.3.3&amp;#12288;&amp;#26087;&amp;#25913;PPP&amp;#27169;&amp;#24335;&amp;#30340;&amp;#36164;&amp;#26412;&amp;#32467;&amp;#26500;&lt;/div&gt;  &lt;div&gt;11.3.4&amp;#12288;&amp;#26087;&amp;#25913;PPP&amp;#27169;&amp;#24335;&amp;#30340;&amp;#36816;&amp;#20316;&amp;#27969;&amp;#31243;&lt;/div&gt;  &lt;div&gt;11.3.5&amp;#12288;&amp;#26087;&amp;#25913;PPP&amp;#27169;&amp;#24335;&amp;#30340;&amp;#24212;&amp;#29992;&amp;#26696;&amp;#20363;&lt;/div&gt;  &lt;div&gt;11.3.6&amp;#12288;&amp;#26087;&amp;#25913;PPP&amp;#27169;&amp;#24335;&amp;#30340;&amp;#24212;&amp;#29992;&amp;#21069;&amp;#26223;&lt;/div&gt;  &lt;div&gt;&amp;nbsp;&lt;/div&gt;  &lt;div&gt;&amp;#31532;&amp;#21313;&amp;#20108;&amp;#31456;&amp;#12288;2024-2030&amp;#24180;&amp;#20013;&amp;#22269;&amp;#26087;&amp;#22478;&amp;#25913;&amp;#36896;&amp;#21069;&amp;#26223;&amp;#20998;&amp;#26512;&lt;/div&gt;  &lt;div&gt;12.1&amp;#12288;&amp;#23439;&amp;#35266;&amp;#29615;&amp;#22659;&amp;#21457;&amp;#23637;&amp;#24418;&amp;#21183;&lt;/div&gt;  &lt;div&gt;12.1.1&amp;#12288;&amp;#25151;&amp;#22320;&amp;#20135;&amp;#25919;&amp;#31574;&amp;#21457;&amp;#23637;&amp;#36235;&amp;#21183;&lt;/div&gt;  &lt;div&gt;12.1.2&amp;#12288;&amp;#25151;&amp;#22320;&amp;#20135;&amp;#24066;&amp;#22330;&amp;#36816;&amp;#34892;&amp;#36235;&amp;#21183;&lt;/div&gt;  &lt;div&gt;12.1.3&amp;#12288;&amp;#25151;&amp;#22320;&amp;#20135;&amp;#34892;&amp;#19994;&amp;#21457;&amp;#23637;&amp;#36235;&amp;#21183;&lt;/div&gt;  &lt;div&gt;12.1.4&amp;#12288;&amp;#25151;&amp;#22320;&amp;#20135;&amp;#34892;&amp;#19994;&amp;#25237;&amp;#36164;&amp;#36235;&amp;#21183;&lt;/div&gt;  &lt;div&gt;12.2&amp;#12288;&amp;#26087;&amp;#22478;&amp;#25913;&amp;#36896;&amp;#30340;&amp;#21069;&amp;#26223;&amp;#23637;&amp;#26395;&lt;/div&gt;  &lt;div&gt;12.2.1&amp;#12288;&amp;#26087;&amp;#22478;&amp;#25913;&amp;#36896;&amp;#21457;&amp;#23637;&amp;#22865;&amp;#26426;&lt;/div&gt;  &lt;div&gt;12.2.2&amp;#12288;&amp;#22478;&amp;#24066;&amp;#21270;&amp;#21457;&amp;#23637;&amp;#38656;&amp;#27714;&lt;/div&gt;  &lt;div&gt;12.2.3&amp;#12288;&amp;#26032;&amp;#22522;&amp;#24314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&amp;#12288;&amp;#25151;&amp;#20225;&amp;#21457;&amp;#23637;&amp;#38656;&amp;#27714;&lt;/div&gt;  &lt;div&gt;&amp;#38468;&amp;#24405;&lt;/div&gt;  &lt;div&gt;&amp;#38468;&amp;#24405;&amp;#19968;&amp;#65306;&amp;#12298;&amp;#20840;&amp;#22269;&amp;#22269;&amp;#22303;&amp;#35268;&amp;#21010;&amp;#32434;&amp;#35201;&amp;#65288;2016-2030&amp;#24180;&amp;#65289;&amp;#12299;&lt;/div&gt;  &lt;div&gt;&amp;nbsp;&lt;/div&gt;  &lt;div&gt;&amp;#22270;&amp;#34920;&amp;#30446;&amp;#24405;&lt;/div&gt;  &lt;div&gt;&amp;#22270;&amp;#34920;1&amp;#12288;&amp;#26842;&amp;#25913;&amp;#12289;&amp;#26087;&amp;#25913;&amp;#12289;&amp;#22478;&amp;#24066;&amp;#26356;&amp;#26032;&amp;#27010;&amp;#24565;&amp;#36776;&amp;#26512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1&amp;#24180;4&amp;#23395;&amp;#24230;&amp;#21644;&amp;#20840;&amp;#24180;GDP&amp;#21021;&amp;#27493;&amp;#26680;&amp;#31639;&amp;#25968;&amp;#25454;&lt;/div&gt;  &lt;div&gt;&amp;#22270;&amp;#34920;5&amp;#12288;2017-2021&amp;#24180;GDP&amp;#21516;&amp;#27604;&amp;#22686;&amp;#38271;&amp;#36895;&amp;#24230;&lt;/div&gt;  &lt;div&gt;&amp;#22270;&amp;#34920;6&amp;#12288;2017-2021&amp;#24180;GDP&amp;#29615;&amp;#27604;&amp;#22686;&amp;#38271;&amp;#36895;&amp;#24230;&lt;/div&gt;  &lt;div&gt;&amp;#22270;&amp;#34920;7&amp;#12288;2017-2021&amp;#24180;&amp;#20840;&amp;#37096;&amp;#24037;&amp;#19994;&amp;#22686;&amp;#21152;&amp;#20540;&amp;#21450;&amp;#20854;&amp;#22686;&amp;#38271;&amp;#36895;&amp;#24230;&lt;/div&gt;  &lt;div&gt;&amp;#22270;&amp;#34920;8&amp;#12288;2021&amp;#24180;&amp;#20027;&amp;#35201;&amp;#24037;&amp;#19994;&amp;#20135;&amp;#21697;&amp;#20135;&amp;#37327;&amp;#21450;&amp;#20854;&amp;#22686;&amp;#38271;&amp;#36895;&amp;#24230;&lt;/div&gt;  &lt;div&gt;&amp;#22270;&amp;#34920;9&amp;#12288;2021&amp;#24180;&amp;#35268;&amp;#27169;&amp;#20197;&amp;#19978;&amp;#24037;&amp;#19994;&amp;#22686;&amp;#21152;&amp;#20540;&amp;#21516;&amp;#27604;&amp;#22686;&amp;#38271;&amp;#36895;&amp;#24230;&lt;/div&gt;  &lt;div&gt;&amp;#22270;&amp;#34920;10&amp;#12288;2021&amp;#24180;&amp;#35268;&amp;#27169;&amp;#20197;&amp;#19978;&amp;#24037;&amp;#19994;&amp;#29983;&amp;#20135;&amp;#20027;&amp;#35201;&amp;#25968;&amp;#25454;&lt;/div&gt;  &lt;div&gt;&amp;#22270;&amp;#34920;11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2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3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4&amp;#12288;2021&amp;#24180;&amp;#22266;&amp;#23450;&amp;#36164;&amp;#20135;&amp;#25237;&amp;#36164;&amp;#65288;&amp;#19981;&amp;#21547;&amp;#20892;&amp;#25143;&amp;#65289;&amp;#21516;&amp;#27604;&amp;#22686;&amp;#38271;&lt;/div&gt;  &lt;div&gt;&amp;#22270;&amp;#34920;15&amp;#12288;2021&amp;#24180;&amp;#24180;&amp;#26411;&amp;#20154;&amp;#21475;&amp;#25968;&amp;#37327;&amp;#21450;&amp;#26500;&amp;#25104;&lt;/div&gt;  &lt;div&gt;&amp;#22270;&amp;#34920;16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17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18&amp;#12288;2021&amp;#24180;&amp;#20840;&amp;#22269;&amp;#23621;&amp;#27665;&amp;#20154;&amp;#22343;&amp;#28040;&amp;#36153;&amp;#25903;&amp;#20986;&amp;#21450;&amp;#26500;&amp;#25104;&lt;/div&gt;  &lt;div&gt;&amp;#22270;&amp;#34920;19&amp;#12288;2021&amp;#24180;&amp;#20840;&amp;#22269;&amp;#23621;&amp;#27665;&amp;#25910;&amp;#25903;&amp;#20027;&amp;#35201;&amp;#25968;&amp;#25454;&lt;/div&gt;  &lt;div&gt;&amp;#22270;&amp;#34920;20&amp;#12288;2021&amp;#24180;&amp;#23621;&amp;#27665;&amp;#20154;&amp;#22343;&amp;#28040;&amp;#36153;&amp;#25903;&amp;#20986;&amp;#21450;&amp;#26500;&amp;#25104;&lt;/div&gt;  &lt;div&gt;&amp;#22270;&amp;#34920;21&amp;#12288;2021&amp;#24180;&amp;#21508;&amp;#23395;&amp;#24230;&amp;#31038;&amp;#20250;&amp;#28040;&amp;#36153;&amp;#21697;&amp;#38646;&amp;#21806;&amp;#24635;&amp;#39069;&amp;#21450;&amp;#22686;&amp;#36895;&lt;/div&gt;  &lt;div&gt;&amp;#22270;&amp;#34920;22&amp;#12288;2021&amp;#24180;&amp;#20154;&amp;#21475;&amp;#20928;&amp;#27969;&amp;#20837;&amp;#26368;&amp;#22810;&amp;#30340;&amp;#21313;&amp;#24231;&amp;#22478;&amp;#24066;&lt;/div&gt;  &lt;div&gt;&amp;#22270;&amp;#34920;23&amp;#12288;&amp;#36817;&amp;#24180;&amp;#26469;&amp;#26087;&amp;#25913;&amp;#30456;&amp;#20851;&amp;#25919;&amp;#31574;&lt;/div&gt;  &lt;div&gt;&amp;#22270;&amp;#34920;24&amp;#12288;&amp;#36817;&amp;#24180;&amp;#26469;&amp;#26087;&amp;#25913;&amp;#30456;&amp;#20851;&amp;#25919;&amp;#31574;&amp;#65288;&amp;#32493;&amp;#65289;&lt;/div&gt;  &lt;div&gt;&amp;#22270;&amp;#34920;25&amp;#12288;&amp;#26842;&amp;#25143;&amp;#21306;&amp;#25913;&amp;#36896;&amp;#25919;&amp;#31574;&lt;/div&gt;  &lt;div&gt;&amp;#22270;&amp;#34920;26&amp;#12288;&amp;#32769;&amp;#26087;&amp;#23567;&amp;#21306;&amp;#25913;&amp;#36896;&amp;#25512;&amp;#36827;&amp;#25919;&amp;#31574;&lt;/div&gt;  &lt;div&gt;&amp;#22270;&amp;#34920;27&amp;#12288;&amp;#37096;&amp;#20998;&amp;#30465;&amp;#24066;&amp;#32769;&amp;#26087;&amp;#23567;&amp;#21306;&amp;#25913;&amp;#36896;&amp;#35745;&amp;#21010;&lt;/div&gt;  &lt;div&gt;&amp;#22270;&amp;#34920;28&amp;#12288;&amp;#26087;&amp;#25913;&amp;#19982;&amp;#26842;&amp;#25913;&amp;#20869;&amp;#23481;&amp;#25110;&amp;#26041;&amp;#24335;&amp;#30340;&amp;#21306;&amp;#21035;&lt;/div&gt;  &lt;div&gt;&amp;#22270;&amp;#34920;29&amp;#12288;&amp;#39033;&amp;#30446;&amp;#21508;&amp;#38454;&amp;#27573;&amp;#21033;&amp;#30410;&amp;#30456;&amp;#20851;&amp;#32773;&amp;#30340;&amp;#21033;&amp;#30410;&amp;#35785;&amp;#27714;&lt;/div&gt;  &lt;div&gt;&amp;#22270;&amp;#34920;30&amp;#12288;&amp;#35268;&amp;#21010;&amp;#26087;&amp;#25913;&amp;#23567;&amp;#21306;&amp;#25968;2020&amp;#24180;&amp;#21516;&amp;#27604;&amp;#32763;&amp;#2049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4.html"&gt;http://www.cction.com/report/202310/41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