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82;&amp;#26381;&amp;#21153;&amp;#31649;&amp;#29702;&amp;#24179;&amp;#2148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82;&amp;#26381;&amp;#21153;&amp;#31649;&amp;#29702;&amp;#24179;&amp;#2148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82;&amp;#26381;&amp;#21153;&amp;#31649;&amp;#29702;&amp;#24179;&amp;#2148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78.html"&gt;http://www.cction.com/report/202312/429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555;&amp;#36882;&amp;#24179;&amp;#21488;&amp;#22312;&amp;#25972;&amp;#20010;&amp;#33756;&amp;#40479;&amp;#32593;&amp;#32476;&amp;#20013;&amp;#30340;&amp;#22320;&amp;#20301;&amp;#20030;&amp;#36275;&amp;#36731;&amp;#37325;&amp;#12290;&amp;#33756;&amp;#40479;&amp;#33258;&amp;#36523;&amp;#19981;&amp;#20570;&amp;#24555;&amp;#36882;&amp;#65292;&amp;#20294;&amp;#26159;&amp;#32852;&amp;#21512;&amp;#20102;&amp;#22269;&amp;#20869;&amp;#20027;&amp;#27969;&amp;#24555;&amp;#36882;&amp;#21830;&amp;#22312;&amp;#20854;&amp;#32593;&amp;#32476;&amp;#20013;&amp;#36816;&amp;#36716;&amp;#65292;&amp;#33756;&amp;#40479;&amp;#23545;&amp;#24555;&amp;#36882;&amp;#20225;&amp;#19994;&amp;#21644;&amp;#30456;&amp;#20851;&amp;#21830;&amp;#23478;&amp;#25552;&amp;#20379;&amp;#22810;&amp;#31181;&amp;#36171;&amp;#33021;&amp;#26381;&amp;#21153;&amp;#65306;&amp;#20855;&amp;#20307;&amp;#26469;&amp;#35828;&amp;#65292;&amp;#33756;&amp;#40479;&amp;#25552;&amp;#20379;&amp;#20102;&amp;#26631;&amp;#20934;&amp;#21270;&amp;#20135;&amp;#21697;&amp;#21644;&amp;#20808;&amp;#36827;&amp;#25216;&amp;#26415;&amp;#65306;&amp;#27604;&amp;#22914;&amp;#30005;&amp;#23376;&amp;#38754;&amp;#21333;&amp;#12289;&amp;#25215;&amp;#35834;&amp;#36798;&amp;#26381;&amp;#21153;&amp;#12289;&amp;#36335;&amp;#30001;&amp;#20998;&amp;#21333;&amp;#31561;&amp;#12290;&lt;/p&gt;&lt;div&gt;&amp;nbsp;&amp;nbsp;&amp;nbsp;&amp;nbsp;&amp;nbsp;&amp;nbsp;&amp;nbsp;&amp;nbsp; &amp;#20013;&amp;#20225;&amp;#39038;&amp;#38382;&amp;#32593;&amp;#21457;&amp;#24067;&amp;#30340;&amp;#12298;2024-2030&amp;#24180;&amp;#20013;&amp;#22269;&amp;#24555;&amp;#36882;&amp;#26381;&amp;#21153;&amp;#31649;&amp;#29702;&amp;#24179;&amp;#21488;&lt;a name="_Hlk146485895"&gt;&amp;#34892;&amp;#19994;&amp;#21457;&amp;#23637;&amp;#24577;&amp;#21183;&amp;#19982;&lt;/a&gt;&amp;#21457;&amp;#23637;&amp;#21069;&amp;#26223;&amp;#25253;&amp;#21578;&amp;#12299;&amp;#20849;&amp;#21313;&amp;#22235;&amp;#31456;&amp;#12290;&amp;#39318;&amp;#20808;&amp;#20171;&amp;#32461;&amp;#20102;&amp;#20013;&amp;#22269;&amp;#24555;&amp;#36882;&amp;#26381;&amp;#21153;&amp;#31649;&amp;#29702;&amp;#24179;&amp;#21488;&amp;#34892;&amp;#19994;&amp;#24066;&amp;#22330;&amp;#21457;&amp;#23637;&amp;#29615;&amp;#22659;&amp;#12289;&amp;#24555;&amp;#36882;&amp;#26381;&amp;#21153;&amp;#31649;&amp;#29702;&amp;#24179;&amp;#21488;&amp;#25972;&amp;#20307;&amp;#36816;&amp;#34892;&amp;#24577;&amp;#21183;&amp;#31561;&amp;#65292;&amp;#25509;&amp;#30528;&amp;#20998;&amp;#26512;&amp;#20102;&amp;#20013;&amp;#22269;&amp;#24555;&amp;#36882;&amp;#26381;&amp;#21153;&amp;#31649;&amp;#29702;&amp;#24179;&amp;#21488;&amp;#34892;&amp;#19994;&amp;#24066;&amp;#22330;&amp;#36816;&amp;#34892;&amp;#30340;&amp;#29616;&amp;#29366;&amp;#65292;&amp;#28982;&amp;#21518;&amp;#20171;&amp;#32461;&amp;#20102;&amp;#24555;&amp;#36882;&amp;#26381;&amp;#21153;&amp;#31649;&amp;#29702;&amp;#24179;&amp;#21488;&amp;#24066;&amp;#22330;&amp;#31454;&amp;#20105;&amp;#26684;&amp;#23616;&amp;#12290;&amp;#38543;&amp;#21518;&amp;#65292;&amp;#25253;&amp;#21578;&amp;#23545;&amp;#24555;&amp;#36882;&amp;#26381;&amp;#21153;&amp;#31649;&amp;#29702;&amp;#24179;&amp;#21488;&amp;#20570;&amp;#20102;&amp;#37325;&amp;#28857;&amp;#20225;&amp;#19994;&amp;#32463;&amp;#33829;&amp;#29366;&amp;#20917;&amp;#20998;&amp;#26512;&amp;#65292;&amp;#26368;&amp;#21518;&amp;#20998;&amp;#26512;&amp;#20102;&amp;#20013;&amp;#22269;&amp;#24555;&amp;#36882;&amp;#26381;&amp;#21153;&amp;#31649;&amp;#29702;&amp;#24179;&amp;#21488;&amp;#34892;&amp;#19994;&amp;#21457;&amp;#23637;&amp;#36235;&amp;#21183;&amp;#19982;&amp;#25237;&amp;#36164;&amp;#39044;&amp;#27979;&amp;#12290;&amp;#24744;&amp;#33509;&amp;#24819;&amp;#23545;&amp;#24555;&amp;#36882;&amp;#26381;&amp;#21153;&amp;#31649;&amp;#29702;&amp;#24179;&amp;#21488;&amp;#20135;&amp;#19994;&amp;#26377;&amp;#20010;&amp;#31995;&amp;#32479;&amp;#30340;&amp;#20102;&amp;#35299;&amp;#25110;&amp;#32773;&amp;#24819;&amp;#25237;&amp;#36164;&amp;#20013;&amp;#22269;&amp;#24555;&amp;#36882;&amp;#26381;&amp;#21153;&amp;#31649;&amp;#29702;&amp;#24179;&amp;#214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555;&amp;#36882;&amp;#26381;&amp;#21153;&amp;#31649;&amp;#29702;&amp;#24179;&amp;#21488;&amp;#34892;&amp;#19994;&amp;#21457;&amp;#23637;&amp;#32508;&amp;#36848;&lt;/div&gt;  &lt;div&gt;1.1&amp;nbsp;&amp;#24555;&amp;#36882;&amp;#26381;&amp;#21153;&amp;#31649;&amp;#29702;&amp;#24179;&amp;#2148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4555;&amp;#36882;&amp;#26381;&amp;#21153;&amp;#31649;&amp;#29702;&amp;#24179;&amp;#21488;&amp;#34892;&amp;#19994;&amp;#29305;&amp;#24449;&amp;#20998;&amp;#26512;&lt;/div&gt;  &lt;div&gt;1.2.1 &amp;#20135;&amp;#19994;&amp;#38142;&amp;#20998;&amp;#26512;&lt;/div&gt;  &lt;div&gt;1.2.2 &amp;#24555;&amp;#36882;&amp;#26381;&amp;#21153;&amp;#31649;&amp;#29702;&amp;#24179;&amp;#21488;&amp;#34892;&amp;#19994;&amp;#22312;&amp;#22269;&amp;#27665;&amp;#32463;&amp;#27982;&amp;#20013;&amp;#30340;&amp;#22320;&amp;#20301;&lt;/div&gt;  &lt;div&gt;1.2.3 &amp;#24555;&amp;#36882;&amp;#26381;&amp;#21153;&amp;#31649;&amp;#29702;&amp;#24179;&amp;#214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555;&amp;#36882;&amp;#26381;&amp;#21153;&amp;#31649;&amp;#29702;&amp;#24179;&amp;#21488;&amp;#34892;&amp;#19994;&amp;#29983;&amp;#21629;&amp;#21608;&amp;#26399;&lt;/div&gt;  &lt;div&gt;1.3&amp;nbsp;&amp;#26368;&amp;#36817;3-5&amp;#24180;&amp;#20013;&amp;#22269;&amp;#24555;&amp;#36882;&amp;#26381;&amp;#21153;&amp;#31649;&amp;#29702;&amp;#24179;&amp;#21488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555;&amp;#36882;&amp;#26381;&amp;#21153;&amp;#31649;&amp;#29702;&amp;#24179;&amp;#21488;&amp;#34892;&amp;#19994;&amp;#36816;&amp;#34892;&amp;#29615;&amp;#22659;&amp;#20998;&amp;#26512;&lt;/div&gt;  &lt;div&gt;2.1&amp;nbsp;&amp;#24555;&amp;#36882;&amp;#26381;&amp;#21153;&amp;#31649;&amp;#29702;&amp;#24179;&amp;#2148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4555;&amp;#36882;&amp;#26381;&amp;#21153;&amp;#31649;&amp;#29702;&amp;#24179;&amp;#2148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4555;&amp;#36882;&amp;#26381;&amp;#21153;&amp;#31649;&amp;#29702;&amp;#24179;&amp;#21488;&amp;#34892;&amp;#19994;&amp;#31038;&amp;#20250;&amp;#29615;&amp;#22659;&amp;#20998;&amp;#26512;&lt;/div&gt;  &lt;div&gt;2.3.1 &amp;#24555;&amp;#36882;&amp;#26381;&amp;#21153;&amp;#31649;&amp;#29702;&amp;#24179;&amp;#21488;&amp;#20135;&amp;#19994;&amp;#31038;&amp;#20250;&amp;#29615;&amp;#22659;&lt;/div&gt;  &lt;div&gt;2.3.2 &amp;#31038;&amp;#20250;&amp;#29615;&amp;#22659;&amp;#23545;&amp;#34892;&amp;#19994;&amp;#30340;&amp;#24433;&amp;#21709;&lt;/div&gt;  &lt;div&gt;2.3.3 &amp;#24555;&amp;#36882;&amp;#26381;&amp;#21153;&amp;#31649;&amp;#29702;&amp;#24179;&amp;#21488;&amp;#20135;&amp;#19994;&amp;#21457;&amp;#23637;&amp;#23545;&amp;#31038;&amp;#20250;&amp;#21457;&amp;#23637;&amp;#30340;&amp;#24433;&amp;#21709;&lt;/div&gt;  &lt;div&gt;2.4&amp;nbsp;&amp;#24555;&amp;#36882;&amp;#26381;&amp;#21153;&amp;#31649;&amp;#29702;&amp;#24179;&amp;#21488;&amp;#34892;&amp;#19994;&amp;#25216;&amp;#26415;&amp;#29615;&amp;#22659;&amp;#20998;&amp;#26512;&lt;/div&gt;  &lt;div&gt;2.4.1 &amp;#24555;&amp;#36882;&amp;#26381;&amp;#21153;&amp;#31649;&amp;#29702;&amp;#24179;&amp;#21488;&amp;#25216;&amp;#26415;&amp;#20998;&amp;#26512;&lt;/div&gt;  &lt;div&gt;2.4.2 &amp;#24555;&amp;#36882;&amp;#26381;&amp;#21153;&amp;#31649;&amp;#29702;&amp;#24179;&amp;#2148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555;&amp;#36882;&amp;#26381;&amp;#21153;&amp;#31649;&amp;#29702;&amp;#24179;&amp;#21488;&amp;#25152;&amp;#23646;&amp;#34892;&amp;#19994;&amp;#36816;&amp;#34892;&amp;#20998;&amp;#26512;&lt;/div&gt;  &lt;div&gt;3.1&amp;nbsp;&amp;#25105;&amp;#22269;&amp;#24555;&amp;#36882;&amp;#26381;&amp;#21153;&amp;#31649;&amp;#29702;&amp;#24179;&amp;#21488;&amp;#34892;&amp;#19994;&amp;#21457;&amp;#23637;&amp;#29366;&amp;#20917;&amp;#20998;&amp;#26512;&lt;/div&gt;  &lt;div&gt;3.1.1 &amp;#25105;&amp;#22269;&amp;#24555;&amp;#36882;&amp;#26381;&amp;#21153;&amp;#31649;&amp;#29702;&amp;#24179;&amp;#21488;&amp;#34892;&amp;#19994;&amp;#21457;&amp;#23637;&amp;#38454;&amp;#27573;&lt;/div&gt;  &lt;div&gt;3.1.2 &amp;#25105;&amp;#22269;&amp;#24555;&amp;#36882;&amp;#26381;&amp;#21153;&amp;#31649;&amp;#29702;&amp;#24179;&amp;#21488;&amp;#34892;&amp;#19994;&amp;#21457;&amp;#23637;&amp;#24635;&amp;#20307;&amp;#27010;&amp;#20917;&lt;/div&gt;  &lt;div&gt;&amp;nbsp;&amp;nbsp;&amp;nbsp;&amp;nbsp;&amp;nbsp;&amp;nbsp;&amp;nbsp; &amp;#36817;&amp;#24180;&amp;#26469;&amp;#33756;&amp;#40479;&amp;#19978;&amp;#32447;&amp;#20102;&amp;#33756;&amp;#40479;&amp;#35065;&amp;#35065;&amp;#65292;&amp;#32852;&amp;#21512;&amp;#21508;&amp;#20027;&amp;#27969;&amp;#24555;&amp;#36882;&amp;#20225;&amp;#19994;&amp;#20837;&amp;#39547;app&amp;#65292;&amp;#23454;&amp;#29616;&amp;#20102;&amp;#38754;&amp;#21521;&amp;#28040;&amp;#36153;&amp;#32773;&amp;#30340;&amp;#26597;&amp;#12289;&amp;#25910;&amp;#12289;&amp;#23492;&amp;#24555;&amp;#36882;&amp;#21151;&amp;#33021;&amp;#12290;&lt;/div&gt;  &lt;div&gt;&amp;#33756;&amp;#40479;&amp;#32593;&amp;#32476;&amp;#23545;&amp;#24555;&amp;#36882;&amp;#34892;&amp;#19994;&amp;#30340;&amp;#36171;&amp;#33021;&amp;#26803;&amp;#29702;&lt;/div&gt;  &lt;div&gt;&amp;#26102;&amp;#38388;&amp;nbsp;&amp;nbsp;&amp;nbsp;&amp;nbsp;&amp;nbsp;&amp;nbsp;&amp;nbsp;&amp;nbsp; &amp;#20107;&amp;#20214;&amp;nbsp;&amp;nbsp;&amp;nbsp;&amp;nbsp;&amp;nbsp;&amp;nbsp;&amp;nbsp;&amp;nbsp; &amp;#24433;&amp;#21709;&lt;/div&gt;  &lt;div&gt;2013.11&amp;nbsp;&amp;nbsp; &amp;#33756;&amp;#40479;&amp;#33258;&amp;#20027;&amp;#30740;&amp;#21457;&amp;ldquo;&amp;#29289;&amp;#27969;&amp;#39044;&amp;#35686;&amp;#38647;&amp;#36798;&amp;rdquo;&amp;#23436;&amp;#25104;&amp;#21452;&amp;#21313;&amp;#19968;&amp;#39318;&amp;#31168;&amp;nbsp;&amp;nbsp;&amp;nbsp;&amp;nbsp; &amp;#20445;&amp;#38556;&amp;#20102;1.56&amp;#20159;&amp;#21253;&amp;#35065;&amp;#39034;&amp;#21033;&amp;#36816;&amp;#36865;&amp;#65292;&amp;#25104;&amp;#20026;&amp;#22269;&amp;#20869;&amp;#39318;&amp;#20010;&amp;#29289;&amp;#27969;&amp;#39044;&amp;#35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amp;#20449;&amp;#24687;&amp;#21270;&amp;#20135;&amp;#21697;&amp;#65292;&amp;#21253;&amp;#21547;&amp;#23454;&amp;#26102;&amp;#39044;&amp;#27979;&amp;#12289;&amp;#23454;&amp;#26102;&amp;#39044;&amp;#35686;&amp;#12289;&amp;#23454;&amp;#26102;&amp;#30417;&amp;#25511;&amp;#19977;&amp;#22823;&amp;#21151;&amp;#33021;&amp;#12290;&lt;/div&gt;  &lt;div&gt;2014.5&amp;nbsp;&amp;nbsp;&amp;nbsp;&amp;nbsp;&amp;nbsp; &amp;#33756;&amp;#40479;&amp;#19982;&amp;#22269;&amp;#20869;13&amp;#23478;&amp;#20027;&amp;#27969;&amp;#24555;&amp;#36882;&amp;#20844;&amp;#21496;&amp;#31614;&amp;#32626;&amp;#25112;&amp;#30053;&amp;#21512;&amp;#20316;&amp;#21327;&amp;#35758;&amp;#65292;&amp;#25658;&amp;#25163;&amp;#25171;&amp;#36896;&amp;#29289;&amp;#27969;&amp;#22823;&amp;#25968;&amp;#25454;&amp;#24179;&amp;#21488;&amp;nbsp;&amp;nbsp; &amp;#23545;&amp;#25509;&amp;#20102;&amp;#20197;&amp;#22235;&amp;#36890;&amp;#19968;&amp;#36798;&amp;#12289;&amp;#39034;&amp;#20016;&amp;#12289;&amp;#20013;&amp;#22269;&amp;#37038;&amp;#25919;&amp;#20026;&amp;#20195;&amp;#34920;&amp;#30340;&amp;#21313;&amp;#20960;&amp;#23478;&amp;#24555;&amp;#36882;&amp;#20225;&amp;#19994;&amp;#65292;&amp;#21487;&amp;#21450;&amp;#26102;&amp;#21576;&amp;#29616;&amp;#36229;&amp;#36807;150&amp;#19975;&amp;#24555;&amp;#36882;&amp;#21592;&amp;#30340;&amp;#25597;&amp;#25910;&amp;#12289;&amp;#36865;&amp;#36882;&amp;#21253;&amp;#35065;&amp;#30340;&amp;#23454;&amp;#26102;&amp;#24773;&amp;#20917;&amp;#12290;&lt;/div&gt;  &lt;div&gt;2014.6&amp;nbsp;&amp;nbsp;&amp;nbsp;&amp;nbsp;&amp;nbsp; &amp;#19982;&amp;#20013;&amp;#22269;&amp;#37038;&amp;#25919;&amp;#31614;&amp;#32626;&amp;#25112;&amp;#30053;&amp;#21512;&amp;#20316;&amp;nbsp;&amp;nbsp;&amp;nbsp;&amp;nbsp; &amp;#19982;&amp;#20013;&amp;#22269;&amp;#37038;&amp;#25919;&amp;#21512;&amp;#21147;&amp;#20849;&amp;#24314;&amp;#20013;&amp;#22269;&amp;#26234;&amp;#33021;&amp;#29289;&amp;#27969;&amp;#39592;&amp;#24178;&amp;#32593;&amp;#65292;&amp;#23436;&amp;#21892;&amp;#31038;&amp;#20250;&amp;#29289;&amp;#27969;&amp;#22522;&amp;#30784;&amp;#35774;&amp;#26045;&amp;#24314;&amp;#35774;&amp;#12290;&lt;/div&gt;  &lt;div&gt;2014.12&amp;nbsp;&amp;nbsp; &amp;#33756;&amp;#40479;&amp;#39318;&amp;#20010;&amp;#33258;&amp;#20027;&amp;#30740;&amp;#21457;&amp;#30340;WMS&amp;#65288;&amp;#20179;&amp;#20648;&amp;#31649;&amp;#29702;&amp;#31995;&amp;#32479;&amp;#65289;&amp;ldquo;&amp;#22823;&amp;#23453;&amp;rdquo;&amp;#21457;&amp;#20986;&amp;#31532;&amp;#19968;&amp;#31508;&amp;#27491;&amp;#24335;&amp;#35746;&amp;#21333; WMS&amp;#31995;&amp;#32479;&amp;#26082;&amp;#33021;&amp;#28385;&amp;#36275;&amp;#21452;11&amp;#12289;&amp;#21452;12&amp;#36825;&amp;#31867;&amp;#39640;&amp;#23792;&amp;#35746;&amp;#21333;&amp;#27969;&amp;#37327;&amp;#30340;&amp;#38656;&amp;#27714;&amp;#65292;&amp;#36824;&amp;#21487;&amp;#20197;&amp;#31934;&amp;#20934;&amp;#21305;&amp;#37197;&amp;#35746;&amp;#21333;&amp;#21644;&amp;#39044;&amp;#21253;&amp;#35013;&amp;#21830;&amp;#21697;&amp;#12290;&lt;/div&gt;  &lt;div&gt;2015&amp;nbsp;&amp;nbsp;&amp;nbsp;&amp;nbsp;&amp;nbsp;&amp;nbsp;&amp;nbsp;&amp;nbsp; APP&amp;ldquo;&amp;#33756;&amp;#40479;&amp;#35065;&amp;#35065;&amp;rdquo;&amp;#27491;&amp;#24335;&amp;#19978;&amp;#32447;&amp;nbsp;&amp;#20027;&amp;#35201;&amp;#36866;&amp;#29992;&amp;#20110;&amp;#20840;&amp;#32593;&amp;#21253;&amp;#35065;&amp;#26597;&amp;#35810;&amp;#65292;&amp;#20840;&amp;#38754;&amp;#35206;&amp;#30422;&amp;#22269;&amp;#20869;&amp;#22806;140&amp;#22810;&amp;#23478;&amp;#24555;&amp;#36882;&amp;#20844;&amp;#21496;&amp;#12290;&lt;/div&gt;  &lt;div&gt;2015.5&amp;nbsp;&amp;nbsp;&amp;nbsp;&amp;nbsp;&amp;nbsp; &amp;#35774;&amp;#31435;&amp;#33756;&amp;#40479;&amp;#39551;&amp;#31449;&amp;nbsp;&amp;nbsp;&amp;nbsp;&amp;nbsp;&amp;nbsp;&amp;nbsp;&amp;nbsp;&amp;nbsp; &amp;#26085;&amp;#22343;&amp;#22788;&amp;#29702;&amp;#21253;&amp;#35065;&amp;#36229;&amp;#36807;1000&amp;#19975;&amp;#20010;&amp;#65292;&amp;#36890;&amp;#36807;&amp;#25972;&amp;#21512;&amp;#38646;&amp;#25955;&amp;#29992;&amp;#25143;&amp;#23492;&amp;#20214;&amp;#38656;&amp;#27714;&amp;#65292;&amp;#20943;&amp;#23569;&amp;#26368;&amp;#21518;&amp;#19968;&amp;#20844;&amp;#37324;&amp;#30340;&amp;#29289;&amp;#27969;&amp;#25104;&amp;#26412;&amp;#65292;&amp;#20248;&amp;#21270;&amp;#26102;&amp;#25928;&amp;#65292;&amp;#25552;&amp;#39640;&amp;#29992;&amp;#25143;&amp;#20307;&amp;#39564;&amp;#12290;&lt;/div&gt;  &lt;div&gt;2015.8&amp;nbsp;&amp;nbsp;&amp;nbsp;&amp;nbsp;&amp;nbsp; &amp;#21033;&amp;#29992;&amp;#22823;&amp;#25968;&amp;#25454;&amp;#20248;&amp;#21183;&amp;#21551;&amp;#21160;&amp;#40560;&amp;#30524;&amp;#39033;&amp;#30446;&amp;nbsp;&amp;nbsp;&amp;nbsp;&amp;nbsp; &amp;#21033;&amp;#29992;&amp;#22823;&amp;#25968;&amp;#25454;&amp;#23545;&amp;#36229;&amp;#26102;&amp;#20214;&amp;#39640;&amp;#21457;&amp;#21306;&amp;#22495;&amp;#36827;&amp;#34892;&amp;#38145;&amp;#23450;&amp;#12289;&amp;#26597;&amp;#25214;&amp;#21407;&amp;#22240;&amp;#65292;&amp;#20026;&amp;#24555;&amp;#36882;&amp;#20844;&amp;#21496;&amp;#25552;&amp;#20986;&amp;#23545;&amp;#24212;&amp;#30340;&amp;#35299;&amp;#20915;&amp;#26041;&amp;#26696;&amp;#24314;&amp;#35758;&amp;#12290;&lt;/div&gt;  &lt;div&gt;2015.12&amp;nbsp;&amp;nbsp; &amp;#27491;&amp;#24335;&amp;#25512;&amp;#20986;&amp;#20013;&amp;#22269;&amp;#39318;&amp;#20010;&amp;#29289;&amp;#27969;&amp;#20113;&amp;#24179;&amp;#21488;&amp;nbsp;&amp;nbsp;&amp;nbsp;&amp;nbsp; &amp;#24110;&amp;#21161;&amp;#24555;&amp;#36882;&amp;#20225;&amp;#19994;&amp;#21644;&amp;#29289;&amp;#27969;&amp;#35746;&amp;#21333;&amp;#28041;&amp;#21450;&amp;#25152;&amp;#26377;&amp;#38142;&amp;#36335;&amp;#25104;&amp;#21592;&amp;#24314;&amp;#31435;&amp;#36830;&amp;#25509;&amp;#12289;&amp;#27785;&amp;#28096;&amp;#22823;&amp;#25968;&amp;#25454;&amp;#65292;&amp;#24182;&amp;#22312;&amp;#27492;&amp;#22522;&amp;#30784;&amp;#19978;&amp;#25552;&amp;#20379;&amp;#22810;&amp;#26679;&amp;#21270;&amp;#26234;&amp;#33021;&amp;#26381;&amp;#21153;&amp;#12290;&lt;/div&gt;  &lt;div&gt;2016.3&amp;nbsp;&amp;nbsp;&amp;nbsp;&amp;nbsp;&amp;nbsp; &amp;#33756;&amp;#40479;&amp;#32593;&amp;#32476;&amp;#23459;&amp;#24067;&amp;#23558;&amp;#32852;&amp;#21512;&amp;#29289;&amp;#27969;&amp;#21512;&amp;#20316;&amp;#20249;&amp;#20276;&amp;#32452;&amp;#25104;&amp;#33756;&amp;#40479;&amp;#32852;&amp;#30431;&amp;nbsp;&amp;nbsp;&amp;nbsp;&amp;nbsp; &amp;#33756;&amp;#40479;&amp;#32593;&amp;#32476;&amp;#23436;&amp;#25104;&amp;#39318;&amp;#36718;&amp;#34701;&amp;#36164;&amp;#21518;&amp;#30340;&amp;#31532;&amp;#19968;&amp;#20010;&amp;#22823;&amp;#21160;&amp;#20316;&amp;#65292;&amp;#20013;&amp;#22269;&amp;#20027;&amp;#35201;&amp;#24555;&amp;#36882;&amp;#20844;&amp;#21496;&amp;#22343;&amp;#21442;&amp;#19982;&amp;#32852;&amp;#30431;&amp;#30340;&amp;#21551;&amp;#21160;&amp;#12290;&lt;/div&gt;  &lt;div&gt;2016.5&amp;nbsp;&amp;nbsp;&amp;nbsp;&amp;nbsp;&amp;nbsp; &amp;#19982;&amp;#39640;&amp;#24503;&amp;#22320;&amp;#22270;&amp;#21512;&amp;#20316;&amp;#65292;&amp;#20849;&amp;#21516;&amp;#25171;&amp;#36896;5&amp;#32423;&amp;#22320;&amp;#22336;&amp;#24211;4&amp;#32423;&amp;#22320;&amp;#22336;&amp;#24211;&amp;#21482;&amp;#33021;&amp;#31934;&amp;#30830;&amp;#21040;&amp;#20065;&amp;#38215;&amp;#21644;&amp;#34903;&amp;#36947;&amp;#65292;5&amp;#32423;&amp;#22320;&amp;#22336;&amp;#24211;&amp;#25226;&amp;#22320;&amp;#22336;&amp;#26381;&amp;#21153;&amp;#30340;&amp;#39063;&amp;#31890;&amp;#24230;&amp;#31934;&amp;#32454;&amp;#21040;&amp;#23567;&amp;#21306;&amp;#21644;&amp;#27004;&amp;#26635;&amp;#65292;&amp;#25552;&amp;#20379;&amp;#26356;&amp;#20026;&amp;#31934;&amp;#32454;&amp;#30340;&amp;#22320;&amp;#22336;&amp;#26381;&amp;#21153;&amp;#12290;&lt;/div&gt;  &lt;div&gt;2017.5&amp;nbsp;&amp;nbsp;&amp;nbsp;&amp;nbsp;&amp;nbsp; &amp;#19982;15&amp;#23478;&amp;#24555;&amp;#36882;&amp;#20225;&amp;#19994;&amp;#31614;&amp;#32626;&amp;#25112;&amp;#30053;&amp;#21512;&amp;#20316;&amp;#21327;&amp;#35758;&amp;nbsp;&amp;nbsp; &amp;#33756;&amp;#40479;&amp;#19982;EMS&amp;#12289;&amp;#39034;&amp;#20016;&amp;#12289;&amp;#19977;&amp;#36890;&amp;#19968;&amp;#36798;&amp;#31561;&amp;#20225;&amp;#19994;&amp;#25512;&amp;#21160;&amp;#25968;&amp;#25454;&amp;#24320;&amp;#25918;&amp;#36830;&amp;#25509;&amp;#65292;&amp;#21508;&amp;#26041;&amp;#23558;&amp;#22522;&amp;#20110;&amp;#20113;&amp;#35745;&amp;#31639;&amp;#26381;&amp;#21153;&amp;#65292;&amp;#36890;&amp;#36807;&amp;#30005;&amp;#23376;&amp;#38754;&amp;#21333;&amp;#12289;&amp;#20113;&amp;#23458;&amp;#26381;&amp;#26469;&amp;#25512;&amp;#21160;&amp;#34892;&amp;#19994;&amp;#30340;&amp;#20449;&amp;#24687;&amp;#21270;&amp;#21319;&amp;#32423;&amp;#12290;&lt;/div&gt;  &lt;div&gt;2018.5&amp;nbsp;&amp;nbsp;&amp;nbsp;&amp;nbsp;&amp;nbsp; &amp;#25512;&amp;#20986;&amp;#20102;&amp;#24179;&amp;#21488;&amp;#32423;&amp;#20154;&amp;#24037;&amp;#26234;&amp;#33021;&amp;#20135;&amp;#21697;&amp;ldquo;&amp;#33756;&amp;#40479;&amp;#35821;&amp;#38899;&amp;#21161;&amp;#25163;&amp;rdquo;&amp;nbsp;&amp;nbsp;&amp;nbsp;&amp;nbsp;&amp;nbsp;&amp;nbsp; &amp;#20973;&amp;#20511;&amp;#20154;&amp;#24037;&amp;#26234;&amp;#33021;&amp;#25216;&amp;#26415;&amp;#65292;&amp;#23427;&amp;#33021;&amp;#22815;&amp;#21516;&amp;#26102;&amp;#38388;&amp;#33258;&amp;#21160;&amp;#25209;&amp;#37327;&amp;#25320;&amp;#25171;&amp;#24040;&amp;#37327;&amp;#30005;&amp;#35805;&amp;#65292;&amp;#24110;&amp;#21161;&amp;#24555;&amp;#36882;&amp;#21592;&amp;#27966;&amp;#20214;&amp;#21069;&amp;#27807;&amp;#36890;&amp;#28040;&amp;#36153;&amp;#32773;&amp;#65292;&amp;#29978;&amp;#33267;&amp;#33021;&amp;#21548;&amp;#25026;&amp;#26041;&amp;#35328;&amp;#65292;&amp;#20934;&amp;#30830;&amp;#35782;&amp;#21035;&amp;#28040;&amp;#36153;&amp;#32773;&amp;#36873;&amp;#25321;&amp;#30340;&amp;#21253;&amp;#35065;&amp;#25509;&amp;#25910;&amp;#28857;&amp;#65292;&amp;#23454;&amp;#26102;&amp;#21453;&amp;#39304;&amp;#32467;&amp;#26524;&amp;#65292;&amp;#25552;&amp;#21319;&amp;#24555;&amp;#36882;&amp;#25928;&amp;#29575;&amp;#12290;&lt;/div&gt;  &lt;div&gt;2018.6&amp;nbsp;&amp;nbsp;&amp;nbsp;&amp;nbsp;&amp;nbsp; &amp;#25512;&amp;#20986;&amp;#38024;&amp;#23545;&amp;#26381;&amp;#39280;&amp;#21697;&amp;#31867;&amp;#30340;&amp;#27225;&amp;#35834;&amp;#36798;2.0&amp;#26381;&amp;#21153; 2018&amp;#21452;&amp;#21313;&amp;#19968;&amp;#26399;&amp;#38388;&amp;#65292;&amp;#27225;&amp;#35834;&amp;#36798;2.0&amp;#22825;&amp;#29483;&amp;#30452;&amp;#36865;&amp;#21253;&amp;#35065;&amp;#27425;&amp;#26085;&amp;#36865;&amp;#36798;&amp;#29575;&amp;#36229;&amp;#36807;&amp;#26222;&amp;#36890;&amp;#21516;&amp;#26679;&amp;#32447;&amp;#36335;4&amp;#20493;&amp;#12290;&lt;/div&gt;  &lt;div&gt;2018.7&amp;nbsp;&amp;nbsp;&amp;nbsp;&amp;nbsp;&amp;nbsp; &amp;#33756;&amp;#40479;&amp;ldquo;&amp;#26143;&amp;#35745;&amp;#21010;&amp;rdquo;&amp;nbsp;&amp;nbsp;&amp;nbsp;&amp;nbsp; &amp;#22312;&amp;#20116;&amp;#23478;&amp;#20027;&amp;#35201;&amp;#24555;&amp;#36882;&amp;#20844;&amp;#21496;&amp;#22278;&amp;#36890;&amp;#12289;&amp;#20013;&amp;#36890;&amp;#12289;&amp;#30003;&amp;#36890;&amp;#12289;&amp;#30334;&amp;#19990;&amp;#24555;&amp;#36882;&amp;#21644;&amp;#22825;&amp;#22825;&amp;#29575;&amp;#20808;&amp;#19978;&amp;#32447;&amp;#26143;&amp;#35745;&amp;#21010;&amp;#30001;&amp;#26143;&amp;#31561;&amp;#32423;&amp;#12289;&amp;#26143;&amp;#28608;&amp;#21169;&amp;#21644;&amp;#26143;&amp;#36171;&amp;#33021;&amp;#32452;&amp;#25104;&amp;#65292;&amp;#26159;&amp;#33756;&amp;#40479;&amp;#21644;&amp;#24555;&amp;#36882;&amp;#20844;&amp;#21496;&amp;#20849;&amp;#21516;&amp;#25512;&amp;#20986;&amp;#30340;&amp;#24555;&amp;#36882;&amp;#21592;&amp;#32456;&amp;#36523;&amp;#25104;&amp;#38271;&amp;#20307;&amp;#31995;&amp;#65292;&amp;#20026;300&amp;#19975;&amp;#24555;&amp;#36882;&amp;#21592;&amp;#32479;&amp;#19968;&amp;#26381;&amp;#21153;&amp;#26631;&amp;#20934;&amp;#65292;&amp;#32479;&amp;#19968;&amp;#28608;&amp;#21169;&amp;#19982;&amp;#25216;&amp;#26415;&amp;#36171;&amp;#33021;&amp;#12290;&lt;/div&gt;  &lt;div&gt;2018.11&amp;nbsp;&amp;nbsp; &amp;#39318;&amp;#20010;loT&amp;#29289;&amp;#32852;&amp;#32593;&amp;#26410;&amp;#26469;&amp;#22253;&amp;#21306;&amp;#27491;&amp;#24335;&amp;#25237;&amp;#20837;&amp;nbsp;&amp;nbsp;&amp;nbsp;&amp;nbsp;&amp;nbsp; &amp;#21452;&amp;#21313;&amp;#19968;&amp;#26399;&amp;#38388;&amp;#65292;&amp;#36817;700&amp;#21488;&amp;#26426;&amp;#22120;&amp;#20154;&amp;#20840;&amp;#22825;&amp;#36816;&amp;#34892;&amp;#65292;&amp;#21333;&amp;#20010;&amp;#26426;&amp;#22120;&amp;#20154;&amp;#36127;&amp;#37325;&amp;#21487;&amp;#36798;500&amp;#20844;&amp;#26020;&amp;#12290;&lt;/div&gt;  &lt;div&gt;2022.6&amp;ldquo;&amp;#20025;&amp;#40479;&amp;rdquo;&amp;#22312;618&amp;#26399;&amp;#38388;&amp;#39318;&amp;#27425;&amp;#20142;&amp;#30456;&amp;#22312;&amp;#23545;&amp;#21407;&amp;#26377;&amp;#33853;&amp;#22320;&amp;#37197;&amp;#32593;&amp;#32476;&amp;#36827;&amp;#34892;&amp;#20248;&amp;#21270;&amp;#21319;&amp;#32423;&amp;#21518;&amp;#65292;&amp;#20025;&amp;#40479;&amp;#20026;&amp;#28040;&amp;#36153;&amp;#32773;&amp;#25552;&amp;#20379;&amp;#26368;&amp;#24555;&amp;#30340;&amp;#24403;&amp;#26085;&amp;#36798;&amp;#21644;&amp;#27425;&amp;#26085;&amp;#36798;&amp;#26381;&amp;#21153;&lt;/div&gt;  &lt;div&gt;3.1.3 &amp;#25105;&amp;#22269;&amp;#24555;&amp;#36882;&amp;#26381;&amp;#21153;&amp;#31649;&amp;#29702;&amp;#24179;&amp;#21488;&amp;#34892;&amp;#19994;&amp;#21457;&amp;#23637;&amp;#29305;&amp;#28857;&amp;#20998;&amp;#26512;&lt;/div&gt;  &lt;div&gt;3.2&amp;nbsp;2017-2022&amp;#24180;&amp;#24555;&amp;#36882;&amp;#26381;&amp;#21153;&amp;#31649;&amp;#29702;&amp;#24179;&amp;#21488;&amp;#34892;&amp;#19994;&amp;#21457;&amp;#23637;&amp;#29616;&amp;#29366;&lt;/div&gt;  &lt;div&gt;3.2.1&amp;nbsp;2017-2022&amp;#24180;&amp;#25105;&amp;#22269;&amp;#24555;&amp;#36882;&amp;#26381;&amp;#21153;&amp;#31649;&amp;#29702;&amp;#24179;&amp;#21488;&amp;#34892;&amp;#19994;&amp;#24066;&amp;#22330;&amp;#35268;&amp;#27169;&lt;/div&gt;  &lt;div&gt;3.2.2&amp;nbsp;2017-2022&amp;#24180;&amp;#25105;&amp;#22269;&amp;#24555;&amp;#36882;&amp;#26381;&amp;#21153;&amp;#31649;&amp;#29702;&amp;#24179;&amp;#21488;&amp;#34892;&amp;#19994;&amp;#21457;&amp;#23637;&amp;#20998;&amp;#26512;&lt;/div&gt;  &lt;div&gt;3.2.3&amp;nbsp;2017-2022&amp;#24180;&amp;#20013;&amp;#22269;&amp;#24555;&amp;#36882;&amp;#26381;&amp;#21153;&amp;#31649;&amp;#29702;&amp;#24179;&amp;#2148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4555;&amp;#36882;&amp;#26381;&amp;#21153;&amp;#31649;&amp;#29702;&amp;#24179;&amp;#21488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4555;&amp;#36882;&amp;#26381;&amp;#21153;&amp;#31649;&amp;#29702;&amp;#24179;&amp;#21488;&amp;#20135;&amp;#21697;/&amp;#26381;&amp;#21153;&amp;#20215;&amp;#26684;&amp;#20998;&amp;#26512;&lt;/div&gt;  &lt;div&gt;3.5.1&amp;nbsp;2017-2022&amp;#24180;&amp;#24555;&amp;#36882;&amp;#26381;&amp;#21153;&amp;#31649;&amp;#29702;&amp;#24179;&amp;#21488;&amp;#20215;&amp;#26684;&amp;#36208;&amp;#21183;&lt;/div&gt;  &lt;div&gt;3.5.2 &amp;#24433;&amp;#21709;&amp;#24555;&amp;#36882;&amp;#26381;&amp;#21153;&amp;#31649;&amp;#29702;&amp;#24179;&amp;#214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4555;&amp;#36882;&amp;#26381;&amp;#21153;&amp;#31649;&amp;#29702;&amp;#24179;&amp;#21488;&amp;#20135;&amp;#21697;/&amp;#26381;&amp;#21153;&amp;#20215;&amp;#26684;&amp;#21464;&amp;#21270;&amp;#36235;&amp;#21183;&lt;/div&gt;  &lt;div&gt;3.5.4 &amp;#20027;&amp;#35201;&amp;#24555;&amp;#36882;&amp;#26381;&amp;#21153;&amp;#31649;&amp;#29702;&amp;#24179;&amp;#21488;&amp;#20225;&amp;#19994;&amp;#20215;&amp;#20301;&amp;#21450;&amp;#20215;&amp;#26684;&amp;#31574;&amp;#30053;&lt;/div&gt;  &lt;div&gt;&amp;nbsp;&lt;/div&gt;  &lt;div&gt;&amp;#31532;&amp;#22235;&amp;#31456; &amp;#25105;&amp;#22269;&amp;#24555;&amp;#36882;&amp;#26381;&amp;#21153;&amp;#31649;&amp;#29702;&amp;#24179;&amp;#21488;&amp;#25152;&amp;#23646;&amp;#34892;&amp;#19994;&amp;#25972;&amp;#20307;&amp;#36816;&amp;#34892;&amp;#25351;&amp;#26631;&amp;#20998;&amp;#26512;&lt;/div&gt;  &lt;div&gt;4.1&amp;nbsp;2017-2022&amp;#24180;&amp;#20013;&amp;#22269;&amp;#24555;&amp;#36882;&amp;#26381;&amp;#21153;&amp;#31649;&amp;#29702;&amp;#24179;&amp;#2148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4555;&amp;#36882;&amp;#26381;&amp;#21153;&amp;#31649;&amp;#29702;&amp;#24179;&amp;#21488;&amp;#25152;&amp;#23646;&amp;#34892;&amp;#19994;&amp;#20135;&amp;#38144;&amp;#24773;&amp;#20917;&amp;#20998;&amp;#26512;&lt;/div&gt;  &lt;div&gt;4.2.1 &amp;#25105;&amp;#22269;&amp;#24555;&amp;#36882;&amp;#26381;&amp;#21153;&amp;#31649;&amp;#29702;&amp;#24179;&amp;#21488;&amp;#25152;&amp;#23646;&amp;#34892;&amp;#19994;&amp;#24037;&amp;#19994;&amp;#24635;&amp;#20135;&amp;#20540;&lt;/div&gt;  &lt;div&gt;4.2.2 &amp;#25105;&amp;#22269;&amp;#24555;&amp;#36882;&amp;#26381;&amp;#21153;&amp;#31649;&amp;#29702;&amp;#24179;&amp;#21488;&amp;#25152;&amp;#23646;&amp;#34892;&amp;#19994;&amp;#24037;&amp;#19994;&amp;#38144;&amp;#21806;&amp;#20135;&amp;#20540;&lt;/div&gt;  &lt;div&gt;4.2.3 &amp;#25105;&amp;#22269;&amp;#24555;&amp;#36882;&amp;#26381;&amp;#21153;&amp;#31649;&amp;#29702;&amp;#24179;&amp;#21488;&amp;#25152;&amp;#23646;&amp;#34892;&amp;#19994;&amp;#20135;&amp;#38144;&amp;#29575;&lt;/div&gt;  &lt;div&gt;4.3&amp;nbsp;2017-2022&amp;#24180;&amp;#20013;&amp;#22269;&amp;#24555;&amp;#36882;&amp;#26381;&amp;#21153;&amp;#31649;&amp;#29702;&amp;#24179;&amp;#2148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555;&amp;#36882;&amp;#26381;&amp;#21153;&amp;#31649;&amp;#29702;&amp;#24179;&amp;#21488;&amp;#34892;&amp;#19994;&amp;#20379;&amp;#38656;&amp;#24418;&amp;#21183;&amp;#20998;&amp;#26512;&lt;/div&gt;  &lt;div&gt;5.1&amp;nbsp;&amp;#24555;&amp;#36882;&amp;#26381;&amp;#21153;&amp;#31649;&amp;#29702;&amp;#24179;&amp;#21488;&amp;#34892;&amp;#19994;&amp;#20379;&amp;#32473;&amp;#20998;&amp;#26512;&lt;/div&gt;  &lt;div&gt;5.1.1&amp;nbsp;2017-2022&amp;#24180;&amp;#24555;&amp;#36882;&amp;#26381;&amp;#21153;&amp;#31649;&amp;#29702;&amp;#24179;&amp;#21488;&amp;#34892;&amp;#19994;&amp;#20379;&amp;#32473;&amp;#20998;&amp;#26512;&lt;/div&gt;  &lt;div&gt;5.1.2&amp;nbsp;2024-2030&amp;#24180;&amp;#24555;&amp;#36882;&amp;#26381;&amp;#21153;&amp;#31649;&amp;#29702;&amp;#24179;&amp;#21488;&amp;#34892;&amp;#19994;&amp;#20379;&amp;#32473;&amp;#21464;&amp;#21270;&amp;#36235;&amp;#21183;&lt;/div&gt;  &lt;div&gt;5.1.3 &amp;#24555;&amp;#36882;&amp;#26381;&amp;#21153;&amp;#31649;&amp;#29702;&amp;#24179;&amp;#21488;&amp;#34892;&amp;#19994;&amp;#21306;&amp;#22495;&amp;#20379;&amp;#32473;&amp;#20998;&amp;#26512;&lt;/div&gt;  &lt;div&gt;5.2&amp;nbsp;2017-2022&amp;#24180;&amp;#25105;&amp;#22269;&amp;#24555;&amp;#36882;&amp;#26381;&amp;#21153;&amp;#31649;&amp;#29702;&amp;#24179;&amp;#21488;&amp;#34892;&amp;#19994;&amp;#38656;&amp;#27714;&amp;#24773;&amp;#20917;&lt;/div&gt;  &lt;div&gt;5.2.1 &amp;#24555;&amp;#36882;&amp;#26381;&amp;#21153;&amp;#31649;&amp;#29702;&amp;#24179;&amp;#21488;&amp;#34892;&amp;#19994;&amp;#38656;&amp;#27714;&amp;#24066;&amp;#22330;&lt;/div&gt;  &lt;div&gt;5.2.2 &amp;#24555;&amp;#36882;&amp;#26381;&amp;#21153;&amp;#31649;&amp;#29702;&amp;#24179;&amp;#21488;&amp;#34892;&amp;#19994;&amp;#23458;&amp;#25143;&amp;#32467;&amp;#26500;&lt;/div&gt;  &lt;div&gt;5.2.3 &amp;#24555;&amp;#36882;&amp;#26381;&amp;#21153;&amp;#31649;&amp;#29702;&amp;#24179;&amp;#21488;&amp;#34892;&amp;#19994;&amp;#38656;&amp;#27714;&amp;#30340;&amp;#22320;&amp;#21306;&amp;#24046;&amp;#24322;&lt;/div&gt;  &lt;div&gt;5.3&amp;nbsp;&amp;#24555;&amp;#36882;&amp;#26381;&amp;#21153;&amp;#31649;&amp;#29702;&amp;#24179;&amp;#21488;&amp;#24066;&amp;#22330;&amp;#24212;&amp;#29992;&amp;#21450;&amp;#38656;&amp;#27714;&amp;#39044;&amp;#27979;&lt;/div&gt;  &lt;div&gt;5.3.1 &amp;#24555;&amp;#36882;&amp;#26381;&amp;#21153;&amp;#31649;&amp;#29702;&amp;#24179;&amp;#21488;&amp;#24212;&amp;#29992;&amp;#24066;&amp;#22330;&amp;#24635;&amp;#20307;&amp;#38656;&amp;#27714;&amp;#20998;&amp;#26512;&lt;/div&gt;  &lt;div&gt;&amp;#65288;1&amp;#65289;&amp;#24555;&amp;#36882;&amp;#26381;&amp;#21153;&amp;#31649;&amp;#29702;&amp;#24179;&amp;#21488;&amp;#24212;&amp;#29992;&amp;#24066;&amp;#22330;&amp;#38656;&amp;#27714;&amp;#29305;&amp;#24449;&lt;/div&gt;  &lt;div&gt;&amp;#65288;2&amp;#65289;&amp;#24555;&amp;#36882;&amp;#26381;&amp;#21153;&amp;#31649;&amp;#29702;&amp;#24179;&amp;#21488;&amp;#24212;&amp;#29992;&amp;#24066;&amp;#22330;&amp;#38656;&amp;#27714;&amp;#24635;&amp;#35268;&amp;#27169;&lt;/div&gt;  &lt;div&gt;5.3.2&amp;nbsp;2024-2030&amp;#24180;&amp;#24555;&amp;#36882;&amp;#26381;&amp;#21153;&amp;#31649;&amp;#29702;&amp;#24179;&amp;#21488;&amp;#34892;&amp;#19994;&amp;#39046;&amp;#22495;&amp;#38656;&amp;#27714;&amp;#37327;&amp;#39044;&amp;#27979;&lt;/div&gt;  &lt;div&gt;&amp;#65288;1&amp;#65289;2024-2030&amp;#24180;&amp;#24555;&amp;#36882;&amp;#26381;&amp;#21153;&amp;#31649;&amp;#29702;&amp;#24179;&amp;#21488;&amp;#34892;&amp;#19994;&amp;#39046;&amp;#22495;&amp;#38656;&amp;#27714;&amp;#20135;&amp;#21697;/&amp;#26381;&amp;#21153;&amp;#21151;&amp;#33021;&amp;#39044;&amp;#27979;&lt;/div&gt;  &lt;div&gt;&amp;#65288;2&amp;#65289;2024-2030&amp;#24180;&amp;#24555;&amp;#36882;&amp;#26381;&amp;#21153;&amp;#31649;&amp;#29702;&amp;#24179;&amp;#2148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555;&amp;#36882;&amp;#26381;&amp;#21153;&amp;#31649;&amp;#29702;&amp;#24179;&amp;#21488;&amp;#20135;&amp;#21697;/&amp;#26381;&amp;#21153;&amp;#38656;&amp;#27714;&amp;#20998;&amp;#26512;&amp;#39044;&amp;#27979;&lt;/div&gt;  &lt;div&gt;&amp;nbsp;&lt;/div&gt;  &lt;div&gt;&amp;#31532;&amp;#20845;&amp;#31456; &amp;#24555;&amp;#36882;&amp;#26381;&amp;#21153;&amp;#31649;&amp;#29702;&amp;#24179;&amp;#21488;&amp;#34892;&amp;#19994;&amp;#20135;&amp;#19994;&amp;#32467;&amp;#26500;&amp;#20998;&amp;#26512;&lt;/div&gt;  &lt;div&gt;6.1&amp;nbsp;&amp;#24555;&amp;#36882;&amp;#26381;&amp;#21153;&amp;#31649;&amp;#29702;&amp;#24179;&amp;#2148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555;&amp;#36882;&amp;#26381;&amp;#21153;&amp;#31649;&amp;#29702;&amp;#24179;&amp;#2148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555;&amp;#36882;&amp;#26381;&amp;#21153;&amp;#31649;&amp;#29702;&amp;#24179;&amp;#21488;&amp;#34892;&amp;#19994;&amp;#20135;&amp;#19994;&amp;#38142;&amp;#20998;&amp;#26512;&lt;/div&gt;  &lt;div&gt;7.1&amp;nbsp;&amp;#24555;&amp;#36882;&amp;#26381;&amp;#21153;&amp;#31649;&amp;#29702;&amp;#24179;&amp;#2148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4555;&amp;#36882;&amp;#26381;&amp;#21153;&amp;#31649;&amp;#29702;&amp;#24179;&amp;#21488;&amp;#19978;&amp;#28216;&amp;#34892;&amp;#19994;&amp;#20998;&amp;#26512;&lt;/div&gt;  &lt;div&gt;7.2.1 &amp;#24555;&amp;#36882;&amp;#26381;&amp;#21153;&amp;#31649;&amp;#29702;&amp;#24179;&amp;#2148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4555;&amp;#36882;&amp;#26381;&amp;#21153;&amp;#31649;&amp;#29702;&amp;#24179;&amp;#21488;&amp;#34892;&amp;#19994;&amp;#30340;&amp;#24433;&amp;#21709;&lt;/div&gt;  &lt;div&gt;7.3&amp;nbsp;&amp;#24555;&amp;#36882;&amp;#26381;&amp;#21153;&amp;#31649;&amp;#29702;&amp;#24179;&amp;#21488;&amp;#19979;&amp;#28216;&amp;#34892;&amp;#19994;&amp;#20998;&amp;#26512;&lt;/div&gt;  &lt;div&gt;7.3.1 &amp;#24555;&amp;#36882;&amp;#26381;&amp;#21153;&amp;#31649;&amp;#29702;&amp;#24179;&amp;#2148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4555;&amp;#36882;&amp;#26381;&amp;#21153;&amp;#31649;&amp;#29702;&amp;#24179;&amp;#21488;&amp;#34892;&amp;#1999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div&gt;  &lt;div&gt;&amp;nbsp;&lt;/div&gt;  &lt;div&gt;&amp;#31532;&amp;#20843;&amp;#31456; &amp;#25105;&amp;#22269;&amp;#24555;&amp;#36882;&amp;#26381;&amp;#21153;&amp;#31649;&amp;#29702;&amp;#24179;&amp;#21488;&amp;#34892;&amp;#19994;&amp;#28192;&amp;#36947;&amp;#20998;&amp;#26512;&amp;#21450;&amp;#31574;&amp;#30053;&lt;/div&gt;  &lt;div&gt;8.1&amp;nbsp;&amp;#24555;&amp;#36882;&amp;#26381;&amp;#21153;&amp;#31649;&amp;#29702;&amp;#24179;&amp;#2148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555;&amp;#36882;&amp;#26381;&amp;#21153;&amp;#31649;&amp;#29702;&amp;#24179;&amp;#21488;&amp;#34892;&amp;#19994;&amp;#30340;&amp;#24433;&amp;#21709;&lt;/div&gt;  &lt;div&gt;8.1.3 &amp;#20027;&amp;#35201;&amp;#24555;&amp;#36882;&amp;#26381;&amp;#21153;&amp;#31649;&amp;#29702;&amp;#24179;&amp;#2148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4555;&amp;#36882;&amp;#26381;&amp;#21153;&amp;#31649;&amp;#29702;&amp;#24179;&amp;#2148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4555;&amp;#36882;&amp;#26381;&amp;#21153;&amp;#31649;&amp;#29702;&amp;#24179;&amp;#21488;&amp;#34892;&amp;#19994;&amp;#33829;&amp;#38144;&amp;#31574;&amp;#30053;&amp;#20998;&amp;#26512;&lt;/div&gt;  &lt;div&gt;8.3.1 &amp;#20013;&amp;#22269;&amp;#24555;&amp;#36882;&amp;#26381;&amp;#21153;&amp;#31649;&amp;#29702;&amp;#24179;&amp;#21488;&amp;#33829;&amp;#38144;&amp;#27010;&amp;#20917;&lt;/div&gt;  &lt;div&gt;8.3.2 &amp;#24555;&amp;#36882;&amp;#26381;&amp;#21153;&amp;#31649;&amp;#29702;&amp;#24179;&amp;#21488;&amp;#33829;&amp;#38144;&amp;#31574;&amp;#30053;&amp;#25506;&amp;#35752;&lt;/div&gt;  &lt;div&gt;8.3.3 &amp;#24555;&amp;#36882;&amp;#26381;&amp;#21153;&amp;#31649;&amp;#29702;&amp;#24179;&amp;#21488;&amp;#33829;&amp;#38144;&amp;#21457;&amp;#23637;&amp;#36235;&amp;#21183;&lt;/div&gt;  &lt;div&gt;&amp;nbsp;&lt;/div&gt;  &lt;div&gt;&amp;#31532;&amp;#20061;&amp;#31456; &amp;#25105;&amp;#22269;&amp;#24555;&amp;#36882;&amp;#26381;&amp;#21153;&amp;#31649;&amp;#29702;&amp;#24179;&amp;#2148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4555;&amp;#36882;&amp;#26381;&amp;#21153;&amp;#31649;&amp;#29702;&amp;#24179;&amp;#214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555;&amp;#36882;&amp;#26381;&amp;#21153;&amp;#31649;&amp;#29702;&amp;#24179;&amp;#21488;&amp;#34892;&amp;#19994;&amp;#20225;&amp;#19994;&amp;#38388;&amp;#31454;&amp;#20105;&amp;#26684;&amp;#23616;&amp;#20998;&amp;#26512;&lt;/div&gt;  &lt;div&gt;9.1.3 &amp;#24555;&amp;#36882;&amp;#26381;&amp;#21153;&amp;#31649;&amp;#29702;&amp;#24179;&amp;#21488;&amp;#34892;&amp;#19994;&amp;#38598;&amp;#20013;&amp;#24230;&amp;#20998;&amp;#26512;&lt;/div&gt;  &lt;div&gt;9.1.4 &amp;#24555;&amp;#36882;&amp;#26381;&amp;#21153;&amp;#31649;&amp;#29702;&amp;#24179;&amp;#21488;&amp;#34892;&amp;#19994;SWOT&amp;#20998;&amp;#26512;&lt;/div&gt;  &lt;div&gt;9.2&amp;nbsp;&amp;#20013;&amp;#22269;&amp;#24555;&amp;#36882;&amp;#26381;&amp;#21153;&amp;#31649;&amp;#29702;&amp;#24179;&amp;#21488;&amp;#34892;&amp;#19994;&amp;#31454;&amp;#20105;&amp;#26684;&amp;#23616;&amp;#32508;&amp;#36848;&lt;/div&gt;  &lt;div&gt;9.2.1 &amp;#24555;&amp;#36882;&amp;#26381;&amp;#21153;&amp;#31649;&amp;#29702;&amp;#24179;&amp;#21488;&amp;#34892;&amp;#19994;&amp;#31454;&amp;#20105;&amp;#27010;&amp;#20917;&lt;/div&gt;  &lt;div&gt;&amp;#65288;1&amp;#65289;&amp;#20013;&amp;#22269;&amp;#24555;&amp;#36882;&amp;#26381;&amp;#21153;&amp;#31649;&amp;#29702;&amp;#24179;&amp;#21488;&amp;#34892;&amp;#19994;&amp;#31454;&amp;#20105;&amp;#26684;&amp;#23616;&lt;/div&gt;  &lt;div&gt;&amp;#65288;2&amp;#65289;&amp;#24555;&amp;#36882;&amp;#26381;&amp;#21153;&amp;#31649;&amp;#29702;&amp;#24179;&amp;#21488;&amp;#34892;&amp;#19994;&amp;#26410;&amp;#26469;&amp;#31454;&amp;#20105;&amp;#26684;&amp;#23616;&amp;#21644;&amp;#29305;&amp;#28857;&lt;/div&gt;  &lt;div&gt;&amp;#65288;3&amp;#65289;&amp;#24555;&amp;#36882;&amp;#26381;&amp;#21153;&amp;#31649;&amp;#29702;&amp;#24179;&amp;#21488;&amp;#24066;&amp;#22330;&amp;#36827;&amp;#20837;&amp;#21450;&amp;#31454;&amp;#20105;&amp;#23545;&amp;#25163;&amp;#20998;&amp;#26512;&lt;/div&gt;  &lt;div&gt;9.2.2 &amp;#20013;&amp;#22269;&amp;#24555;&amp;#36882;&amp;#26381;&amp;#21153;&amp;#31649;&amp;#29702;&amp;#24179;&amp;#21488;&amp;#34892;&amp;#19994;&amp;#31454;&amp;#20105;&amp;#21147;&amp;#20998;&amp;#26512;&lt;/div&gt;  &lt;div&gt;&amp;#65288;1&amp;#65289;&amp;#25105;&amp;#22269;&amp;#24555;&amp;#36882;&amp;#26381;&amp;#21153;&amp;#31649;&amp;#29702;&amp;#24179;&amp;#21488;&amp;#34892;&amp;#19994;&amp;#31454;&amp;#20105;&amp;#21147;&amp;#21078;&amp;#26512;&lt;/div&gt;  &lt;div&gt;&amp;#65288;2&amp;#65289;&amp;#25105;&amp;#22269;&amp;#24555;&amp;#36882;&amp;#26381;&amp;#21153;&amp;#31649;&amp;#29702;&amp;#24179;&amp;#21488;&amp;#20225;&amp;#19994;&amp;#24066;&amp;#22330;&amp;#31454;&amp;#20105;&amp;#30340;&amp;#20248;&amp;#21183;&lt;/div&gt;  &lt;div&gt;&amp;#65288;3&amp;#65289;&amp;#22269;&amp;#20869;&amp;#24555;&amp;#36882;&amp;#26381;&amp;#21153;&amp;#31649;&amp;#29702;&amp;#24179;&amp;#21488;&amp;#20225;&amp;#19994;&amp;#31454;&amp;#20105;&amp;#33021;&amp;#21147;&amp;#25552;&amp;#21319;&amp;#36884;&amp;#24452;&lt;/div&gt;  &lt;div&gt;9.2.3 &amp;#24555;&amp;#36882;&amp;#26381;&amp;#21153;&amp;#31649;&amp;#29702;&amp;#24179;&amp;#21488;&amp;#24066;&amp;#22330;&amp;#31454;&amp;#20105;&amp;#31574;&amp;#30053;&amp;#20998;&amp;#26512;&lt;/div&gt;  &lt;div&gt;&amp;nbsp;&lt;/div&gt;  &lt;div&gt;&amp;#31532;&amp;#21313;&amp;#31456; &amp;#24555;&amp;#36882;&amp;#26381;&amp;#21153;&amp;#31649;&amp;#29702;&amp;#24179;&amp;#21488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4555;&amp;#36882;&amp;#26381;&amp;#21153;&amp;#31649;&amp;#29702;&amp;#24179;&amp;#21488;&amp;#34892;&amp;#19994;&amp;#25237;&amp;#36164;&amp;#21069;&amp;#26223;&lt;/div&gt;  &lt;div&gt;11.1&amp;nbsp;2024-2030&amp;#24180;&amp;#24555;&amp;#36882;&amp;#26381;&amp;#21153;&amp;#31649;&amp;#29702;&amp;#24179;&amp;#21488;&amp;#24066;&amp;#22330;&amp;#21457;&amp;#23637;&amp;#21069;&amp;#26223;&lt;/div&gt;  &lt;div&gt;11.1.1&amp;nbsp;2024-2030&amp;#24180;&amp;#24555;&amp;#36882;&amp;#26381;&amp;#21153;&amp;#31649;&amp;#29702;&amp;#24179;&amp;#21488;&amp;#24066;&amp;#22330;&amp;#21457;&amp;#23637;&amp;#28508;&amp;#21147;&lt;/div&gt;  &lt;div&gt;11.1.2&amp;nbsp;2024-2030&amp;#24180;&amp;#24555;&amp;#36882;&amp;#26381;&amp;#21153;&amp;#31649;&amp;#29702;&amp;#24179;&amp;#21488;&amp;#24066;&amp;#22330;&amp;#21457;&amp;#23637;&amp;#21069;&amp;#26223;&amp;#23637;&amp;#26395;&lt;/div&gt;  &lt;div&gt;11.1.3&amp;nbsp;2024-2030&amp;#24180;&amp;#24555;&amp;#36882;&amp;#26381;&amp;#21153;&amp;#31649;&amp;#29702;&amp;#24179;&amp;#21488;&amp;#32454;&amp;#20998;&amp;#34892;&amp;#19994;&amp;#21457;&amp;#23637;&amp;#21069;&amp;#26223;&amp;#20998;&amp;#26512;&lt;/div&gt;  &lt;div&gt;11.2&amp;nbsp;2024-2030&amp;#24180;&amp;#24555;&amp;#36882;&amp;#26381;&amp;#21153;&amp;#31649;&amp;#29702;&amp;#24179;&amp;#21488;&amp;#24066;&amp;#22330;&amp;#21457;&amp;#23637;&amp;#36235;&amp;#21183;&amp;#39044;&amp;#27979;&lt;/div&gt;  &lt;div&gt;11.2.1&amp;nbsp;2024-2030&amp;#24180;&amp;#24555;&amp;#36882;&amp;#26381;&amp;#21153;&amp;#31649;&amp;#29702;&amp;#24179;&amp;#21488;&amp;#34892;&amp;#19994;&amp;#21457;&amp;#23637;&amp;#36235;&amp;#21183;&lt;/div&gt;  &lt;div&gt;11.2.2&amp;nbsp;2024-2030&amp;#24180;&amp;#24555;&amp;#36882;&amp;#26381;&amp;#21153;&amp;#31649;&amp;#29702;&amp;#24179;&amp;#21488;&amp;#24066;&amp;#22330;&amp;#35268;&amp;#27169;&amp;#39044;&amp;#27979;&lt;/div&gt;  &lt;div&gt;11.2.3&amp;nbsp;2024-2030&amp;#24180;&amp;#24555;&amp;#36882;&amp;#26381;&amp;#21153;&amp;#31649;&amp;#29702;&amp;#24179;&amp;#2148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555;&amp;#36882;&amp;#26381;&amp;#21153;&amp;#31649;&amp;#29702;&amp;#24179;&amp;#21488;&amp;#34892;&amp;#19994;&amp;#20379;&amp;#38656;&amp;#39044;&amp;#27979;&lt;/div&gt;  &lt;div&gt;11.3.1&amp;nbsp;2024-2030&amp;#24180;&amp;#20013;&amp;#22269;&amp;#24555;&amp;#36882;&amp;#26381;&amp;#21153;&amp;#31649;&amp;#29702;&amp;#24179;&amp;#21488;&amp;#34892;&amp;#19994;&amp;#20379;&amp;#32473;&amp;#39044;&amp;#27979;&lt;/div&gt;  &lt;div&gt;11.3.2&amp;nbsp;2024-2030&amp;#24180;&amp;#20013;&amp;#22269;&amp;#24555;&amp;#36882;&amp;#26381;&amp;#21153;&amp;#31649;&amp;#29702;&amp;#24179;&amp;#21488;&amp;#34892;&amp;#19994;&amp;#38656;&amp;#27714;&amp;#39044;&amp;#27979;&lt;/div&gt;  &lt;div&gt;11.3.3&amp;nbsp;2024-2030&amp;#24180;&amp;#20013;&amp;#22269;&amp;#24555;&amp;#36882;&amp;#26381;&amp;#21153;&amp;#31649;&amp;#29702;&amp;#24179;&amp;#2148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555;&amp;#36882;&amp;#26381;&amp;#21153;&amp;#31649;&amp;#29702;&amp;#24179;&amp;#21488;&amp;#34892;&amp;#19994;&amp;#25237;&amp;#36164;&amp;#26426;&amp;#20250;&amp;#19982;&amp;#39118;&amp;#38505;&lt;/div&gt;  &lt;div&gt;12.1&amp;nbsp;&amp;#24555;&amp;#36882;&amp;#26381;&amp;#21153;&amp;#31649;&amp;#29702;&amp;#24179;&amp;#2148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4555;&amp;#36882;&amp;#26381;&amp;#21153;&amp;#31649;&amp;#29702;&amp;#24179;&amp;#2148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4555;&amp;#36882;&amp;#26381;&amp;#21153;&amp;#31649;&amp;#29702;&amp;#24179;&amp;#2148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555;&amp;#36882;&amp;#26381;&amp;#21153;&amp;#31649;&amp;#29702;&amp;#24179;&amp;#21488;&amp;#34892;&amp;#19994;&amp;#25237;&amp;#36164;&amp;#25112;&amp;#30053;&amp;#30740;&amp;#31350;&lt;/div&gt;  &lt;div&gt;13.1&amp;nbsp;&amp;#24555;&amp;#36882;&amp;#26381;&amp;#21153;&amp;#31649;&amp;#29702;&amp;#24179;&amp;#2148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4555;&amp;#36882;&amp;#26381;&amp;#21153;&amp;#31649;&amp;#29702;&amp;#24179;&amp;#21488;&amp;#21697;&amp;#29260;&amp;#30340;&amp;#25112;&amp;#30053;&amp;#24605;&amp;#32771;&lt;/div&gt;  &lt;div&gt;13.2.1 &amp;#24555;&amp;#36882;&amp;#26381;&amp;#21153;&amp;#31649;&amp;#29702;&amp;#24179;&amp;#21488;&amp;#21697;&amp;#29260;&amp;#30340;&amp;#37325;&amp;#35201;&amp;#24615;&lt;/div&gt;  &lt;div&gt;13.2.2 &amp;#24555;&amp;#36882;&amp;#26381;&amp;#21153;&amp;#31649;&amp;#29702;&amp;#24179;&amp;#21488;&amp;#23454;&amp;#26045;&amp;#21697;&amp;#29260;&amp;#25112;&amp;#30053;&amp;#30340;&amp;#24847;&amp;#20041;&lt;/div&gt;  &lt;div&gt;13.2.3 &amp;#24555;&amp;#36882;&amp;#26381;&amp;#21153;&amp;#31649;&amp;#29702;&amp;#24179;&amp;#21488;&amp;#20225;&amp;#19994;&amp;#21697;&amp;#29260;&amp;#30340;&amp;#29616;&amp;#29366;&amp;#20998;&amp;#26512;&lt;/div&gt;  &lt;div&gt;13.2.4 &amp;#25105;&amp;#22269;&amp;#24555;&amp;#36882;&amp;#26381;&amp;#21153;&amp;#31649;&amp;#29702;&amp;#24179;&amp;#21488;&amp;#20225;&amp;#19994;&amp;#30340;&amp;#21697;&amp;#29260;&amp;#25112;&amp;#30053;&lt;/div&gt;  &lt;div&gt;13.2.5 &amp;#24555;&amp;#36882;&amp;#26381;&amp;#21153;&amp;#31649;&amp;#29702;&amp;#24179;&amp;#21488;&amp;#21697;&amp;#29260;&amp;#25112;&amp;#30053;&amp;#31649;&amp;#29702;&amp;#30340;&amp;#31574;&amp;#30053;&lt;/div&gt;  &lt;div&gt;13.3&amp;nbsp;&amp;#24555;&amp;#36882;&amp;#26381;&amp;#21153;&amp;#31649;&amp;#29702;&amp;#24179;&amp;#21488;&amp;#32463;&amp;#33829;&amp;#31574;&amp;#30053;&amp;#20998;&amp;#26512;&lt;/div&gt;  &lt;div&gt;13.3.1 &amp;#24555;&amp;#36882;&amp;#26381;&amp;#21153;&amp;#31649;&amp;#29702;&amp;#24179;&amp;#21488;&amp;#24066;&amp;#22330;&amp;#32454;&amp;#20998;&amp;#31574;&amp;#30053;&lt;/div&gt;  &lt;div&gt;13.3.2 &amp;#24555;&amp;#36882;&amp;#26381;&amp;#21153;&amp;#31649;&amp;#29702;&amp;#24179;&amp;#21488;&amp;#24066;&amp;#22330;&amp;#21019;&amp;#26032;&amp;#31574;&amp;#30053;&lt;/div&gt;  &lt;div&gt;13.3.3 &amp;#21697;&amp;#29260;&amp;#23450;&amp;#20301;&amp;#19982;&amp;#21697;&amp;#31867;&amp;#35268;&amp;#21010;&lt;/div&gt;  &lt;div&gt;13.3.4 &amp;#24555;&amp;#36882;&amp;#26381;&amp;#21153;&amp;#31649;&amp;#29702;&amp;#24179;&amp;#21488;&amp;#26032;&amp;#20135;&amp;#21697;&amp;#24046;&amp;#24322;&amp;#21270;&amp;#25112;&amp;#30053;&lt;/div&gt;  &lt;div&gt;13.4&amp;nbsp;&amp;#24555;&amp;#36882;&amp;#26381;&amp;#21153;&amp;#31649;&amp;#29702;&amp;#24179;&amp;#21488;&amp;#34892;&amp;#19994;&amp;#25237;&amp;#36164;&amp;#25112;&amp;#30053;&amp;#30740;&amp;#31350;&lt;/div&gt;  &lt;div&gt;13.4.1&amp;nbsp;2022&amp;#24180;&amp;#24555;&amp;#36882;&amp;#26381;&amp;#21153;&amp;#31649;&amp;#29702;&amp;#24179;&amp;#21488;&amp;#34892;&amp;#19994;&amp;#25237;&amp;#36164;&amp;#25112;&amp;#30053;&lt;/div&gt;  &lt;div&gt;13.4.2&amp;nbsp;2024-2030&amp;#24180;&amp;#24555;&amp;#36882;&amp;#26381;&amp;#21153;&amp;#31649;&amp;#29702;&amp;#24179;&amp;#2148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4555;&amp;#36882;&amp;#26381;&amp;#21153;&amp;#31649;&amp;#29702;&amp;#24179;&amp;#21488;&amp;#34892;&amp;#19994;&amp;#30740;&amp;#31350;&amp;#32467;&amp;#35770;&lt;/div&gt;  &lt;div&gt;14.2&amp;nbsp;&amp;#24555;&amp;#36882;&amp;#26381;&amp;#21153;&amp;#31649;&amp;#29702;&amp;#24179;&amp;#21488;&amp;#34892;&amp;#19994;&amp;#25237;&amp;#36164;&amp;#20215;&amp;#20540;&amp;#35780;&amp;#20272;&lt;/div&gt;  &lt;div&gt;14.3&amp;nbsp;&amp;#24555;&amp;#36882;&amp;#26381;&amp;#21153;&amp;#31649;&amp;#29702;&amp;#24179;&amp;#2148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78.html"&gt;http://www.cction.com/report/202312/429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