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PPP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PPP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PPP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6.html"&gt;http://www.cction.com/report/202312/43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PPP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31169;&amp;#21512;&amp;#20316;&amp;#65288;PPP&amp;#65289;&amp;#22522;&amp;#26412;&amp;#27010;&amp;#36848;&lt;/div&gt;  &lt;div align="left"&gt;&amp;#31532;&amp;#19968;&amp;#33410; &amp;#20844;&amp;#31169;&amp;#21512;&amp;#20316;&amp;#65288;PPP&amp;#65289;&amp;#31616;&amp;#20171;&lt;/div&gt;  &lt;div align="left"&gt;&amp;#19968;&amp;#12289;PPP&amp;#27169;&amp;#24335;&amp;#30340;&amp;#23450;&amp;#20041;&lt;/div&gt;  &lt;div align="left"&gt;&amp;#20108;&amp;#12289;PPP&amp;#27169;&amp;#24335;&amp;#30340;&amp;#20248;&amp;#21183;&lt;/div&gt;  &lt;div align="left"&gt;&amp;#19977;&amp;#12289;PPP&amp;#27169;&amp;#24335;&amp;#30340;&amp;#24847;&amp;#20041;&lt;/div&gt;  &lt;div align="left"&gt;&amp;#22235;&amp;#12289;PPP&amp;#27169;&amp;#24335;&amp;#30340;&amp;#20219;&amp;#21153;&lt;/div&gt;  &lt;div align="left"&gt;&amp;#31532;&amp;#20108;&amp;#33410; &amp;#20844;&amp;#31169;&amp;#21512;&amp;#20316;&amp;#65288;PPP&amp;#65289;&amp;#27169;&amp;#24335;&amp;#30340;&amp;#31867;&amp;#22411; 28&lt;/div&gt;  &lt;div align="left"&gt;&amp;#19968;&amp;#12289;&amp;#34701;&amp;#36164;&amp;#24615;&amp;#36136; 28&lt;/div&gt;  &lt;div align="left"&gt;&amp;#20108;&amp;#12289;&amp;#38750;&amp;#34701;&amp;#36164;&amp;#24615;&amp;#36136; 30&lt;/div&gt;  &lt;div align="left"&gt;&amp;#19977;&amp;#12289;&amp;#20854;&amp;#20182;&amp;#24615;&amp;#36136; 31&lt;/div&gt;  &lt;div align="left"&gt;&amp;#31532;&amp;#19977;&amp;#33410; &amp;#20844;&amp;#31169;&amp;#21512;&amp;#20316;&amp;#65288;PPP&amp;#65289;&amp;#39033;&amp;#30446;&amp;#20998;&amp;#31867; 31&lt;/div&gt;  &lt;div align="left"&gt;&amp;#19968;&amp;#12289;&amp;#22806;&amp;#21253;&amp;#31867; 31&lt;/div&gt;  &lt;div align="left"&gt;&amp;#20108;&amp;#12289;&amp;#31169;&amp;#26377;&amp;#21270;&amp;#31867; 31&lt;/div&gt;  &lt;div align="left"&gt;&amp;#19977;&amp;#12289;&amp;#29305;&amp;#35768;&amp;#32463;&amp;#33829;&amp;#31867; 32&lt;/div&gt;  &lt;div align="left"&gt;&amp;#31532;&amp;#22235;&amp;#33410; &amp;#20844;&amp;#21496;&amp;#21512;&amp;#20316;&amp;#65288;PPP&amp;#65289;&amp;#29305;&amp;#24449;&amp;#20998;&amp;#26512; 32&lt;/div&gt;  &lt;div align="left"&gt;&amp;#19968;&amp;#12289;&amp;#20249;&amp;#20276;&amp;#20851;&amp;#31995; 32&lt;/div&gt;  &lt;div align="left"&gt;&amp;#20108;&amp;#12289;&amp;#21033;&amp;#30410;&amp;#20849;&amp;#20139; 32&lt;/div&gt;  &lt;div align="left"&gt;&amp;#19977;&amp;#12289;&amp;#39118;&amp;#38505;&amp;#20849;&amp;#25285; 33&lt;/div&gt;  &lt;div align="left"&gt;&amp;nbsp;&lt;/div&gt;  &lt;div align="left"&gt;&amp;#31532;&amp;#20108;&amp;#31456; 2014-2016&amp;#24180;&amp;#20013;&amp;#22269;&amp;#20844;&amp;#31169;&amp;#21512;&amp;#20316;&amp;#65288;PPP&amp;#65289;&amp;#27169;&amp;#24335;&amp;#36816;&amp;#34892;&amp;#20998;&amp;#26512; 35&lt;/div&gt;  &lt;div align="left"&gt;&amp;#31532;&amp;#19968;&amp;#33410; &amp;#20013;&amp;#22269;&amp;#25512;&amp;#24191;PPP&amp;#27169;&amp;#24335;&amp;#30340;&amp;#24847;&amp;#20041; 35&lt;/div&gt;  &lt;div align="left"&gt;&amp;#19968;&amp;#12289;&amp;#26032;&amp;#22411;&amp;#22478;&amp;#38215;&amp;#21270;&amp;#24314;&amp;#35774;&amp;#38656;&amp;#35201; 35&lt;/div&gt;  &lt;div align="left"&gt;&amp;#20108;&amp;#12289;&amp;#21033;&amp;#20110;&amp;#25913;&amp;#36827;&amp;#25919;&amp;#24220;&amp;#20844;&amp;#20849;&amp;#26381;&amp;#21153; 35&lt;/div&gt;  &lt;div align="left"&gt;&amp;#19977;&amp;#12289;&amp;#21033;&amp;#20110;&amp;#24314;&amp;#31435;&amp;#29616;&amp;#20195;&amp;#36130;&amp;#25919;&amp;#21046;&amp;#24230; 35&lt;/div&gt;  &lt;div align="left"&gt;&amp;#31532;&amp;#20108;&amp;#33410; &amp;#20013;&amp;#22269;PPP&amp;#27169;&amp;#24335;&amp;#30340;&amp;#21457;&amp;#23637;&amp;#38454;&amp;#27573; 35&lt;/div&gt;  &lt;div align="left"&gt;&amp;#19968;&amp;#12289;&amp;#25506;&amp;#32034;&amp;#38454;&amp;#27573; 35&lt;/div&gt;  &lt;div align="left"&gt;&amp;#20108;&amp;#12289;&amp;#35797;&amp;#28857;&amp;#38454;&amp;#27573; 37&lt;/div&gt;  &lt;div align="left"&gt;&amp;#19977;&amp;#12289;&amp;#25512;&amp;#36827;&amp;#38454;&amp;#27573; 38&lt;/div&gt;  &lt;div align="left"&gt;&amp;#22235;&amp;#12289;&amp;#21453;&amp;#22797;&amp;#38454;&amp;#27573; 40&lt;/div&gt;  &lt;div align="left"&gt;&amp;#20116;&amp;#12289;&amp;#25512;&amp;#24191;&amp;#38454;&amp;#27573; 41&lt;/div&gt;  &lt;div align="left"&gt;&amp;#31532;&amp;#19977;&amp;#33410; 2014-2016&amp;#24180;&amp;#20013;&amp;#22269;PPP&amp;#27169;&amp;#24335;&amp;#21457;&amp;#23637;&amp;#29616;&amp;#29366; 42&lt;/div&gt;  &lt;div align="left"&gt;&amp;#19968;&amp;#12289;PPP&amp;#27169;&amp;#24335;&amp;#36816;&amp;#34892;&amp;#29305;&amp;#28857; 42&lt;/div&gt;  &lt;div align="left"&gt;&amp;#20108;&amp;#12289;PPP&amp;#27169;&amp;#24335;&amp;#24212;&amp;#29992;&amp;#29616;&amp;#29366; 42&lt;/div&gt;  &lt;div align="left"&gt;&amp;#19977;&amp;#12289;PPP&amp;#39033;&amp;#30446;&amp;#33853;&amp;#22320;&amp;#21152;&amp;#36895; 43&lt;/div&gt;  &lt;div align="left"&gt;&amp;#22235;&amp;#12289;PPP&amp;#39033;&amp;#30446;&amp;#25928;&amp;#30410;&amp;#26174;&amp;#33879; 43&lt;/div&gt;  &lt;div align="left"&gt;&amp;#20116;&amp;#12289;PPP&amp;#27169;&amp;#24335;&amp;#31034;&amp;#33539;&amp;#25512;&amp;#36827; 43&lt;/div&gt;  &lt;div align="left"&gt;&amp;#31532;&amp;#22235;&amp;#33410; 2014-2016&amp;#24180;&amp;#20013;&amp;#22269;PPP&amp;#39033;&amp;#30446;&amp;#24066;&amp;#22330;&amp;#26684;&amp;#23616; 44&lt;/div&gt;  &lt;div align="left"&gt;&amp;#19968;&amp;#12289;PPP&amp;#27169;&amp;#24335;&amp;#34892;&amp;#19994;&amp;#38598;&amp;#20013;&amp;#24230; 44&lt;/div&gt;  &lt;div align="left"&gt;&amp;#20108;&amp;#12289;PPP&amp;#39033;&amp;#30446;&amp;#21306;&amp;#22495;&amp;#20998;&amp;#24067; 45&lt;/div&gt;  &lt;div align="left"&gt;&amp;#19977;&amp;#12289;PPP&amp;#24066;&amp;#22330;&amp;#31454;&amp;#20105;&amp;#26684;&amp;#23616; 46&lt;/div&gt;  &lt;div align="left"&gt;&amp;#22235;&amp;#12289;&amp;#22269;&amp;#20225;&amp;#31454;&amp;#20105;&amp;#20248;&amp;#21183;&amp;#20998;&amp;#26512; 46&lt;/div&gt;  &lt;div align="left"&gt;&amp;#20116;&amp;#12289;&amp;#27665;&amp;#20225;&amp;#21442;&amp;#19982;&amp;#31243;&amp;#24230;&amp;#36739;&amp;#20302; 48&lt;/div&gt;  &lt;div align="left"&gt;&amp;#31532;&amp;#20116;&amp;#33410; PPP&amp;#27169;&amp;#24335;&amp;#21457;&amp;#23637;&amp;#23384;&amp;#22312;&amp;#30340;&amp;#20027;&amp;#35201;&amp;#38382;&amp;#39064; 48&lt;/div&gt;  &lt;div align="left"&gt;&amp;#19968;&amp;#12289;&amp;#32570;&amp;#20047;&amp;#21487;&amp;#20511;&amp;#37492;&amp;#30340;&amp;#21046;&amp;#24230;&amp;#21644;&amp;#35268;&amp;#33539; 48&lt;/div&gt;  &lt;div align="left"&gt;&amp;#20108;&amp;#12289;&amp;#39033;&amp;#30446;&amp;#21560;&amp;#24341;&amp;#21147;&amp;#19982;&amp;#25910;&amp;#30410;&amp;#29575;&amp;#19981;&amp;#36275; 49&lt;/div&gt;  &lt;div align="left"&gt;&amp;#19977;&amp;#12289;&amp;#22320;&amp;#26041;&amp;#25919;&amp;#24220;&amp;#37325;&amp;#34701;&amp;#36164;&amp;#12289;&amp;#36731;&amp;#31649;&amp;#29702; 50&lt;/div&gt;  &lt;div align="left"&gt;&amp;#22235;&amp;#12289;PPP&amp;#39033;&amp;#30446;&amp;#36816;&amp;#34892;&amp;#25104;&amp;#26412;&amp;#36739;&amp;#39640; 50&lt;/div&gt;  &lt;div align="left"&gt;&amp;#20116;&amp;#12289;&amp;#26045;&amp;#24037;&amp;#20225;&amp;#19994;&amp;#32570;&amp;#20047;&amp;#36816;&amp;#33829;&amp;#33021;&amp;#21147; 52&lt;/div&gt;  &lt;div align="left"&gt;&amp;#31532;&amp;#20845;&amp;#33410; &amp;#25512;&amp;#24191;&amp;#36816;&amp;#29992;PPP&amp;#27169;&amp;#24335;&amp;#38754;&amp;#20020;&amp;#30340;&amp;#20027;&amp;#35201;&amp;#20219;&amp;#21153; 52&lt;/div&gt;  &lt;div align="left"&gt;&amp;#19968;&amp;#12289;&amp;#35268;&amp;#33539;PPP&amp;#27169;&amp;#24335;&amp;#30340;&amp;#25919;&amp;#31574;&amp;#24314;&amp;#35758; 52&lt;/div&gt;  &lt;div align="left"&gt;&amp;#20108;&amp;#12289;&amp;#26126;&amp;#30830;&amp;#24182;&amp;#21457;&amp;#25381;PPP&amp;#30340;&amp;#25928;&amp;#29575;&amp;#20248;&amp;#21183; 53&lt;/div&gt;  &lt;div align="left"&gt;&amp;#19977;&amp;#12289;&amp;#25299;&amp;#23485;&amp;#34701;&amp;#36164;&amp;#28192;&amp;#36947;&amp;#24314;&amp;#31435;&amp;#36864;&amp;#20986;&amp;#26426;&amp;#21046; 53&lt;/div&gt;  &lt;div align="left"&gt;&amp;#22235;&amp;#12289;&amp;#21457;&amp;#23637;&amp;#31532;&amp;#19977;&amp;#26041;PPP&amp;#21672;&amp;#35810;&amp;#20844;&amp;#21496; 55&lt;/div&gt;  &lt;div align="left"&gt;&amp;nbsp;&lt;/div&gt;  &lt;div align="left"&gt;&amp;#31532;&amp;#19977;&amp;#31456; &amp;#29615;&amp;#20445;PPP&amp;#27169;&amp;#24335;&amp;#21457;&amp;#23637;&amp;#38754;&amp;#20020;&amp;#30340;&amp;#22806;&amp;#37096;&amp;#29615;&amp;#22659;&amp;#20998;&amp;#26512; 56&lt;/div&gt;  &lt;div align="left"&gt;&amp;#31532;&amp;#19968;&amp;#33410; &amp;#25919;&amp;#31574;&amp;#29615;&amp;#22659; 56&lt;/div&gt;  &lt;div align="left"&gt;&amp;#19968;&amp;#12289;&amp;#28145;&amp;#21270;&amp;#25237;&amp;#34701;&amp;#36164;&amp;#20307;&amp;#21046;&amp;#25913;&amp;#38761; 56&lt;/div&gt;  &lt;div align="left"&gt;&amp;#20108;&amp;#12289;PPP&amp;#27169;&amp;#24335;&amp;#25919;&amp;#24220;&amp;#25206;&amp;#25345;&amp;#25919;&amp;#31574; 56&lt;/div&gt;  &lt;div align="left"&gt;&amp;#19977;&amp;#12289;PPP&amp;#27169;&amp;#24335;&amp;#31246;&amp;#25910;&amp;#20248;&amp;#24800;&amp;#25919;&amp;#31574; 59&lt;/div&gt;  &lt;div align="left"&gt;&amp;#22235;&amp;#12289;PPP&amp;#31034;&amp;#33539;&amp;#39033;&amp;#30446;&amp;#30003;&amp;#25253;&amp;#25919;&amp;#31574; 59&lt;/div&gt;  &lt;div align="left"&gt;&amp;#20116;&amp;#12289;&amp;#40723;&amp;#21169;&amp;#22522;&amp;#30784;&amp;#35774;&amp;#26045;&amp;#39046;&amp;#22495;PPP 60&lt;/div&gt;  &lt;div align="left"&gt;&amp;#31532;&amp;#20108;&amp;#33410; &amp;#32463;&amp;#27982;&amp;#29615;&amp;#22659; 62&lt;/div&gt;  &lt;div align="left"&gt;&amp;#19968;&amp;#12289;&amp;#22269;&amp;#27665;&amp;#32463;&amp;#27982;&amp;#36816;&amp;#34892;&amp;#29366;&amp;#20917; 62&lt;/div&gt;  &lt;div align="left"&gt;&amp;#20108;&amp;#12289;&amp;#22266;&amp;#23450;&amp;#36164;&amp;#20135;&amp;#25237;&amp;#36164;&amp;#35268;&amp;#27169; 63&lt;/div&gt;  &lt;div align="left"&gt;&amp;#19977;&amp;#12289;&amp;#20135;&amp;#19994;&amp;#32467;&amp;#26500;&amp;#36716;&amp;#22411;&amp;#21319;&amp;#32423; 64&lt;/div&gt;  &lt;div align="left"&gt;&amp;#22235;&amp;#12289;&amp;#23439;&amp;#35266;&amp;#32463;&amp;#27982;&amp;#21457;&amp;#23637;&amp;#24418;&amp;#21183; 64&lt;/div&gt;  &lt;div align="left"&gt;&amp;#31532;&amp;#19977;&amp;#33410; &amp;#31038;&amp;#20250;&amp;#29615;&amp;#22659; 65&lt;/div&gt;  &lt;div align="left"&gt;&amp;#19968;&amp;#12289;&amp;#29615;&amp;#22659;&amp;#27745;&amp;#26579;&amp;#20107;&amp;#20214;&amp;#39057;&amp;#21457; 65&lt;/div&gt;  &lt;div align="left"&gt;&amp;#20108;&amp;#12289;&amp;#33410;&amp;#33021;&amp;#20943;&amp;#25490;&amp;#25104;&amp;#21457;&amp;#23637;&amp;#37325;&amp;#24515; 66&lt;/div&gt;  &lt;div align="left"&gt;&amp;#19977;&amp;#12289;&amp;#26032;&amp;#22411;&amp;#22478;&amp;#38215;&amp;#21270;&amp;#24314;&amp;#35774;&amp;#25552;&amp;#36895; 66&lt;/div&gt;  &lt;div align="left"&gt;&amp;#22235;&amp;#12289;&amp;#33410;&amp;#33021;&amp;#29615;&amp;#20445;&amp;#20135;&amp;#19994;&amp;#24555;&amp;#36895;&amp;#25193;&amp;#24352; 67&lt;/div&gt;  &lt;div align="left"&gt;&amp;#20116;&amp;#12289;&amp;#22823;&amp;#20247;&amp;#21019;&amp;#19994;&amp;#19975;&amp;#20247;&amp;#21019;&amp;#26032;&amp;#24418;&amp;#21183; 67&lt;/div&gt;  &lt;div align="left"&gt;&amp;#31532;&amp;#22235;&amp;#33410; &amp;#25237;&amp;#34701;&amp;#36164;&amp;#29615;&amp;#22659; 68&lt;/div&gt;  &lt;div align="left"&gt;&amp;#19968;&amp;#12289;&amp;#31038;&amp;#20250;&amp;#34701;&amp;#36164;&amp;#35268;&amp;#27169;&amp;#21450;&amp;#32467;&amp;#26500; 68&lt;/div&gt;  &lt;div align="left"&gt;&amp;#20108;&amp;#12289;&amp;#22320;&amp;#26041;&amp;#25919;&amp;#24220;&amp;#20538;&amp;#21153;&amp;#35268;&amp;#27169; 69&lt;/div&gt;  &lt;div align="left"&gt;&amp;#19977;&amp;#12289;PPP&amp;#32531;&amp;#35299;&amp;#20538;&amp;#21153;&amp;#21387;&amp;#21147; 69&lt;/div&gt;  &lt;div align="left"&gt;&amp;#22235;&amp;#12289;&amp;#32511;&amp;#33394;&amp;#37329;&amp;#34701;&amp;#21457;&amp;#23637;&amp;#22865;&amp;#26426; 70&lt;/div&gt;  &lt;div align="left"&gt;&amp;#20116;&amp;#12289;&amp;#28608;&amp;#21457;&amp;#27665;&amp;#38388;&amp;#25237;&amp;#36164;&amp;#27963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nbsp;&lt;/div&gt;  &lt;div align="left"&gt;&amp;#31532;&amp;#22235;&amp;#31456; 2014-2016&amp;#24180;&amp;#20013;&amp;#22269;&amp;#29615;&amp;#20445;&amp;#20135;&amp;#19994;PPP&amp;#27169;&amp;#24335;&amp;#24212;&amp;#29992;&amp;#36827;&amp;#23637;&amp;#20998;&amp;#26512; 73&lt;/div&gt;  &lt;div align="left"&gt;&amp;#31532;&amp;#19968;&amp;#33410; &amp;#20013;&amp;#22269;&amp;#29615;&amp;#20445;&amp;#20135;&amp;#19994;&amp;#25237;&amp;#34701;&amp;#36164;&amp;#27169;&amp;#24335;&amp;#27604;&amp;#36739;&amp;#20998;&amp;#26512; 73&lt;/div&gt;  &lt;div align="left"&gt;&amp;#19968;&amp;#12289;&amp;#20256;&amp;#32479;&amp;#25237;&amp;#34701;&amp;#36164;&amp;#27169;&amp;#24335; 73&lt;/div&gt;  &lt;div align="left"&gt;&amp;#20108;&amp;#12289;&amp;#29616;&amp;#20195;&amp;#25237;&amp;#34701;&amp;#36164;&amp;#27169;&amp;#24335; 74&lt;/div&gt;  &lt;div align="left"&gt;&amp;#31532;&amp;#20108;&amp;#33410; &amp;#29615;&amp;#20445;&amp;#20135;&amp;#19994;&amp;#24212;&amp;#29992;PPP&amp;#27169;&amp;#24335;&amp;#30340;&amp;#22522;&amp;#30784;&amp;#26465;&amp;#20214; 75&lt;/div&gt;  &lt;div align="left"&gt;&amp;#19968;&amp;#12289;&amp;#25919;&amp;#24220;&amp;#23618;&amp;#38754; 75&lt;/div&gt;  &lt;div align="left"&gt;&amp;#20108;&amp;#12289;&amp;#34701;&amp;#36164;&amp;#21160;&amp;#22240; 75&lt;/div&gt;  &lt;div align="left"&gt;&amp;#19977;&amp;#12289;&amp;#32508;&amp;#21512;&amp;#25928;&amp;#30410; 75&lt;/div&gt;  &lt;div align="left"&gt;&amp;#31532;&amp;#19977;&amp;#33410; PPP&amp;#27169;&amp;#24335;&amp;#22312;&amp;#29615;&amp;#20445;&amp;#39046;&amp;#22495;&amp;#30340;&amp;#24212;&amp;#29992;&amp;#23618;&amp;#27425; 75&lt;/div&gt;  &lt;div align="left"&gt;&amp;#19968;&amp;#12289;&amp;#21333;&amp;#19968;&amp;#29615;&amp;#20445;&amp;#39033;&amp;#30446;&amp;#30340;PPP&amp;#27169;&amp;#24335; 75&lt;/div&gt;  &lt;div align="left"&gt;&amp;#20108;&amp;#12289;PPP&amp;#27169;&amp;#24335;&amp;#29615;&amp;#20445;&amp;#20135;&amp;#19994;&amp;#22522;&amp;#37329; 76&lt;/div&gt;  &lt;div align="left"&gt;&amp;#19977;&amp;#12289;PPP&amp;#27169;&amp;#24335;&amp;#21306;&amp;#22495;&amp;#25110;&amp;#27969;&amp;#22495;&amp;#29615;&amp;#20445;&amp;#22522;&amp;#37329; 78&lt;/div&gt;  &lt;div align="left"&gt;&amp;#31532;&amp;#22235;&amp;#33410; 2014-2016&amp;#24180;&amp;#29615;&amp;#20445;PPP&amp;#39033;&amp;#30446;&amp;#21457;&amp;#23637;&amp;#29616;&amp;#29366; 80&lt;/div&gt;  &lt;div align="left"&gt;&amp;#19968;&amp;#12289;&amp;#29615;&amp;#20445;PPP&amp;#39033;&amp;#30446;&amp;#35268;&amp;#27169; 80&lt;/div&gt;  &lt;div align="left"&gt;&amp;#20108;&amp;#12289;&amp;#29615;&amp;#20445;PPP&amp;#39033;&amp;#30446;&amp;#32467;&amp;#26500; 80&lt;/div&gt;  &lt;div align="left"&gt;&amp;#19977;&amp;#12289;&amp;#29615;&amp;#20445;PPP&amp;#39640;&amp;#26223;&amp;#27668;&amp;#24230; 80&lt;/div&gt;  &lt;div align="left"&gt;&amp;#22235;&amp;#12289;&amp;#29615;&amp;#20445;PPP&amp;#24066;&amp;#22330;&amp;#26684;&amp;#23616; 81&lt;/div&gt;  &lt;div align="left"&gt;&amp;#20116;&amp;#12289;&amp;#29615;&amp;#20445;PPP&amp;#24066;&amp;#22330;&amp;#31354;&amp;#38388; 81&lt;/div&gt;  &lt;div align="left"&gt;&amp;#20845;&amp;#12289;&amp;#29615;&amp;#20445;&amp;#20225;&amp;#19994;PPP&amp;#31454;&amp;#20105;&amp;#21147; 81&lt;/div&gt;  &lt;div align="left"&gt;&amp;#31532;&amp;#20116;&amp;#33410; &amp;#29615;&amp;#20445;PPP&amp;#39033;&amp;#30446;&amp;#30408;&amp;#21033;&amp;#27169;&amp;#24335;&amp;#20998;&amp;#26512; 82&lt;/div&gt;  &lt;div align="left"&gt;&amp;#19968;&amp;#12289;&amp;#39033;&amp;#30446;&amp;#36164;&amp;#37329;&amp;#26469;&amp;#28304; 82&lt;/div&gt;  &lt;div align="left"&gt;&amp;#20108;&amp;#12289;&amp;#39033;&amp;#30446;&amp;#36816;&amp;#33829;&amp;#25928;&amp;#30410; 83&lt;/div&gt;  &lt;div align="left"&gt;&amp;#19977;&amp;#12289;&amp;#39033;&amp;#30446;&amp;#22238;&amp;#25253;&amp;#26426;&amp;#21046; 84&lt;/div&gt;  &lt;div align="left"&gt;&amp;#31532;&amp;#20845;&amp;#33410; &amp;#29615;&amp;#20445;PPP&amp;#39033;&amp;#30446;&amp;#23450;&amp;#20215;&amp;#26426;&amp;#21046; 85&lt;/div&gt;  &lt;div align="left"&gt;&amp;#19968;&amp;#12289;&amp;#29615;&amp;#20445;PPP&amp;#39033;&amp;#30446;&amp;#22522;&amp;#26412;&amp;#23450;&amp;#20215;&amp;#26041;&amp;#27861; 85&lt;/div&gt;  &lt;div align="left"&gt;&amp;#20108;&amp;#12289;&amp;#19981;&amp;#21516;&amp;#23450;&amp;#20215;&amp;#26041;&amp;#27861;&amp;#30340;&amp;#27604;&amp;#36739;&amp;#20998;&amp;#26512; 86&lt;/div&gt;  &lt;div align="left"&gt;&amp;#19977;&amp;#12289;&amp;#20215;&amp;#26684;&amp;#31649;&amp;#21046;&amp;#24212;&amp;#32771;&amp;#34385;&amp;#30340;&amp;#22240;&amp;#32032; 87&lt;/div&gt;  &lt;div align="left"&gt;&amp;#31532;&amp;#19971;&amp;#33410; &amp;#29615;&amp;#20445;&amp;#20135;&amp;#19994;&amp;#24212;&amp;#29992;PPP&amp;#27169;&amp;#24335;&amp;#30340;&amp;#21046;&amp;#32422;&amp;#22240;&amp;#32032; 87&lt;/div&gt;  &lt;div align="left"&gt;&amp;#19968;&amp;#12289;&amp;#32570;&amp;#20047;&amp;#30456;&amp;#20851;&amp;#37197;&amp;#22871;&amp;#21046;&amp;#24230;&amp;#20445;&amp;#38556; 87&lt;/div&gt;  &lt;div align="left"&gt;&amp;#20108;&amp;#12289;&amp;#31532;&amp;#19977;&amp;#26041;&amp;#19987;&amp;#19994;&amp;#35780;&amp;#20272;&amp;#19981;&amp;#36275; 88&lt;/div&gt;  &lt;div align="left"&gt;&amp;#19977;&amp;#12289;&amp;#21508;&amp;#26041;&amp;#22865;&amp;#32422;&amp;#31934;&amp;#31070;&amp;#27424;&amp;#32570; 88&lt;/div&gt;  &lt;div align="left"&gt;&amp;#22235;&amp;#12289;&amp;#25104;&amp;#29087;&amp;#30408;&amp;#21033;&amp;#27169;&amp;#24335;&amp;#23578;&amp;#22312;&amp;#25506;&amp;#32034; 88&lt;/div&gt;  &lt;div align="left"&gt;&amp;#31532;&amp;#20843;&amp;#33410; PPP&amp;#27169;&amp;#24335;&amp;#22312;&amp;#29615;&amp;#20445;&amp;#39046;&amp;#22495;&amp;#30340;&amp;#24212;&amp;#29992;&amp;#23545;&amp;#31574; 89&lt;/div&gt;  &lt;div align="left"&gt;&amp;#19968;&amp;#12289;&amp;#23439;&amp;#35266;&amp;#23618;&amp;#38754;&amp;#24314;&amp;#35758; 89&lt;/div&gt;  &lt;div align="left"&gt;&amp;#20108;&amp;#12289;&amp;#20013;&amp;#35266;&amp;#23618;&amp;#38754;&amp;#24314;&amp;#35758; 89&lt;/div&gt;  &lt;div align="left"&gt;&amp;#19977;&amp;#12289;&amp;#24494;&amp;#35266;&amp;#23618;&amp;#38754;&amp;#24314;&amp;#35758; 90&lt;/div&gt;  &lt;div align="left"&gt;&amp;nbsp;&lt;/div&gt;  &lt;div align="left"&gt;&amp;#31532;&amp;#20116;&amp;#31456; 2014-2016&amp;#24180;&amp;#27700;&amp;#22788;&amp;#29702;&amp;#34892;&amp;#19994;PPP&amp;#27169;&amp;#24335;&amp;#24212;&amp;#29992;&amp;#20998;&amp;#26512; 91&lt;/div&gt;  &lt;div align="left"&gt;&amp;#31532;&amp;#19968;&amp;#33410; 2014-2016&amp;#24180;&amp;#20013;&amp;#22269;&amp;#27700;&amp;#22788;&amp;#29702;&amp;#34892;&amp;#19994;&amp;#21457;&amp;#23637;&amp;#29616;&amp;#29366; 91&lt;/div&gt;  &lt;div align="left"&gt;&amp;#19968;&amp;#12289;&amp;#34892;&amp;#19994;&amp;#20379;&amp;#32473;&amp;#33021;&amp;#21147; 91&lt;/div&gt;  &lt;div align="left"&gt;&amp;#20108;&amp;#12289;&amp;#24066;&amp;#22330;&amp;#38656;&amp;#27714;&amp;#29366;&amp;#20917; 91&lt;/div&gt;  &lt;div align="left"&gt;&amp;#19977;&amp;#12289;&amp;#20225;&amp;#19994;&amp;#25928;&amp;#30410;&amp;#20998;&amp;#26512; 91&lt;/div&gt;  &lt;div align="left"&gt;&amp;#31532;&amp;#20108;&amp;#33410; &amp;#20013;&amp;#22269;&amp;#27700;&amp;#22788;&amp;#29702;&amp;#24066;&amp;#22330;&amp;#25237;&amp;#36164;&amp;#24418;&amp;#21183;&amp;#20998;&amp;#26512; 91&lt;/div&gt;  &lt;div align="left"&gt;&amp;#19968;&amp;#12289;&amp;#25237;&amp;#36164;&amp;#28192;&amp;#36947;&amp;#22810;&amp;#20803;&amp;#21270; 91&lt;/div&gt;  &lt;div align="left"&gt;&amp;#20108;&amp;#12289;&amp;#24066;&amp;#22330;&amp;#21270;&amp;#39033;&amp;#30446;&amp;#27604;&amp;#37325;&amp;#19978;&amp;#21319; 92&lt;/div&gt;  &lt;div align="left"&gt;&amp;#19977;&amp;#12289;&amp;#30408;&amp;#21033;&amp;#27169;&amp;#24335;&amp;#30340;&amp;#29305;&amp;#27530;&amp;#24615; 93&lt;/div&gt;  &lt;div align="left"&gt;&amp;#31532;&amp;#19977;&amp;#33410; &amp;#20013;&amp;#22269;&amp;#27700;&amp;#22788;&amp;#29702;&amp;#34892;&amp;#19994;PPP&amp;#27169;&amp;#24335;&amp;#21457;&amp;#23637;&amp;#28508;&amp;#21147; 93&lt;/div&gt;  &lt;div align="left"&gt;&amp;#19968;&amp;#12289;&amp;#27745;&amp;#27700;&amp;#22788;&amp;#29702;PPP&amp;#27169;&amp;#24335;&amp;#30340;&amp;#20248;&amp;#21183; 93&lt;/div&gt;  &lt;div align="left"&gt;&amp;#20108;&amp;#12289;PPP&amp;#27169;&amp;#24335;&amp;#21161;&amp;#21147;&amp;#27700;&amp;#27745;&amp;#26579;&amp;#27835;&amp;#29702; 94&lt;/div&gt;  &lt;div align="left"&gt;&amp;#19977;&amp;#12289;&amp;#27700;&amp;#22788;&amp;#29702;PPP&amp;#27169;&amp;#24335;&amp;#25919;&amp;#31574;&amp;#24341;&amp;#23548; 94&lt;/div&gt;  &lt;div align="left"&gt;&amp;#22235;&amp;#12289;&amp;#27700;&amp;#22788;&amp;#29702;PPP&amp;#27169;&amp;#24335;&amp;#21033;&amp;#22909;&amp;#22240;&amp;#32032; 95&lt;/div&gt;  &lt;div align="left"&gt;&amp;#31532;&amp;#22235;&amp;#33410; &amp;#20065;&amp;#38215;&amp;#27745;&amp;#27700;&amp;#22788;&amp;#29702;&amp;#35774;&amp;#26045;&amp;#24314;&amp;#35774;&amp;#36816;&amp;#33829;PPP&amp;#27169;&amp;#24335;&amp;#20998;&amp;#26512; 95&lt;/div&gt;  &lt;div align="left"&gt;&amp;#19968;&amp;#12289;&amp;#20065;&amp;#38215;&amp;#27745;&amp;#27700;&amp;#22788;&amp;#29702;&amp;#35774;&amp;#26045;&amp;#24314;&amp;#35774;&amp;#36816;&amp;#33829;&amp;#38590;&amp;#28857; 95&lt;/div&gt;  &lt;div align="left"&gt;&amp;#20108;&amp;#12289;&amp;#20065;&amp;#38215;&amp;#27745;&amp;#27700;&amp;#22788;&amp;#29702;PPP&amp;#27169;&amp;#24335;&amp;#30340;&amp;#21487;&amp;#34892;&amp;#24615; 96&lt;/div&gt;  &lt;div align="left"&gt;&amp;#19977;&amp;#12289;&amp;#20065;&amp;#38215;&amp;#27745;&amp;#27700;&amp;#22788;&amp;#29702;PPP&amp;#39033;&amp;#30446;&amp;#36816;&amp;#20316;&amp;#27169;&amp;#24335; 96&lt;/div&gt;  &lt;div align="left"&gt;&amp;#22235;&amp;#12289;&amp;#20065;&amp;#38215;&amp;#27745;&amp;#27700;&amp;#22788;&amp;#29702;PPP&amp;#39033;&amp;#30446;&amp;#25919;&amp;#24220;&amp;#35282;&amp;#33394; 97&lt;/div&gt;  &lt;div align="left"&gt;&amp;#20116;&amp;#12289;&amp;#20065;&amp;#38215;&amp;#27745;&amp;#27700;&amp;#22788;&amp;#29702;PPP&amp;#39033;&amp;#30446;&amp;#20225;&amp;#19994;&amp;#35282;&amp;#33394; 98&lt;/div&gt;  &lt;div align="left"&gt;&amp;#31532;&amp;#20116;&amp;#33410; 2014-2016&amp;#24180;&amp;#37096;&amp;#20998;&amp;#21306;&amp;#22495;&amp;#27700;&amp;#22788;&amp;#29702;PPP&amp;#27169;&amp;#24335;&amp;#24212;&amp;#29992;&amp;#36827;&amp;#23637; 99&lt;/div&gt;  &lt;div align="left"&gt;&amp;#19968;&amp;#12289;&amp;#23433;&amp;#24509;&amp;#30465; 99&lt;/div&gt;  &lt;div align="left"&gt;&amp;#20108;&amp;#12289;&amp;#36149;&amp;#24030;&amp;#30465; 99&lt;/div&gt;  &lt;div align="left"&gt;&amp;#19977;&amp;#12289;&amp;#21271;&amp;#20140;&amp;#24066; 99&lt;/div&gt;  &lt;div align="left"&gt;&amp;#22235;&amp;#12289;&amp;#37325;&amp;#24198;&amp;#24066; 100&lt;/div&gt;  &lt;div align="left"&gt;&amp;#20116;&amp;#12289;&amp;#20044;&amp;#40065;&amp;#26408;&amp;#40784; 100&lt;/div&gt;  &lt;div align="left"&gt;&amp;nbsp;&lt;/div&gt;  &lt;div align="left"&gt;&amp;#31532;&amp;#20845;&amp;#31456; 2014-2016&amp;#24180;&amp;#22403;&amp;#22334;&amp;#22788;&amp;#29702;&amp;#34892;&amp;#19994;PPP&amp;#27169;&amp;#24335;&amp;#24212;&amp;#29992;&amp;#20998;&amp;#26512; 102&lt;/div&gt;  &lt;div align="left"&gt;&amp;#31532;&amp;#19968;&amp;#33410; 2014-2016&amp;#24180;&amp;#20013;&amp;#22269;&amp;#22403;&amp;#22334;&amp;#22788;&amp;#29702;&amp;#34892;&amp;#19994;&amp;#21457;&amp;#23637;&amp;#29616;&amp;#29366; 102&lt;/div&gt;  &lt;div align="left"&gt;&amp;#19968;&amp;#12289;&amp;#29983;&amp;#27963;&amp;#22403;&amp;#22334;&amp;#22788;&amp;#29702;&amp;#35268;&amp;#27169; 102&lt;/div&gt;  &lt;div align="left"&gt;&amp;#20108;&amp;#12289;&amp;#24037;&amp;#19994;&amp;#22266;&amp;#24223;&amp;#22788;&amp;#29702;&amp;#35268;&amp;#27169; 102&lt;/div&gt;  &lt;div align="left"&gt;&amp;#19977;&amp;#12289;&amp;#22403;&amp;#22334;&amp;#21457;&amp;#30005;&amp;#24066;&amp;#22330;&amp;#35268;&amp;#27169; 103&lt;/div&gt;  &lt;div align="left"&gt;&amp;#22235;&amp;#12289;&amp;#22403;&amp;#22334;&amp;#22788;&amp;#29702;&amp;#24066;&amp;#22330;&amp;#26684;&amp;#23616; 104&lt;/div&gt;  &lt;div align="left"&gt;&amp;#31532;&amp;#20108;&amp;#33410; &amp;#20013;&amp;#22269;&amp;#22403;&amp;#22334;&amp;#22788;&amp;#29702;&amp;#24066;&amp;#22330;&amp;#25237;&amp;#36164;&amp;#24418;&amp;#21183;&amp;#20998;&amp;#26512; 104&lt;/div&gt;  &lt;div align="left"&gt;&amp;#19968;&amp;#12289;&amp;#22403;&amp;#22334;&amp;#22788;&amp;#29702;&amp;#25237;&amp;#36164;&amp;#24433;&amp;#21709;&amp;#22240;&amp;#32032; 104&lt;/div&gt;  &lt;div align="left"&gt;&amp;#20108;&amp;#12289;&amp;#22403;&amp;#22334;&amp;#22788;&amp;#29702;&amp;#34892;&amp;#19994;&amp;#25237;&amp;#36164;&amp;#27169;&amp;#24335; 105&lt;/div&gt;  &lt;div align="left"&gt;&amp;#19977;&amp;#12289;&amp;#22403;&amp;#22334;&amp;#22788;&amp;#29702;&amp;#25216;&amp;#26415;&amp;#21457;&amp;#23637;&amp;#36208;&amp;#21521; 106&lt;/div&gt;  &lt;div align="left"&gt;&amp;#22235;&amp;#12289;&amp;#22403;&amp;#22334;&amp;#22788;&amp;#29702;&amp;#25237;&amp;#36164;&amp;#39118;&amp;#38505;&amp;#25511;&amp;#21046; 107&lt;/div&gt;  &lt;div align="left"&gt;&amp;#31532;&amp;#19977;&amp;#33410; &amp;#20013;&amp;#22269;&amp;#22403;&amp;#22334;&amp;#22788;&amp;#29702;&amp;#34892;&amp;#19994;PPP&amp;#27169;&amp;#24335;&amp;#21457;&amp;#23637;&amp;#28508;&amp;#21147; 111&lt;/div&gt;  &lt;div align="left"&gt;&amp;#19968;&amp;#12289;PPP&amp;#25913;&amp;#21464;&amp;#22403;&amp;#22334;&amp;#22788;&amp;#29702;&amp;#34892;&amp;#19994;&amp;#29983;&amp;#24577; 111&lt;/div&gt;  &lt;div align="left"&gt;&amp;#20108;&amp;#12289;&amp;#22403;&amp;#22334;&amp;#22788;&amp;#29702;PPP&amp;#27169;&amp;#24335;&amp;#24212;&amp;#29992;&amp;#23454;&amp;#36341; 112&lt;/div&gt;  &lt;div align="left"&gt;&amp;#19977;&amp;#12289;&amp;#22403;&amp;#22334;&amp;#22788;&amp;#29702;PPP&amp;#27169;&amp;#24335;&amp;#21306;&amp;#22495;&amp;#25506;&amp;#32034; 113&lt;/div&gt;  &lt;div align="left"&gt;&amp;#22235;&amp;#12289;&amp;#22403;&amp;#22334;&amp;#28954;&amp;#28903;PPP&amp;#27169;&amp;#24335;&amp;#25913;&amp;#38761;&amp;#26041;&amp;#21521; 113&lt;/div&gt;  &lt;div align="left"&gt;&amp;#20116;&amp;#12289;&amp;#22403;&amp;#22334;&amp;#28165;&amp;#36816;PPP&amp;#27169;&amp;#24335;&amp;#25913;&amp;#38761;&amp;#26041;&amp;#21521; 114&lt;/div&gt;  &lt;div align="left"&gt;&amp;#31532;&amp;#22235;&amp;#33410; &amp;#22403;&amp;#22334;&amp;#28954;&amp;#28903;&amp;#21457;&amp;#30005;PPP&amp;#27169;&amp;#24335;&amp;#36816;&amp;#20316;&amp;#31574;&amp;#30053; 116&lt;/div&gt;  &lt;div align="left"&gt;&amp;#19968;&amp;#12289;&amp;#21069;&amp;#26399;&amp;#20934;&amp;#22791;&amp;#208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20108;&amp;#12289;&amp;#25307;&amp;#26631;&amp;#31995;&amp;#32479;&amp;#23436;&amp;#21892; 116&lt;/div&gt;  &lt;div align="left"&gt;&amp;#19977;&amp;#12289;&amp;#20860;&amp;#39038;&amp;#24615;&amp;#21644;&amp;#20808;&amp;#36827;&amp;#24615; 117&lt;/div&gt;  &lt;div align="left"&gt;&amp;#31532;&amp;#20116;&amp;#33410; 2014-2016&amp;#24180;&amp;#37325;&amp;#28857;&amp;#22403;&amp;#22334;&amp;#21457;&amp;#30005;PPP&amp;#27169;&amp;#24335;&amp;#39033;&amp;#30446;&amp;#21160;&amp;#24577; 119&lt;/div&gt;  &lt;div align="left"&gt;&amp;#19968;&amp;#12289;&amp;#36149;&amp;#24030;&amp;#37117;&amp;#21248;&amp;#22403;&amp;#22334;&amp;#21457;&amp;#30005;PPP&amp;#39033;&amp;#30446; 119&lt;/div&gt;  &lt;div align="left"&gt;&amp;#20108;&amp;#12289;&amp;#23433;&amp;#24509;&amp;#30028;&amp;#39318;&amp;#22403;&amp;#22334;&amp;#21457;&amp;#30005;PPP&amp;#39033;&amp;#30446; 120&lt;/div&gt;  &lt;div align="left"&gt;&amp;#19977;&amp;#12289;&amp;#27743;&amp;#35199;&amp;#23452;&amp;#26149;&amp;#22403;&amp;#22334;&amp;#21457;&amp;#30005;PPP&amp;#39033;&amp;#30446; 120&lt;/div&gt;  &lt;div align="left"&gt;&amp;#22235;&amp;#12289;&amp;#28246;&amp;#21335;&amp;#28248;&amp;#20065;&amp;#22403;&amp;#22334;&amp;#21457;&amp;#30005;PPP&amp;#39033;&amp;#30446; 121&lt;/div&gt;  &lt;div align="left"&gt;&amp;#20116;&amp;#12289;&amp;#26032;&amp;#30086;&amp;#21644;&amp;#30000;&amp;#22403;&amp;#22334;&amp;#21457;&amp;#30005;PPP&amp;#39033;&amp;#30446; 121&lt;/div&gt;  &lt;div align="left"&gt;&amp;#20845;&amp;#12289;&amp;#24191;&amp;#20803;PPP&amp;#22403;&amp;#22334;&amp;#28954;&amp;#28903;&amp;#21457;&amp;#30005;&amp;#39033;&amp;#30446; 121&lt;/div&gt;  &lt;div align="left"&gt;&amp;nbsp;&lt;/div&gt;  &lt;div align="left"&gt;&amp;#31532;&amp;#19971;&amp;#31456; 2014-2016&amp;#24180;&amp;#22303;&amp;#22756;&amp;#20462;&amp;#22797;&amp;#34892;&amp;#19994;PPP&amp;#27169;&amp;#24335;&amp;#24212;&amp;#29992;&amp;#20998;&amp;#26512; 123&lt;/div&gt;  &lt;div align="left"&gt;&amp;#31532;&amp;#19968;&amp;#33410; 2014-2016&amp;#24180;&amp;#20013;&amp;#22269;&amp;#22303;&amp;#22756;&amp;#20462;&amp;#22797;&amp;#34892;&amp;#19994;&amp;#21457;&amp;#23637;&amp;#29616;&amp;#29366; 123&lt;/div&gt;  &lt;div align="left"&gt;&amp;#19968;&amp;#12289;&amp;#22303;&amp;#22756;&amp;#20462;&amp;#22797;&amp;#21457;&amp;#23637;&amp;#38454;&amp;#27573; 123&lt;/div&gt;  &lt;div align="left"&gt;&amp;#20108;&amp;#12289;&amp;#22303;&amp;#22756;&amp;#20462;&amp;#22797;&amp;#21457;&amp;#23637;&amp;#25552;&amp;#36895; 123&lt;/div&gt;  &lt;div align="left"&gt;&amp;#19977;&amp;#12289;&amp;#22303;&amp;#22756;&amp;#20462;&amp;#22797;&amp;#25237;&amp;#36164;&amp;#35268;&amp;#27169; 124&lt;/div&gt;  &lt;div align="left"&gt;&amp;#22235;&amp;#12289;&amp;#22303;&amp;#22756;&amp;#20462;&amp;#22797;&amp;#38656;&amp;#27714;&amp;#24310;&amp;#20280; 124&lt;/div&gt;  &lt;div align="left"&gt;&amp;#20116;&amp;#12289;&amp;#22303;&amp;#22756;&amp;#20462;&amp;#22797;&amp;#31454;&amp;#20105;&amp;#26684;&amp;#23616; 124&lt;/div&gt;  &lt;div align="left"&gt;&amp;#31532;&amp;#20108;&amp;#33410; &amp;#20013;&amp;#22269;&amp;#22303;&amp;#22756;&amp;#20462;&amp;#22797;&amp;#24066;&amp;#22330;&amp;#25237;&amp;#36164;&amp;#24418;&amp;#21183;&amp;#20998;&amp;#26512; 125&lt;/div&gt;  &lt;div align="left"&gt;&amp;#19968;&amp;#12289;&amp;#25105;&amp;#22269;&amp;#22303;&amp;#22756;&amp;#27745;&amp;#26579;&amp;#30340;&amp;#20005;&amp;#37325;&amp;#24615; 125&lt;/div&gt;  &lt;div align="left"&gt;&amp;#20108;&amp;#12289;&amp;#22303;&amp;#22320;&amp;#27745;&amp;#26579;&amp;#27835;&amp;#29702;&amp;#25237;&amp;#20837;&amp;#24040;&amp;#22823; 126&lt;/div&gt;  &lt;div align="left"&gt;&amp;#19977;&amp;#12289;&amp;#22303;&amp;#22756;&amp;#20462;&amp;#22797;&amp;#24066;&amp;#22330;&amp;#26377;&amp;#24453;&amp;#25552;&amp;#21319; 127&lt;/div&gt;  &lt;div align="left"&gt;&amp;#22235;&amp;#12289;&amp;#25919;&amp;#31574;&amp;#32418;&amp;#21033;&amp;#19979;&amp;#30340;&amp;#24066;&amp;#22330;&amp;#23481;&amp;#37327; 127&lt;/div&gt;  &lt;div align="left"&gt;&amp;#20116;&amp;#12289;&amp;#22303;&amp;#22756;&amp;#20462;&amp;#22797;&amp;#25972;&amp;#20307;&amp;#24066;&amp;#22330;&amp;#23384;&amp;#37327; 128&lt;/div&gt;  &lt;div align="left"&gt;&amp;#31532;&amp;#19977;&amp;#33410; &amp;#20013;&amp;#22269;&amp;#22303;&amp;#22756;&amp;#20462;&amp;#22797;&amp;#34892;&amp;#19994;&amp;#36816;&amp;#20316;&amp;#27169;&amp;#24335;&amp;#20998;&amp;#26512; 128&lt;/div&gt;  &lt;div align="left"&gt;&amp;#19968;&amp;#12289;&amp;#22303;&amp;#22756;&amp;#20462;&amp;#22797;&amp;#34701;&amp;#36164;&amp;#27169;&amp;#24335; 128&lt;/div&gt;  &lt;div align="left"&gt;&amp;#20108;&amp;#12289;&amp;#22303;&amp;#22756;&amp;#20462;&amp;#22797;&amp;#30408;&amp;#21033;&amp;#27169;&amp;#24335; 129&lt;/div&gt;  &lt;div align="left"&gt;&amp;#19977;&amp;#12289;&amp;#22303;&amp;#22756;&amp;#20462;&amp;#22797;&amp;#25307;&amp;#25237;&amp;#26631;&amp;#27169;&amp;#24335; 132&lt;/div&gt;  &lt;div align="left"&gt;&amp;#22235;&amp;#12289;&amp;ldquo;&amp;#20462;&amp;#22797;+&amp;#24320;&amp;#21457;&amp;rdquo;&amp;#27169;&amp;#24335; 134&lt;/div&gt;  &lt;div align="left"&gt;&amp;#20116;&amp;#12289;&amp;#39033;&amp;#30446;&amp;#24314;&amp;#35774;&amp;#36816;&amp;#33829;&amp;#27169;&amp;#24335; 135&lt;/div&gt;  &lt;div align="left"&gt;&amp;#31532;&amp;#22235;&amp;#33410; &amp;#20013;&amp;#22269;&amp;#22303;&amp;#22756;&amp;#20462;&amp;#22797;&amp;#34892;&amp;#19994;PPP&amp;#27169;&amp;#24335;&amp;#21457;&amp;#23637;&amp;#28508;&amp;#21147; 137&lt;/div&gt;  &lt;div align="left"&gt;&amp;#19968;&amp;#12289;&amp;#25105;&amp;#22269;&amp;#22303;&amp;#22756;&amp;#20462;&amp;#22797;&amp;#24341;&amp;#20837;PPP&amp;#27169;&amp;#24335; 137&lt;/div&gt;  &lt;div align="left"&gt;&amp;#20108;&amp;#12289;&amp;#22303;&amp;#22756;&amp;#20462;&amp;#22797;PPP&amp;#27169;&amp;#24335;&amp;#24212;&amp;#29992;&amp;#25928;&amp;#30410; 138&lt;/div&gt;  &lt;div align="left"&gt;&amp;#19977;&amp;#12289;&amp;#22303;&amp;#22756;&amp;#20462;&amp;#22797;PPP&amp;#39033;&amp;#30446;&amp;#36816;&amp;#20316;&amp;#27169;&amp;#24335; 138&lt;/div&gt;  &lt;div align="left"&gt;&amp;#22235;&amp;#12289;&amp;#22303;&amp;#22756;&amp;#20462;&amp;#22797;PPP&amp;#27169;&amp;#24335;&amp;#23454;&amp;#26045;&amp;#31574;&amp;#30053; 139&lt;/div&gt;  &lt;div align="left"&gt;&amp;#20116;&amp;#12289;&amp;#22303;&amp;#22756;&amp;#20462;&amp;#22797;PPP&amp;#27169;&amp;#24335;&amp;#21457;&amp;#23637;&amp;#36235;&amp;#21183; 140&lt;/div&gt;  &lt;div align="left"&gt;&amp;nbsp;&lt;/div&gt;  &lt;div align="left"&gt;&amp;#31532;&amp;#20843;&amp;#31456; 2014-2016&amp;#24180;&amp;#29615;&amp;#20445;PPP&amp;#39033;&amp;#30446;&amp;#36164;&amp;#20135;&amp;#35777;&amp;#21048;&amp;#21270;&amp;#20998;&amp;#26512; 142&lt;/div&gt;  &lt;div align="left"&gt;&amp;#31532;&amp;#19968;&amp;#33410; 2014-2016&amp;#24180;&amp;#20013;&amp;#22269;&amp;#36164;&amp;#20135;&amp;#35777;&amp;#21048;&amp;#21270;&amp;#24066;&amp;#22330;&amp;#21457;&amp;#23637;&amp;#29616;&amp;#29366; 142&lt;/div&gt;  &lt;div align="left"&gt;&amp;#19968;&amp;#12289;&amp;#24066;&amp;#22330;&amp;#30417;&amp;#31649;&amp;#21160;&amp;#24577; 142&lt;/div&gt;  &lt;div align="left"&gt;&amp;#20108;&amp;#12289;&amp;#19994;&amp;#21153;&amp;#35268;&amp;#27169;&amp;#22686;&amp;#38271; 144&lt;/div&gt;  &lt;div align="left"&gt;&amp;#19977;&amp;#12289;&amp;#20135;&amp;#21697;&amp;#21463;&amp;#25910;&amp;#30410;&amp;#20998;&amp;#26512; 145&lt;/div&gt;  &lt;div align="left"&gt;&amp;#22235;&amp;#12289;&amp;#24066;&amp;#22330;&amp;#21019;&amp;#26032;&amp;#21457;&amp;#23637; 145&lt;/div&gt;  &lt;div align="left"&gt;&amp;#20116;&amp;#12289;&amp;#26410;&amp;#26469;&amp;#21457;&amp;#23637;&amp;#36235;&amp;#21183; 147&lt;/div&gt;  &lt;div align="left"&gt;&amp;#31532;&amp;#20108;&amp;#33410; PPP&amp;#27169;&amp;#24335;&amp;#30340;&amp;#31038;&amp;#20250;&amp;#36164;&amp;#26412;&amp;#36864;&amp;#20986;&amp;#26426;&amp;#21046; 149&lt;/div&gt;  &lt;div align="left"&gt;&amp;#19968;&amp;#12289; PPP&amp;#27169;&amp;#24335;&amp;#30340;&amp;#31038;&amp;#20250;&amp;#36164;&amp;#26412;&amp;#36864;&amp;#20986;&amp;#26041;&amp;#24335; 149&lt;/div&gt;  &lt;div align="left"&gt;&amp;#20108;&amp;#12289;PPP&amp;#27169;&amp;#24335;&amp;#20013;&amp;#31038;&amp;#20250;&amp;#36164;&amp;#26412;&amp;#36864;&amp;#20986;&amp;#30340;&amp;#35268;&amp;#33539;&amp;#26694;&amp;#26550; 149&lt;/div&gt;  &lt;div align="left"&gt;&amp;#19977;&amp;#12289; PPP&amp;#27169;&amp;#24335;&amp;#20013;&amp;#31038;&amp;#20250;&amp;#36164;&amp;#26412;&amp;#36864;&amp;#20986;&amp;#30340;&amp;#29616;&amp;#23454;&amp;#38656;&amp;#27714; 150&lt;/div&gt;  &lt;div align="left"&gt;&amp;#31532;&amp;#19977;&amp;#33410; PPP&amp;#39033;&amp;#30446;&amp;#36164;&amp;#20135;&amp;#35777;&amp;#21048;&amp;#21270;&amp;#20998;&amp;#26512; 151&lt;/div&gt;  &lt;div align="left"&gt;&amp;#19968;&amp;#12289;PPP&amp;#39033;&amp;#30446;&amp;#22522;&amp;#30784;&amp;#36164;&amp;#20135;&amp;#21487;&amp;#35777;&amp;#21048;&amp;#21270; 151&lt;/div&gt;  &lt;div align="left"&gt;&amp;#20108;&amp;#12289;PPP&amp;#39033;&amp;#30446;&amp;#36164;&amp;#20135;&amp;#35777;&amp;#21048;&amp;#21270;&amp;#25805;&amp;#20316;&amp;#27969;&amp;#31243; 151&lt;/div&gt;  &lt;div align="left"&gt;&amp;#19977;&amp;#12289;PPP&amp;#39033;&amp;#30446;&amp;#36164;&amp;#20135;&amp;#35777;&amp;#21048;&amp;#21270;&amp;#23384;&amp;#22312;&amp;#30340;&amp;#38382;&amp;#39064; 154&lt;/div&gt;  &lt;div align="left"&gt;&amp;#31532;&amp;#22235;&amp;#33410; &amp;#29615;&amp;#20445;PPP&amp;#39033;&amp;#30446;&amp;#36164;&amp;#20135;&amp;#35777;&amp;#21048;&amp;#21270;&amp;#30340;&amp;#21487;&amp;#34892;&amp;#24615; 154&lt;/div&gt;  &lt;div align="left"&gt;&amp;#19968;&amp;#12289;&amp;#29615;&amp;#20445;&amp;#20135;&amp;#19994;&amp;#25552;&amp;#20379;&amp;#22823;&amp;#37327;&amp;#31283;&amp;#23450;&amp;#25910;&amp;#30410;&amp;#36164;&amp;#20135; 154&lt;/div&gt;  &lt;div align="left"&gt;&amp;#20108;&amp;#12289;&amp;#36164;&amp;#20135;&amp;#35777;&amp;#21048;&amp;#21270;&amp;#20445;&amp;#38556;&amp;#29615;&amp;#20445;PPP&amp;#24555;&amp;#36895;&amp;#25512;&amp;#24191; 155&lt;/div&gt;  &lt;div align="left"&gt;&amp;#19977;&amp;#12289;&amp;#25919;&amp;#31574;&amp;#25903;&amp;#25345;&amp;#29615;&amp;#20445;&amp;#20135;&amp;#19994;&amp;#36164;&amp;#20135;&amp;#35777;&amp;#21048;&amp;#21270;&amp;#34701;&amp;#36164; 156&lt;/div&gt;  &lt;div align="left"&gt;&amp;#22235;&amp;#12289;&amp;#29615;&amp;#20445;&amp;#20135;&amp;#19994;&amp;#23558;&amp;#36814;&amp;#26469;&amp;#36164;&amp;#20135;&amp;#35777;&amp;#21048;&amp;#21270;&amp;#26102;&amp;#20195; 156&lt;/div&gt;  &lt;div align="left"&gt;&amp;#20116;&amp;#12289;&amp;#29615;&amp;#20445;PPP&amp;#39033;&amp;#30446;&amp;#36164;&amp;#20135;&amp;#35777;&amp;#21048;&amp;#21270;&amp;#21069;&amp;#26223; 157&lt;/div&gt;  &lt;div align="left"&gt;&amp;nbsp;&lt;/div&gt;  &lt;div align="left"&gt;&amp;#31532;&amp;#20061;&amp;#31456; 2014-2016&amp;#24180;PPP&amp;#27169;&amp;#24335;&amp;#29615;&amp;#20445;&amp;#20135;&amp;#19994;&amp;#22522;&amp;#37329;&amp;#20998;&amp;#26512; 159&lt;/div&gt;  &lt;div align="left"&gt;&amp;#31532;&amp;#19968;&amp;#33410; 2014-2016&amp;#24180;&amp;#20013;&amp;#22269;&amp;#20135;&amp;#19994;&amp;#25237;&amp;#36164;&amp;#22522;&amp;#37329;&amp;#24066;&amp;#22330;&amp;#29616;&amp;#29366; 159&lt;/div&gt;  &lt;div align="left"&gt;&amp;#19968;&amp;#12289;&amp;#24066;&amp;#22330;&amp;#25237;&amp;#36164;&amp;#35268;&amp;#27169; 159&lt;/div&gt;  &lt;div align="left"&gt;&amp;#20108;&amp;#12289;&amp;#21306;&amp;#22495;&amp;#25237;&amp;#36164;&amp;#20998;&amp;#24067; 159&lt;/div&gt;  &lt;div align="left"&gt;&amp;#19977;&amp;#12289;&amp;#29615;&amp;#20445;&amp;#20135;&amp;#19994;&amp;#22522;&amp;#37329; 160&lt;/div&gt;  &lt;div align="left"&gt;&amp;#20116;&amp;#12289;&amp;#24066;&amp;#22330;&amp;#36864;&amp;#20986;&amp;#28192;&amp;#36947; 160&lt;/div&gt;  &lt;div align="left"&gt;&amp;#31532;&amp;#20108;&amp;#33410; PPP&amp;#27169;&amp;#24335;&amp;#30340;&amp;#29615;&amp;#20445;&amp;#20135;&amp;#19994;&amp;#22522;&amp;#37329;&amp;#30340;&amp;#37325;&amp;#35201;&amp;#24847;&amp;#20041; 161&lt;/div&gt;  &lt;div align="left"&gt;&amp;#19968;&amp;#12289;&amp;#23545;&amp;#32511;&amp;#33394;&amp;#32463;&amp;#27982;&amp;#21457;&amp;#23637;&amp;#21457;&amp;#25381;&amp;#34701;&amp;#36164;&amp;#25928;&amp;#24212; 161&lt;/div&gt;  &lt;div align="left"&gt;&amp;#20108;&amp;#12289;&amp;#20805;&amp;#20998;&amp;#35843;&amp;#21160;&amp;#20225;&amp;#19994;&amp;#20027;&amp;#35266;&amp;#33021;&amp;#21160;&amp;#24615;&amp;#21644;&amp;#21019;&amp;#36896;&amp;#24615; 161&lt;/div&gt;  &lt;div align="left"&gt;&amp;#19977;&amp;#12289;&amp;#25918;&amp;#22823;&amp;#36130;&amp;#25919;&amp;#25772;&amp;#21160;&amp;#31038;&amp;#20250;&amp;#36164;&amp;#26412;&amp;#30340;&amp;#26464;&amp;#26438;&amp;#25928;&amp;#24212; 162&lt;/div&gt;  &lt;div align="left"&gt;&amp;#22235;&amp;#12289;&amp;#26377;&amp;#21033;&amp;#20110;&amp;#20445;&amp;#38556;&amp;#32511;&amp;#33394;&amp;#34701;&amp;#36164;&amp;#21487;&amp;#25345;&amp;#32493;&amp;#21457;&amp;#23637; 162&lt;/div&gt;  &lt;div align="left"&gt;&amp;#31532;&amp;#19977;&amp;#33410; &amp;#20013;&amp;#22269;PPP&amp;#27169;&amp;#24335;&amp;#29615;&amp;#20445;&amp;#20135;&amp;#19994;&amp;#22522;&amp;#37329;&amp;#21457;&amp;#23637;&amp;#32508;&amp;#36848; 163&lt;/div&gt;  &lt;div align="left"&gt;&amp;#19968;&amp;#12289;PPP&amp;#27169;&amp;#24335;&amp;#29615;&amp;#20445;&amp;#20135;&amp;#19994;&amp;#22522;&amp;#37329;&amp;#21457;&amp;#23637;&amp;#26426;&amp;#36935; 163&lt;/div&gt;  &lt;div align="left"&gt;&amp;#20108;&amp;#12289;PPP&amp;#27169;&amp;#24335;&amp;#29615;&amp;#20445;&amp;#20135;&amp;#19994;&amp;#22522;&amp;#37329;&amp;#25237;&amp;#36164;&amp;#21160;&amp;#24577; 164&lt;/div&gt;  &lt;div align="left"&gt;&amp;#19977;&amp;#12289;PPP&amp;#27169;&amp;#24335;&amp;#29615;&amp;#20445;&amp;#20135;&amp;#19994;&amp;#22522;&amp;#37329;&amp;#36816;&amp;#20316;&amp;#23454;&amp;#36341; 164&lt;/div&gt;  &lt;div align="left"&gt;&amp;#22235;&amp;#12289;PPP&amp;#27169;&amp;#24335;&amp;#29615;&amp;#20445;&amp;#20135;&amp;#19994;&amp;#22522;&amp;#37329;&amp;#30408;&amp;#21033;&amp;#27169;&amp;#24335; 164&lt;/div&gt;  &lt;div align="left"&gt;&amp;#31532;&amp;#22235;&amp;#33410; PPP&amp;#29615;&amp;#20445;&amp;#20135;&amp;#19994;&amp;#22522;&amp;#37329;&amp;#30340;&amp;#21046;&amp;#24230;&amp;#35774;&amp;#35745; 165&lt;/div&gt;  &lt;div align="left"&gt;&amp;#19968;&amp;#12289;&amp;#22522;&amp;#37329;&amp;#21457;&amp;#36215;&amp;#20154; 165&lt;/div&gt;  &lt;div align="left"&gt;&amp;#20108;&amp;#12289;&amp;#22522;&amp;#37329;&amp;#32452;&amp;#32455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div&gt;  &lt;div align="left"&gt;&amp;#19977;&amp;#12289;&amp;#22522;&amp;#37329;&amp;#35774;&amp;#31435;&amp;#26041;&amp;#24335; 167&lt;/div&gt;  &lt;div align="left"&gt;&amp;#22235;&amp;#12289;&amp;#21215;&amp;#38598;&amp;#30340;&amp;#23545;&amp;#35937;&amp;#21644;&amp;#32467;&amp;#26500; 168&lt;/div&gt;  &lt;div align="left"&gt;&amp;#20116;&amp;#12289;&amp;#22522;&amp;#37329;&amp;#25237;&amp;#36164;&amp;#23545;&amp;#35937; 168&lt;/div&gt;  &lt;div align="left"&gt;&amp;#20845;&amp;#12289;&amp;#22522;&amp;#37329;&amp;#36864;&amp;#20986;&amp;#26041;&amp;#24335; 169&lt;/div&gt;  &lt;div align="left"&gt;&amp;#31532;&amp;#20116;&amp;#33410; PPP&amp;#29615;&amp;#20445;&amp;#20135;&amp;#19994;&amp;#22522;&amp;#37329;&amp;#39118;&amp;#38505;&amp;#20998;&amp;#25285;&amp;#21450;&amp;#38450;&amp;#33539; 170&lt;/div&gt;  &lt;div align="left"&gt;&amp;#19968;&amp;#12289;PPP&amp;#29615;&amp;#20445;&amp;#20135;&amp;#19994;&amp;#22522;&amp;#37329;&amp;#30340;&amp;#39118;&amp;#38505;&amp;#35782;&amp;#21035; 170&lt;/div&gt;  &lt;div align="left"&gt;&amp;#20108;&amp;#12289;PPP&amp;#29615;&amp;#20445;&amp;#20135;&amp;#19994;&amp;#22522;&amp;#37329;&amp;#39118;&amp;#38505;&amp;#20998;&amp;#25285;&amp;#21407;&amp;#21017; 171&lt;/div&gt;  &lt;div align="left"&gt;&amp;#19977;&amp;#12289;PPP&amp;#29615;&amp;#20445;&amp;#20135;&amp;#19994;&amp;#22522;&amp;#37329;&amp;#39118;&amp;#38505;&amp;#38450;&amp;#33539;&amp;#25514;&amp;#26045; 172&lt;/div&gt;  &lt;div align="left"&gt;&amp;#22235;&amp;#12289;PPP&amp;#27169;&amp;#24335;&amp;#29615;&amp;#20445;&amp;#20135;&amp;#19994;&amp;#22522;&amp;#37329;&amp;#30340;&amp;#36816;&amp;#20316;&amp;#31574;&amp;#30053; 173&lt;/div&gt;  &lt;div align="left"&gt;&amp;nbsp;&lt;/div&gt;  &lt;div align="left"&gt;&amp;#31532;&amp;#21313;&amp;#31456; 2014-2016&amp;#24180;&amp;#29615;&amp;#20445;PPP&amp;#27169;&amp;#24335;&amp;#20856;&amp;#22411;&amp;#26696;&amp;#20363;&amp;#20998;&amp;#26512; 175&lt;/div&gt;  &lt;div align="left"&gt;&amp;#31532;&amp;#19968;&amp;#33410; &amp;#24352;&amp;#23478;&amp;#30028;&amp;#24066;&amp;#26472;&amp;#23478;&amp;#28330;&amp;#27745;&amp;#27700;&amp;#22788;&amp;#29702;&amp;#21378;&amp;#39033;&amp;#30446; 175&lt;/div&gt;  &lt;div align="left"&gt;&amp;#19968;&amp;#12289;&amp;#39033;&amp;#30446;&amp;#27010;&amp;#20917; 175&lt;/div&gt;  &lt;div align="left"&gt;&amp;#20108;&amp;#12289;&amp;#36816;&amp;#20316;&amp;#27169;&amp;#24335; 176&lt;/div&gt;  &lt;div align="left"&gt;&amp;#19977;&amp;#12289;&amp;#20511;&amp;#37492;&amp;#20215;&amp;#20540; 177&lt;/div&gt;  &lt;div align="left"&gt;&amp;#31532;&amp;#20108;&amp;#33410; &amp;#21512;&amp;#32933;&amp;#24066;&amp;#29579;&amp;#23567;&amp;#37090;&amp;#27745;&amp;#27700;&amp;#22788;&amp;#29702;&amp;#21378;&amp;#36164;&amp;#20135;&amp;#26435;&amp;#30410;&amp;#36716;&amp;#35753;&amp;#39033;&amp;#30446; 180&lt;/div&gt;  &lt;div align="left"&gt;&amp;#19968;&amp;#12289;&amp;#39033;&amp;#30446;&amp;#27010;&amp;#20917; 180&lt;/div&gt;  &lt;div align="left"&gt;&amp;#20108;&amp;#12289;&amp;#36816;&amp;#20316;&amp;#27169;&amp;#24335; 181&lt;/div&gt;  &lt;div align="left"&gt;&amp;#19977;&amp;#12289;&amp;#20851;&amp;#38190;&amp;#38382;&amp;#39064; 184&lt;/div&gt;  &lt;div align="left"&gt;&amp;#22235;&amp;#12289;&amp;#20511;&amp;#37492;&amp;#20215;&amp;#20540; 185&lt;/div&gt;  &lt;div align="left"&gt;&amp;#31532;&amp;#19977;&amp;#33410; &amp;#22823;&amp;#29702;&amp;#24066;&amp;#29983;&amp;#27963;&amp;#22403;&amp;#22334;&amp;#22788;&amp;#32622;&amp;#22478;&amp;#20065;&amp;#19968;&amp;#20307;&amp;#21270;&amp;#31995;&amp;#32479;&amp;#24037;&amp;#31243; 186&lt;/div&gt;  &lt;div align="left"&gt;&amp;#19968;&amp;#12289;&amp;#39033;&amp;#30446;&amp;#27010;&amp;#20917; 186&lt;/div&gt;  &lt;div align="left"&gt;&amp;#20108;&amp;#12289;&amp;#36816;&amp;#20316;&amp;#27169;&amp;#24335; 187&lt;/div&gt;  &lt;div align="left"&gt;&amp;#19977;&amp;#12289;&amp;#30417;&amp;#31649;&amp;#26041;&amp;#24335; 188&lt;/div&gt;  &lt;div align="left"&gt;&amp;#22235;&amp;#12289;&amp;#20511;&amp;#37492;&amp;#20215;&amp;#20540; 189&lt;/div&gt;  &lt;div align="left"&gt;&amp;#31532;&amp;#22235;&amp;#33410; &amp;#33487;&amp;#24030;&amp;#24066;&amp;#21556;&amp;#20013;&amp;#38745;&amp;#33033;&amp;#22253;&amp;#22403;&amp;#22334;&amp;#28954;&amp;#28903;&amp;#21457;&amp;#30005;&amp;#39033;&amp;#30446; 191&lt;/div&gt;  &lt;div align="left"&gt;&amp;#19968;&amp;#12289;&amp;#39033;&amp;#30446;&amp;#27010;&amp;#20917; 191&lt;/div&gt;  &lt;div align="left"&gt;&amp;#20108;&amp;#12289;&amp;#36816;&amp;#20316;&amp;#27169;&amp;#24335; 192&lt;/div&gt;  &lt;div align="left"&gt;&amp;#19977;&amp;#12289;&amp;#23454;&amp;#26045;&amp;#25928;&amp;#26524; 194&lt;/div&gt;  &lt;div align="left"&gt;&amp;#22235;&amp;#12289;&amp;#31034;&amp;#33539;&amp;#20215;&amp;#20540; 195&lt;/div&gt;  &lt;div align="left"&gt;&amp;#31532;&amp;#20116;&amp;#33410; &amp;#24120;&amp;#24030;&amp;#24066;&amp;#39184;&amp;#21416;&amp;#22403;&amp;#22334;&amp;#22788;&amp;#29702;&amp;#39033;&amp;#30446; 196&lt;/div&gt;  &lt;div align="left"&gt;&amp;#19968;&amp;#12289;&amp;#39033;&amp;#30446;&amp;#27010;&amp;#20917; 196&lt;/div&gt;  &lt;div align="left"&gt;&amp;#20108;&amp;#12289;&amp;#24037;&amp;#33402;&amp;#36335;&amp;#32447; 197&lt;/div&gt;  &lt;div align="left"&gt;&amp;#19977;&amp;#12289;&amp;#23454;&amp;#26045;&amp;#25928;&amp;#26524; 199&lt;/div&gt;  &lt;div align="left"&gt;&amp;#22235;&amp;#12289;&amp;#39033;&amp;#30446;&amp;#20027;&amp;#20307; 199&lt;/div&gt;  &lt;div align="left"&gt;&amp;#20116;&amp;#12289;&amp;#20511;&amp;#37492;&amp;#20215;&amp;#20540; 200&lt;/div&gt;  &lt;div align="left"&gt;&amp;#31532;&amp;#20845;&amp;#33410; &amp;#28246;&amp;#21335;&amp;#30707;&amp;#38376;&amp;#30775;&amp;#27745;&amp;#26579;&amp;#20892;&amp;#30000;&amp;#22303;&amp;#22756;&amp;#20462;&amp;#22797;&amp;#24037;&amp;#31243; 201&lt;/div&gt;  &lt;div align="left"&gt;&amp;#19968;&amp;#12289;&amp;#39033;&amp;#30446;&amp;#32972;&amp;#26223; 201&lt;/div&gt;  &lt;div align="left"&gt;&amp;#20108;&amp;#12289;&amp;#29615;&amp;#22659;&amp;#36136;&amp;#37327; 202&lt;/div&gt;  &lt;div align="left"&gt;&amp;#19977;&amp;#12289;&amp;#39033;&amp;#30446;&amp;#20869;&amp;#23481; 203&lt;/div&gt;  &lt;div align="left"&gt;&amp;#22235;&amp;#12289;&amp;#39033;&amp;#30446;&amp;#25104;&amp;#26524; 203&lt;/div&gt;  &lt;div align="left"&gt;&amp;#20116;&amp;#12289;&amp;#31038;&amp;#20250;&amp;#24433;&amp;#21709; 204&lt;/div&gt;  &lt;div align="left"&gt;&amp;#31532;&amp;#19971;&amp;#33410; &amp;#40644;&amp;#39557;&amp;#24066;&amp;#22269;&amp;#23478;&amp;#32423;&amp;#29615;&amp;#20445;&amp;#24490;&amp;#29615;&amp;#32463;&amp;#27982;&amp;#31034;&amp;#33539;&amp;#22253;&amp;#21306; 205&lt;/div&gt;  &lt;div align="left"&gt;&amp;#19968;&amp;#12289;&amp;#39033;&amp;#30446;&amp;#27010;&amp;#20917; 205&lt;/div&gt;  &lt;div align="left"&gt;&amp;#20108;&amp;#12289;&amp;#21306;&amp;#22495;&amp;#20248;&amp;#21183; 205&lt;/div&gt;  &lt;div align="left"&gt;&amp;#19977;&amp;#12289;&amp;#25237;&amp;#36164;&amp;#20027;&amp;#20307; 206&lt;/div&gt;  &lt;div align="left"&gt;&amp;nbsp;&lt;/div&gt;  &lt;div align="left"&gt;&amp;#31532;&amp;#21313;&amp;#19968;&amp;#31456; &amp;#29615;&amp;#20445;PPP&amp;#39046;&amp;#22495;&amp;#20856;&amp;#22411;&amp;#20225;&amp;#19994;&amp;#20998;&amp;#26512; 207&lt;/div&gt;  &lt;div align="left"&gt;&amp;#31532;&amp;#19968;&amp;#33410; &amp;#21271;&amp;#20140;&amp;#30887;&amp;#27700;&amp;#28304;&amp;#31185;&amp;#25216;&amp;#32929;&amp;#20221;&amp;#26377;&amp;#38480;&amp;#20844;&amp;#21496; 207&lt;/div&gt;  &lt;div align="left"&gt;&amp;#19968;&amp;#12289;&amp;#20225;&amp;#19994;&amp;#21457;&amp;#23637;&amp;#27010;&amp;#20917; 207&lt;/div&gt;  &lt;div align="left"&gt;&amp;#20108;&amp;#12289;&amp;#32463;&amp;#33829;&amp;#29366;&amp;#20917;&amp;#20998;&amp;#26512; 208&lt;/div&gt;  &lt;div align="left"&gt;&amp;#19977;&amp;#12289;&amp;#20225;&amp;#19994;&amp;#21457;&amp;#23637;&amp;#25112;&amp;#30053;&amp;#35268;&amp;#21010; 209&lt;/div&gt;  &lt;div align="left"&gt;&amp;#31532;&amp;#20108;&amp;#33410; &amp;#21271;&amp;#20140;&amp;#39318;&amp;#21019;&amp;#32929;&amp;#20221;&amp;#26377;&amp;#38480;&amp;#20844;&amp;#21496; 209&lt;/div&gt;  &lt;div align="left"&gt;&amp;#19968;&amp;#12289;&amp;#20225;&amp;#19994;&amp;#21457;&amp;#23637;&amp;#27010;&amp;#20917; 209&lt;/div&gt;  &lt;div align="left"&gt;&amp;#20108;&amp;#12289;&amp;#32463;&amp;#33829;&amp;#29366;&amp;#20917;&amp;#20998;&amp;#26512; 210&lt;/div&gt;  &lt;div align="left"&gt;&amp;#19977;&amp;#12289;&amp;#20225;&amp;#19994;&amp;#21457;&amp;#23637;&amp;#25112;&amp;#30053;&amp;#35268;&amp;#21010; 211&lt;/div&gt;  &lt;div align="left"&gt;&amp;#31532;&amp;#19977;&amp;#33410; &amp;#21551;&amp;#36842;&amp;#26705;&amp;#24503;&amp;#29615;&amp;#22659;&amp;#36164;&amp;#28304;&amp;#32929;&amp;#20221;&amp;#26377;&amp;#38480;&amp;#20844;&amp;#21496; 212&lt;/div&gt;  &lt;div align="left"&gt;&amp;#19968;&amp;#12289;&amp;#20225;&amp;#19994;&amp;#21457;&amp;#23637;&amp;#27010;&amp;#20917; 212&lt;/div&gt;  &lt;div align="left"&gt;&amp;#20108;&amp;#12289;&amp;#32463;&amp;#33829;&amp;#29366;&amp;#20917;&amp;#20998;&amp;#26512; 212&lt;/div&gt;  &lt;div align="left"&gt;&amp;#19977;&amp;#12289;&amp;#20225;&amp;#19994;&amp;#21457;&amp;#23637;&amp;#25112;&amp;#30053;&amp;#35268;&amp;#21010; 213&lt;/div&gt;  &lt;div align="left"&gt;&amp;#31532;&amp;#22235;&amp;#33410; &amp;#20013;&amp;#30005;&amp;#29615;&amp;#20445;&amp;#32929;&amp;#20221;&amp;#26377;&amp;#38480;&amp;#20844;&amp;#21496; 214&lt;/div&gt;  &lt;div align="left"&gt;&amp;#19968;&amp;#12289;&amp;#20225;&amp;#19994;&amp;#21457;&amp;#23637;&amp;#27010;&amp;#20917; 214&lt;/div&gt;  &lt;div align="left"&gt;&amp;#20108;&amp;#12289;&amp;#32463;&amp;#33829;&amp;#29366;&amp;#20917;&amp;#20998;&amp;#26512; 215&lt;/div&gt;  &lt;div align="left"&gt;&amp;#19977;&amp;#12289;&amp;#20225;&amp;#19994;&amp;#21457;&amp;#23637;&amp;#25112;&amp;#30053;&amp;#35268;&amp;#21010; 216&lt;/div&gt;  &lt;div align="left"&gt;&amp;#31532;&amp;#20116;&amp;#33410; &amp;#27827;&amp;#21271;&amp;#20808;&amp;#27827;&amp;#29615;&amp;#20445;&amp;#31185;&amp;#25216;&amp;#32929;&amp;#20221;&amp;#26377;&amp;#38480;&amp;#20844;&amp;#21496; 216&lt;/div&gt;  &lt;div align="left"&gt;&amp;#19968;&amp;#12289;&amp;#20225;&amp;#19994;&amp;#21457;&amp;#23637;&amp;#27010;&amp;#20917; 216&lt;/div&gt;  &lt;div align="left"&gt;&amp;#20108;&amp;#12289;&amp;#32463;&amp;#33829;&amp;#29366;&amp;#20917;&amp;#20998;&amp;#26512; 217&lt;/div&gt;  &lt;div align="left"&gt;&amp;#19977;&amp;#12289;&amp;#20225;&amp;#19994;&amp;#21457;&amp;#23637;&amp;#25112;&amp;#30053;&amp;#35268;&amp;#21010; 218&lt;/div&gt;  &lt;div align="left"&gt;&amp;#31532;&amp;#20845;&amp;#33410; &amp;#20852;&amp;#28304;&amp;#29615;&amp;#22659;&amp;#31185;&amp;#25216;&amp;#32929;&amp;#20221;&amp;#26377;&amp;#38480;&amp;#20844;&amp;#21496; 219&lt;/div&gt;  &lt;div align="left"&gt;&amp;#19968;&amp;#12289;&amp;#20225;&amp;#19994;&amp;#21457;&amp;#23637;&amp;#27010;&amp;#20917; 219&lt;/div&gt;  &lt;div align="left"&gt;&amp;#20108;&amp;#12289;&amp;#32463;&amp;#33829;&amp;#29366;&amp;#20917;&amp;#20998;&amp;#26512; 219&lt;/div&gt;  &lt;div align="left"&gt;&amp;#19977;&amp;#12289;&amp;#20225;&amp;#19994;&amp;#21457;&amp;#23637;&amp;#25112;&amp;#30053;&amp;#35268;&amp;#21010; 221&lt;/div&gt;  &lt;div align="left"&gt;&amp;#31532;&amp;#19971;&amp;#33410; &amp;#21271;&amp;#20140;&amp;#39640;&amp;#33021;&amp;#26102;&amp;#20195;&amp;#29615;&amp;#22659;&amp;#25216;&amp;#26415;&amp;#32929;&amp;#20221;&amp;#26377;&amp;#38480;&amp;#20844;&amp;#21496; 221&lt;/div&gt;  &lt;div align="left"&gt;&amp;#19968;&amp;#12289;&amp;#20225;&amp;#19994;&amp;#21457;&amp;#23637;&amp;#27010;&amp;#20917; 221&lt;/div&gt;  &lt;div align="left"&gt;&amp;#20108;&amp;#12289;&amp;#32463;&amp;#33829;&amp;#29366;&amp;#20917;&amp;#20998;&amp;#26512; 222&lt;/div&gt;  &lt;div align="left"&gt;&amp;#19977;&amp;#12289;&amp;#20225;&amp;#19994;&amp;#21457;&amp;#23637;&amp;#25112;&amp;#30053;&amp;#35268;&amp;#21010; 223&lt;/div&gt;  &lt;div align="left"&gt;&amp;nbsp;&lt;/div&gt;  &lt;div align="left"&gt;&amp;#31532;&amp;#21313;&amp;#20108;&amp;#31456; 2017-2022&amp;#24180;&amp;#20013;&amp;#22269;&amp;#29615;&amp;#20445;&amp;#20135;&amp;#19994;&amp;#25237;&amp;#36164;&amp;#21069;&amp;#26223;&amp;#23637;&amp;#26395; 225&lt;/div&gt;  &lt;div align="left"&gt;&amp;#31532;&amp;#19968;&amp;#33410; &amp;#29615;&amp;#20445;&amp;#20135;&amp;#19994;&amp;#25237;&amp;#36164;&amp;#35268;&amp;#27169; 225&lt;/div&gt;  &lt;div align="left"&gt;&amp;#19968;&amp;#12289;&amp;#29615;&amp;#22659;&amp;#27745;&amp;#26579;&amp;#27835;&amp;#29702;&amp;#25237;&amp;#36164;&amp;#24635;&amp;#39069; 225&lt;/div&gt;  &lt;div align="left"&gt;&amp;#20108;&amp;#12289;&amp;#27745;&amp;#26579;&amp;#27835;&amp;#29702;&amp;#35774;&amp;#26045;&amp;#30452;&amp;#25509;&amp;#25237;&amp;#36164; 225&lt;/div&gt;  &lt;div align="left"&gt;&amp;#19977;&amp;#12289;&amp;#27745;&amp;#26579;&amp;#27835;&amp;#29702;&amp;#35774;&amp;#26045;&amp;#36816;&amp;#34892;&amp;#36153;&amp;#29992; 226&lt;/div&gt;  &lt;div align="left"&gt;&amp;#22235;&amp;#12289;&amp;ldquo;&amp;#21313;&amp;#19977;&amp;#20116;&amp;rdquo;&amp;#29615;&amp;#20445;&amp;#25237;&amp;#36164;&amp;#35268;&amp;#27169; 226&lt;/div&gt;  &lt;div align="left"&gt;&amp;#31532;&amp;#20108;&amp;#33410; &amp;#29615;&amp;#20445;&amp;#20135;&amp;#19994;&amp;#25237;&amp;#36164;&amp;#28508;&amp;#21147; 227&lt;/div&gt;  &lt;div align="left"&gt;&amp;#19968;&amp;#12289;&amp;#34892;&amp;#19994;&amp;#25237;&amp;#36164;&amp;#20215;&amp;#20540; 227&lt;/div&gt;  &lt;div align="left"&gt;&amp;#20108;&amp;#12289;&amp;#20027;&amp;#35201;&amp;#30408;&amp;#21033;&amp;#39046;&amp;#22495; 227&lt;/div&gt;  &lt;div align="left"&gt;&amp;#19977;&amp;#12289;&amp;#21306;&amp;#22495;&amp;#25237;&amp;#36164;&amp;#26426;&amp;#20250; 228&lt;/div&gt;  &lt;div align="left"&gt;&amp;#22235;&amp;#12289;&amp;#34892;&amp;#19994;&amp;#25237;&amp;#36164;&amp;#28909;&amp;#28857; 228&lt;/div&gt;  &lt;div align="left"&gt;&amp;#31532;&amp;#19977;&amp;#33410; &amp;#29615;&amp;#20445;&amp;#20135;&amp;#19994;&amp;#26410;&amp;#26469;&amp;#21457;&amp;#23637;&amp;#36235;&amp;#21183; 229&lt;/div&gt;  &lt;div align="left"&gt;&amp;#19968;&amp;#12289;&amp;#20135;&amp;#19994;&amp;#21457;&amp;#23637;&amp;#36235;&amp;#21183; 229&lt;/div&gt;  &lt;div align="left"&gt;&amp;#20108;&amp;#12289;&amp;#26410;&amp;#26469;&amp;#21457;&amp;#23637;&amp;#26041;&amp;#21521; 230&lt;/div&gt;  &lt;div align="left"&gt;&amp;#19977;&amp;#12289;&amp;#31354;&amp;#38388;&amp;#24067;&amp;#23616;&amp;#36235;&amp;#21183; 232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0445;&amp;#20135;&amp;#19994;&amp;#21457;&amp;#23637;&amp;#21069;&amp;#26223;&amp;#39044;&amp;#27979; 233&lt;/div&gt;  &lt;div align="left"&gt;&amp;#19968;&amp;#12289;&amp;#24223;&amp;#24323;&amp;#36164;&amp;#28304;&amp;#32508;&amp;#21512;&amp;#21033;&amp;#29992;&amp;#24066;&amp;#22330;&amp;#35268;&amp;#27169;&amp;#39044;&amp;#27979; 233&lt;/div&gt;  &lt;div align="left"&gt;&amp;#20108;&amp;#12289;&amp;#27745;&amp;#27700;&amp;#22788;&amp;#29702;&amp;#21450;&amp;#21033;&amp;#29992;&amp;#34892;&amp;#19994;&amp;#35268;&amp;#27169;&amp;#39044;&amp;#27979; 234&lt;/div&gt;  &lt;div align="left"&gt;&amp;#19977;&amp;#12289;&amp;#22403;&amp;#22334;&amp;#21457;&amp;#30005;&amp;#35013;&amp;#26426;&amp;#23481;&amp;#37327;&amp;#39044;&amp;#27979; 234&lt;/div&gt;  &lt;div align="left"&gt;&amp;#31532;&amp;#20116;&amp;#33410; &amp;#29615;&amp;#20445;&amp;#20135;&amp;#19994;&amp;#37325;&amp;#28857;&amp;#39046;&amp;#22495;&amp;#25237;&amp;#36164;&amp;#21069;&amp;#26223; 235&lt;/div&gt;  &lt;div align="left"&gt;&amp;#19968;&amp;#12289;&amp;#29615;&amp;#22659;&amp;#27745;&amp;#26579;&amp;#38450;&amp;#27835; 235&lt;/div&gt;  &lt;div align="left"&gt;&amp;#20108;&amp;#12289;&amp;#29615;&amp;#22659;&amp;#26381;&amp;#21153;&amp;#19994; 235&lt;/div&gt;  &lt;div align="left"&gt;&amp;#19977;&amp;#12289;&amp;#29983;&amp;#24577;&amp;#20445;&amp;#25252;&amp;#39046;&amp;#22495; 236&lt;/div&gt;  &lt;div align="left"&gt;&amp;nbsp;&lt;/div&gt;  &lt;div align="left"&gt;&amp;#31532;&amp;#21313;&amp;#19977;&amp;#31456; 2017-2022&amp;#24180;&amp;#29615;&amp;#20445;PPP&amp;#27169;&amp;#24335;&amp;#25237;&amp;#36164;&amp;#26426;&amp;#20250;&amp;#20998;&amp;#26512; 237&lt;/div&gt;  &lt;div align="left"&gt;&amp;#31532;&amp;#19968;&amp;#33410; &amp;#22269;&amp;#23478;&amp;#25112;&amp;#30053;&amp;#26426;&amp;#36935; 237&lt;/div&gt;  &lt;div align="left"&gt;&amp;#19968;&amp;#12289;&amp;#26032;&amp;#22411;&amp;#22478;&amp;#38215;&amp;#21270;&amp;#26426;&amp;#36935; 237&lt;/div&gt;  &lt;div align="left"&gt;&amp;#20108;&amp;#12289;&amp;#19968;&amp;#24102;&amp;#19968;&amp;#36335;&amp;#25112;&amp;#30053;&amp;#26426;&amp;#36935; 237&lt;/div&gt;  &lt;div align="left"&gt;&amp;#19977;&amp;#12289;PPP&amp;#25206;&amp;#25345;&amp;#25919;&amp;#31574;&amp;#21152;&amp;#30721; 239&lt;/div&gt;  &lt;div align="left"&gt;&amp;#31532;&amp;#20108;&amp;#33410; PPP&amp;#39033;&amp;#30446;&amp;#24066;&amp;#22330;&amp;#26426;&amp;#36935; 240&lt;/div&gt;  &lt;div align="left"&gt;&amp;#19968;&amp;#12289;&amp;#36164;&amp;#20135;&amp;#33618;&amp;#20984;&amp;#26174;PPP&amp;#21560;&amp;#24341;&amp;#21147; 240&lt;/div&gt;  &lt;div align="left"&gt;&amp;#20108;&amp;#12289;PPP&amp;#25104;&amp;#20445;&amp;#38505;&amp;#36164;&amp;#37329;&amp;#25237;&amp;#36164;&amp;#26631;&amp;#30340; 240&lt;/div&gt;  &lt;div align="left"&gt;&amp;#19977;&amp;#12289;&amp;#29615;&amp;#20445;PPP&amp;#39033;&amp;#30446;&amp;#38656;&amp;#27714;&amp;#31471;&amp;#26426;&amp;#36935; 241&lt;/div&gt;  &lt;div align="left"&gt;&amp;#22235;&amp;#12289;&amp;#29615;&amp;#20445;PPP&amp;#39033;&amp;#30446;&amp;#20379;&amp;#32473;&amp;#31471;&amp;#26426;&amp;#36935; 241&lt;/div&gt;  &lt;div align="left"&gt;&amp;#31532;&amp;#19977;&amp;#33410; &amp;#34892;&amp;#19994;&amp;#25237;&amp;#36164;&amp;#26426;&amp;#20250; 241&lt;/div&gt;  &lt;div align="left"&gt;&amp;#19968;&amp;#12289;&amp;#27700;&amp;#21153;PPP&amp;#39033;&amp;#30446; 241&lt;/div&gt;  &lt;div align="left"&gt;&amp;#20108;&amp;#12289;&amp;#22403;&amp;#22334;&amp;#22788;&amp;#29702;PPP&amp;#39033;&amp;#30446; 242&lt;/div&gt;  &lt;div align="left"&gt;&amp;#19977;&amp;#12289;&amp;#29983;&amp;#24577;&amp;#20462;&amp;#22797;PPP&amp;#39033;&amp;#30446; 243&lt;/div&gt;  &lt;div align="left"&gt;&amp;#22235;&amp;#12289;&amp;#22320;&amp;#19979;&amp;#31649;&amp;#24266;PPP&amp;#39033;&amp;#30446; 244&lt;/div&gt;  &lt;div align="left"&gt;&amp;#20116;&amp;#12289;&amp;#28023;&amp;#32501;&amp;#22478;&amp;#24066;PPP&amp;#39033;&amp;#30446; 245&lt;/div&gt;  &lt;div align="left"&gt;&amp;#31532;&amp;#22235;&amp;#33410; &amp;#21306;&amp;#22495;&amp;#25237;&amp;#36164;&amp;#26426;&amp;#20250; 245&lt;/div&gt;  &lt;div align="left"&gt;&amp;#19968;&amp;#12289;&amp;#20140;&amp;#27941;&amp;#20864;&amp;#22320;&amp;#21306; 245&lt;/div&gt;  &lt;div align="left"&gt;&amp;#20108;&amp;#12289;&amp;#38271;&amp;#19977;&amp;#35282;&amp;#22320;&amp;#21306; 245&lt;/div&gt;  &lt;div align="left"&gt;&amp;#19977;&amp;#12289;&amp;#29664;&amp;#19977;&amp;#35282;&amp;#22320;&amp;#21306; 246&lt;/div&gt;  &lt;div align="left"&gt;&amp;#22235;&amp;#12289;&amp;#25104;&amp;#28189;&amp;#22478;&amp;#24066;&amp;#32676; 246&lt;/div&gt;  &lt;div align="left"&gt;&amp;nbsp;&lt;/div&gt;  &lt;div align="left"&gt;&amp;#31532;&amp;#21313;&amp;#22235;&amp;#31456; 2017-2022&amp;#24180;&amp;#29615;&amp;#20445;PPP&amp;#27169;&amp;#24335;&amp;#25237;&amp;#34701;&amp;#36164;&amp;#39118;&amp;#38505;&amp;#39044;&amp;#35686; 248&lt;/div&gt;  &lt;div align="left"&gt;&amp;#31532;&amp;#19968;&amp;#33410; &amp;#20844;&amp;#31169;&amp;#21512;&amp;#20316;&amp;#65288;PPP&amp;#65289;&amp;#27169;&amp;#24335;&amp;#39118;&amp;#38505;&amp;#20998;&amp;#26512; 248&lt;/div&gt;  &lt;div align="left"&gt;&amp;#19968;&amp;#12289;&amp;#25919;&amp;#31574;&amp;#39118;&amp;#38505; 248&lt;/div&gt;  &lt;div align="left"&gt;&amp;#20108;&amp;#12289;&amp;#27719;&amp;#29575;&amp;#39118;&amp;#38505; 248&lt;/div&gt;  &lt;div align="left"&gt;&amp;#19977;&amp;#12289;&amp;#25216;&amp;#26415;&amp;#39118;&amp;#38505; 249&lt;/div&gt;  &lt;div align="left"&gt;&amp;#22235;&amp;#12289;&amp;#36130;&amp;#21153;&amp;#39118;&amp;#38505; 249&lt;/div&gt;  &lt;div align="left"&gt;&amp;#20116;&amp;#12289;&amp;#33829;&amp;#36816;&amp;#39118;&amp;#38505; 249&lt;/div&gt;  &lt;div align="left"&gt;&amp;#31532;&amp;#20108;&amp;#33410; PPP&amp;#39033;&amp;#30446;&amp;#30340;&amp;#20027;&amp;#35201;&amp;#36816;&amp;#33829;&amp;#39118;&amp;#38505; 250&lt;/div&gt;  &lt;div align="left"&gt;&amp;#19968;&amp;#12289;&amp;#24066;&amp;#22330;&amp;#25910;&amp;#30410;&amp;#19981;&amp;#36275;&amp;#39118;&amp;#38505; 250&lt;/div&gt;  &lt;div align="left"&gt;&amp;#20108;&amp;#12289;&amp;#39033;&amp;#30446;&amp;#21807;&amp;#19968;&amp;#24615;&amp;#39118;&amp;#38505; 250&lt;/div&gt;  &lt;div align="left"&gt;&amp;#19977;&amp;#12289;&amp;#37197;&amp;#22871;&amp;#35774;&amp;#22791;&amp;#26381;&amp;#21153;&amp;#25552;&amp;#20379;&amp;#39118;&amp;#38505; 251&lt;/div&gt;  &lt;div align="left"&gt;&amp;#22235;&amp;#12289;&amp;#24066;&amp;#22330;&amp;#38656;&amp;#27714;&amp;#21464;&amp;#21270;&amp;#39118;&amp;#38505; 251&lt;/div&gt;  &lt;div align="left"&gt;&amp;#20116;&amp;#12289;&amp;#25910;&amp;#36153;&amp;#21464;&amp;#26356;&amp;#39118;&amp;#38505; 252&lt;/div&gt;  &lt;div align="left"&gt;&amp;#20845;&amp;#12289;&amp;#25919;&amp;#24220;&amp;#20449;&amp;#29992;&amp;#39118;&amp;#38505; 252&lt;/div&gt;  &lt;div align="left"&gt;&amp;#31532;&amp;#19977;&amp;#33410; &amp;#29615;&amp;#20445;PPP&amp;#39033;&amp;#30446;&amp;#39118;&amp;#38505;&amp;#22240;&amp;#32032;&amp;#20998;&amp;#26512; 253&lt;/div&gt;  &lt;div align="left"&gt;&amp;#19968;&amp;#12289;PPP&amp;#39033;&amp;#30446;&amp;#22238;&amp;#25253;&amp;#29575;&amp;#20302; 253&lt;/div&gt;  &lt;div align="left"&gt;&amp;#20108;&amp;#12289;&amp;#39118;&amp;#38505;&amp;#20998;&amp;#25674;&amp;#19981;&amp;#21512;&amp;#29702; 253&lt;/div&gt;  &lt;div align="left"&gt;&amp;#19977;&amp;#12289;&amp;#25191;&amp;#34892;&amp;#23618;&amp;#38754;&amp;#39118;&amp;#38505;&amp;#22823; 254&lt;/div&gt;  &lt;div align="left"&gt;&amp;#22235;&amp;#12289;&amp;#22320;&amp;#26041;&amp;#25919;&amp;#24220;&amp;#20449;&amp;#29992;&amp;#32570;&amp;#20301; 254&lt;/div&gt;  &lt;div align="left"&gt;&amp;#20116;&amp;#12289;&amp;#38134;&amp;#34892;&amp;#32570;&amp;#20047;&amp;#23454;&amp;#36136;&amp;#21442;&amp;#19982; 254&lt;/div&gt;  &lt;div align="left"&gt;&amp;nbsp;&lt;/div&gt;  &lt;div align="left"&gt;&amp;#31532;&amp;#21313;&amp;#20116;&amp;#31456; 2017-2022&amp;#24180;&amp;#29615;&amp;#20445;PPP&amp;#27169;&amp;#24335;&amp;#36816;&amp;#20316;&amp;#31574;&amp;#30053;&amp;#24314;&amp;#35758; 257&lt;/div&gt;  &lt;div align="left"&gt;&amp;#31532;&amp;#19968;&amp;#33410; PPP&amp;#39033;&amp;#30446;&amp;#30340;&amp;#22522;&amp;#26412;&amp;#21512;&amp;#21516;&amp;#20307;&amp;#31995; 257&lt;/div&gt;  &lt;div align="left"&gt;&amp;#19968;&amp;#12289;&amp;#39033;&amp;#30446;&amp;#21512;&amp;#21516; 257&lt;/div&gt;  &lt;div align="left"&gt;&amp;#20108;&amp;#12289;&amp;#32929;&amp;#19996;&amp;#21327;&amp;#35758; 257&lt;/div&gt;  &lt;div align="left"&gt;&amp;#19977;&amp;#12289;&amp;#23653;&amp;#32422;&amp;#21512;&amp;#21516; 257&lt;/div&gt;  &lt;div align="left"&gt;&amp;#22235;&amp;#12289;&amp;#34701;&amp;#36164;&amp;#21512;&amp;#21516; 259&lt;/div&gt;  &lt;div align="left"&gt;&amp;#20116;&amp;#12289;&amp;#20445;&amp;#38505;&amp;#21512;&amp;#21516; 259&lt;/div&gt;  &lt;div align="left"&gt;&amp;#20845;&amp;#12289;&amp;#20854;&amp;#20182;&amp;#21512;&amp;#21516; 259&lt;/div&gt;  &lt;div align="left"&gt;&amp;#31532;&amp;#20108;&amp;#33410; PPP&amp;#39033;&amp;#30446;&amp;#21512;&amp;#21516;&amp;#31649;&amp;#29702;&amp;#30340;&amp;#21407;&amp;#21017; 260&lt;/div&gt;  &lt;div align="left"&gt;&amp;#19968;&amp;#12289;&amp;#20381;&amp;#27861;&amp;#27835;&amp;#29702; 260&lt;/div&gt;  &lt;div align="left"&gt;&amp;#20108;&amp;#12289;&amp;#24179;&amp;#31561;&amp;#21512;&amp;#20316; 260&lt;/div&gt;  &lt;div align="left"&gt;&amp;#19977;&amp;#12289;&amp;#32500;&amp;#25252;&amp;#20844;&amp;#30410; 260&lt;/div&gt;  &lt;div align="left"&gt;&amp;#22235;&amp;#12289;&amp;#35802;&amp;#23454;&amp;#23432;&amp;#20449; 260&lt;/div&gt;  &lt;div align="left"&gt;&amp;#20116;&amp;#12289;&amp;#20844;&amp;#24179;&amp;#25928;&amp;#29575; 261&lt;/div&gt;  &lt;div align="left"&gt;&amp;#20845;&amp;#12289;&amp;#20860;&amp;#39038;&amp;#28789;&amp;#27963; 261&lt;/div&gt;  &lt;div align="left"&gt;&amp;#31532;&amp;#19977;&amp;#33410; &amp;#29615;&amp;#20445;PPP&amp;#39033;&amp;#30446;&amp;#36816;&amp;#20316;&amp;#27969;&amp;#31243; 261&lt;/div&gt;  &lt;div align="left"&gt;&amp;#19968;&amp;#12289;&amp;#21069;&amp;#26399;&amp;#20934;&amp;#22791;&amp;#38454;&amp;#27573; 261&lt;/div&gt;  &lt;div align="left"&gt;&amp;#20108;&amp;#12289;&amp;#25307;&amp;#25237;&amp;#26631;&amp;#38454;&amp;#27573; 262&lt;/div&gt;  &lt;div align="left"&gt;&amp;#19977;&amp;#12289;&amp;#39033;&amp;#30446;&amp;#24314;&amp;#35774;&amp;#36816;&amp;#33829;&amp;#38454;&amp;#27573; 263&lt;/div&gt;  &lt;div align="left"&gt;&amp;#22235;&amp;#12289;&amp;#39033;&amp;#30446;&amp;#31227;&amp;#20132;/&amp;#28165;&amp;#31639;&amp;#38454;&amp;#27573; 264&lt;/div&gt;  &lt;div align="left"&gt;&amp;#31532;&amp;#22235;&amp;#33410; &amp;#29615;&amp;#20445;PPP&amp;#39033;&amp;#30446;&amp;#39118;&amp;#38505;&amp;#38450;&amp;#33539;&amp;#31574;&amp;#30053; 264&lt;/div&gt;  &lt;div align="left"&gt;&amp;#19968;&amp;#12289;&amp;#39118;&amp;#38505;&amp;#38450;&amp;#33539;&amp;#21407;&amp;#21017; 264&lt;/div&gt;  &lt;div align="left"&gt;&amp;#20108;&amp;#12289;&amp;#39118;&amp;#38505;&amp;#20998;&amp;#25285;&amp;#21407;&amp;#21017; 264&lt;/div&gt;  &lt;div align="left"&gt;&amp;#19977;&amp;#12289;&amp;#39118;&amp;#38505;&amp;#24212;&amp;#23545;&amp;#25514;&amp;#26045; 265&lt;/div&gt;  &lt;div align="left"&gt;&amp;#22235;&amp;#12289;&amp;#25919;&amp;#24220;&amp;#32844;&amp;#33021;&amp;#39118;&amp;#38505;&amp;#38450;&amp;#33539; 266&lt;/div&gt;  &lt;div align="left"&gt;&amp;#20116;&amp;#12289;&amp;#20449;&amp;#29992;&amp;#39118;&amp;#38505;&amp;#38450;&amp;#33539;&amp;#31574;&amp;#30053; 268&lt;/div&gt;  &lt;div align="left"&gt;&amp;#31532;&amp;#20116;&amp;#33410; &amp;#29615;&amp;#20445;PPP&amp;#39033;&amp;#30446;&amp;#25919;&amp;#24220;&amp;#30417;&amp;#31649;&amp;#26426;&amp;#21046; 270&lt;/div&gt;  &lt;div align="left"&gt;&amp;#19968;&amp;#12289;&amp;#20934;&amp;#20837;&amp;#12289;&amp;#36864;&amp;#20986;&amp;#30417;&amp;#31649; 270&lt;/div&gt;  &lt;div align="left"&gt;&amp;#20108;&amp;#12289;&amp;#26381;&amp;#21153;&amp;#20215;&amp;#26684;&amp;#30417;&amp;#31649; 271&lt;/div&gt;  &lt;div align="left"&gt;&amp;#19977;&amp;#12289;&amp;#26381;&amp;#21153;&amp;#36136;&amp;#37327;&amp;#30417;&amp;#31649; 271&lt;/div&gt;  &lt;div align="left"&gt;&amp;#31532;&amp;#20845;&amp;#33410; &amp;#29615;&amp;#20445;PPP&amp;#39033;&amp;#30446;&amp;#36816;&amp;#33829;&amp;#24314;&amp;#35758; 271&lt;/div&gt;  &lt;div align="left"&gt;&amp;#19968;&amp;#12289;&amp;#39033;&amp;#30446;&amp;#36873;&amp;#25321;&amp;#26041;&amp;#38754; 271&lt;/div&gt;  &lt;div align="left"&gt;&amp;#20108;&amp;#12289;&amp;#20249;&amp;#20276;&amp;#36873;&amp;#25321;&amp;#26041;&amp;#38754; 271&lt;/div&gt;  &lt;div align="left"&gt;&amp;#19977;&amp;#12289;&amp;#21512;&amp;#21516;&amp;#35746;&amp;#31435;&amp;#26041;&amp;#38754; 272&lt;/div&gt;  &lt;div align="left"&gt;&amp;#22235;&amp;#12289;&amp;#21512;&amp;#21516;&amp;#23653;&amp;#34892;&amp;#26041;&amp;#38754; 272&lt;/div&gt;  &lt;div align="left"&gt;&amp;#38468;&amp;#24405; 273&lt;/div&gt;  &lt;div align="left"&gt;&amp;#38468;&amp;#24405;&amp;#19968;&amp;#65306;PPP&amp;#39033;&amp;#30446;&amp;#21512;&amp;#21516;&amp;#25351;&amp;#21335;&amp;#65288;&amp;#35797;&amp;#34892;&amp;#65289; 273&lt;/div&gt;  &lt;div align="left"&gt;&amp;#38468;&amp;#24405;&amp;#20108;&amp;#65306;&amp;#22522;&amp;#30784;&amp;#35774;&amp;#26045;&amp;#21644;&amp;#20844;&amp;#29992;&amp;#20107;&amp;#19994;&amp;#29305;&amp;#35768;&amp;#32463;&amp;#33829;&amp;#31649;&amp;#29702;&amp;#21150;&amp;#27861; 385&lt;/div&gt;  &lt;div align="left"&gt;&amp;#38468;&amp;#24405;&amp;#19977;&amp;#65306;&amp;#25919;&amp;#24220;&amp;#21644;&amp;#31038;&amp;#20250;&amp;#36164;&amp;#26412;&amp;#21512;&amp;#20316;&amp;#27169;&amp;#24335;&amp;#25805;&amp;#20316;&amp;#25351;&amp;#21335;&amp;#65288;&amp;#35797;&amp;#34892;&amp;#65289; 396&lt;/div&gt;  &lt;div align="left"&gt;&amp;#38468;&amp;#24405;&amp;#22235;&amp;#65306;&amp;#22478;&amp;#38215;&amp;#27745;&amp;#27700;&amp;#22403;&amp;#22334;&amp;#22788;&amp;#29702;&amp;#35774;&amp;#26045;&amp;#24314;&amp;#35774;&amp;#20013;&amp;#22830;&amp;#39044;&amp;#31639;&amp;#20869;&amp;#25237;&amp;#36164;&amp;#19987;&amp;#39033;&amp;#31649;&amp;#29702;&amp;#21150;&amp;#27861; 4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16.html"&gt;http://www.cction.com/report/202312/43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